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before="0" w:after="312"/>
        <w:jc w:val="center"/>
        <w:rPr>
          <w:rFonts w:ascii="方正小标宋简体" w:hAnsi="方正小标宋简体" w:eastAsia="方正小标宋简体"/>
          <w:b/>
          <w:b/>
          <w:color w:val="000000"/>
          <w:sz w:val="72"/>
          <w:szCs w:val="72"/>
        </w:rPr>
      </w:pPr>
      <w:r>
        <w:rPr>
          <w:rFonts w:eastAsia="方正小标宋简体" w:ascii="方正小标宋简体" w:hAnsi="方正小标宋简体"/>
          <w:b/>
          <w:color w:val="000000"/>
          <w:sz w:val="72"/>
          <w:szCs w:val="72"/>
        </w:rPr>
      </w:r>
    </w:p>
    <w:p>
      <w:pPr>
        <w:pStyle w:val="Normal"/>
        <w:snapToGrid w:val="false"/>
        <w:spacing w:lineRule="exact" w:line="920" w:before="0" w:after="312"/>
        <w:jc w:val="center"/>
        <w:rPr>
          <w:rFonts w:ascii="方正小标宋简体" w:hAnsi="方正小标宋简体" w:eastAsia="方正小标宋简体"/>
          <w:b/>
          <w:b/>
          <w:color w:val="000000"/>
          <w:sz w:val="72"/>
          <w:szCs w:val="72"/>
        </w:rPr>
      </w:pPr>
      <w:r>
        <mc:AlternateContent>
          <mc:Choice Requires="wps">
            <w:drawing>
              <wp:anchor behindDoc="0" distT="0" distB="0" distL="114935" distR="114935" simplePos="0" locked="0" layoutInCell="0" allowOverlap="1" relativeHeight="85">
                <wp:simplePos x="0" y="0"/>
                <wp:positionH relativeFrom="column">
                  <wp:posOffset>5280660</wp:posOffset>
                </wp:positionH>
                <wp:positionV relativeFrom="paragraph">
                  <wp:posOffset>567055</wp:posOffset>
                </wp:positionV>
                <wp:extent cx="635" cy="656590"/>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415.8pt;margin-top:44.65pt;width:0pt;height:0pt" type="_x0000_t32">
                <v:stroke color="white" weight="63360" joinstyle="miter" endcap="flat"/>
                <v:fill o:detectmouseclick="t" on="false"/>
                <w10:wrap type="none"/>
              </v:shape>
            </w:pict>
          </mc:Fallback>
        </mc:AlternateContent>
      </w:r>
      <w:r>
        <w:rPr>
          <w:rFonts w:ascii="方正小标宋简体" w:hAnsi="方正小标宋简体" w:eastAsia="方正小标宋简体"/>
          <w:b/>
          <w:color w:val="000000"/>
          <w:sz w:val="72"/>
          <w:szCs w:val="72"/>
        </w:rPr>
        <w:t>学校红十字会工作手册</w:t>
      </w:r>
    </w:p>
    <w:p>
      <w:pPr>
        <w:pStyle w:val="Normal"/>
        <w:snapToGrid w:val="false"/>
        <w:spacing w:lineRule="exact" w:line="5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anchor behindDoc="0" distT="0" distB="0" distL="114935" distR="114935" simplePos="0" locked="0" layoutInCell="0" allowOverlap="1" relativeHeight="14">
            <wp:simplePos x="0" y="0"/>
            <wp:positionH relativeFrom="column">
              <wp:posOffset>806450</wp:posOffset>
            </wp:positionH>
            <wp:positionV relativeFrom="paragraph">
              <wp:posOffset>66040</wp:posOffset>
            </wp:positionV>
            <wp:extent cx="3810635" cy="3674110"/>
            <wp:effectExtent l="0" t="0" r="0" b="0"/>
            <wp:wrapNone/>
            <wp:docPr id="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 descr=""/>
                    <pic:cNvPicPr>
                      <a:picLocks noChangeAspect="1" noChangeArrowheads="1"/>
                    </pic:cNvPicPr>
                  </pic:nvPicPr>
                  <pic:blipFill>
                    <a:blip r:embed="rId2"/>
                    <a:srcRect l="-2" t="-2" r="-2" b="-2"/>
                    <a:stretch>
                      <a:fillRect/>
                    </a:stretch>
                  </pic:blipFill>
                  <pic:spPr bwMode="auto">
                    <a:xfrm>
                      <a:off x="0" y="0"/>
                      <a:ext cx="3810635" cy="3674110"/>
                    </a:xfrm>
                    <a:prstGeom prst="rect">
                      <a:avLst/>
                    </a:prstGeom>
                  </pic:spPr>
                </pic:pic>
              </a:graphicData>
            </a:graphic>
          </wp:anchor>
        </w:drawing>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1200"/>
        <w:jc w:val="center"/>
        <w:rPr>
          <w:rFonts w:ascii="方正风雅宋简体;Arial Unicode MS" w:hAnsi="方正风雅宋简体;Arial Unicode MS" w:eastAsia="方正风雅宋简体;Arial Unicode MS" w:cs="方正风雅宋简体;Arial Unicode MS"/>
          <w:color w:val="000000"/>
          <w:sz w:val="96"/>
          <w:szCs w:val="96"/>
        </w:rPr>
      </w:pPr>
      <w:r>
        <w:rPr>
          <w:rFonts w:eastAsia="方正风雅宋简体;Arial Unicode MS" w:cs="方正风雅宋简体;Arial Unicode MS" w:ascii="方正风雅宋简体;Arial Unicode MS" w:hAnsi="方正风雅宋简体;Arial Unicode MS"/>
          <w:color w:val="000000"/>
          <w:sz w:val="96"/>
          <w:szCs w:val="96"/>
        </w:rPr>
      </w:r>
    </w:p>
    <w:p>
      <w:pPr>
        <w:pStyle w:val="Normal"/>
        <w:snapToGrid w:val="false"/>
        <w:spacing w:lineRule="exact" w:line="52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8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36"/>
          <w:szCs w:val="36"/>
        </w:rPr>
        <w:t>单  位：</w:t>
      </w:r>
      <w:r>
        <w:rPr>
          <w:rFonts w:ascii="方正小标宋简体" w:hAnsi="方正小标宋简体" w:cs="华文中宋" w:eastAsia="方正小标宋简体"/>
          <w:sz w:val="36"/>
          <w:szCs w:val="36"/>
          <w:u w:val="single"/>
        </w:rPr>
        <w:t xml:space="preserve">    </w:t>
      </w:r>
      <w:r>
        <w:rPr>
          <w:rFonts w:ascii="方正仿宋_GBK" w:hAnsi="方正仿宋_GBK" w:cs="华文中宋" w:eastAsia="方正仿宋_GBK"/>
          <w:sz w:val="36"/>
          <w:szCs w:val="36"/>
          <w:u w:val="single"/>
        </w:rPr>
        <w:t xml:space="preserve">（学校名称） </w:t>
      </w:r>
      <w:r>
        <w:rPr>
          <w:rFonts w:ascii="方正小标宋简体" w:hAnsi="方正小标宋简体" w:cs="华文中宋" w:eastAsia="方正小标宋简体"/>
          <w:sz w:val="36"/>
          <w:szCs w:val="36"/>
          <w:u w:val="single"/>
        </w:rPr>
        <w:t xml:space="preserve">   </w:t>
      </w:r>
      <w:r>
        <w:rPr>
          <w:rFonts w:ascii="方正小标宋简体" w:hAnsi="方正小标宋简体" w:cs="华文中宋" w:eastAsia="方正小标宋简体"/>
          <w:sz w:val="36"/>
          <w:szCs w:val="36"/>
        </w:rPr>
        <w:t>红十字会</w:t>
      </w:r>
      <w:r>
        <w:br w:type="page"/>
      </w:r>
    </w:p>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手册使用说明</w:t>
      </w:r>
    </w:p>
    <w:p>
      <w:p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本手册主要用于记录年度工作开展情况，将作为检查和考核学校红十字会工作的重要参考资料；</w:t>
      </w:r>
    </w:p>
    <w:p>
      <w:p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本手册按年度为使用周期，可根据实际使用情况采用电子版或者纸质版的方式记录。采用电子版记录时，照片和图表等资料可以插入对应的项目一起保存；</w:t>
      </w:r>
    </w:p>
    <w:p>
      <w:p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本手册所设定的栏目，是一个统一、规范的模板，各基层单位可以根据实际情况，进行适当调整；</w:t>
      </w:r>
    </w:p>
    <w:p>
      <w:pPr>
        <w:pStyle w:val="Normal"/>
        <w:numPr>
          <w:ilvl w:val="0"/>
          <w:numId w:val="3"/>
        </w:numPr>
        <w:snapToGrid w:val="false"/>
        <w:spacing w:lineRule="exact" w:line="600"/>
        <w:ind w:left="857" w:hanging="437"/>
        <w:rPr/>
      </w:pPr>
      <w:r>
        <w:rPr>
          <w:rFonts w:cs="宋体;SimSun" w:ascii="宋体;SimSun" w:hAnsi="宋体;SimSun"/>
          <w:sz w:val="28"/>
          <w:szCs w:val="28"/>
        </w:rPr>
        <w:t>“</w:t>
      </w:r>
      <w:r>
        <w:rPr>
          <w:rFonts w:ascii="宋体;SimSun" w:hAnsi="宋体;SimSun" w:cs="宋体;SimSun"/>
          <w:sz w:val="28"/>
          <w:szCs w:val="28"/>
        </w:rPr>
        <w:t>学校红十字会工作数据信息表”以一个年度为一个周期，记录内容应包括参与各级红十字组织的活动；</w:t>
      </w:r>
    </w:p>
    <w:p>
      <w:pPr>
        <w:pStyle w:val="Normal"/>
        <w:numPr>
          <w:ilvl w:val="0"/>
          <w:numId w:val="3"/>
        </w:numPr>
        <w:snapToGrid w:val="false"/>
        <w:spacing w:lineRule="exact" w:line="600"/>
        <w:ind w:left="857" w:hanging="437"/>
        <w:rPr/>
      </w:pPr>
      <w:r>
        <w:rPr>
          <w:rFonts w:cs="宋体;SimSun" w:ascii="宋体;SimSun" w:hAnsi="宋体;SimSun"/>
          <w:sz w:val="28"/>
          <w:szCs w:val="28"/>
        </w:rPr>
        <w:t xml:space="preserve"> </w:t>
      </w:r>
      <w:r>
        <w:rPr>
          <w:rFonts w:ascii="宋体;SimSun" w:hAnsi="宋体;SimSun" w:cs="宋体;SimSun"/>
          <w:sz w:val="28"/>
          <w:szCs w:val="28"/>
        </w:rPr>
        <w:t>此手册电子版可在江苏省红十字会官方网站“资料下载”栏目中下载；</w:t>
      </w:r>
    </w:p>
    <w:p>
      <w:pPr>
        <w:sectPr>
          <w:footerReference w:type="default" r:id="rId3"/>
          <w:footerReference w:type="first" r:id="rId4"/>
          <w:type w:val="nextPage"/>
          <w:pgSz w:w="11906" w:h="16838"/>
          <w:pgMar w:left="1800" w:right="1800" w:gutter="0" w:header="0" w:top="1869" w:footer="992" w:bottom="1090"/>
          <w:pgNumType w:start="5" w:fmt="decimal"/>
          <w:formProt w:val="false"/>
          <w:titlePg/>
          <w:textDirection w:val="lrTb"/>
          <w:docGrid w:type="lines" w:linePitch="312" w:charSpace="0"/>
        </w:sectPr>
        <w:pStyle w:val="Normal"/>
        <w:numPr>
          <w:ilvl w:val="0"/>
          <w:numId w:val="3"/>
        </w:numPr>
        <w:snapToGrid w:val="false"/>
        <w:spacing w:lineRule="exact" w:line="600"/>
        <w:ind w:left="857" w:hanging="437"/>
        <w:rPr>
          <w:rFonts w:ascii="宋体;SimSun" w:hAnsi="宋体;SimSun" w:cs="宋体;SimSun"/>
          <w:sz w:val="28"/>
          <w:szCs w:val="28"/>
        </w:rPr>
      </w:pPr>
      <w:r>
        <w:rPr>
          <w:rFonts w:ascii="宋体;SimSun" w:hAnsi="宋体;SimSun" w:cs="宋体;SimSun"/>
          <w:sz w:val="28"/>
          <w:szCs w:val="28"/>
        </w:rPr>
        <w:t>完成年度工作记录后，请于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本手册前五部分</w:t>
      </w:r>
      <w:r>
        <w:rPr>
          <w:rFonts w:cs="宋体;SimSun" w:ascii="宋体;SimSun" w:hAnsi="宋体;SimSun"/>
          <w:sz w:val="28"/>
          <w:szCs w:val="28"/>
        </w:rPr>
        <w:t>PDF</w:t>
      </w:r>
      <w:r>
        <w:rPr>
          <w:rFonts w:ascii="宋体;SimSun" w:hAnsi="宋体;SimSun" w:cs="宋体;SimSun"/>
          <w:sz w:val="28"/>
          <w:szCs w:val="28"/>
        </w:rPr>
        <w:t>格式电子版发至属地红十字会归档保存，亦作为评选“江苏省红十字示范学校”的重要依据。</w:t>
      </w:r>
    </w:p>
    <w:p>
      <w:pPr>
        <w:pStyle w:val="Normal"/>
        <w:snapToGrid w:val="false"/>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目    录</w:t>
      </w:r>
    </w:p>
    <w:p>
      <w:pPr>
        <w:pStyle w:val="Normal"/>
        <w:snapToGrid w:val="false"/>
        <w:spacing w:lineRule="exact" w:line="540"/>
        <w:ind w:firstLine="41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60"/>
        <w:ind w:firstLine="472"/>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 xml:space="preserve">一、组织架构 </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1.</w:t>
      </w:r>
      <w:r>
        <w:rPr>
          <w:rFonts w:ascii="方正黑体_GBK" w:hAnsi="方正黑体_GBK" w:cs="黑体;SimHei" w:eastAsia="方正黑体_GBK"/>
          <w:sz w:val="32"/>
          <w:szCs w:val="32"/>
        </w:rPr>
        <w:t>学校红十字会组织架构图</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2.</w:t>
      </w:r>
      <w:r>
        <w:rPr>
          <w:rFonts w:ascii="方正黑体_GBK" w:hAnsi="方正黑体_GBK" w:cs="黑体;SimHei" w:eastAsia="方正黑体_GBK"/>
          <w:sz w:val="32"/>
          <w:szCs w:val="32"/>
        </w:rPr>
        <w:t>会员代表大会申报程序流程图</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3.</w:t>
      </w:r>
      <w:r>
        <w:rPr>
          <w:rFonts w:ascii="方正黑体_GBK" w:hAnsi="方正黑体_GBK" w:cs="黑体;SimHei" w:eastAsia="方正黑体_GBK"/>
          <w:sz w:val="32"/>
          <w:szCs w:val="32"/>
        </w:rPr>
        <w:t>会员代表大会议程安排图解</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4.</w:t>
      </w:r>
      <w:r>
        <w:rPr>
          <w:rFonts w:ascii="方正黑体_GBK" w:hAnsi="方正黑体_GBK" w:cs="黑体;SimHei" w:eastAsia="方正黑体_GBK"/>
          <w:sz w:val="32"/>
          <w:szCs w:val="32"/>
        </w:rPr>
        <w:t>学校红十字会理事会名单</w:t>
      </w:r>
    </w:p>
    <w:p>
      <w:pPr>
        <w:pStyle w:val="Normal"/>
        <w:snapToGrid w:val="false"/>
        <w:spacing w:lineRule="exact" w:line="560"/>
        <w:ind w:firstLine="570"/>
        <w:rPr>
          <w:rFonts w:ascii="方正黑体_GBK" w:hAnsi="方正黑体_GBK" w:eastAsia="方正黑体_GBK" w:cs="黑体;SimHei"/>
          <w:spacing w:val="10"/>
          <w:sz w:val="32"/>
          <w:szCs w:val="32"/>
        </w:rPr>
      </w:pPr>
      <w:r>
        <w:rPr>
          <w:rFonts w:eastAsia="方正黑体_GBK" w:cs="黑体;SimHei" w:ascii="方正黑体_GBK" w:hAnsi="方正黑体_GBK"/>
          <w:sz w:val="32"/>
          <w:szCs w:val="32"/>
        </w:rPr>
        <w:t>5.</w:t>
      </w:r>
      <w:r>
        <w:rPr>
          <w:rFonts w:ascii="方正黑体_GBK" w:hAnsi="方正黑体_GBK" w:cs="黑体;SimHei" w:eastAsia="方正黑体_GBK"/>
          <w:sz w:val="32"/>
          <w:szCs w:val="32"/>
        </w:rPr>
        <w:t>学校红十字会基本信息</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6.</w:t>
      </w:r>
      <w:r>
        <w:rPr>
          <w:rFonts w:ascii="方正黑体_GBK" w:hAnsi="方正黑体_GBK" w:cs="黑体;SimHei" w:eastAsia="方正黑体_GBK"/>
          <w:sz w:val="32"/>
          <w:szCs w:val="32"/>
        </w:rPr>
        <w:t xml:space="preserve">学校红十字会工作数据信息表 </w:t>
      </w:r>
    </w:p>
    <w:p>
      <w:pPr>
        <w:pStyle w:val="Normal"/>
        <w:snapToGrid w:val="false"/>
        <w:spacing w:lineRule="exact" w:line="560"/>
        <w:ind w:firstLine="555"/>
        <w:rPr>
          <w:rFonts w:ascii="方正黑体_GBK" w:hAnsi="方正黑体_GBK" w:eastAsia="方正黑体_GBK" w:cs="黑体;SimHei"/>
          <w:sz w:val="32"/>
          <w:szCs w:val="32"/>
        </w:rPr>
      </w:pPr>
      <w:r>
        <w:rPr>
          <w:rFonts w:eastAsia="方正黑体_GBK" w:cs="黑体;SimHei" w:ascii="方正黑体_GBK" w:hAnsi="方正黑体_GBK"/>
          <w:sz w:val="32"/>
          <w:szCs w:val="32"/>
        </w:rPr>
        <w:t>7.</w:t>
      </w:r>
      <w:r>
        <w:rPr>
          <w:rFonts w:ascii="方正黑体_GBK" w:hAnsi="方正黑体_GBK" w:cs="黑体;SimHei" w:eastAsia="方正黑体_GBK"/>
          <w:sz w:val="32"/>
          <w:szCs w:val="32"/>
        </w:rPr>
        <w:t>学校红十字会会员统计表</w:t>
      </w:r>
    </w:p>
    <w:p>
      <w:pPr>
        <w:pStyle w:val="Normal"/>
        <w:snapToGrid w:val="false"/>
        <w:spacing w:lineRule="exact" w:line="560"/>
        <w:ind w:firstLine="555"/>
        <w:rPr>
          <w:rFonts w:ascii="方正黑体_GBK" w:hAnsi="方正黑体_GBK" w:eastAsia="方正黑体_GBK" w:cs="黑体;SimHei"/>
          <w:sz w:val="32"/>
          <w:szCs w:val="32"/>
        </w:rPr>
      </w:pPr>
      <w:r>
        <w:rPr>
          <w:rFonts w:eastAsia="方正黑体_GBK" w:cs="黑体;SimHei" w:ascii="方正黑体_GBK" w:hAnsi="方正黑体_GBK"/>
          <w:sz w:val="32"/>
          <w:szCs w:val="32"/>
        </w:rPr>
        <w:t>8.</w:t>
      </w:r>
      <w:r>
        <w:rPr>
          <w:rFonts w:ascii="方正黑体_GBK" w:hAnsi="方正黑体_GBK" w:cs="黑体;SimHei" w:eastAsia="方正黑体_GBK"/>
          <w:sz w:val="32"/>
          <w:szCs w:val="32"/>
        </w:rPr>
        <w:t>经费使用统计表</w:t>
      </w:r>
    </w:p>
    <w:p>
      <w:pPr>
        <w:pStyle w:val="Normal"/>
        <w:snapToGrid w:val="false"/>
        <w:spacing w:lineRule="exact" w:line="560"/>
        <w:ind w:firstLine="472"/>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二、工作方案和总结</w:t>
      </w:r>
    </w:p>
    <w:p>
      <w:pPr>
        <w:pStyle w:val="Normal"/>
        <w:snapToGrid w:val="false"/>
        <w:spacing w:lineRule="exact" w:line="560"/>
        <w:ind w:firstLine="555"/>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1. </w:t>
      </w:r>
      <w:r>
        <w:rPr>
          <w:rFonts w:ascii="方正黑体_GBK" w:hAnsi="方正黑体_GBK" w:cs="黑体;SimHei" w:eastAsia="方正黑体_GBK"/>
          <w:sz w:val="32"/>
          <w:szCs w:val="32"/>
        </w:rPr>
        <w:t>学校红十字会年度工作方案</w:t>
      </w:r>
    </w:p>
    <w:p>
      <w:pPr>
        <w:pStyle w:val="Normal"/>
        <w:snapToGrid w:val="false"/>
        <w:spacing w:lineRule="exact" w:line="560"/>
        <w:ind w:firstLine="555"/>
        <w:rPr>
          <w:rFonts w:ascii="方正黑体_GBK" w:hAnsi="方正黑体_GBK" w:eastAsia="方正黑体_GBK" w:cs="黑体;SimHei"/>
          <w:sz w:val="32"/>
          <w:szCs w:val="32"/>
        </w:rPr>
      </w:pPr>
      <w:r>
        <w:rPr>
          <w:rFonts w:eastAsia="方正黑体_GBK" w:cs="黑体;SimHei" w:ascii="方正黑体_GBK" w:hAnsi="方正黑体_GBK"/>
          <w:sz w:val="32"/>
          <w:szCs w:val="32"/>
        </w:rPr>
        <w:t xml:space="preserve">2. </w:t>
      </w:r>
      <w:r>
        <w:rPr>
          <w:rFonts w:ascii="方正黑体_GBK" w:hAnsi="方正黑体_GBK" w:cs="黑体;SimHei" w:eastAsia="方正黑体_GBK"/>
          <w:sz w:val="32"/>
          <w:szCs w:val="32"/>
        </w:rPr>
        <w:t>学校红十字会年度工作总结</w:t>
      </w:r>
    </w:p>
    <w:p>
      <w:pPr>
        <w:pStyle w:val="Normal"/>
        <w:snapToGrid w:val="false"/>
        <w:spacing w:lineRule="exact" w:line="560"/>
        <w:ind w:firstLine="472"/>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三、会议记录</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1.</w:t>
      </w:r>
      <w:r>
        <w:rPr>
          <w:rFonts w:ascii="方正黑体_GBK" w:hAnsi="方正黑体_GBK" w:cs="黑体;SimHei" w:eastAsia="方正黑体_GBK"/>
          <w:sz w:val="32"/>
          <w:szCs w:val="32"/>
        </w:rPr>
        <w:t>学校红十字会会员代表大会</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2.</w:t>
      </w:r>
      <w:r>
        <w:rPr>
          <w:rFonts w:ascii="方正黑体_GBK" w:hAnsi="方正黑体_GBK" w:cs="黑体;SimHei" w:eastAsia="方正黑体_GBK"/>
          <w:sz w:val="32"/>
          <w:szCs w:val="32"/>
        </w:rPr>
        <w:t>学校红十字会理事会会议</w:t>
      </w:r>
    </w:p>
    <w:p>
      <w:pPr>
        <w:pStyle w:val="Normal"/>
        <w:snapToGrid w:val="false"/>
        <w:spacing w:lineRule="exact" w:line="560"/>
        <w:ind w:firstLine="640"/>
        <w:rPr>
          <w:rFonts w:ascii="方正黑体_GBK" w:hAnsi="方正黑体_GBK" w:eastAsia="方正黑体_GBK" w:cs="黑体;SimHei"/>
          <w:sz w:val="32"/>
          <w:szCs w:val="32"/>
        </w:rPr>
      </w:pPr>
      <w:r>
        <w:rPr>
          <w:rFonts w:eastAsia="方正黑体_GBK" w:cs="黑体;SimHei" w:ascii="方正黑体_GBK" w:hAnsi="方正黑体_GBK"/>
          <w:sz w:val="32"/>
          <w:szCs w:val="32"/>
        </w:rPr>
        <w:t>3.</w:t>
      </w:r>
      <w:r>
        <w:rPr>
          <w:rFonts w:ascii="方正黑体_GBK" w:hAnsi="方正黑体_GBK" w:cs="黑体;SimHei" w:eastAsia="方正黑体_GBK"/>
          <w:sz w:val="32"/>
          <w:szCs w:val="32"/>
        </w:rPr>
        <w:t>其他会议</w:t>
      </w:r>
    </w:p>
    <w:p>
      <w:pPr>
        <w:pStyle w:val="Normal"/>
        <w:snapToGrid w:val="false"/>
        <w:spacing w:lineRule="exact" w:line="560"/>
        <w:ind w:firstLine="485"/>
        <w:rPr>
          <w:rFonts w:ascii="方正黑体_GBK" w:hAnsi="方正黑体_GBK" w:eastAsia="方正黑体_GBK" w:cs="黑体;SimHei"/>
          <w:sz w:val="32"/>
          <w:szCs w:val="32"/>
        </w:rPr>
      </w:pPr>
      <w:r>
        <w:rPr>
          <w:rFonts w:ascii="方正黑体_GBK" w:hAnsi="方正黑体_GBK" w:cs="黑体;SimHei" w:eastAsia="方正黑体_GBK"/>
          <w:b/>
          <w:sz w:val="32"/>
          <w:szCs w:val="32"/>
        </w:rPr>
        <w:t>四、活动开展</w:t>
      </w:r>
    </w:p>
    <w:p>
      <w:pPr>
        <w:pStyle w:val="Normal"/>
        <w:snapToGrid w:val="false"/>
        <w:spacing w:lineRule="exact" w:line="560"/>
        <w:rPr/>
      </w:pPr>
      <w:r>
        <w:rPr>
          <w:rFonts w:eastAsia="方正黑体_GBK" w:cs="方正黑体_GBK" w:ascii="方正黑体_GBK" w:hAnsi="方正黑体_GBK"/>
          <w:b/>
          <w:sz w:val="32"/>
          <w:szCs w:val="32"/>
        </w:rPr>
        <w:t xml:space="preserve">   </w:t>
      </w:r>
      <w:r>
        <w:rPr>
          <w:rFonts w:eastAsia="方正黑体_GBK" w:cs="方正黑体_GBK" w:ascii="方正黑体_GBK" w:hAnsi="方正黑体_GBK"/>
          <w:sz w:val="32"/>
          <w:szCs w:val="32"/>
        </w:rPr>
        <w:t xml:space="preserve"> </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各类学校红十字会主要工作</w:t>
      </w:r>
    </w:p>
    <w:p>
      <w:pPr>
        <w:pStyle w:val="Normal"/>
        <w:snapToGrid w:val="false"/>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eastAsia="方正黑体_GBK" w:cs="黑体;SimHei" w:ascii="方正黑体_GBK" w:hAnsi="方正黑体_GBK"/>
          <w:sz w:val="32"/>
          <w:szCs w:val="32"/>
        </w:rPr>
        <w:t>2.</w:t>
      </w:r>
      <w:r>
        <w:rPr>
          <w:rFonts w:ascii="方正黑体_GBK" w:hAnsi="方正黑体_GBK" w:cs="黑体;SimHei" w:eastAsia="方正黑体_GBK"/>
          <w:sz w:val="32"/>
          <w:szCs w:val="32"/>
        </w:rPr>
        <w:t>活动记录</w:t>
      </w:r>
    </w:p>
    <w:p>
      <w:pPr>
        <w:pStyle w:val="Normal"/>
        <w:snapToGrid w:val="false"/>
        <w:spacing w:lineRule="exact" w:line="560"/>
        <w:ind w:firstLine="570"/>
        <w:rPr>
          <w:rFonts w:ascii="方正黑体_GBK" w:hAnsi="方正黑体_GBK" w:eastAsia="方正黑体_GBK" w:cs="黑体;SimHei"/>
          <w:sz w:val="32"/>
          <w:szCs w:val="32"/>
        </w:rPr>
      </w:pPr>
      <w:r>
        <w:rPr>
          <w:rFonts w:eastAsia="方正黑体_GBK" w:cs="黑体;SimHei" w:ascii="方正黑体_GBK" w:hAnsi="方正黑体_GBK"/>
          <w:sz w:val="32"/>
          <w:szCs w:val="32"/>
        </w:rPr>
        <w:t>3.</w:t>
      </w:r>
      <w:r>
        <w:rPr>
          <w:rFonts w:ascii="方正黑体_GBK" w:hAnsi="方正黑体_GBK" w:cs="黑体;SimHei" w:eastAsia="方正黑体_GBK"/>
          <w:sz w:val="32"/>
          <w:szCs w:val="32"/>
        </w:rPr>
        <w:t>参加上级红十字会活动记录</w:t>
      </w:r>
    </w:p>
    <w:p>
      <w:pPr>
        <w:pStyle w:val="Normal"/>
        <w:snapToGrid w:val="false"/>
        <w:spacing w:lineRule="exact" w:line="560"/>
        <w:ind w:firstLine="482"/>
        <w:rPr>
          <w:rFonts w:ascii="方正黑体_GBK" w:hAnsi="方正黑体_GBK" w:eastAsia="方正黑体_GBK" w:cs="黑体;SimHei"/>
          <w:sz w:val="32"/>
          <w:szCs w:val="32"/>
        </w:rPr>
      </w:pPr>
      <w:r>
        <w:rPr>
          <w:rFonts w:ascii="方正黑体_GBK" w:hAnsi="方正黑体_GBK" w:cs="黑体;SimHei" w:eastAsia="方正黑体_GBK"/>
          <w:b/>
          <w:sz w:val="32"/>
          <w:szCs w:val="32"/>
        </w:rPr>
        <w:t>五、年度获得荣誉情况</w:t>
      </w:r>
    </w:p>
    <w:p>
      <w:pPr>
        <w:pStyle w:val="Normal"/>
        <w:snapToGrid w:val="false"/>
        <w:spacing w:lineRule="exact" w:line="560"/>
        <w:ind w:firstLine="482"/>
        <w:rPr>
          <w:rFonts w:ascii="方正黑体_GBK" w:hAnsi="方正黑体_GBK" w:eastAsia="方正黑体_GBK" w:cs="黑体;SimHei"/>
          <w:b/>
          <w:b/>
          <w:sz w:val="32"/>
          <w:szCs w:val="32"/>
        </w:rPr>
      </w:pPr>
      <w:r>
        <w:rPr>
          <w:rFonts w:eastAsia="方正黑体_GBK" w:cs="黑体;SimHei" w:ascii="方正黑体_GBK" w:hAnsi="方正黑体_GBK"/>
          <w:b/>
          <w:sz w:val="32"/>
          <w:szCs w:val="32"/>
        </w:rPr>
      </w:r>
    </w:p>
    <w:p>
      <w:pPr>
        <w:pStyle w:val="Normal"/>
        <w:snapToGrid w:val="false"/>
        <w:spacing w:lineRule="exact" w:line="560"/>
        <w:ind w:firstLine="482"/>
        <w:rPr/>
      </w:pPr>
      <w:r>
        <w:rPr>
          <w:rFonts w:ascii="方正黑体_GBK" w:hAnsi="方正黑体_GBK" w:cs="黑体;SimHei" w:eastAsia="方正黑体_GBK"/>
          <w:b/>
          <w:sz w:val="32"/>
          <w:szCs w:val="32"/>
        </w:rPr>
        <w:t>六、江苏省红十字示范学校</w:t>
      </w:r>
    </w:p>
    <w:p>
      <w:pPr>
        <w:pStyle w:val="Normal"/>
        <w:snapToGrid w:val="false"/>
        <w:spacing w:lineRule="exact" w:line="560"/>
        <w:ind w:firstLine="640"/>
        <w:rPr/>
      </w:pPr>
      <w:r>
        <w:rPr>
          <w:rFonts w:eastAsia="方正黑体_GBK" w:cs="黑体;SimHei" w:ascii="方正黑体_GBK" w:hAnsi="方正黑体_GBK"/>
          <w:sz w:val="32"/>
          <w:szCs w:val="32"/>
        </w:rPr>
        <w:t xml:space="preserve">1. </w:t>
      </w:r>
      <w:r>
        <w:rPr>
          <w:rFonts w:ascii="方正黑体_GBK" w:hAnsi="方正黑体_GBK" w:cs="黑体;SimHei" w:eastAsia="方正黑体_GBK"/>
          <w:sz w:val="32"/>
          <w:szCs w:val="32"/>
        </w:rPr>
        <w:t>创建管理办法</w:t>
      </w:r>
    </w:p>
    <w:p>
      <w:pPr>
        <w:pStyle w:val="Normal"/>
        <w:snapToGrid w:val="false"/>
        <w:spacing w:lineRule="exact" w:line="560"/>
        <w:ind w:firstLine="640"/>
        <w:rPr/>
      </w:pPr>
      <w:r>
        <w:rPr>
          <w:rFonts w:eastAsia="方正黑体_GBK" w:cs="黑体;SimHei" w:ascii="方正黑体_GBK" w:hAnsi="方正黑体_GBK"/>
          <w:sz w:val="32"/>
          <w:szCs w:val="32"/>
        </w:rPr>
        <w:t xml:space="preserve">2. </w:t>
      </w:r>
      <w:r>
        <w:rPr>
          <w:rFonts w:ascii="方正黑体_GBK" w:hAnsi="方正黑体_GBK" w:cs="黑体;SimHei" w:eastAsia="方正黑体_GBK"/>
          <w:sz w:val="32"/>
          <w:szCs w:val="32"/>
        </w:rPr>
        <w:t xml:space="preserve">江苏省红十字示范学校创建标准 </w:t>
      </w:r>
    </w:p>
    <w:p>
      <w:pPr>
        <w:pStyle w:val="Normal"/>
        <w:snapToGrid w:val="false"/>
        <w:spacing w:lineRule="exact" w:line="560"/>
        <w:ind w:firstLine="482"/>
        <w:rPr>
          <w:rFonts w:ascii="方正黑体_GBK" w:hAnsi="方正黑体_GBK" w:eastAsia="方正黑体_GBK" w:cs="黑体;SimHei"/>
          <w:sz w:val="32"/>
          <w:szCs w:val="32"/>
        </w:rPr>
      </w:pPr>
      <w:r>
        <w:rPr>
          <w:rFonts w:ascii="方正黑体_GBK" w:hAnsi="方正黑体_GBK" w:cs="黑体;SimHei" w:eastAsia="方正黑体_GBK"/>
          <w:b/>
          <w:sz w:val="32"/>
          <w:szCs w:val="32"/>
        </w:rPr>
        <w:t>七、关于进一步加强学校红十字会工作的意见</w:t>
      </w:r>
    </w:p>
    <w:p>
      <w:pPr>
        <w:pStyle w:val="Normal"/>
        <w:snapToGrid w:val="false"/>
        <w:spacing w:lineRule="exact" w:line="560"/>
        <w:ind w:firstLine="482"/>
        <w:rPr>
          <w:rFonts w:ascii="方正黑体_GBK" w:hAnsi="方正黑体_GBK" w:eastAsia="方正黑体_GBK" w:cs="黑体;SimHei"/>
          <w:bCs/>
          <w:sz w:val="32"/>
          <w:szCs w:val="32"/>
        </w:rPr>
      </w:pPr>
      <w:r>
        <w:rPr>
          <w:rFonts w:ascii="方正黑体_GBK" w:hAnsi="方正黑体_GBK" w:cs="黑体;SimHei" w:eastAsia="方正黑体_GBK"/>
          <w:b/>
          <w:sz w:val="32"/>
          <w:szCs w:val="32"/>
        </w:rPr>
        <w:t>八、</w:t>
      </w:r>
      <w:r>
        <w:rPr>
          <w:rFonts w:ascii="方正黑体_GBK" w:hAnsi="方正黑体_GBK" w:cs="黑体;SimHei" w:eastAsia="方正黑体_GBK"/>
          <w:b/>
          <w:bCs/>
          <w:sz w:val="32"/>
          <w:szCs w:val="32"/>
        </w:rPr>
        <w:t>学校红十字会工作规则</w:t>
      </w:r>
    </w:p>
    <w:p>
      <w:pPr>
        <w:pStyle w:val="Normal"/>
        <w:snapToGrid w:val="false"/>
        <w:spacing w:lineRule="exact" w:line="560"/>
        <w:ind w:firstLine="482"/>
        <w:rPr/>
      </w:pPr>
      <w:r>
        <w:rPr>
          <w:rFonts w:ascii="方正黑体_GBK" w:hAnsi="方正黑体_GBK" w:cs="黑体;SimHei" w:eastAsia="方正黑体_GBK"/>
          <w:b/>
          <w:sz w:val="32"/>
          <w:szCs w:val="32"/>
        </w:rPr>
        <w:t>九、中国红十字会会费管理办法</w:t>
      </w:r>
    </w:p>
    <w:p>
      <w:pPr>
        <w:sectPr>
          <w:footerReference w:type="default" r:id="rId5"/>
          <w:footerReference w:type="first" r:id="rId6"/>
          <w:type w:val="nextPage"/>
          <w:pgSz w:w="11906" w:h="16838"/>
          <w:pgMar w:left="1800" w:right="1800" w:gutter="0" w:header="0" w:top="1869" w:footer="992" w:bottom="1090"/>
          <w:pgNumType w:fmt="decimal"/>
          <w:formProt w:val="false"/>
          <w:titlePg/>
          <w:textDirection w:val="lrTb"/>
          <w:docGrid w:type="lines" w:linePitch="312" w:charSpace="0"/>
        </w:sectPr>
        <w:pStyle w:val="Normal"/>
        <w:snapToGrid w:val="false"/>
        <w:spacing w:lineRule="exact" w:line="560"/>
        <w:ind w:firstLine="482"/>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十、会员、志愿者相关表格</w:t>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组织架构</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学校红十字会实行理事会议制。理事会由学校德育、团委、卫生、宣传、体育等职能部门、学院或年级负责人、青少年会员代表组成。高等院校可下设教职工分会和学生分会，系（院）或年级建分会，班级建小组。职业院校、中等专业学校、中小学校红十字会可下设教职工分会和班级小组。学校红十字会的经费来源除会费外，学校应给予校红十字会经费支持，以保障红十字会工作及相关活动的正常开展。</w:t>
      </w:r>
    </w:p>
    <w:p>
      <w:pPr>
        <w:pStyle w:val="Normal"/>
        <w:spacing w:lineRule="exact" w:line="59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学校红十字会组织架构图</w:t>
      </w:r>
    </w:p>
    <w:p>
      <w:pPr>
        <w:pStyle w:val="Normal"/>
        <w:spacing w:lineRule="exact" w:line="590"/>
        <w:ind w:firstLine="420"/>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exact" w:line="590"/>
        <w:jc w:val="center"/>
        <w:rPr>
          <w:rFonts w:ascii="楷体" w:hAnsi="楷体" w:eastAsia="楷体" w:cs="楷体"/>
          <w:b/>
          <w:b/>
          <w:color w:val="000000"/>
          <w:sz w:val="28"/>
          <w:szCs w:val="28"/>
        </w:rPr>
      </w:pPr>
      <w:r>
        <w:rPr>
          <w:rFonts w:ascii="楷体" w:hAnsi="楷体" w:cs="楷体" w:eastAsia="楷体"/>
          <w:b/>
          <w:color w:val="000000"/>
          <w:sz w:val="28"/>
          <w:szCs w:val="28"/>
        </w:rPr>
        <w:t>（一）高等院校</w:t>
      </w:r>
    </w:p>
    <w:p>
      <w:pPr>
        <w:pStyle w:val="Normal"/>
        <w:spacing w:lineRule="exact" w:line="560"/>
        <w:rPr>
          <w:rFonts w:ascii="仿宋" w:hAnsi="仿宋" w:eastAsia="仿宋" w:cs="仿宋"/>
          <w:b/>
          <w:b/>
          <w:color w:val="000000"/>
          <w:sz w:val="28"/>
          <w:szCs w:val="32"/>
          <w:lang w:val="en-US" w:eastAsia="en-US"/>
        </w:rPr>
      </w:pPr>
      <w:r>
        <w:rPr>
          <w:rFonts w:eastAsia="仿宋" w:cs="仿宋" w:ascii="仿宋" w:hAnsi="仿宋"/>
          <w:b/>
          <w:color w:val="000000"/>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175260</wp:posOffset>
                </wp:positionV>
                <wp:extent cx="1711325" cy="272415"/>
                <wp:effectExtent l="0" t="0" r="0" b="0"/>
                <wp:wrapNone/>
                <wp:docPr id="3" name="Frame1"/>
                <a:graphic xmlns:a="http://schemas.openxmlformats.org/drawingml/2006/main">
                  <a:graphicData uri="http://schemas.microsoft.com/office/word/2010/wordprocessingShape">
                    <wps:wsp>
                      <wps:cNvSpPr txBox="1"/>
                      <wps:spPr>
                        <a:xfrm>
                          <a:off x="0" y="0"/>
                          <a:ext cx="1711325" cy="272415"/>
                        </a:xfrm>
                        <a:prstGeom prst="rect"/>
                        <a:solidFill>
                          <a:srgbClr val="FFFFFF"/>
                        </a:solidFill>
                        <a:ln w="9525">
                          <a:solidFill>
                            <a:srgbClr val="000000"/>
                          </a:solidFill>
                        </a:ln>
                      </wps:spPr>
                      <wps:txbx>
                        <w:txbxContent>
                          <w:p>
                            <w:pPr>
                              <w:pStyle w:val="Normal"/>
                              <w:jc w:val="center"/>
                              <w:rPr>
                                <w:szCs w:val="21"/>
                              </w:rPr>
                            </w:pPr>
                            <w:r>
                              <w:rPr>
                                <w:szCs w:val="21"/>
                              </w:rPr>
                              <w:t>学校红十字会</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1.45pt;mso-wrap-distance-left:9.05pt;mso-wrap-distance-right:9.05pt;mso-wrap-distance-top:0pt;mso-wrap-distance-bottom:0pt;margin-top:13.8pt;mso-position-vertical-relative:text;margin-left:158.6pt;mso-position-horizontal-relative:text">
                <v:textbox>
                  <w:txbxContent>
                    <w:p>
                      <w:pPr>
                        <w:pStyle w:val="Normal"/>
                        <w:jc w:val="center"/>
                        <w:rPr>
                          <w:szCs w:val="21"/>
                        </w:rPr>
                      </w:pPr>
                      <w:r>
                        <w:rPr>
                          <w:szCs w:val="21"/>
                        </w:rPr>
                        <w:t>学校红十字会</w:t>
                      </w:r>
                    </w:p>
                  </w:txbxContent>
                </v:textbox>
                <w10:wrap type="none"/>
              </v:rect>
            </w:pict>
          </mc:Fallback>
        </mc:AlternateContent>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796665</wp:posOffset>
                </wp:positionH>
                <wp:positionV relativeFrom="paragraph">
                  <wp:posOffset>955040</wp:posOffset>
                </wp:positionV>
                <wp:extent cx="635" cy="34099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98.9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31465</wp:posOffset>
                </wp:positionH>
                <wp:positionV relativeFrom="paragraph">
                  <wp:posOffset>955040</wp:posOffset>
                </wp:positionV>
                <wp:extent cx="965200" cy="34099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2.9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50060</wp:posOffset>
                </wp:positionH>
                <wp:positionV relativeFrom="paragraph">
                  <wp:posOffset>955040</wp:posOffset>
                </wp:positionV>
                <wp:extent cx="2046605" cy="295910"/>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37.8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6565</wp:posOffset>
                </wp:positionH>
                <wp:positionV relativeFrom="paragraph">
                  <wp:posOffset>955040</wp:posOffset>
                </wp:positionV>
                <wp:extent cx="3340100" cy="295910"/>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5.9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20415</wp:posOffset>
                </wp:positionH>
                <wp:positionV relativeFrom="paragraph">
                  <wp:posOffset>114300</wp:posOffset>
                </wp:positionV>
                <wp:extent cx="476250" cy="316230"/>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61.4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18665</wp:posOffset>
                </wp:positionH>
                <wp:positionV relativeFrom="paragraph">
                  <wp:posOffset>114300</wp:posOffset>
                </wp:positionV>
                <wp:extent cx="438150" cy="316230"/>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58.9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96665</wp:posOffset>
                </wp:positionH>
                <wp:positionV relativeFrom="paragraph">
                  <wp:posOffset>955040</wp:posOffset>
                </wp:positionV>
                <wp:extent cx="1133475" cy="29591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98.95pt;margin-top:7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426085</wp:posOffset>
                </wp:positionV>
                <wp:extent cx="2072640" cy="533400"/>
                <wp:effectExtent l="0" t="0" r="0" b="0"/>
                <wp:wrapNone/>
                <wp:docPr id="11" name="Frame2"/>
                <a:graphic xmlns:a="http://schemas.openxmlformats.org/drawingml/2006/main">
                  <a:graphicData uri="http://schemas.microsoft.com/office/word/2010/wordprocessingShape">
                    <wps:wsp>
                      <wps:cNvSpPr txBox="1"/>
                      <wps:spPr>
                        <a:xfrm>
                          <a:off x="0" y="0"/>
                          <a:ext cx="2072640" cy="533400"/>
                        </a:xfrm>
                        <a:prstGeom prst="rect"/>
                        <a:solidFill>
                          <a:srgbClr val="FFFFFF"/>
                        </a:solidFill>
                        <a:ln w="9525">
                          <a:solidFill>
                            <a:srgbClr val="000000"/>
                          </a:solidFill>
                        </a:ln>
                      </wps:spPr>
                      <wps:txbx>
                        <w:txbxContent>
                          <w:p>
                            <w:pPr>
                              <w:pStyle w:val="Normal"/>
                              <w:jc w:val="center"/>
                              <w:rPr>
                                <w:szCs w:val="21"/>
                              </w:rPr>
                            </w:pPr>
                            <w:r>
                              <w:rPr>
                                <w:szCs w:val="21"/>
                              </w:rPr>
                              <w:t>【名誉会长】</w:t>
                            </w:r>
                          </w:p>
                          <w:p>
                            <w:pPr>
                              <w:pStyle w:val="Normal"/>
                              <w:rPr>
                                <w:szCs w:val="21"/>
                              </w:rPr>
                            </w:pPr>
                            <w:r>
                              <w:rPr>
                                <w:szCs w:val="21"/>
                              </w:rPr>
                              <w:t>院（校）党委书记或院长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2pt;mso-wrap-distance-left:9.05pt;mso-wrap-distance-right:9.05pt;mso-wrap-distance-top:0pt;mso-wrap-distance-bottom:0pt;margin-top:33.55pt;mso-position-vertical-relative:text;margin-left:35.6pt;mso-position-horizontal-relative:text">
                <v:textbox>
                  <w:txbxContent>
                    <w:p>
                      <w:pPr>
                        <w:pStyle w:val="Normal"/>
                        <w:jc w:val="center"/>
                        <w:rPr>
                          <w:szCs w:val="21"/>
                        </w:rPr>
                      </w:pPr>
                      <w:r>
                        <w:rPr>
                          <w:szCs w:val="21"/>
                        </w:rPr>
                        <w:t>【名誉会长】</w:t>
                      </w:r>
                    </w:p>
                    <w:p>
                      <w:pPr>
                        <w:pStyle w:val="Normal"/>
                        <w:rPr>
                          <w:szCs w:val="21"/>
                        </w:rPr>
                      </w:pPr>
                      <w:r>
                        <w:rPr>
                          <w:szCs w:val="21"/>
                        </w:rPr>
                        <w:t>院（校）党委书记或院长担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1170</wp:posOffset>
                </wp:positionH>
                <wp:positionV relativeFrom="paragraph">
                  <wp:posOffset>426085</wp:posOffset>
                </wp:positionV>
                <wp:extent cx="1861185" cy="533400"/>
                <wp:effectExtent l="0" t="0" r="0" b="0"/>
                <wp:wrapNone/>
                <wp:docPr id="12" name="Frame3"/>
                <a:graphic xmlns:a="http://schemas.openxmlformats.org/drawingml/2006/main">
                  <a:graphicData uri="http://schemas.microsoft.com/office/word/2010/wordprocessingShape">
                    <wps:wsp>
                      <wps:cNvSpPr txBox="1"/>
                      <wps:spPr>
                        <a:xfrm>
                          <a:off x="0" y="0"/>
                          <a:ext cx="1861185" cy="533400"/>
                        </a:xfrm>
                        <a:prstGeom prst="rect"/>
                        <a:solidFill>
                          <a:srgbClr val="FFFFFF"/>
                        </a:solidFill>
                        <a:ln w="9525">
                          <a:solidFill>
                            <a:srgbClr val="000000"/>
                          </a:solidFill>
                        </a:ln>
                      </wps:spPr>
                      <wps:txbx>
                        <w:txbxContent>
                          <w:p>
                            <w:pPr>
                              <w:pStyle w:val="Normal"/>
                              <w:jc w:val="center"/>
                              <w:rPr>
                                <w:szCs w:val="21"/>
                              </w:rPr>
                            </w:pPr>
                            <w:r>
                              <w:rPr>
                                <w:szCs w:val="21"/>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42pt;mso-wrap-distance-left:9.05pt;mso-wrap-distance-right:9.05pt;mso-wrap-distance-top:0pt;mso-wrap-distance-bottom:0pt;margin-top:33.55pt;mso-position-vertical-relative:text;margin-left:237.1pt;mso-position-horizontal-relative:text">
                <v:textbox>
                  <w:txbxContent>
                    <w:p>
                      <w:pPr>
                        <w:pStyle w:val="Normal"/>
                        <w:jc w:val="center"/>
                        <w:rPr>
                          <w:szCs w:val="21"/>
                        </w:rPr>
                      </w:pPr>
                      <w:r>
                        <w:rPr>
                          <w:szCs w:val="21"/>
                        </w:rPr>
                        <w:t>理事会</w:t>
                      </w:r>
                    </w:p>
                  </w:txbxContent>
                </v:textbox>
                <w10:wrap type="none"/>
              </v:rect>
            </w:pict>
          </mc:Fallback>
        </mc:AlternateConten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27">
                <wp:simplePos x="0" y="0"/>
                <wp:positionH relativeFrom="column">
                  <wp:posOffset>2714625</wp:posOffset>
                </wp:positionH>
                <wp:positionV relativeFrom="paragraph">
                  <wp:posOffset>1826260</wp:posOffset>
                </wp:positionV>
                <wp:extent cx="1006475" cy="224155"/>
                <wp:effectExtent l="0" t="0" r="0" b="0"/>
                <wp:wrapNone/>
                <wp:docPr id="1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3.75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3752215</wp:posOffset>
                </wp:positionH>
                <wp:positionV relativeFrom="paragraph">
                  <wp:posOffset>2361565</wp:posOffset>
                </wp:positionV>
                <wp:extent cx="5715" cy="17970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95.45pt;margin-top:1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76040</wp:posOffset>
                </wp:positionH>
                <wp:positionV relativeFrom="paragraph">
                  <wp:posOffset>1586865</wp:posOffset>
                </wp:positionV>
                <wp:extent cx="635" cy="167640"/>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05.2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2709545</wp:posOffset>
                </wp:positionH>
                <wp:positionV relativeFrom="paragraph">
                  <wp:posOffset>1586865</wp:posOffset>
                </wp:positionV>
                <wp:extent cx="5715" cy="239395"/>
                <wp:effectExtent l="0" t="0" r="0" b="0"/>
                <wp:wrapNone/>
                <wp:docPr id="1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13.35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48765</wp:posOffset>
                </wp:positionH>
                <wp:positionV relativeFrom="paragraph">
                  <wp:posOffset>1586865</wp:posOffset>
                </wp:positionV>
                <wp:extent cx="635" cy="16764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21.95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586865</wp:posOffset>
                </wp:positionV>
                <wp:extent cx="635" cy="167640"/>
                <wp:effectExtent l="0" t="0" r="0" b="0"/>
                <wp:wrapNone/>
                <wp:docPr id="1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6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7200</wp:posOffset>
                </wp:positionH>
                <wp:positionV relativeFrom="paragraph">
                  <wp:posOffset>1754505</wp:posOffset>
                </wp:positionV>
                <wp:extent cx="4674235" cy="41275"/>
                <wp:effectExtent l="0" t="0" r="0" b="0"/>
                <wp:wrapNone/>
                <wp:docPr id="1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6pt;margin-top:1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50060</wp:posOffset>
                </wp:positionH>
                <wp:positionV relativeFrom="paragraph">
                  <wp:posOffset>1826260</wp:posOffset>
                </wp:positionV>
                <wp:extent cx="958850" cy="224155"/>
                <wp:effectExtent l="0" t="0" r="0" b="0"/>
                <wp:wrapNone/>
                <wp:docPr id="2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37.8pt;margin-top:1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21100</wp:posOffset>
                </wp:positionH>
                <wp:positionV relativeFrom="paragraph">
                  <wp:posOffset>3383915</wp:posOffset>
                </wp:positionV>
                <wp:extent cx="780415" cy="368300"/>
                <wp:effectExtent l="0" t="0" r="0" b="0"/>
                <wp:wrapNone/>
                <wp:docPr id="2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93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43">
                <wp:simplePos x="0" y="0"/>
                <wp:positionH relativeFrom="column">
                  <wp:posOffset>3721100</wp:posOffset>
                </wp:positionH>
                <wp:positionV relativeFrom="paragraph">
                  <wp:posOffset>3383915</wp:posOffset>
                </wp:positionV>
                <wp:extent cx="212725" cy="368300"/>
                <wp:effectExtent l="0" t="0" r="0" b="0"/>
                <wp:wrapNone/>
                <wp:docPr id="2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93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35985</wp:posOffset>
                </wp:positionH>
                <wp:positionV relativeFrom="paragraph">
                  <wp:posOffset>3383915</wp:posOffset>
                </wp:positionV>
                <wp:extent cx="285115" cy="368300"/>
                <wp:effectExtent l="0" t="0" r="0" b="0"/>
                <wp:wrapNone/>
                <wp:docPr id="2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70.55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984500</wp:posOffset>
                </wp:positionH>
                <wp:positionV relativeFrom="paragraph">
                  <wp:posOffset>3383915</wp:posOffset>
                </wp:positionV>
                <wp:extent cx="736600" cy="368300"/>
                <wp:effectExtent l="0" t="0" r="0" b="0"/>
                <wp:wrapNone/>
                <wp:docPr id="2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35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50795</wp:posOffset>
                </wp:positionH>
                <wp:positionV relativeFrom="paragraph">
                  <wp:posOffset>3383915</wp:posOffset>
                </wp:positionV>
                <wp:extent cx="1170305" cy="368300"/>
                <wp:effectExtent l="0" t="0" r="0" b="0"/>
                <wp:wrapNone/>
                <wp:docPr id="2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00.85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1435</wp:posOffset>
                </wp:positionH>
                <wp:positionV relativeFrom="paragraph">
                  <wp:posOffset>1586865</wp:posOffset>
                </wp:positionV>
                <wp:extent cx="635" cy="208915"/>
                <wp:effectExtent l="0" t="0" r="0" b="0"/>
                <wp:wrapNone/>
                <wp:docPr id="2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404.05pt;margin-top:1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3383915</wp:posOffset>
                </wp:positionV>
                <wp:extent cx="1308735" cy="368300"/>
                <wp:effectExtent l="0" t="0" r="0" b="0"/>
                <wp:wrapNone/>
                <wp:docPr id="2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93pt;margin-top:2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5">
                <wp:simplePos x="0" y="0"/>
                <wp:positionH relativeFrom="column">
                  <wp:posOffset>3752215</wp:posOffset>
                </wp:positionH>
                <wp:positionV relativeFrom="paragraph">
                  <wp:posOffset>2888615</wp:posOffset>
                </wp:positionV>
                <wp:extent cx="5715" cy="184150"/>
                <wp:effectExtent l="0" t="0" r="0" b="0"/>
                <wp:wrapNone/>
                <wp:docPr id="2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5.45pt;margin-top:2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11170</wp:posOffset>
                </wp:positionH>
                <wp:positionV relativeFrom="paragraph">
                  <wp:posOffset>3068320</wp:posOffset>
                </wp:positionV>
                <wp:extent cx="1494790" cy="320040"/>
                <wp:effectExtent l="0" t="0" r="0" b="0"/>
                <wp:wrapNone/>
                <wp:docPr id="29" name="Frame4"/>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副会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241.6pt;mso-position-vertical-relative:text;margin-left:237.1pt;mso-position-horizontal-relative:text">
                <v:textbox>
                  <w:txbxContent>
                    <w:p>
                      <w:pPr>
                        <w:pStyle w:val="Normal"/>
                        <w:jc w:val="center"/>
                        <w:rPr>
                          <w:szCs w:val="21"/>
                        </w:rPr>
                      </w:pPr>
                      <w:r>
                        <w:rPr>
                          <w:szCs w:val="21"/>
                        </w:rPr>
                        <w:t>副会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1170</wp:posOffset>
                </wp:positionH>
                <wp:positionV relativeFrom="paragraph">
                  <wp:posOffset>2573020</wp:posOffset>
                </wp:positionV>
                <wp:extent cx="1494790" cy="320040"/>
                <wp:effectExtent l="0" t="0" r="0" b="0"/>
                <wp:wrapNone/>
                <wp:docPr id="30" name="Frame5"/>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会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202.6pt;mso-position-vertical-relative:text;margin-left:237.1pt;mso-position-horizontal-relative:text">
                <v:textbox>
                  <w:txbxContent>
                    <w:p>
                      <w:pPr>
                        <w:pStyle w:val="Normal"/>
                        <w:jc w:val="center"/>
                        <w:rPr>
                          <w:szCs w:val="21"/>
                        </w:rPr>
                      </w:pPr>
                      <w:r>
                        <w:rPr>
                          <w:szCs w:val="21"/>
                        </w:rPr>
                        <w:t>会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1170</wp:posOffset>
                </wp:positionH>
                <wp:positionV relativeFrom="paragraph">
                  <wp:posOffset>2045970</wp:posOffset>
                </wp:positionV>
                <wp:extent cx="1494790" cy="320040"/>
                <wp:effectExtent l="0" t="0" r="0" b="0"/>
                <wp:wrapNone/>
                <wp:docPr id="31" name="Frame6"/>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学生分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161.1pt;mso-position-vertical-relative:text;margin-left:237.1pt;mso-position-horizontal-relative:text">
                <v:textbox>
                  <w:txbxContent>
                    <w:p>
                      <w:pPr>
                        <w:pStyle w:val="Normal"/>
                        <w:jc w:val="center"/>
                        <w:rPr>
                          <w:szCs w:val="21"/>
                        </w:rPr>
                      </w:pPr>
                      <w:r>
                        <w:rPr>
                          <w:szCs w:val="21"/>
                        </w:rPr>
                        <w:t>学生分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9770</wp:posOffset>
                </wp:positionH>
                <wp:positionV relativeFrom="paragraph">
                  <wp:posOffset>2045970</wp:posOffset>
                </wp:positionV>
                <wp:extent cx="1494790" cy="320040"/>
                <wp:effectExtent l="0" t="0" r="0" b="0"/>
                <wp:wrapNone/>
                <wp:docPr id="32" name="Frame7"/>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教职工分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161.1pt;mso-position-vertical-relative:text;margin-left:55.1pt;mso-position-horizontal-relative:text">
                <v:textbox>
                  <w:txbxContent>
                    <w:p>
                      <w:pPr>
                        <w:pStyle w:val="Normal"/>
                        <w:jc w:val="center"/>
                        <w:rPr>
                          <w:szCs w:val="21"/>
                        </w:rPr>
                      </w:pPr>
                      <w:r>
                        <w:rPr>
                          <w:szCs w:val="21"/>
                        </w:rPr>
                        <w:t>教职工分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7405</wp:posOffset>
                </wp:positionH>
                <wp:positionV relativeFrom="paragraph">
                  <wp:posOffset>236220</wp:posOffset>
                </wp:positionV>
                <wp:extent cx="1018540" cy="1355090"/>
                <wp:effectExtent l="0" t="0" r="0" b="0"/>
                <wp:wrapNone/>
                <wp:docPr id="33" name="Frame8"/>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rPr>
                                <w:szCs w:val="21"/>
                              </w:rPr>
                            </w:pPr>
                            <w:r>
                              <w:rPr>
                                <w:szCs w:val="21"/>
                              </w:rPr>
                              <w:t>【常务理事】</w:t>
                            </w:r>
                          </w:p>
                          <w:p>
                            <w:pPr>
                              <w:pStyle w:val="Normal"/>
                              <w:rPr>
                                <w:szCs w:val="21"/>
                              </w:rPr>
                            </w:pPr>
                            <w:r>
                              <w:rPr>
                                <w:szCs w:val="21"/>
                              </w:rPr>
                              <w:t>相关处室（部门）负责人及各院系分管学生工作党委副书记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18.6pt;mso-position-vertical-relative:text;margin-left:265.15pt;mso-position-horizontal-relative:text">
                <v:textbox>
                  <w:txbxContent>
                    <w:p>
                      <w:pPr>
                        <w:pStyle w:val="Normal"/>
                        <w:rPr>
                          <w:szCs w:val="21"/>
                        </w:rPr>
                      </w:pPr>
                      <w:r>
                        <w:rPr>
                          <w:szCs w:val="21"/>
                        </w:rPr>
                        <w:t>【常务理事】</w:t>
                      </w:r>
                    </w:p>
                    <w:p>
                      <w:pPr>
                        <w:pStyle w:val="Normal"/>
                        <w:rPr>
                          <w:szCs w:val="21"/>
                        </w:rPr>
                      </w:pPr>
                      <w:r>
                        <w:rPr>
                          <w:szCs w:val="21"/>
                        </w:rPr>
                        <w:t>相关处室（部门）负责人及各院系分管学生工作党委副书记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4555</wp:posOffset>
                </wp:positionH>
                <wp:positionV relativeFrom="paragraph">
                  <wp:posOffset>236220</wp:posOffset>
                </wp:positionV>
                <wp:extent cx="1018540" cy="1355090"/>
                <wp:effectExtent l="0" t="0" r="0" b="0"/>
                <wp:wrapNone/>
                <wp:docPr id="34" name="Frame9"/>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rPr>
                                <w:szCs w:val="21"/>
                              </w:rPr>
                            </w:pPr>
                            <w:r>
                              <w:rPr>
                                <w:szCs w:val="21"/>
                              </w:rPr>
                              <w:t>【副秘书长】</w:t>
                            </w:r>
                          </w:p>
                          <w:p>
                            <w:pPr>
                              <w:pStyle w:val="Normal"/>
                              <w:rPr>
                                <w:szCs w:val="21"/>
                              </w:rPr>
                            </w:pPr>
                            <w:r>
                              <w:rPr>
                                <w:szCs w:val="21"/>
                              </w:rPr>
                              <w:t>院（校）学工处或团委工作干部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18.6pt;mso-position-vertical-relative:text;margin-left:169.65pt;mso-position-horizontal-relative:text">
                <v:textbox>
                  <w:txbxContent>
                    <w:p>
                      <w:pPr>
                        <w:pStyle w:val="Normal"/>
                        <w:rPr>
                          <w:szCs w:val="21"/>
                        </w:rPr>
                      </w:pPr>
                      <w:r>
                        <w:rPr>
                          <w:szCs w:val="21"/>
                        </w:rPr>
                        <w:t>【副秘书长】</w:t>
                      </w:r>
                    </w:p>
                    <w:p>
                      <w:pPr>
                        <w:pStyle w:val="Normal"/>
                        <w:rPr>
                          <w:szCs w:val="21"/>
                        </w:rPr>
                      </w:pPr>
                      <w:r>
                        <w:rPr>
                          <w:szCs w:val="21"/>
                        </w:rPr>
                        <w:t>院（校）学工处或团委工作干部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236220</wp:posOffset>
                </wp:positionV>
                <wp:extent cx="866140" cy="1355090"/>
                <wp:effectExtent l="0" t="0" r="0" b="0"/>
                <wp:wrapNone/>
                <wp:docPr id="35" name="Frame10"/>
                <a:graphic xmlns:a="http://schemas.openxmlformats.org/drawingml/2006/main">
                  <a:graphicData uri="http://schemas.microsoft.com/office/word/2010/wordprocessingShape">
                    <wps:wsp>
                      <wps:cNvSpPr txBox="1"/>
                      <wps:spPr>
                        <a:xfrm>
                          <a:off x="0" y="0"/>
                          <a:ext cx="866140" cy="1355090"/>
                        </a:xfrm>
                        <a:prstGeom prst="rect"/>
                        <a:solidFill>
                          <a:srgbClr val="FFFFFF"/>
                        </a:solidFill>
                        <a:ln w="9525">
                          <a:solidFill>
                            <a:srgbClr val="000000"/>
                          </a:solidFill>
                        </a:ln>
                      </wps:spPr>
                      <wps:txbx>
                        <w:txbxContent>
                          <w:p>
                            <w:pPr>
                              <w:pStyle w:val="Normal"/>
                              <w:rPr>
                                <w:szCs w:val="21"/>
                              </w:rPr>
                            </w:pPr>
                            <w:r>
                              <w:rPr>
                                <w:szCs w:val="21"/>
                              </w:rPr>
                              <w:t>【秘书长】</w:t>
                            </w:r>
                          </w:p>
                          <w:p>
                            <w:pPr>
                              <w:pStyle w:val="Normal"/>
                              <w:rPr>
                                <w:szCs w:val="21"/>
                              </w:rPr>
                            </w:pPr>
                            <w:r>
                              <w:rPr>
                                <w:szCs w:val="21"/>
                              </w:rPr>
                              <w:t>院（校）学工处处长或团委书记兼</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6.7pt;mso-wrap-distance-left:9.05pt;mso-wrap-distance-right:9.05pt;mso-wrap-distance-top:0pt;mso-wrap-distance-bottom:0pt;margin-top:18.6pt;mso-position-vertical-relative:text;margin-left:83.65pt;mso-position-horizontal-relative:text">
                <v:textbox>
                  <w:txbxContent>
                    <w:p>
                      <w:pPr>
                        <w:pStyle w:val="Normal"/>
                        <w:rPr>
                          <w:szCs w:val="21"/>
                        </w:rPr>
                      </w:pPr>
                      <w:r>
                        <w:rPr>
                          <w:szCs w:val="21"/>
                        </w:rPr>
                        <w:t>【秘书长】</w:t>
                      </w:r>
                    </w:p>
                    <w:p>
                      <w:pPr>
                        <w:pStyle w:val="Normal"/>
                        <w:rPr>
                          <w:szCs w:val="21"/>
                        </w:rPr>
                      </w:pPr>
                      <w:r>
                        <w:rPr>
                          <w:szCs w:val="21"/>
                        </w:rPr>
                        <w:t>院（校）学工处处长或团委书记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236220</wp:posOffset>
                </wp:positionV>
                <wp:extent cx="688340" cy="1355090"/>
                <wp:effectExtent l="0" t="0" r="0" b="0"/>
                <wp:wrapNone/>
                <wp:docPr id="36" name="Frame11"/>
                <a:graphic xmlns:a="http://schemas.openxmlformats.org/drawingml/2006/main">
                  <a:graphicData uri="http://schemas.microsoft.com/office/word/2010/wordprocessingShape">
                    <wps:wsp>
                      <wps:cNvSpPr txBox="1"/>
                      <wps:spPr>
                        <a:xfrm>
                          <a:off x="0" y="0"/>
                          <a:ext cx="688340" cy="1355090"/>
                        </a:xfrm>
                        <a:prstGeom prst="rect"/>
                        <a:solidFill>
                          <a:srgbClr val="FFFFFF"/>
                        </a:solidFill>
                        <a:ln w="9525">
                          <a:solidFill>
                            <a:srgbClr val="000000"/>
                          </a:solidFill>
                        </a:ln>
                      </wps:spPr>
                      <wps:txbx>
                        <w:txbxContent>
                          <w:p>
                            <w:pPr>
                              <w:pStyle w:val="Normal"/>
                              <w:rPr>
                                <w:szCs w:val="21"/>
                              </w:rPr>
                            </w:pPr>
                            <w:r>
                              <w:rPr>
                                <w:szCs w:val="21"/>
                              </w:rPr>
                              <w:t>【会长】</w:t>
                            </w:r>
                          </w:p>
                          <w:p>
                            <w:pPr>
                              <w:pStyle w:val="Normal"/>
                              <w:rPr>
                                <w:szCs w:val="21"/>
                              </w:rPr>
                            </w:pPr>
                            <w:r>
                              <w:rPr>
                                <w:szCs w:val="21"/>
                              </w:rPr>
                              <w:t>院（校）党委副书记或副校长兼</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06.7pt;mso-wrap-distance-left:9.05pt;mso-wrap-distance-right:9.05pt;mso-wrap-distance-top:0pt;mso-wrap-distance-bottom:0pt;margin-top:18.6pt;mso-position-vertical-relative:text;margin-left:10.15pt;mso-position-horizontal-relative:text">
                <v:textbox>
                  <w:txbxContent>
                    <w:p>
                      <w:pPr>
                        <w:pStyle w:val="Normal"/>
                        <w:rPr>
                          <w:szCs w:val="21"/>
                        </w:rPr>
                      </w:pPr>
                      <w:r>
                        <w:rPr>
                          <w:szCs w:val="21"/>
                        </w:rPr>
                        <w:t>【会长】</w:t>
                      </w:r>
                    </w:p>
                    <w:p>
                      <w:pPr>
                        <w:pStyle w:val="Normal"/>
                        <w:rPr>
                          <w:szCs w:val="21"/>
                        </w:rPr>
                      </w:pPr>
                      <w:r>
                        <w:rPr>
                          <w:szCs w:val="21"/>
                        </w:rPr>
                        <w:t>院（校）党委副书记或副校长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86605</wp:posOffset>
                </wp:positionH>
                <wp:positionV relativeFrom="paragraph">
                  <wp:posOffset>236220</wp:posOffset>
                </wp:positionV>
                <wp:extent cx="1018540" cy="1355090"/>
                <wp:effectExtent l="0" t="0" r="0" b="0"/>
                <wp:wrapNone/>
                <wp:docPr id="37" name="Frame12"/>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jc w:val="center"/>
                              <w:rPr>
                                <w:szCs w:val="21"/>
                              </w:rPr>
                            </w:pPr>
                            <w:r>
                              <w:rPr>
                                <w:szCs w:val="21"/>
                              </w:rPr>
                              <w:t>【理事】</w:t>
                            </w:r>
                          </w:p>
                          <w:p>
                            <w:pPr>
                              <w:pStyle w:val="Normal"/>
                              <w:rPr>
                                <w:szCs w:val="21"/>
                              </w:rPr>
                            </w:pPr>
                            <w:r>
                              <w:rPr>
                                <w:szCs w:val="21"/>
                              </w:rPr>
                              <w:t>相关处室（部门）工作人员、各院系学工、团委负责人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18.6pt;mso-position-vertical-relative:text;margin-left:361.15pt;mso-position-horizontal-relative:text">
                <v:textbox>
                  <w:txbxContent>
                    <w:p>
                      <w:pPr>
                        <w:pStyle w:val="Normal"/>
                        <w:jc w:val="center"/>
                        <w:rPr>
                          <w:szCs w:val="21"/>
                        </w:rPr>
                      </w:pPr>
                      <w:r>
                        <w:rPr>
                          <w:szCs w:val="21"/>
                        </w:rPr>
                        <w:t>【理事】</w:t>
                      </w:r>
                    </w:p>
                    <w:p>
                      <w:pPr>
                        <w:pStyle w:val="Normal"/>
                        <w:rPr>
                          <w:szCs w:val="21"/>
                        </w:rPr>
                      </w:pPr>
                      <w:r>
                        <w:rPr>
                          <w:szCs w:val="21"/>
                        </w:rPr>
                        <w:t>相关处室（部门）工作人员、各院系学工、团委负责人兼</w:t>
                      </w:r>
                    </w:p>
                  </w:txbxContent>
                </v:textbox>
                <w10:wrap type="none"/>
              </v:rect>
            </w:pict>
          </mc:Fallback>
        </mc:AlternateConten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83">
                <wp:simplePos x="0" y="0"/>
                <wp:positionH relativeFrom="column">
                  <wp:posOffset>3752215</wp:posOffset>
                </wp:positionH>
                <wp:positionV relativeFrom="paragraph">
                  <wp:posOffset>183515</wp:posOffset>
                </wp:positionV>
                <wp:extent cx="1842770" cy="368300"/>
                <wp:effectExtent l="0" t="0" r="0" b="0"/>
                <wp:wrapNone/>
                <wp:docPr id="3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95.4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865370</wp:posOffset>
                </wp:positionH>
                <wp:positionV relativeFrom="paragraph">
                  <wp:posOffset>191770</wp:posOffset>
                </wp:positionV>
                <wp:extent cx="332740" cy="1147445"/>
                <wp:effectExtent l="0" t="0" r="0" b="0"/>
                <wp:wrapNone/>
                <wp:docPr id="39" name="Frame18"/>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救护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383.1pt;mso-position-horizontal-relative:text">
                <v:textbox>
                  <w:txbxContent>
                    <w:p>
                      <w:pPr>
                        <w:pStyle w:val="Normal"/>
                        <w:jc w:val="center"/>
                        <w:rPr>
                          <w:szCs w:val="21"/>
                        </w:rPr>
                      </w:pPr>
                      <w:r>
                        <w:rPr>
                          <w:szCs w:val="21"/>
                        </w:rPr>
                        <w:t>救护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970</wp:posOffset>
                </wp:positionH>
                <wp:positionV relativeFrom="paragraph">
                  <wp:posOffset>191770</wp:posOffset>
                </wp:positionV>
                <wp:extent cx="332740" cy="1147445"/>
                <wp:effectExtent l="0" t="0" r="0" b="0"/>
                <wp:wrapNone/>
                <wp:docPr id="40" name="Frame15"/>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外联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261.1pt;mso-position-horizontal-relative:text">
                <v:textbox>
                  <w:txbxContent>
                    <w:p>
                      <w:pPr>
                        <w:pStyle w:val="Normal"/>
                        <w:jc w:val="center"/>
                        <w:rPr>
                          <w:szCs w:val="21"/>
                        </w:rPr>
                      </w:pPr>
                      <w:r>
                        <w:rPr>
                          <w:szCs w:val="21"/>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7020</wp:posOffset>
                </wp:positionH>
                <wp:positionV relativeFrom="paragraph">
                  <wp:posOffset>191770</wp:posOffset>
                </wp:positionV>
                <wp:extent cx="332740" cy="1147445"/>
                <wp:effectExtent l="0" t="0" r="0" b="0"/>
                <wp:wrapNone/>
                <wp:docPr id="41" name="Frame14"/>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222.6pt;mso-position-horizontal-relative:text">
                <v:textbox>
                  <w:txbxContent>
                    <w:p>
                      <w:pPr>
                        <w:pStyle w:val="Normal"/>
                        <w:jc w:val="center"/>
                        <w:rPr>
                          <w:szCs w:val="21"/>
                        </w:rPr>
                      </w:pPr>
                      <w:r>
                        <w:rPr>
                          <w:szCs w:val="21"/>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0770</wp:posOffset>
                </wp:positionH>
                <wp:positionV relativeFrom="paragraph">
                  <wp:posOffset>191770</wp:posOffset>
                </wp:positionV>
                <wp:extent cx="332740" cy="1147445"/>
                <wp:effectExtent l="0" t="0" r="0" b="0"/>
                <wp:wrapNone/>
                <wp:docPr id="42" name="Frame13"/>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185.1pt;mso-position-horizontal-relative:text">
                <v:textbox>
                  <w:txbxContent>
                    <w:p>
                      <w:pPr>
                        <w:pStyle w:val="Normal"/>
                        <w:jc w:val="center"/>
                        <w:rPr>
                          <w:szCs w:val="21"/>
                        </w:rPr>
                      </w:pPr>
                      <w:r>
                        <w:rPr>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1810</wp:posOffset>
                </wp:positionH>
                <wp:positionV relativeFrom="paragraph">
                  <wp:posOffset>191770</wp:posOffset>
                </wp:positionV>
                <wp:extent cx="332740" cy="1147445"/>
                <wp:effectExtent l="0" t="0" r="0" b="0"/>
                <wp:wrapNone/>
                <wp:docPr id="43" name="Frame17"/>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志愿者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340.3pt;mso-position-horizontal-relative:text">
                <v:textbox>
                  <w:txbxContent>
                    <w:p>
                      <w:pPr>
                        <w:pStyle w:val="Normal"/>
                        <w:jc w:val="center"/>
                        <w:rPr>
                          <w:szCs w:val="21"/>
                        </w:rPr>
                      </w:pPr>
                      <w:r>
                        <w:rPr>
                          <w:szCs w:val="21"/>
                        </w:rPr>
                        <w:t>志愿者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2220</wp:posOffset>
                </wp:positionH>
                <wp:positionV relativeFrom="paragraph">
                  <wp:posOffset>191770</wp:posOffset>
                </wp:positionV>
                <wp:extent cx="332740" cy="1147445"/>
                <wp:effectExtent l="0" t="0" r="0" b="0"/>
                <wp:wrapNone/>
                <wp:docPr id="44" name="Frame16"/>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298.6pt;mso-position-horizontal-relative:text">
                <v:textbox>
                  <w:txbxContent>
                    <w:p>
                      <w:pPr>
                        <w:pStyle w:val="Normal"/>
                        <w:jc w:val="center"/>
                        <w:rPr>
                          <w:szCs w:val="21"/>
                        </w:rPr>
                      </w:pPr>
                      <w:r>
                        <w:rPr>
                          <w:szCs w:val="21"/>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67655</wp:posOffset>
                </wp:positionH>
                <wp:positionV relativeFrom="paragraph">
                  <wp:posOffset>191770</wp:posOffset>
                </wp:positionV>
                <wp:extent cx="332740" cy="1147445"/>
                <wp:effectExtent l="0" t="0" r="0" b="0"/>
                <wp:wrapNone/>
                <wp:docPr id="45" name="Frame19"/>
                <a:graphic xmlns:a="http://schemas.openxmlformats.org/drawingml/2006/main">
                  <a:graphicData uri="http://schemas.microsoft.com/office/word/2010/wordprocessingShape">
                    <wps:wsp>
                      <wps:cNvSpPr txBox="1"/>
                      <wps:spPr>
                        <a:xfrm>
                          <a:off x="0" y="0"/>
                          <a:ext cx="332740" cy="1147445"/>
                        </a:xfrm>
                        <a:prstGeom prst="rect"/>
                        <a:solidFill>
                          <a:srgbClr val="FFFFFF"/>
                        </a:solidFill>
                        <a:ln w="9525">
                          <a:solidFill>
                            <a:srgbClr val="000000"/>
                          </a:solidFill>
                        </a:ln>
                      </wps:spPr>
                      <wps:txbx>
                        <w:txbxContent>
                          <w:p>
                            <w:pPr>
                              <w:pStyle w:val="Normal"/>
                              <w:jc w:val="center"/>
                              <w:rPr>
                                <w:szCs w:val="21"/>
                              </w:rPr>
                            </w:pPr>
                            <w:r>
                              <w:rPr>
                                <w:szCs w:val="21"/>
                              </w:rPr>
                              <w:t>同伴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35pt;mso-wrap-distance-left:9.05pt;mso-wrap-distance-right:9.05pt;mso-wrap-distance-top:0pt;mso-wrap-distance-bottom:0pt;margin-top:15.1pt;mso-position-vertical-relative:text;margin-left:422.65pt;mso-position-horizontal-relative:text">
                <v:textbox>
                  <w:txbxContent>
                    <w:p>
                      <w:pPr>
                        <w:pStyle w:val="Normal"/>
                        <w:jc w:val="center"/>
                        <w:rPr>
                          <w:szCs w:val="21"/>
                        </w:rPr>
                      </w:pPr>
                      <w:r>
                        <w:rPr>
                          <w:szCs w:val="21"/>
                        </w:rPr>
                        <w:t>同伴教育部</w:t>
                      </w:r>
                    </w:p>
                  </w:txbxContent>
                </v:textbox>
                <w10:wrap type="none"/>
              </v:rect>
            </w:pict>
          </mc:Fallback>
        </mc:AlternateConten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90"/>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exact" w:line="590"/>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exact" w:line="590"/>
        <w:jc w:val="center"/>
        <w:rPr>
          <w:rFonts w:ascii="楷体" w:hAnsi="楷体" w:eastAsia="楷体" w:cs="楷体"/>
          <w:b/>
          <w:b/>
          <w:color w:val="000000"/>
          <w:sz w:val="24"/>
        </w:rPr>
      </w:pPr>
      <w:r>
        <w:rPr>
          <w:rFonts w:ascii="楷体" w:hAnsi="楷体" w:cs="楷体" w:eastAsia="楷体"/>
          <w:b/>
          <w:color w:val="000000"/>
          <w:sz w:val="24"/>
        </w:rPr>
        <w:t>（学生分会部门设置，可根据各学校实际情况调整）</w:t>
      </w:r>
    </w:p>
    <w:p>
      <w:pPr>
        <w:pStyle w:val="Normal"/>
        <w:spacing w:lineRule="exact" w:line="590"/>
        <w:jc w:val="center"/>
        <w:rPr>
          <w:rFonts w:ascii="楷体" w:hAnsi="楷体" w:eastAsia="楷体" w:cs="楷体"/>
          <w:b/>
          <w:b/>
          <w:color w:val="000000"/>
          <w:sz w:val="28"/>
          <w:szCs w:val="28"/>
        </w:rPr>
      </w:pPr>
      <w:r>
        <w:rPr>
          <w:rFonts w:ascii="楷体" w:hAnsi="楷体" w:cs="楷体" w:eastAsia="楷体"/>
          <w:b/>
          <w:color w:val="000000"/>
          <w:sz w:val="28"/>
          <w:szCs w:val="28"/>
        </w:rPr>
        <w:t>（二）职业学校、中小学校</w:t>
      </w:r>
    </w:p>
    <w:p>
      <w:pPr>
        <w:pStyle w:val="Normal"/>
        <w:spacing w:lineRule="exact" w:line="560"/>
        <w:rPr>
          <w:rFonts w:ascii="仿宋" w:hAnsi="仿宋" w:eastAsia="仿宋" w:cs="仿宋"/>
          <w:b/>
          <w:b/>
          <w:color w:val="000000"/>
          <w:sz w:val="28"/>
          <w:szCs w:val="32"/>
          <w:lang w:val="en-US" w:eastAsia="en-US"/>
        </w:rPr>
      </w:pPr>
      <w:r>
        <w:rPr>
          <w:rFonts w:eastAsia="仿宋" w:cs="仿宋" w:ascii="仿宋" w:hAnsi="仿宋"/>
          <w:b/>
          <w:color w:val="000000"/>
          <w:sz w:val="28"/>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163570</wp:posOffset>
                </wp:positionH>
                <wp:positionV relativeFrom="paragraph">
                  <wp:posOffset>1477645</wp:posOffset>
                </wp:positionV>
                <wp:extent cx="1861185" cy="533400"/>
                <wp:effectExtent l="0" t="0" r="0" b="0"/>
                <wp:wrapNone/>
                <wp:docPr id="46" name="Frame20"/>
                <a:graphic xmlns:a="http://schemas.openxmlformats.org/drawingml/2006/main">
                  <a:graphicData uri="http://schemas.microsoft.com/office/word/2010/wordprocessingShape">
                    <wps:wsp>
                      <wps:cNvSpPr txBox="1"/>
                      <wps:spPr>
                        <a:xfrm>
                          <a:off x="0" y="0"/>
                          <a:ext cx="1861185" cy="533400"/>
                        </a:xfrm>
                        <a:prstGeom prst="rect"/>
                        <a:solidFill>
                          <a:srgbClr val="FFFFFF"/>
                        </a:solidFill>
                        <a:ln w="9525">
                          <a:solidFill>
                            <a:srgbClr val="000000"/>
                          </a:solidFill>
                        </a:ln>
                      </wps:spPr>
                      <wps:txbx>
                        <w:txbxContent>
                          <w:p>
                            <w:pPr>
                              <w:pStyle w:val="Normal"/>
                              <w:jc w:val="center"/>
                              <w:rPr>
                                <w:szCs w:val="21"/>
                              </w:rPr>
                            </w:pPr>
                            <w:r>
                              <w:rPr>
                                <w:szCs w:val="21"/>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42pt;mso-wrap-distance-left:9.05pt;mso-wrap-distance-right:9.05pt;mso-wrap-distance-top:0pt;mso-wrap-distance-bottom:0pt;margin-top:116.35pt;mso-position-vertical-relative:text;margin-left:249.1pt;mso-position-horizontal-relative:text">
                <v:textbox>
                  <w:txbxContent>
                    <w:p>
                      <w:pPr>
                        <w:pStyle w:val="Normal"/>
                        <w:jc w:val="center"/>
                        <w:rPr>
                          <w:szCs w:val="21"/>
                        </w:rPr>
                      </w:pPr>
                      <w:r>
                        <w:rPr>
                          <w:szCs w:val="21"/>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4520</wp:posOffset>
                </wp:positionH>
                <wp:positionV relativeFrom="paragraph">
                  <wp:posOffset>1477645</wp:posOffset>
                </wp:positionV>
                <wp:extent cx="2072640" cy="533400"/>
                <wp:effectExtent l="0" t="0" r="0" b="0"/>
                <wp:wrapNone/>
                <wp:docPr id="47" name="Frame21"/>
                <a:graphic xmlns:a="http://schemas.openxmlformats.org/drawingml/2006/main">
                  <a:graphicData uri="http://schemas.microsoft.com/office/word/2010/wordprocessingShape">
                    <wps:wsp>
                      <wps:cNvSpPr txBox="1"/>
                      <wps:spPr>
                        <a:xfrm>
                          <a:off x="0" y="0"/>
                          <a:ext cx="2072640" cy="533400"/>
                        </a:xfrm>
                        <a:prstGeom prst="rect"/>
                        <a:solidFill>
                          <a:srgbClr val="FFFFFF"/>
                        </a:solidFill>
                        <a:ln w="9525">
                          <a:solidFill>
                            <a:srgbClr val="000000"/>
                          </a:solidFill>
                        </a:ln>
                      </wps:spPr>
                      <wps:txbx>
                        <w:txbxContent>
                          <w:p>
                            <w:pPr>
                              <w:pStyle w:val="Normal"/>
                              <w:jc w:val="center"/>
                              <w:rPr>
                                <w:szCs w:val="21"/>
                              </w:rPr>
                            </w:pPr>
                            <w:r>
                              <w:rPr>
                                <w:szCs w:val="21"/>
                              </w:rPr>
                              <w:t>【名誉会长】</w:t>
                            </w:r>
                          </w:p>
                          <w:p>
                            <w:pPr>
                              <w:pStyle w:val="Normal"/>
                              <w:ind w:firstLine="735"/>
                              <w:rPr>
                                <w:szCs w:val="21"/>
                              </w:rPr>
                            </w:pPr>
                            <w:r>
                              <w:rPr>
                                <w:szCs w:val="21"/>
                              </w:rPr>
                              <w:t>书记或校长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42pt;mso-wrap-distance-left:9.05pt;mso-wrap-distance-right:9.05pt;mso-wrap-distance-top:0pt;mso-wrap-distance-bottom:0pt;margin-top:116.35pt;mso-position-vertical-relative:text;margin-left:47.6pt;mso-position-horizontal-relative:text">
                <v:textbox>
                  <w:txbxContent>
                    <w:p>
                      <w:pPr>
                        <w:pStyle w:val="Normal"/>
                        <w:jc w:val="center"/>
                        <w:rPr>
                          <w:szCs w:val="21"/>
                        </w:rPr>
                      </w:pPr>
                      <w:r>
                        <w:rPr>
                          <w:szCs w:val="21"/>
                        </w:rPr>
                        <w:t>【名誉会长】</w:t>
                      </w:r>
                    </w:p>
                    <w:p>
                      <w:pPr>
                        <w:pStyle w:val="Normal"/>
                        <w:ind w:firstLine="735"/>
                        <w:rPr>
                          <w:szCs w:val="21"/>
                        </w:rPr>
                      </w:pPr>
                      <w:r>
                        <w:rPr>
                          <w:szCs w:val="21"/>
                        </w:rPr>
                        <w:t>书记或校长担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6620</wp:posOffset>
                </wp:positionH>
                <wp:positionV relativeFrom="paragraph">
                  <wp:posOffset>402590</wp:posOffset>
                </wp:positionV>
                <wp:extent cx="1711325" cy="272415"/>
                <wp:effectExtent l="0" t="0" r="0" b="0"/>
                <wp:wrapNone/>
                <wp:docPr id="48" name="Frame22"/>
                <a:graphic xmlns:a="http://schemas.openxmlformats.org/drawingml/2006/main">
                  <a:graphicData uri="http://schemas.microsoft.com/office/word/2010/wordprocessingShape">
                    <wps:wsp>
                      <wps:cNvSpPr txBox="1"/>
                      <wps:spPr>
                        <a:xfrm>
                          <a:off x="0" y="0"/>
                          <a:ext cx="1711325" cy="272415"/>
                        </a:xfrm>
                        <a:prstGeom prst="rect"/>
                        <a:solidFill>
                          <a:srgbClr val="FFFFFF"/>
                        </a:solidFill>
                        <a:ln w="9525">
                          <a:solidFill>
                            <a:srgbClr val="000000"/>
                          </a:solidFill>
                        </a:ln>
                      </wps:spPr>
                      <wps:txbx>
                        <w:txbxContent>
                          <w:p>
                            <w:pPr>
                              <w:pStyle w:val="Normal"/>
                              <w:jc w:val="center"/>
                              <w:rPr>
                                <w:szCs w:val="21"/>
                              </w:rPr>
                            </w:pPr>
                            <w:r>
                              <w:rPr>
                                <w:szCs w:val="21"/>
                              </w:rPr>
                              <w:t>学校红十字会</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1.45pt;mso-wrap-distance-left:9.05pt;mso-wrap-distance-right:9.05pt;mso-wrap-distance-top:0pt;mso-wrap-distance-bottom:0pt;margin-top:31.7pt;mso-position-vertical-relative:text;margin-left:170.6pt;mso-position-horizontal-relative:text">
                <v:textbox>
                  <w:txbxContent>
                    <w:p>
                      <w:pPr>
                        <w:pStyle w:val="Normal"/>
                        <w:jc w:val="center"/>
                        <w:rPr>
                          <w:szCs w:val="21"/>
                        </w:rPr>
                      </w:pPr>
                      <w:r>
                        <w:rPr>
                          <w:szCs w:val="21"/>
                        </w:rPr>
                        <w:t>学校红十字会</w:t>
                      </w:r>
                    </w:p>
                  </w:txbxContent>
                </v:textbox>
                <w10:wrap type="none"/>
              </v:rect>
            </w:pict>
          </mc:Fallback>
        </mc:AlternateContent>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66">
                <wp:simplePos x="0" y="0"/>
                <wp:positionH relativeFrom="column">
                  <wp:posOffset>1738630</wp:posOffset>
                </wp:positionH>
                <wp:positionV relativeFrom="paragraph">
                  <wp:posOffset>314960</wp:posOffset>
                </wp:positionV>
                <wp:extent cx="1128395" cy="811530"/>
                <wp:effectExtent l="0" t="0" r="0" b="0"/>
                <wp:wrapNone/>
                <wp:docPr id="4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136.9pt;margin-top:2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65">
                <wp:simplePos x="0" y="0"/>
                <wp:positionH relativeFrom="column">
                  <wp:posOffset>3207385</wp:posOffset>
                </wp:positionH>
                <wp:positionV relativeFrom="paragraph">
                  <wp:posOffset>116840</wp:posOffset>
                </wp:positionV>
                <wp:extent cx="1123315" cy="811530"/>
                <wp:effectExtent l="0" t="0" r="0" b="0"/>
                <wp:wrapNone/>
                <wp:docPr id="50"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2.5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0" distR="0" simplePos="0" locked="0" layoutInCell="0" allowOverlap="1" relativeHeight="67">
                <wp:simplePos x="0" y="0"/>
                <wp:positionH relativeFrom="column">
                  <wp:posOffset>3975100</wp:posOffset>
                </wp:positionH>
                <wp:positionV relativeFrom="paragraph">
                  <wp:posOffset>107315</wp:posOffset>
                </wp:positionV>
                <wp:extent cx="1254125" cy="309880"/>
                <wp:effectExtent l="0" t="0" r="0" b="0"/>
                <wp:wrapNone/>
                <wp:docPr id="5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31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75100</wp:posOffset>
                </wp:positionH>
                <wp:positionV relativeFrom="paragraph">
                  <wp:posOffset>115570</wp:posOffset>
                </wp:positionV>
                <wp:extent cx="635" cy="340995"/>
                <wp:effectExtent l="0" t="0" r="0" b="0"/>
                <wp:wrapNone/>
                <wp:docPr id="5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13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37205</wp:posOffset>
                </wp:positionH>
                <wp:positionV relativeFrom="paragraph">
                  <wp:posOffset>123825</wp:posOffset>
                </wp:positionV>
                <wp:extent cx="937895" cy="309880"/>
                <wp:effectExtent l="0" t="0" r="0" b="0"/>
                <wp:wrapNone/>
                <wp:docPr id="5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39.1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852930</wp:posOffset>
                </wp:positionH>
                <wp:positionV relativeFrom="paragraph">
                  <wp:posOffset>115570</wp:posOffset>
                </wp:positionV>
                <wp:extent cx="2122170" cy="309880"/>
                <wp:effectExtent l="0" t="0" r="0" b="0"/>
                <wp:wrapNone/>
                <wp:docPr id="5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45.9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lang w:val="en-US" w:eastAsia="en-US"/>
        </w:rPr>
      </w:pPr>
      <w:r>
        <w:rPr>
          <w:rFonts w:eastAsia="仿宋" w:cs="仿宋" w:ascii="仿宋" w:hAnsi="仿宋"/>
          <w:color w:val="000000"/>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415540</wp:posOffset>
                </wp:positionH>
                <wp:positionV relativeFrom="paragraph">
                  <wp:posOffset>97155</wp:posOffset>
                </wp:positionV>
                <wp:extent cx="866140" cy="1355090"/>
                <wp:effectExtent l="0" t="0" r="0" b="0"/>
                <wp:wrapNone/>
                <wp:docPr id="55" name="Frame25"/>
                <a:graphic xmlns:a="http://schemas.openxmlformats.org/drawingml/2006/main">
                  <a:graphicData uri="http://schemas.microsoft.com/office/word/2010/wordprocessingShape">
                    <wps:wsp>
                      <wps:cNvSpPr txBox="1"/>
                      <wps:spPr>
                        <a:xfrm>
                          <a:off x="0" y="0"/>
                          <a:ext cx="866140" cy="1355090"/>
                        </a:xfrm>
                        <a:prstGeom prst="rect"/>
                        <a:solidFill>
                          <a:srgbClr val="FFFFFF"/>
                        </a:solidFill>
                        <a:ln w="9525">
                          <a:solidFill>
                            <a:srgbClr val="000000"/>
                          </a:solidFill>
                        </a:ln>
                      </wps:spPr>
                      <wps:txbx>
                        <w:txbxContent>
                          <w:p>
                            <w:pPr>
                              <w:pStyle w:val="Normal"/>
                              <w:spacing w:lineRule="exact" w:line="260"/>
                              <w:rPr>
                                <w:szCs w:val="21"/>
                              </w:rPr>
                            </w:pPr>
                            <w:r>
                              <w:rPr>
                                <w:szCs w:val="21"/>
                              </w:rPr>
                              <w:t>【秘书长】</w:t>
                            </w:r>
                          </w:p>
                          <w:p>
                            <w:pPr>
                              <w:pStyle w:val="Normal"/>
                              <w:spacing w:lineRule="exact" w:line="260"/>
                              <w:rPr>
                                <w:szCs w:val="21"/>
                              </w:rPr>
                            </w:pPr>
                            <w:r>
                              <w:rPr>
                                <w:szCs w:val="21"/>
                              </w:rPr>
                              <w:t>校德育主任、团委书记、政教主任或少先队总辅导员兼</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6.7pt;mso-wrap-distance-left:9.05pt;mso-wrap-distance-right:9.05pt;mso-wrap-distance-top:0pt;mso-wrap-distance-bottom:0pt;margin-top:7.65pt;mso-position-vertical-relative:text;margin-left:190.2pt;mso-position-horizontal-relative:text">
                <v:textbox>
                  <w:txbxContent>
                    <w:p>
                      <w:pPr>
                        <w:pStyle w:val="Normal"/>
                        <w:spacing w:lineRule="exact" w:line="260"/>
                        <w:rPr>
                          <w:szCs w:val="21"/>
                        </w:rPr>
                      </w:pPr>
                      <w:r>
                        <w:rPr>
                          <w:szCs w:val="21"/>
                        </w:rPr>
                        <w:t>【秘书长】</w:t>
                      </w:r>
                    </w:p>
                    <w:p>
                      <w:pPr>
                        <w:pStyle w:val="Normal"/>
                        <w:spacing w:lineRule="exact" w:line="260"/>
                        <w:rPr>
                          <w:szCs w:val="21"/>
                        </w:rPr>
                      </w:pPr>
                      <w:r>
                        <w:rPr>
                          <w:szCs w:val="21"/>
                        </w:rPr>
                        <w:t>校德育主任、团委书记、政教主任或少先队总辅导员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165</wp:posOffset>
                </wp:positionH>
                <wp:positionV relativeFrom="paragraph">
                  <wp:posOffset>88900</wp:posOffset>
                </wp:positionV>
                <wp:extent cx="688340" cy="1355090"/>
                <wp:effectExtent l="0" t="0" r="0" b="0"/>
                <wp:wrapNone/>
                <wp:docPr id="56" name="Frame24"/>
                <a:graphic xmlns:a="http://schemas.openxmlformats.org/drawingml/2006/main">
                  <a:graphicData uri="http://schemas.microsoft.com/office/word/2010/wordprocessingShape">
                    <wps:wsp>
                      <wps:cNvSpPr txBox="1"/>
                      <wps:spPr>
                        <a:xfrm>
                          <a:off x="0" y="0"/>
                          <a:ext cx="688340" cy="1355090"/>
                        </a:xfrm>
                        <a:prstGeom prst="rect"/>
                        <a:solidFill>
                          <a:srgbClr val="FFFFFF"/>
                        </a:solidFill>
                        <a:ln w="9525">
                          <a:solidFill>
                            <a:srgbClr val="000000"/>
                          </a:solidFill>
                        </a:ln>
                      </wps:spPr>
                      <wps:txbx>
                        <w:txbxContent>
                          <w:p>
                            <w:pPr>
                              <w:pStyle w:val="Normal"/>
                              <w:rPr>
                                <w:szCs w:val="21"/>
                              </w:rPr>
                            </w:pPr>
                            <w:r>
                              <w:rPr>
                                <w:szCs w:val="21"/>
                              </w:rPr>
                              <w:t>【会长】</w:t>
                            </w:r>
                          </w:p>
                          <w:p>
                            <w:pPr>
                              <w:pStyle w:val="Normal"/>
                              <w:rPr>
                                <w:szCs w:val="21"/>
                              </w:rPr>
                            </w:pPr>
                            <w:r>
                              <w:rPr>
                                <w:szCs w:val="21"/>
                              </w:rPr>
                              <w:t>副书记或副校长兼</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06.7pt;mso-wrap-distance-left:9.05pt;mso-wrap-distance-right:9.05pt;mso-wrap-distance-top:0pt;mso-wrap-distance-bottom:0pt;margin-top:7pt;mso-position-vertical-relative:text;margin-left:113.95pt;mso-position-horizontal-relative:text">
                <v:textbox>
                  <w:txbxContent>
                    <w:p>
                      <w:pPr>
                        <w:pStyle w:val="Normal"/>
                        <w:rPr>
                          <w:szCs w:val="21"/>
                        </w:rPr>
                      </w:pPr>
                      <w:r>
                        <w:rPr>
                          <w:szCs w:val="21"/>
                        </w:rPr>
                        <w:t>【会长】</w:t>
                      </w:r>
                    </w:p>
                    <w:p>
                      <w:pPr>
                        <w:pStyle w:val="Normal"/>
                        <w:rPr>
                          <w:szCs w:val="21"/>
                        </w:rPr>
                      </w:pPr>
                      <w:r>
                        <w:rPr>
                          <w:szCs w:val="21"/>
                        </w:rPr>
                        <w:t>副书记或副校长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8370</wp:posOffset>
                </wp:positionH>
                <wp:positionV relativeFrom="paragraph">
                  <wp:posOffset>97155</wp:posOffset>
                </wp:positionV>
                <wp:extent cx="1018540" cy="1355090"/>
                <wp:effectExtent l="0" t="0" r="0" b="0"/>
                <wp:wrapNone/>
                <wp:docPr id="57" name="Frame23"/>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jc w:val="center"/>
                              <w:rPr>
                                <w:szCs w:val="21"/>
                              </w:rPr>
                            </w:pPr>
                            <w:r>
                              <w:rPr>
                                <w:szCs w:val="21"/>
                              </w:rPr>
                              <w:t>【理事】</w:t>
                            </w:r>
                          </w:p>
                          <w:p>
                            <w:pPr>
                              <w:pStyle w:val="Normal"/>
                              <w:rPr>
                                <w:szCs w:val="21"/>
                              </w:rPr>
                            </w:pPr>
                            <w:r>
                              <w:rPr>
                                <w:szCs w:val="21"/>
                              </w:rPr>
                              <w:t>各相关科室工作人员、校医务室、团委工作人员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7.65pt;mso-position-vertical-relative:text;margin-left:373.1pt;mso-position-horizontal-relative:text">
                <v:textbox>
                  <w:txbxContent>
                    <w:p>
                      <w:pPr>
                        <w:pStyle w:val="Normal"/>
                        <w:jc w:val="center"/>
                        <w:rPr>
                          <w:szCs w:val="21"/>
                        </w:rPr>
                      </w:pPr>
                      <w:r>
                        <w:rPr>
                          <w:szCs w:val="21"/>
                        </w:rPr>
                        <w:t>【理事】</w:t>
                      </w:r>
                    </w:p>
                    <w:p>
                      <w:pPr>
                        <w:pStyle w:val="Normal"/>
                        <w:rPr>
                          <w:szCs w:val="21"/>
                        </w:rPr>
                      </w:pPr>
                      <w:r>
                        <w:rPr>
                          <w:szCs w:val="21"/>
                        </w:rPr>
                        <w:t>各相关科室工作人员、校医务室、团委工作人员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19170</wp:posOffset>
                </wp:positionH>
                <wp:positionV relativeFrom="paragraph">
                  <wp:posOffset>97155</wp:posOffset>
                </wp:positionV>
                <wp:extent cx="1018540" cy="1355090"/>
                <wp:effectExtent l="0" t="0" r="0" b="0"/>
                <wp:wrapNone/>
                <wp:docPr id="58" name="Frame26"/>
                <a:graphic xmlns:a="http://schemas.openxmlformats.org/drawingml/2006/main">
                  <a:graphicData uri="http://schemas.microsoft.com/office/word/2010/wordprocessingShape">
                    <wps:wsp>
                      <wps:cNvSpPr txBox="1"/>
                      <wps:spPr>
                        <a:xfrm>
                          <a:off x="0" y="0"/>
                          <a:ext cx="1018540" cy="1355090"/>
                        </a:xfrm>
                        <a:prstGeom prst="rect"/>
                        <a:solidFill>
                          <a:srgbClr val="FFFFFF"/>
                        </a:solidFill>
                        <a:ln w="9525">
                          <a:solidFill>
                            <a:srgbClr val="000000"/>
                          </a:solidFill>
                        </a:ln>
                      </wps:spPr>
                      <wps:txbx>
                        <w:txbxContent>
                          <w:p>
                            <w:pPr>
                              <w:pStyle w:val="Normal"/>
                              <w:rPr>
                                <w:szCs w:val="21"/>
                              </w:rPr>
                            </w:pPr>
                            <w:r>
                              <w:rPr>
                                <w:szCs w:val="21"/>
                              </w:rPr>
                              <w:t>【常务理事】</w:t>
                            </w:r>
                          </w:p>
                          <w:p>
                            <w:pPr>
                              <w:pStyle w:val="Normal"/>
                              <w:rPr>
                                <w:szCs w:val="21"/>
                              </w:rPr>
                            </w:pPr>
                            <w:r>
                              <w:rPr>
                                <w:szCs w:val="21"/>
                              </w:rPr>
                              <w:t>各相关科室领导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6.7pt;mso-wrap-distance-left:9.05pt;mso-wrap-distance-right:9.05pt;mso-wrap-distance-top:0pt;mso-wrap-distance-bottom:0pt;margin-top:7.65pt;mso-position-vertical-relative:text;margin-left:277.1pt;mso-position-horizontal-relative:text">
                <v:textbox>
                  <w:txbxContent>
                    <w:p>
                      <w:pPr>
                        <w:pStyle w:val="Normal"/>
                        <w:rPr>
                          <w:szCs w:val="21"/>
                        </w:rPr>
                      </w:pPr>
                      <w:r>
                        <w:rPr>
                          <w:szCs w:val="21"/>
                        </w:rPr>
                        <w:t>【常务理事】</w:t>
                      </w:r>
                    </w:p>
                    <w:p>
                      <w:pPr>
                        <w:pStyle w:val="Normal"/>
                        <w:rPr>
                          <w:szCs w:val="21"/>
                        </w:rPr>
                      </w:pPr>
                      <w:r>
                        <w:rPr>
                          <w:szCs w:val="21"/>
                        </w:rPr>
                        <w:t>各相关科室领导兼</w:t>
                      </w:r>
                    </w:p>
                  </w:txbxContent>
                </v:textbox>
                <w10:wrap type="none"/>
              </v:rect>
            </w:pict>
          </mc:Fallback>
        </mc:AlternateContent>
      </w:r>
    </w:p>
    <w:p>
      <w:pPr>
        <w:pStyle w:val="Normal"/>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ind w:left="1713" w:hanging="0"/>
        <w:jc w:val="left"/>
        <w:rPr>
          <w:rFonts w:ascii="仿宋" w:hAnsi="仿宋" w:eastAsia="仿宋" w:cs="仿宋"/>
          <w:color w:val="000000"/>
          <w:szCs w:val="32"/>
        </w:rPr>
      </w:pPr>
      <w:r>
        <w:rPr>
          <w:rFonts w:eastAsia="仿宋" w:cs="仿宋" w:ascii="仿宋" w:hAnsi="仿宋"/>
          <w:color w:val="000000"/>
          <w:szCs w:val="32"/>
        </w:rP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1334135</wp:posOffset>
                </wp:positionV>
                <wp:extent cx="635" cy="304800"/>
                <wp:effectExtent l="0" t="0" r="0" b="0"/>
                <wp:wrapNone/>
                <wp:docPr id="5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10.7pt;margin-top:10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952625</wp:posOffset>
                </wp:positionH>
                <wp:positionV relativeFrom="paragraph">
                  <wp:posOffset>1325880</wp:posOffset>
                </wp:positionV>
                <wp:extent cx="1993265" cy="304800"/>
                <wp:effectExtent l="0" t="0" r="0" b="0"/>
                <wp:wrapNone/>
                <wp:docPr id="6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53.75pt;margin-top:1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75100</wp:posOffset>
                </wp:positionH>
                <wp:positionV relativeFrom="paragraph">
                  <wp:posOffset>1084580</wp:posOffset>
                </wp:positionV>
                <wp:extent cx="635" cy="158750"/>
                <wp:effectExtent l="0" t="0" r="0" b="0"/>
                <wp:wrapNone/>
                <wp:docPr id="6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13pt;margin-top:8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5290</wp:posOffset>
                </wp:positionH>
                <wp:positionV relativeFrom="paragraph">
                  <wp:posOffset>1084580</wp:posOffset>
                </wp:positionV>
                <wp:extent cx="635" cy="158750"/>
                <wp:effectExtent l="0" t="0" r="0" b="0"/>
                <wp:wrapNone/>
                <wp:docPr id="6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32.7pt;margin-top:8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9225</wp:posOffset>
                </wp:positionH>
                <wp:positionV relativeFrom="paragraph">
                  <wp:posOffset>1059815</wp:posOffset>
                </wp:positionV>
                <wp:extent cx="635" cy="158750"/>
                <wp:effectExtent l="0" t="0" r="0" b="0"/>
                <wp:wrapNone/>
                <wp:docPr id="6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411.75pt;margin-top:8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782445</wp:posOffset>
                </wp:positionH>
                <wp:positionV relativeFrom="paragraph">
                  <wp:posOffset>1251585</wp:posOffset>
                </wp:positionV>
                <wp:extent cx="3446780" cy="635"/>
                <wp:effectExtent l="0" t="0" r="0" b="0"/>
                <wp:wrapNone/>
                <wp:docPr id="6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0.35pt;margin-top:9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82445</wp:posOffset>
                </wp:positionH>
                <wp:positionV relativeFrom="paragraph">
                  <wp:posOffset>1084580</wp:posOffset>
                </wp:positionV>
                <wp:extent cx="635" cy="158750"/>
                <wp:effectExtent l="0" t="0" r="0" b="0"/>
                <wp:wrapNone/>
                <wp:docPr id="6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40.35pt;margin-top:85.4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163570</wp:posOffset>
                </wp:positionH>
                <wp:positionV relativeFrom="paragraph">
                  <wp:posOffset>1741805</wp:posOffset>
                </wp:positionV>
                <wp:extent cx="1494790" cy="527685"/>
                <wp:effectExtent l="0" t="0" r="0" b="0"/>
                <wp:wrapNone/>
                <wp:docPr id="66" name="Frame27"/>
                <a:graphic xmlns:a="http://schemas.openxmlformats.org/drawingml/2006/main">
                  <a:graphicData uri="http://schemas.microsoft.com/office/word/2010/wordprocessingShape">
                    <wps:wsp>
                      <wps:cNvSpPr txBox="1"/>
                      <wps:spPr>
                        <a:xfrm>
                          <a:off x="0" y="0"/>
                          <a:ext cx="1494790" cy="527685"/>
                        </a:xfrm>
                        <a:prstGeom prst="rect"/>
                        <a:solidFill>
                          <a:srgbClr val="FFFFFF"/>
                        </a:solidFill>
                        <a:ln w="9525">
                          <a:solidFill>
                            <a:srgbClr val="000000"/>
                          </a:solidFill>
                        </a:ln>
                      </wps:spPr>
                      <wps:txbx>
                        <w:txbxContent>
                          <w:p>
                            <w:pPr>
                              <w:pStyle w:val="Normal"/>
                              <w:jc w:val="center"/>
                              <w:rPr>
                                <w:szCs w:val="21"/>
                              </w:rPr>
                            </w:pPr>
                            <w:r>
                              <w:rPr>
                                <w:szCs w:val="21"/>
                              </w:rPr>
                              <w:t>红十字小组</w:t>
                            </w:r>
                          </w:p>
                          <w:p>
                            <w:pPr>
                              <w:pStyle w:val="Normal"/>
                              <w:jc w:val="center"/>
                              <w:rPr>
                                <w:szCs w:val="21"/>
                              </w:rPr>
                            </w:pPr>
                            <w:r>
                              <w:rPr>
                                <w:szCs w:val="21"/>
                              </w:rPr>
                              <w:t>（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55pt;mso-wrap-distance-left:9.05pt;mso-wrap-distance-right:9.05pt;mso-wrap-distance-top:0pt;mso-wrap-distance-bottom:0pt;margin-top:137.15pt;mso-position-vertical-relative:text;margin-left:249.1pt;mso-position-horizontal-relative:text">
                <v:textbox>
                  <w:txbxContent>
                    <w:p>
                      <w:pPr>
                        <w:pStyle w:val="Normal"/>
                        <w:jc w:val="center"/>
                        <w:rPr>
                          <w:szCs w:val="21"/>
                        </w:rPr>
                      </w:pPr>
                      <w:r>
                        <w:rPr>
                          <w:szCs w:val="21"/>
                        </w:rPr>
                        <w:t>红十字小组</w:t>
                      </w:r>
                    </w:p>
                    <w:p>
                      <w:pPr>
                        <w:pStyle w:val="Normal"/>
                        <w:jc w:val="center"/>
                        <w:rPr>
                          <w:szCs w:val="21"/>
                        </w:rPr>
                      </w:pPr>
                      <w:r>
                        <w:rPr>
                          <w:szCs w:val="21"/>
                        </w:rPr>
                        <w:t>（班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708785</wp:posOffset>
                </wp:positionV>
                <wp:extent cx="1494790" cy="320040"/>
                <wp:effectExtent l="0" t="0" r="0" b="0"/>
                <wp:wrapNone/>
                <wp:docPr id="67" name="Frame28"/>
                <a:graphic xmlns:a="http://schemas.openxmlformats.org/drawingml/2006/main">
                  <a:graphicData uri="http://schemas.microsoft.com/office/word/2010/wordprocessingShape">
                    <wps:wsp>
                      <wps:cNvSpPr txBox="1"/>
                      <wps:spPr>
                        <a:xfrm>
                          <a:off x="0" y="0"/>
                          <a:ext cx="1494790" cy="320040"/>
                        </a:xfrm>
                        <a:prstGeom prst="rect"/>
                        <a:solidFill>
                          <a:srgbClr val="FFFFFF"/>
                        </a:solidFill>
                        <a:ln w="9525">
                          <a:solidFill>
                            <a:srgbClr val="000000"/>
                          </a:solidFill>
                        </a:ln>
                      </wps:spPr>
                      <wps:txbx>
                        <w:txbxContent>
                          <w:p>
                            <w:pPr>
                              <w:pStyle w:val="Normal"/>
                              <w:jc w:val="center"/>
                              <w:rPr>
                                <w:szCs w:val="21"/>
                              </w:rPr>
                            </w:pPr>
                            <w:r>
                              <w:rPr>
                                <w:szCs w:val="21"/>
                              </w:rPr>
                              <w:t>教职工分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pt;mso-wrap-distance-left:9.05pt;mso-wrap-distance-right:9.05pt;mso-wrap-distance-top:0pt;mso-wrap-distance-bottom:0pt;margin-top:134.55pt;mso-position-vertical-relative:text;margin-left:67.1pt;mso-position-horizontal-relative:text">
                <v:textbox>
                  <w:txbxContent>
                    <w:p>
                      <w:pPr>
                        <w:pStyle w:val="Normal"/>
                        <w:jc w:val="center"/>
                        <w:rPr>
                          <w:szCs w:val="21"/>
                        </w:rPr>
                      </w:pPr>
                      <w:r>
                        <w:rPr>
                          <w:szCs w:val="21"/>
                        </w:rPr>
                        <w:t>教职工分会</w:t>
                      </w:r>
                    </w:p>
                  </w:txbxContent>
                </v:textbox>
                <w10:wrap type="none"/>
              </v:rect>
            </w:pict>
          </mc:Fallback>
        </mc:AlternateContent>
      </w:r>
    </w:p>
    <w:p>
      <w:pPr>
        <w:pStyle w:val="Normal"/>
        <w:ind w:left="1713" w:hanging="0"/>
        <w:jc w:val="left"/>
        <w:rPr>
          <w:rFonts w:ascii="华文中宋" w:hAnsi="华文中宋" w:eastAsia="华文中宋" w:cs="华文中宋"/>
          <w:sz w:val="44"/>
        </w:rPr>
      </w:pPr>
      <w:r>
        <w:rPr>
          <w:rFonts w:ascii="华文中宋" w:hAnsi="华文中宋" w:cs="华文中宋" w:eastAsia="华文中宋"/>
          <w:w w:val="95"/>
          <w:sz w:val="44"/>
        </w:rPr>
        <w:t>会员代表大会申报程序流程图</w:t>
      </w:r>
    </w:p>
    <w:p>
      <w:pPr>
        <w:pStyle w:val="TextBody"/>
        <w:rPr>
          <w:rFonts w:ascii="PMingLiU;新細明體" w:hAnsi="PMingLiU;新細明體" w:eastAsia="华文中宋" w:cs="华文中宋"/>
          <w:sz w:val="20"/>
        </w:rPr>
      </w:pPr>
      <w:r>
        <w:rPr>
          <w:rFonts w:eastAsia="华文中宋" w:cs="华文中宋" w:ascii="PMingLiU;新細明體" w:hAnsi="PMingLiU;新細明體"/>
          <w:sz w:val="20"/>
        </w:rPr>
      </w:r>
    </w:p>
    <w:p>
      <w:pPr>
        <w:pStyle w:val="TextBody"/>
        <w:rPr>
          <w:rFonts w:ascii="PMingLiU;新細明體" w:hAnsi="PMingLiU;新細明體"/>
          <w:sz w:val="12"/>
          <w:lang w:eastAsia="en-US"/>
        </w:rPr>
      </w:pPr>
      <w:r>
        <w:rPr>
          <w:rFonts w:ascii="PMingLiU;新細明體" w:hAnsi="PMingLiU;新細明體"/>
          <w:sz w:val="12"/>
          <w:lang w:eastAsia="en-US"/>
        </w:rPr>
      </w:r>
      <w:r>
        <mc:AlternateContent>
          <mc:Choice Requires="wps">
            <w:drawing>
              <wp:anchor behindDoc="0" distT="0" distB="0" distL="114935" distR="114935" simplePos="0" locked="0" layoutInCell="0" allowOverlap="1" relativeHeight="78">
                <wp:simplePos x="0" y="0"/>
                <wp:positionH relativeFrom="page">
                  <wp:posOffset>2205990</wp:posOffset>
                </wp:positionH>
                <wp:positionV relativeFrom="paragraph">
                  <wp:posOffset>127635</wp:posOffset>
                </wp:positionV>
                <wp:extent cx="3049905" cy="368300"/>
                <wp:effectExtent l="0" t="0" r="0" b="0"/>
                <wp:wrapTopAndBottom/>
                <wp:docPr id="68" name="Frame29"/>
                <a:graphic xmlns:a="http://schemas.openxmlformats.org/drawingml/2006/main">
                  <a:graphicData uri="http://schemas.microsoft.com/office/word/2010/wordprocessingShape">
                    <wps:wsp>
                      <wps:cNvSpPr txBox="1"/>
                      <wps:spPr>
                        <a:xfrm>
                          <a:off x="0" y="0"/>
                          <a:ext cx="3049905" cy="368300"/>
                        </a:xfrm>
                        <a:prstGeom prst="rect"/>
                        <a:solidFill>
                          <a:srgbClr val="FFFFFF">
                            <a:alpha val="0"/>
                          </a:srgbClr>
                        </a:solidFill>
                        <a:ln w="3175">
                          <a:solidFill>
                            <a:srgbClr val="000000"/>
                          </a:solidFill>
                        </a:ln>
                      </wps:spPr>
                      <wps:txbx>
                        <w:txbxContent>
                          <w:p>
                            <w:pPr>
                              <w:pStyle w:val="TextBody"/>
                              <w:spacing w:before="31" w:after="0"/>
                              <w:ind w:left="472" w:hanging="0"/>
                              <w:rPr>
                                <w:w w:val="95"/>
                              </w:rPr>
                            </w:pPr>
                            <w:r>
                              <w:rPr>
                                <w:w w:val="95"/>
                              </w:rPr>
                              <w:t>制定会员代表大会筹备方案</w:t>
                            </w:r>
                          </w:p>
                        </w:txbxContent>
                      </wps:txbx>
                      <wps:bodyPr anchor="t" lIns="0" tIns="0" rIns="0" bIns="0">
                        <a:noAutofit/>
                      </wps:bodyPr>
                    </wps:wsp>
                  </a:graphicData>
                </a:graphic>
              </wp:anchor>
            </w:drawing>
          </mc:Choice>
          <mc:Fallback>
            <w:pict>
              <v:rect fillcolor="#FFFFFF" strokecolor="#000000" strokeweight="0pt" style="position:absolute;rotation:-0;width:240.15pt;height:29pt;mso-wrap-distance-left:9.05pt;mso-wrap-distance-right:9.05pt;mso-wrap-distance-top:0pt;mso-wrap-distance-bottom:0pt;margin-top:10.05pt;mso-position-vertical-relative:text;margin-left:173.7pt;mso-position-horizontal-relative:page">
                <v:fill opacity="0f"/>
                <v:textbox inset="0in,0in,0in,0in">
                  <w:txbxContent>
                    <w:p>
                      <w:pPr>
                        <w:pStyle w:val="TextBody"/>
                        <w:spacing w:before="31" w:after="0"/>
                        <w:ind w:left="472" w:hanging="0"/>
                        <w:rPr>
                          <w:w w:val="95"/>
                        </w:rPr>
                      </w:pPr>
                      <w:r>
                        <w:rPr>
                          <w:w w:val="95"/>
                        </w:rPr>
                        <w:t>制定会员代表大会筹备方案</w:t>
                      </w:r>
                    </w:p>
                  </w:txbxContent>
                </v:textbox>
                <w10:wrap type="topAndBottom"/>
              </v:rect>
            </w:pict>
          </mc:Fallback>
        </mc:AlternateContent>
      </w:r>
    </w:p>
    <w:p>
      <w:pPr>
        <w:pStyle w:val="TextBody"/>
        <w:spacing w:before="10" w:after="0"/>
        <w:rPr>
          <w:rFonts w:ascii="PMingLiU;新細明體" w:hAnsi="PMingLiU;新細明體"/>
          <w:sz w:val="6"/>
        </w:rPr>
      </w:pPr>
      <w:r>
        <w:rPr>
          <w:rFonts w:ascii="PMingLiU;新細明體" w:hAnsi="PMingLiU;新細明體"/>
          <w:spacing w:val="-43"/>
          <w:sz w:val="20"/>
          <w:szCs w:val="22"/>
          <w:lang w:eastAsia="en-US"/>
        </w:rPr>
        <mc:AlternateContent>
          <mc:Choice Requires="wpg">
            <w:drawing>
              <wp:inline distT="0" distB="0" distL="0" distR="0">
                <wp:extent cx="5633720" cy="3021330"/>
                <wp:effectExtent l="0" t="0" r="0" b="0"/>
                <wp:docPr id="69" name="Group 3"/>
                <a:graphic xmlns:a="http://schemas.openxmlformats.org/drawingml/2006/main">
                  <a:graphicData uri="http://schemas.microsoft.com/office/word/2010/wordprocessingGroup">
                    <wpg:wgp>
                      <wpg:cNvGrpSpPr/>
                      <wpg:grpSpPr>
                        <a:xfrm>
                          <a:off x="0" y="0"/>
                          <a:ext cx="5633640" cy="3021480"/>
                          <a:chOff x="0" y="0"/>
                          <a:chExt cx="5633640" cy="3021480"/>
                        </a:xfrm>
                      </wpg:grpSpPr>
                      <wps:wsp>
                        <wps:cNvSpPr/>
                        <wps:spPr>
                          <a:xfrm>
                            <a:off x="192240" y="0"/>
                            <a:ext cx="5257800" cy="1098720"/>
                          </a:xfrm>
                          <a:custGeom>
                            <a:avLst/>
                            <a:gdLst/>
                            <a:ahLst/>
                            <a:rect l="l" t="t" r="r" b="b"/>
                            <a:pathLst>
                              <a:path w="8280" h="1513">
                                <a:moveTo>
                                  <a:pt x="8567" y="15"/>
                                </a:moveTo>
                                <a:lnTo>
                                  <a:pt x="8552" y="15"/>
                                </a:lnTo>
                                <a:lnTo>
                                  <a:pt x="8552" y="41"/>
                                </a:lnTo>
                                <a:lnTo>
                                  <a:pt x="8582" y="41"/>
                                </a:lnTo>
                                <a:lnTo>
                                  <a:pt x="8582" y="30"/>
                                </a:lnTo>
                                <a:lnTo>
                                  <a:pt x="8567" y="30"/>
                                </a:lnTo>
                                <a:lnTo>
                                  <a:pt x="8567" y="15"/>
                                </a:lnTo>
                                <a:close/>
                                <a:moveTo>
                                  <a:pt x="8567" y="0"/>
                                </a:moveTo>
                                <a:lnTo>
                                  <a:pt x="8537" y="0"/>
                                </a:lnTo>
                                <a:lnTo>
                                  <a:pt x="8537" y="30"/>
                                </a:lnTo>
                                <a:lnTo>
                                  <a:pt x="8552" y="30"/>
                                </a:lnTo>
                                <a:lnTo>
                                  <a:pt x="8552" y="15"/>
                                </a:lnTo>
                                <a:lnTo>
                                  <a:pt x="8567" y="15"/>
                                </a:lnTo>
                                <a:lnTo>
                                  <a:pt x="8567" y="0"/>
                                </a:lnTo>
                                <a:close/>
                                <a:moveTo>
                                  <a:pt x="8582" y="15"/>
                                </a:moveTo>
                                <a:lnTo>
                                  <a:pt x="8567" y="15"/>
                                </a:lnTo>
                                <a:lnTo>
                                  <a:pt x="8567" y="30"/>
                                </a:lnTo>
                                <a:lnTo>
                                  <a:pt x="8582" y="30"/>
                                </a:lnTo>
                                <a:lnTo>
                                  <a:pt x="8582" y="15"/>
                                </a:lnTo>
                                <a:close/>
                                <a:moveTo>
                                  <a:pt x="8507" y="0"/>
                                </a:moveTo>
                                <a:lnTo>
                                  <a:pt x="8477" y="0"/>
                                </a:lnTo>
                                <a:lnTo>
                                  <a:pt x="8477" y="30"/>
                                </a:lnTo>
                                <a:lnTo>
                                  <a:pt x="8507" y="30"/>
                                </a:lnTo>
                                <a:lnTo>
                                  <a:pt x="8507" y="0"/>
                                </a:lnTo>
                                <a:close/>
                                <a:moveTo>
                                  <a:pt x="8447" y="0"/>
                                </a:moveTo>
                                <a:lnTo>
                                  <a:pt x="8417" y="0"/>
                                </a:lnTo>
                                <a:lnTo>
                                  <a:pt x="8417" y="30"/>
                                </a:lnTo>
                                <a:lnTo>
                                  <a:pt x="8447" y="30"/>
                                </a:lnTo>
                                <a:lnTo>
                                  <a:pt x="8447" y="0"/>
                                </a:lnTo>
                                <a:close/>
                                <a:moveTo>
                                  <a:pt x="8387" y="0"/>
                                </a:moveTo>
                                <a:lnTo>
                                  <a:pt x="8357" y="0"/>
                                </a:lnTo>
                                <a:lnTo>
                                  <a:pt x="8357" y="30"/>
                                </a:lnTo>
                                <a:lnTo>
                                  <a:pt x="8387" y="30"/>
                                </a:lnTo>
                                <a:lnTo>
                                  <a:pt x="8387" y="0"/>
                                </a:lnTo>
                                <a:close/>
                                <a:moveTo>
                                  <a:pt x="8327" y="0"/>
                                </a:moveTo>
                                <a:lnTo>
                                  <a:pt x="8297" y="0"/>
                                </a:lnTo>
                                <a:lnTo>
                                  <a:pt x="8297" y="30"/>
                                </a:lnTo>
                                <a:lnTo>
                                  <a:pt x="8327" y="30"/>
                                </a:lnTo>
                                <a:lnTo>
                                  <a:pt x="8327" y="0"/>
                                </a:lnTo>
                                <a:close/>
                                <a:moveTo>
                                  <a:pt x="8267" y="0"/>
                                </a:moveTo>
                                <a:lnTo>
                                  <a:pt x="8237" y="0"/>
                                </a:lnTo>
                                <a:lnTo>
                                  <a:pt x="8237" y="30"/>
                                </a:lnTo>
                                <a:lnTo>
                                  <a:pt x="8267" y="30"/>
                                </a:lnTo>
                                <a:lnTo>
                                  <a:pt x="8267" y="0"/>
                                </a:lnTo>
                                <a:close/>
                                <a:moveTo>
                                  <a:pt x="8207" y="0"/>
                                </a:moveTo>
                                <a:lnTo>
                                  <a:pt x="8177" y="0"/>
                                </a:lnTo>
                                <a:lnTo>
                                  <a:pt x="8177" y="30"/>
                                </a:lnTo>
                                <a:lnTo>
                                  <a:pt x="8207" y="30"/>
                                </a:lnTo>
                                <a:lnTo>
                                  <a:pt x="8207" y="0"/>
                                </a:lnTo>
                                <a:close/>
                                <a:moveTo>
                                  <a:pt x="8147" y="0"/>
                                </a:moveTo>
                                <a:lnTo>
                                  <a:pt x="8117" y="0"/>
                                </a:lnTo>
                                <a:lnTo>
                                  <a:pt x="8117" y="30"/>
                                </a:lnTo>
                                <a:lnTo>
                                  <a:pt x="8147" y="30"/>
                                </a:lnTo>
                                <a:lnTo>
                                  <a:pt x="8147" y="0"/>
                                </a:lnTo>
                                <a:close/>
                                <a:moveTo>
                                  <a:pt x="8087" y="0"/>
                                </a:moveTo>
                                <a:lnTo>
                                  <a:pt x="8057" y="0"/>
                                </a:lnTo>
                                <a:lnTo>
                                  <a:pt x="8057" y="30"/>
                                </a:lnTo>
                                <a:lnTo>
                                  <a:pt x="8087" y="30"/>
                                </a:lnTo>
                                <a:lnTo>
                                  <a:pt x="8087" y="0"/>
                                </a:lnTo>
                                <a:close/>
                                <a:moveTo>
                                  <a:pt x="8027" y="0"/>
                                </a:moveTo>
                                <a:lnTo>
                                  <a:pt x="7997" y="0"/>
                                </a:lnTo>
                                <a:lnTo>
                                  <a:pt x="7997" y="30"/>
                                </a:lnTo>
                                <a:lnTo>
                                  <a:pt x="8027" y="30"/>
                                </a:lnTo>
                                <a:lnTo>
                                  <a:pt x="8027" y="0"/>
                                </a:lnTo>
                                <a:close/>
                                <a:moveTo>
                                  <a:pt x="7967" y="0"/>
                                </a:moveTo>
                                <a:lnTo>
                                  <a:pt x="7937" y="0"/>
                                </a:lnTo>
                                <a:lnTo>
                                  <a:pt x="7937" y="30"/>
                                </a:lnTo>
                                <a:lnTo>
                                  <a:pt x="7967" y="30"/>
                                </a:lnTo>
                                <a:lnTo>
                                  <a:pt x="7967" y="0"/>
                                </a:lnTo>
                                <a:close/>
                                <a:moveTo>
                                  <a:pt x="7907" y="0"/>
                                </a:moveTo>
                                <a:lnTo>
                                  <a:pt x="7877" y="0"/>
                                </a:lnTo>
                                <a:lnTo>
                                  <a:pt x="7877" y="30"/>
                                </a:lnTo>
                                <a:lnTo>
                                  <a:pt x="7907" y="30"/>
                                </a:lnTo>
                                <a:lnTo>
                                  <a:pt x="7907" y="0"/>
                                </a:lnTo>
                                <a:close/>
                                <a:moveTo>
                                  <a:pt x="7847" y="0"/>
                                </a:moveTo>
                                <a:lnTo>
                                  <a:pt x="7817" y="0"/>
                                </a:lnTo>
                                <a:lnTo>
                                  <a:pt x="7817" y="30"/>
                                </a:lnTo>
                                <a:lnTo>
                                  <a:pt x="7847" y="30"/>
                                </a:lnTo>
                                <a:lnTo>
                                  <a:pt x="7847" y="0"/>
                                </a:lnTo>
                                <a:close/>
                                <a:moveTo>
                                  <a:pt x="7787" y="0"/>
                                </a:moveTo>
                                <a:lnTo>
                                  <a:pt x="7757" y="0"/>
                                </a:lnTo>
                                <a:lnTo>
                                  <a:pt x="7757" y="30"/>
                                </a:lnTo>
                                <a:lnTo>
                                  <a:pt x="7787" y="30"/>
                                </a:lnTo>
                                <a:lnTo>
                                  <a:pt x="7787" y="0"/>
                                </a:lnTo>
                                <a:close/>
                                <a:moveTo>
                                  <a:pt x="7727" y="0"/>
                                </a:moveTo>
                                <a:lnTo>
                                  <a:pt x="7697" y="0"/>
                                </a:lnTo>
                                <a:lnTo>
                                  <a:pt x="7697" y="30"/>
                                </a:lnTo>
                                <a:lnTo>
                                  <a:pt x="7727" y="30"/>
                                </a:lnTo>
                                <a:lnTo>
                                  <a:pt x="7727" y="0"/>
                                </a:lnTo>
                                <a:close/>
                                <a:moveTo>
                                  <a:pt x="7667" y="0"/>
                                </a:moveTo>
                                <a:lnTo>
                                  <a:pt x="7637" y="0"/>
                                </a:lnTo>
                                <a:lnTo>
                                  <a:pt x="7637" y="30"/>
                                </a:lnTo>
                                <a:lnTo>
                                  <a:pt x="7667" y="30"/>
                                </a:lnTo>
                                <a:lnTo>
                                  <a:pt x="7667" y="0"/>
                                </a:lnTo>
                                <a:close/>
                                <a:moveTo>
                                  <a:pt x="7607" y="0"/>
                                </a:moveTo>
                                <a:lnTo>
                                  <a:pt x="7577" y="0"/>
                                </a:lnTo>
                                <a:lnTo>
                                  <a:pt x="7577" y="30"/>
                                </a:lnTo>
                                <a:lnTo>
                                  <a:pt x="7607" y="30"/>
                                </a:lnTo>
                                <a:lnTo>
                                  <a:pt x="7607" y="0"/>
                                </a:lnTo>
                                <a:close/>
                                <a:moveTo>
                                  <a:pt x="7547" y="0"/>
                                </a:moveTo>
                                <a:lnTo>
                                  <a:pt x="7517" y="0"/>
                                </a:lnTo>
                                <a:lnTo>
                                  <a:pt x="7517" y="30"/>
                                </a:lnTo>
                                <a:lnTo>
                                  <a:pt x="7547" y="30"/>
                                </a:lnTo>
                                <a:lnTo>
                                  <a:pt x="7547" y="0"/>
                                </a:lnTo>
                                <a:close/>
                                <a:moveTo>
                                  <a:pt x="7487" y="0"/>
                                </a:moveTo>
                                <a:lnTo>
                                  <a:pt x="7457" y="0"/>
                                </a:lnTo>
                                <a:lnTo>
                                  <a:pt x="7457" y="30"/>
                                </a:lnTo>
                                <a:lnTo>
                                  <a:pt x="7487" y="30"/>
                                </a:lnTo>
                                <a:lnTo>
                                  <a:pt x="7487" y="0"/>
                                </a:lnTo>
                                <a:close/>
                                <a:moveTo>
                                  <a:pt x="7427" y="0"/>
                                </a:moveTo>
                                <a:lnTo>
                                  <a:pt x="7397" y="0"/>
                                </a:lnTo>
                                <a:lnTo>
                                  <a:pt x="7397" y="30"/>
                                </a:lnTo>
                                <a:lnTo>
                                  <a:pt x="7427" y="30"/>
                                </a:lnTo>
                                <a:lnTo>
                                  <a:pt x="7427" y="0"/>
                                </a:lnTo>
                                <a:close/>
                                <a:moveTo>
                                  <a:pt x="7367" y="0"/>
                                </a:moveTo>
                                <a:lnTo>
                                  <a:pt x="7337" y="0"/>
                                </a:lnTo>
                                <a:lnTo>
                                  <a:pt x="7337" y="30"/>
                                </a:lnTo>
                                <a:lnTo>
                                  <a:pt x="7367" y="30"/>
                                </a:lnTo>
                                <a:lnTo>
                                  <a:pt x="7367" y="0"/>
                                </a:lnTo>
                                <a:close/>
                                <a:moveTo>
                                  <a:pt x="7307" y="0"/>
                                </a:moveTo>
                                <a:lnTo>
                                  <a:pt x="7277" y="0"/>
                                </a:lnTo>
                                <a:lnTo>
                                  <a:pt x="7277" y="30"/>
                                </a:lnTo>
                                <a:lnTo>
                                  <a:pt x="7307" y="30"/>
                                </a:lnTo>
                                <a:lnTo>
                                  <a:pt x="7307" y="0"/>
                                </a:lnTo>
                                <a:close/>
                                <a:moveTo>
                                  <a:pt x="7247" y="0"/>
                                </a:moveTo>
                                <a:lnTo>
                                  <a:pt x="7217" y="0"/>
                                </a:lnTo>
                                <a:lnTo>
                                  <a:pt x="7217" y="30"/>
                                </a:lnTo>
                                <a:lnTo>
                                  <a:pt x="7247" y="30"/>
                                </a:lnTo>
                                <a:lnTo>
                                  <a:pt x="7247" y="0"/>
                                </a:lnTo>
                                <a:close/>
                                <a:moveTo>
                                  <a:pt x="7187" y="0"/>
                                </a:moveTo>
                                <a:lnTo>
                                  <a:pt x="7157" y="0"/>
                                </a:lnTo>
                                <a:lnTo>
                                  <a:pt x="7157" y="30"/>
                                </a:lnTo>
                                <a:lnTo>
                                  <a:pt x="7187" y="30"/>
                                </a:lnTo>
                                <a:lnTo>
                                  <a:pt x="7187" y="0"/>
                                </a:lnTo>
                                <a:close/>
                                <a:moveTo>
                                  <a:pt x="7127" y="0"/>
                                </a:moveTo>
                                <a:lnTo>
                                  <a:pt x="7097" y="0"/>
                                </a:lnTo>
                                <a:lnTo>
                                  <a:pt x="7097" y="30"/>
                                </a:lnTo>
                                <a:lnTo>
                                  <a:pt x="7127" y="30"/>
                                </a:lnTo>
                                <a:lnTo>
                                  <a:pt x="7127" y="0"/>
                                </a:lnTo>
                                <a:close/>
                                <a:moveTo>
                                  <a:pt x="7067" y="0"/>
                                </a:moveTo>
                                <a:lnTo>
                                  <a:pt x="7037" y="0"/>
                                </a:lnTo>
                                <a:lnTo>
                                  <a:pt x="7037" y="30"/>
                                </a:lnTo>
                                <a:lnTo>
                                  <a:pt x="7067" y="30"/>
                                </a:lnTo>
                                <a:lnTo>
                                  <a:pt x="7067" y="0"/>
                                </a:lnTo>
                                <a:close/>
                                <a:moveTo>
                                  <a:pt x="7007" y="0"/>
                                </a:moveTo>
                                <a:lnTo>
                                  <a:pt x="6977" y="0"/>
                                </a:lnTo>
                                <a:lnTo>
                                  <a:pt x="6977" y="30"/>
                                </a:lnTo>
                                <a:lnTo>
                                  <a:pt x="7007" y="30"/>
                                </a:lnTo>
                                <a:lnTo>
                                  <a:pt x="7007" y="0"/>
                                </a:lnTo>
                                <a:close/>
                                <a:moveTo>
                                  <a:pt x="6947" y="0"/>
                                </a:moveTo>
                                <a:lnTo>
                                  <a:pt x="6917" y="0"/>
                                </a:lnTo>
                                <a:lnTo>
                                  <a:pt x="6917" y="30"/>
                                </a:lnTo>
                                <a:lnTo>
                                  <a:pt x="6947" y="30"/>
                                </a:lnTo>
                                <a:lnTo>
                                  <a:pt x="6947" y="0"/>
                                </a:lnTo>
                                <a:close/>
                                <a:moveTo>
                                  <a:pt x="6887" y="0"/>
                                </a:moveTo>
                                <a:lnTo>
                                  <a:pt x="6857" y="0"/>
                                </a:lnTo>
                                <a:lnTo>
                                  <a:pt x="6857" y="30"/>
                                </a:lnTo>
                                <a:lnTo>
                                  <a:pt x="6887" y="30"/>
                                </a:lnTo>
                                <a:lnTo>
                                  <a:pt x="6887" y="0"/>
                                </a:lnTo>
                                <a:close/>
                                <a:moveTo>
                                  <a:pt x="6827" y="0"/>
                                </a:moveTo>
                                <a:lnTo>
                                  <a:pt x="6797" y="0"/>
                                </a:lnTo>
                                <a:lnTo>
                                  <a:pt x="6797" y="30"/>
                                </a:lnTo>
                                <a:lnTo>
                                  <a:pt x="6827" y="30"/>
                                </a:lnTo>
                                <a:lnTo>
                                  <a:pt x="6827" y="0"/>
                                </a:lnTo>
                                <a:close/>
                                <a:moveTo>
                                  <a:pt x="6767" y="0"/>
                                </a:moveTo>
                                <a:lnTo>
                                  <a:pt x="6737" y="0"/>
                                </a:lnTo>
                                <a:lnTo>
                                  <a:pt x="6737" y="30"/>
                                </a:lnTo>
                                <a:lnTo>
                                  <a:pt x="6767" y="30"/>
                                </a:lnTo>
                                <a:lnTo>
                                  <a:pt x="6767" y="0"/>
                                </a:lnTo>
                                <a:close/>
                                <a:moveTo>
                                  <a:pt x="6707" y="0"/>
                                </a:moveTo>
                                <a:lnTo>
                                  <a:pt x="6677" y="0"/>
                                </a:lnTo>
                                <a:lnTo>
                                  <a:pt x="6677" y="30"/>
                                </a:lnTo>
                                <a:lnTo>
                                  <a:pt x="6707" y="30"/>
                                </a:lnTo>
                                <a:lnTo>
                                  <a:pt x="6707" y="0"/>
                                </a:lnTo>
                                <a:close/>
                                <a:moveTo>
                                  <a:pt x="6647" y="0"/>
                                </a:moveTo>
                                <a:lnTo>
                                  <a:pt x="6617" y="0"/>
                                </a:lnTo>
                                <a:lnTo>
                                  <a:pt x="6617" y="30"/>
                                </a:lnTo>
                                <a:lnTo>
                                  <a:pt x="6647" y="30"/>
                                </a:lnTo>
                                <a:lnTo>
                                  <a:pt x="6647" y="0"/>
                                </a:lnTo>
                                <a:close/>
                                <a:moveTo>
                                  <a:pt x="6587" y="0"/>
                                </a:moveTo>
                                <a:lnTo>
                                  <a:pt x="6557" y="0"/>
                                </a:lnTo>
                                <a:lnTo>
                                  <a:pt x="6557" y="30"/>
                                </a:lnTo>
                                <a:lnTo>
                                  <a:pt x="6587" y="30"/>
                                </a:lnTo>
                                <a:lnTo>
                                  <a:pt x="6587" y="0"/>
                                </a:lnTo>
                                <a:close/>
                                <a:moveTo>
                                  <a:pt x="6527" y="0"/>
                                </a:moveTo>
                                <a:lnTo>
                                  <a:pt x="6497" y="0"/>
                                </a:lnTo>
                                <a:lnTo>
                                  <a:pt x="6497" y="30"/>
                                </a:lnTo>
                                <a:lnTo>
                                  <a:pt x="6527" y="30"/>
                                </a:lnTo>
                                <a:lnTo>
                                  <a:pt x="6527" y="0"/>
                                </a:lnTo>
                                <a:close/>
                                <a:moveTo>
                                  <a:pt x="6467" y="0"/>
                                </a:moveTo>
                                <a:lnTo>
                                  <a:pt x="6437" y="0"/>
                                </a:lnTo>
                                <a:lnTo>
                                  <a:pt x="6437" y="30"/>
                                </a:lnTo>
                                <a:lnTo>
                                  <a:pt x="6467" y="30"/>
                                </a:lnTo>
                                <a:lnTo>
                                  <a:pt x="6467" y="0"/>
                                </a:lnTo>
                                <a:close/>
                                <a:moveTo>
                                  <a:pt x="6407" y="0"/>
                                </a:moveTo>
                                <a:lnTo>
                                  <a:pt x="6377" y="0"/>
                                </a:lnTo>
                                <a:lnTo>
                                  <a:pt x="6377" y="30"/>
                                </a:lnTo>
                                <a:lnTo>
                                  <a:pt x="6407" y="30"/>
                                </a:lnTo>
                                <a:lnTo>
                                  <a:pt x="6407" y="0"/>
                                </a:lnTo>
                                <a:close/>
                                <a:moveTo>
                                  <a:pt x="6347" y="0"/>
                                </a:moveTo>
                                <a:lnTo>
                                  <a:pt x="6317" y="0"/>
                                </a:lnTo>
                                <a:lnTo>
                                  <a:pt x="6317" y="30"/>
                                </a:lnTo>
                                <a:lnTo>
                                  <a:pt x="6347" y="30"/>
                                </a:lnTo>
                                <a:lnTo>
                                  <a:pt x="6347" y="0"/>
                                </a:lnTo>
                                <a:close/>
                                <a:moveTo>
                                  <a:pt x="6287" y="0"/>
                                </a:moveTo>
                                <a:lnTo>
                                  <a:pt x="6257" y="0"/>
                                </a:lnTo>
                                <a:lnTo>
                                  <a:pt x="6257" y="30"/>
                                </a:lnTo>
                                <a:lnTo>
                                  <a:pt x="6287" y="30"/>
                                </a:lnTo>
                                <a:lnTo>
                                  <a:pt x="6287" y="0"/>
                                </a:lnTo>
                                <a:close/>
                                <a:moveTo>
                                  <a:pt x="6227" y="0"/>
                                </a:moveTo>
                                <a:lnTo>
                                  <a:pt x="6197" y="0"/>
                                </a:lnTo>
                                <a:lnTo>
                                  <a:pt x="6197" y="30"/>
                                </a:lnTo>
                                <a:lnTo>
                                  <a:pt x="6227" y="30"/>
                                </a:lnTo>
                                <a:lnTo>
                                  <a:pt x="6227" y="0"/>
                                </a:lnTo>
                                <a:close/>
                                <a:moveTo>
                                  <a:pt x="6167" y="0"/>
                                </a:moveTo>
                                <a:lnTo>
                                  <a:pt x="6137" y="0"/>
                                </a:lnTo>
                                <a:lnTo>
                                  <a:pt x="6137" y="30"/>
                                </a:lnTo>
                                <a:lnTo>
                                  <a:pt x="6167" y="30"/>
                                </a:lnTo>
                                <a:lnTo>
                                  <a:pt x="6167" y="0"/>
                                </a:lnTo>
                                <a:close/>
                                <a:moveTo>
                                  <a:pt x="6107" y="0"/>
                                </a:moveTo>
                                <a:lnTo>
                                  <a:pt x="6077" y="0"/>
                                </a:lnTo>
                                <a:lnTo>
                                  <a:pt x="6077" y="30"/>
                                </a:lnTo>
                                <a:lnTo>
                                  <a:pt x="6107" y="30"/>
                                </a:lnTo>
                                <a:lnTo>
                                  <a:pt x="6107" y="0"/>
                                </a:lnTo>
                                <a:close/>
                                <a:moveTo>
                                  <a:pt x="6047" y="0"/>
                                </a:moveTo>
                                <a:lnTo>
                                  <a:pt x="6017" y="0"/>
                                </a:lnTo>
                                <a:lnTo>
                                  <a:pt x="6017" y="30"/>
                                </a:lnTo>
                                <a:lnTo>
                                  <a:pt x="6047" y="30"/>
                                </a:lnTo>
                                <a:lnTo>
                                  <a:pt x="6047" y="0"/>
                                </a:lnTo>
                                <a:close/>
                                <a:moveTo>
                                  <a:pt x="5987" y="0"/>
                                </a:moveTo>
                                <a:lnTo>
                                  <a:pt x="5957" y="0"/>
                                </a:lnTo>
                                <a:lnTo>
                                  <a:pt x="5957" y="30"/>
                                </a:lnTo>
                                <a:lnTo>
                                  <a:pt x="5987" y="30"/>
                                </a:lnTo>
                                <a:lnTo>
                                  <a:pt x="5987" y="0"/>
                                </a:lnTo>
                                <a:close/>
                                <a:moveTo>
                                  <a:pt x="5927" y="0"/>
                                </a:moveTo>
                                <a:lnTo>
                                  <a:pt x="5897" y="0"/>
                                </a:lnTo>
                                <a:lnTo>
                                  <a:pt x="5897" y="30"/>
                                </a:lnTo>
                                <a:lnTo>
                                  <a:pt x="5927" y="30"/>
                                </a:lnTo>
                                <a:lnTo>
                                  <a:pt x="5927" y="0"/>
                                </a:lnTo>
                                <a:close/>
                                <a:moveTo>
                                  <a:pt x="5867" y="0"/>
                                </a:moveTo>
                                <a:lnTo>
                                  <a:pt x="5837" y="0"/>
                                </a:lnTo>
                                <a:lnTo>
                                  <a:pt x="5837" y="30"/>
                                </a:lnTo>
                                <a:lnTo>
                                  <a:pt x="5867" y="30"/>
                                </a:lnTo>
                                <a:lnTo>
                                  <a:pt x="5867" y="0"/>
                                </a:lnTo>
                                <a:close/>
                                <a:moveTo>
                                  <a:pt x="5807" y="0"/>
                                </a:moveTo>
                                <a:lnTo>
                                  <a:pt x="5777" y="0"/>
                                </a:lnTo>
                                <a:lnTo>
                                  <a:pt x="5777" y="30"/>
                                </a:lnTo>
                                <a:lnTo>
                                  <a:pt x="5807" y="30"/>
                                </a:lnTo>
                                <a:lnTo>
                                  <a:pt x="5807" y="0"/>
                                </a:lnTo>
                                <a:close/>
                                <a:moveTo>
                                  <a:pt x="5747" y="0"/>
                                </a:moveTo>
                                <a:lnTo>
                                  <a:pt x="5717" y="0"/>
                                </a:lnTo>
                                <a:lnTo>
                                  <a:pt x="5717" y="30"/>
                                </a:lnTo>
                                <a:lnTo>
                                  <a:pt x="5747" y="30"/>
                                </a:lnTo>
                                <a:lnTo>
                                  <a:pt x="5747" y="0"/>
                                </a:lnTo>
                                <a:close/>
                                <a:moveTo>
                                  <a:pt x="5687" y="0"/>
                                </a:moveTo>
                                <a:lnTo>
                                  <a:pt x="5657" y="0"/>
                                </a:lnTo>
                                <a:lnTo>
                                  <a:pt x="5657" y="30"/>
                                </a:lnTo>
                                <a:lnTo>
                                  <a:pt x="5687" y="30"/>
                                </a:lnTo>
                                <a:lnTo>
                                  <a:pt x="5687" y="0"/>
                                </a:lnTo>
                                <a:close/>
                                <a:moveTo>
                                  <a:pt x="5627" y="0"/>
                                </a:moveTo>
                                <a:lnTo>
                                  <a:pt x="5597" y="0"/>
                                </a:lnTo>
                                <a:lnTo>
                                  <a:pt x="5597" y="30"/>
                                </a:lnTo>
                                <a:lnTo>
                                  <a:pt x="5627" y="30"/>
                                </a:lnTo>
                                <a:lnTo>
                                  <a:pt x="5627" y="0"/>
                                </a:lnTo>
                                <a:close/>
                                <a:moveTo>
                                  <a:pt x="5567" y="0"/>
                                </a:moveTo>
                                <a:lnTo>
                                  <a:pt x="5537" y="0"/>
                                </a:lnTo>
                                <a:lnTo>
                                  <a:pt x="5537" y="30"/>
                                </a:lnTo>
                                <a:lnTo>
                                  <a:pt x="5567" y="30"/>
                                </a:lnTo>
                                <a:lnTo>
                                  <a:pt x="5567" y="0"/>
                                </a:lnTo>
                                <a:close/>
                                <a:moveTo>
                                  <a:pt x="5507" y="0"/>
                                </a:moveTo>
                                <a:lnTo>
                                  <a:pt x="5477" y="0"/>
                                </a:lnTo>
                                <a:lnTo>
                                  <a:pt x="5477" y="30"/>
                                </a:lnTo>
                                <a:lnTo>
                                  <a:pt x="5507" y="30"/>
                                </a:lnTo>
                                <a:lnTo>
                                  <a:pt x="5507" y="0"/>
                                </a:lnTo>
                                <a:close/>
                                <a:moveTo>
                                  <a:pt x="5447" y="0"/>
                                </a:moveTo>
                                <a:lnTo>
                                  <a:pt x="5417" y="0"/>
                                </a:lnTo>
                                <a:lnTo>
                                  <a:pt x="5417" y="30"/>
                                </a:lnTo>
                                <a:lnTo>
                                  <a:pt x="5447" y="30"/>
                                </a:lnTo>
                                <a:lnTo>
                                  <a:pt x="5447" y="0"/>
                                </a:lnTo>
                                <a:close/>
                                <a:moveTo>
                                  <a:pt x="5387" y="0"/>
                                </a:moveTo>
                                <a:lnTo>
                                  <a:pt x="5357" y="0"/>
                                </a:lnTo>
                                <a:lnTo>
                                  <a:pt x="5357" y="30"/>
                                </a:lnTo>
                                <a:lnTo>
                                  <a:pt x="5387" y="30"/>
                                </a:lnTo>
                                <a:lnTo>
                                  <a:pt x="5387" y="0"/>
                                </a:lnTo>
                                <a:close/>
                                <a:moveTo>
                                  <a:pt x="5327" y="0"/>
                                </a:moveTo>
                                <a:lnTo>
                                  <a:pt x="5297" y="0"/>
                                </a:lnTo>
                                <a:lnTo>
                                  <a:pt x="5297" y="30"/>
                                </a:lnTo>
                                <a:lnTo>
                                  <a:pt x="5327" y="30"/>
                                </a:lnTo>
                                <a:lnTo>
                                  <a:pt x="5327" y="0"/>
                                </a:lnTo>
                                <a:close/>
                                <a:moveTo>
                                  <a:pt x="5267" y="0"/>
                                </a:moveTo>
                                <a:lnTo>
                                  <a:pt x="5237" y="0"/>
                                </a:lnTo>
                                <a:lnTo>
                                  <a:pt x="5237" y="30"/>
                                </a:lnTo>
                                <a:lnTo>
                                  <a:pt x="5267" y="30"/>
                                </a:lnTo>
                                <a:lnTo>
                                  <a:pt x="5267" y="0"/>
                                </a:lnTo>
                                <a:close/>
                                <a:moveTo>
                                  <a:pt x="5207" y="0"/>
                                </a:moveTo>
                                <a:lnTo>
                                  <a:pt x="5177" y="0"/>
                                </a:lnTo>
                                <a:lnTo>
                                  <a:pt x="5177" y="30"/>
                                </a:lnTo>
                                <a:lnTo>
                                  <a:pt x="5207" y="30"/>
                                </a:lnTo>
                                <a:lnTo>
                                  <a:pt x="5207" y="0"/>
                                </a:lnTo>
                                <a:close/>
                                <a:moveTo>
                                  <a:pt x="5147" y="0"/>
                                </a:moveTo>
                                <a:lnTo>
                                  <a:pt x="5117" y="0"/>
                                </a:lnTo>
                                <a:lnTo>
                                  <a:pt x="5117" y="30"/>
                                </a:lnTo>
                                <a:lnTo>
                                  <a:pt x="5147" y="30"/>
                                </a:lnTo>
                                <a:lnTo>
                                  <a:pt x="5147" y="0"/>
                                </a:lnTo>
                                <a:close/>
                                <a:moveTo>
                                  <a:pt x="5087" y="0"/>
                                </a:moveTo>
                                <a:lnTo>
                                  <a:pt x="5057" y="0"/>
                                </a:lnTo>
                                <a:lnTo>
                                  <a:pt x="5057" y="30"/>
                                </a:lnTo>
                                <a:lnTo>
                                  <a:pt x="5087" y="30"/>
                                </a:lnTo>
                                <a:lnTo>
                                  <a:pt x="5087" y="0"/>
                                </a:lnTo>
                                <a:close/>
                                <a:moveTo>
                                  <a:pt x="5027" y="0"/>
                                </a:moveTo>
                                <a:lnTo>
                                  <a:pt x="4997" y="0"/>
                                </a:lnTo>
                                <a:lnTo>
                                  <a:pt x="4997" y="30"/>
                                </a:lnTo>
                                <a:lnTo>
                                  <a:pt x="5027" y="30"/>
                                </a:lnTo>
                                <a:lnTo>
                                  <a:pt x="5027" y="0"/>
                                </a:lnTo>
                                <a:close/>
                                <a:moveTo>
                                  <a:pt x="4967" y="0"/>
                                </a:moveTo>
                                <a:lnTo>
                                  <a:pt x="4937" y="0"/>
                                </a:lnTo>
                                <a:lnTo>
                                  <a:pt x="4937" y="30"/>
                                </a:lnTo>
                                <a:lnTo>
                                  <a:pt x="4967" y="30"/>
                                </a:lnTo>
                                <a:lnTo>
                                  <a:pt x="4967" y="0"/>
                                </a:lnTo>
                                <a:close/>
                                <a:moveTo>
                                  <a:pt x="4907" y="0"/>
                                </a:moveTo>
                                <a:lnTo>
                                  <a:pt x="4877" y="0"/>
                                </a:lnTo>
                                <a:lnTo>
                                  <a:pt x="4877" y="30"/>
                                </a:lnTo>
                                <a:lnTo>
                                  <a:pt x="4907" y="30"/>
                                </a:lnTo>
                                <a:lnTo>
                                  <a:pt x="4907" y="0"/>
                                </a:lnTo>
                                <a:close/>
                                <a:moveTo>
                                  <a:pt x="4847" y="0"/>
                                </a:moveTo>
                                <a:lnTo>
                                  <a:pt x="4817" y="0"/>
                                </a:lnTo>
                                <a:lnTo>
                                  <a:pt x="4817" y="30"/>
                                </a:lnTo>
                                <a:lnTo>
                                  <a:pt x="4847" y="30"/>
                                </a:lnTo>
                                <a:lnTo>
                                  <a:pt x="4847" y="0"/>
                                </a:lnTo>
                                <a:close/>
                                <a:moveTo>
                                  <a:pt x="4787" y="0"/>
                                </a:moveTo>
                                <a:lnTo>
                                  <a:pt x="4757" y="0"/>
                                </a:lnTo>
                                <a:lnTo>
                                  <a:pt x="4757" y="30"/>
                                </a:lnTo>
                                <a:lnTo>
                                  <a:pt x="4787" y="30"/>
                                </a:lnTo>
                                <a:lnTo>
                                  <a:pt x="4787" y="0"/>
                                </a:lnTo>
                                <a:close/>
                                <a:moveTo>
                                  <a:pt x="4727" y="0"/>
                                </a:moveTo>
                                <a:lnTo>
                                  <a:pt x="4697" y="0"/>
                                </a:lnTo>
                                <a:lnTo>
                                  <a:pt x="4697" y="30"/>
                                </a:lnTo>
                                <a:lnTo>
                                  <a:pt x="4727" y="30"/>
                                </a:lnTo>
                                <a:lnTo>
                                  <a:pt x="4727" y="0"/>
                                </a:lnTo>
                                <a:close/>
                                <a:moveTo>
                                  <a:pt x="4667" y="0"/>
                                </a:moveTo>
                                <a:lnTo>
                                  <a:pt x="4637" y="0"/>
                                </a:lnTo>
                                <a:lnTo>
                                  <a:pt x="4637" y="30"/>
                                </a:lnTo>
                                <a:lnTo>
                                  <a:pt x="4667" y="30"/>
                                </a:lnTo>
                                <a:lnTo>
                                  <a:pt x="4667" y="0"/>
                                </a:lnTo>
                                <a:close/>
                                <a:moveTo>
                                  <a:pt x="4607" y="0"/>
                                </a:moveTo>
                                <a:lnTo>
                                  <a:pt x="4577" y="0"/>
                                </a:lnTo>
                                <a:lnTo>
                                  <a:pt x="4577" y="30"/>
                                </a:lnTo>
                                <a:lnTo>
                                  <a:pt x="4607" y="30"/>
                                </a:lnTo>
                                <a:lnTo>
                                  <a:pt x="4607" y="0"/>
                                </a:lnTo>
                                <a:close/>
                                <a:moveTo>
                                  <a:pt x="4547" y="0"/>
                                </a:moveTo>
                                <a:lnTo>
                                  <a:pt x="4517" y="0"/>
                                </a:lnTo>
                                <a:lnTo>
                                  <a:pt x="4517" y="30"/>
                                </a:lnTo>
                                <a:lnTo>
                                  <a:pt x="4547" y="30"/>
                                </a:lnTo>
                                <a:lnTo>
                                  <a:pt x="4547" y="0"/>
                                </a:lnTo>
                                <a:close/>
                                <a:moveTo>
                                  <a:pt x="4487" y="0"/>
                                </a:moveTo>
                                <a:lnTo>
                                  <a:pt x="4457" y="0"/>
                                </a:lnTo>
                                <a:lnTo>
                                  <a:pt x="4457" y="30"/>
                                </a:lnTo>
                                <a:lnTo>
                                  <a:pt x="4487" y="30"/>
                                </a:lnTo>
                                <a:lnTo>
                                  <a:pt x="4487" y="0"/>
                                </a:lnTo>
                                <a:close/>
                                <a:moveTo>
                                  <a:pt x="4427" y="0"/>
                                </a:moveTo>
                                <a:lnTo>
                                  <a:pt x="4397" y="0"/>
                                </a:lnTo>
                                <a:lnTo>
                                  <a:pt x="4397" y="30"/>
                                </a:lnTo>
                                <a:lnTo>
                                  <a:pt x="4427" y="30"/>
                                </a:lnTo>
                                <a:lnTo>
                                  <a:pt x="4427" y="0"/>
                                </a:lnTo>
                                <a:close/>
                                <a:moveTo>
                                  <a:pt x="4367" y="0"/>
                                </a:moveTo>
                                <a:lnTo>
                                  <a:pt x="4337" y="0"/>
                                </a:lnTo>
                                <a:lnTo>
                                  <a:pt x="4337" y="30"/>
                                </a:lnTo>
                                <a:lnTo>
                                  <a:pt x="4367" y="30"/>
                                </a:lnTo>
                                <a:lnTo>
                                  <a:pt x="4367" y="0"/>
                                </a:lnTo>
                                <a:close/>
                                <a:moveTo>
                                  <a:pt x="4307" y="0"/>
                                </a:moveTo>
                                <a:lnTo>
                                  <a:pt x="4277" y="0"/>
                                </a:lnTo>
                                <a:lnTo>
                                  <a:pt x="4277" y="30"/>
                                </a:lnTo>
                                <a:lnTo>
                                  <a:pt x="4307" y="30"/>
                                </a:lnTo>
                                <a:lnTo>
                                  <a:pt x="4307" y="0"/>
                                </a:lnTo>
                                <a:close/>
                                <a:moveTo>
                                  <a:pt x="4247" y="0"/>
                                </a:moveTo>
                                <a:lnTo>
                                  <a:pt x="4217" y="0"/>
                                </a:lnTo>
                                <a:lnTo>
                                  <a:pt x="4217" y="30"/>
                                </a:lnTo>
                                <a:lnTo>
                                  <a:pt x="4247" y="30"/>
                                </a:lnTo>
                                <a:lnTo>
                                  <a:pt x="4247" y="0"/>
                                </a:lnTo>
                                <a:close/>
                                <a:moveTo>
                                  <a:pt x="4187" y="0"/>
                                </a:moveTo>
                                <a:lnTo>
                                  <a:pt x="4157" y="0"/>
                                </a:lnTo>
                                <a:lnTo>
                                  <a:pt x="4157" y="30"/>
                                </a:lnTo>
                                <a:lnTo>
                                  <a:pt x="4187" y="30"/>
                                </a:lnTo>
                                <a:lnTo>
                                  <a:pt x="4187" y="0"/>
                                </a:lnTo>
                                <a:close/>
                                <a:moveTo>
                                  <a:pt x="4127" y="0"/>
                                </a:moveTo>
                                <a:lnTo>
                                  <a:pt x="4097" y="0"/>
                                </a:lnTo>
                                <a:lnTo>
                                  <a:pt x="4097" y="30"/>
                                </a:lnTo>
                                <a:lnTo>
                                  <a:pt x="4127" y="30"/>
                                </a:lnTo>
                                <a:lnTo>
                                  <a:pt x="4127" y="0"/>
                                </a:lnTo>
                                <a:close/>
                                <a:moveTo>
                                  <a:pt x="4067" y="0"/>
                                </a:moveTo>
                                <a:lnTo>
                                  <a:pt x="4037" y="0"/>
                                </a:lnTo>
                                <a:lnTo>
                                  <a:pt x="4037" y="30"/>
                                </a:lnTo>
                                <a:lnTo>
                                  <a:pt x="4067" y="30"/>
                                </a:lnTo>
                                <a:lnTo>
                                  <a:pt x="4067" y="0"/>
                                </a:lnTo>
                                <a:close/>
                                <a:moveTo>
                                  <a:pt x="4007" y="0"/>
                                </a:moveTo>
                                <a:lnTo>
                                  <a:pt x="3977" y="0"/>
                                </a:lnTo>
                                <a:lnTo>
                                  <a:pt x="3977" y="30"/>
                                </a:lnTo>
                                <a:lnTo>
                                  <a:pt x="4007" y="30"/>
                                </a:lnTo>
                                <a:lnTo>
                                  <a:pt x="4007" y="0"/>
                                </a:lnTo>
                                <a:close/>
                                <a:moveTo>
                                  <a:pt x="3947" y="0"/>
                                </a:moveTo>
                                <a:lnTo>
                                  <a:pt x="3917" y="0"/>
                                </a:lnTo>
                                <a:lnTo>
                                  <a:pt x="3917" y="30"/>
                                </a:lnTo>
                                <a:lnTo>
                                  <a:pt x="3947" y="30"/>
                                </a:lnTo>
                                <a:lnTo>
                                  <a:pt x="3947" y="0"/>
                                </a:lnTo>
                                <a:close/>
                                <a:moveTo>
                                  <a:pt x="3887" y="0"/>
                                </a:moveTo>
                                <a:lnTo>
                                  <a:pt x="3857" y="0"/>
                                </a:lnTo>
                                <a:lnTo>
                                  <a:pt x="3857" y="30"/>
                                </a:lnTo>
                                <a:lnTo>
                                  <a:pt x="3887" y="30"/>
                                </a:lnTo>
                                <a:lnTo>
                                  <a:pt x="3887" y="0"/>
                                </a:lnTo>
                                <a:close/>
                                <a:moveTo>
                                  <a:pt x="3827" y="0"/>
                                </a:moveTo>
                                <a:lnTo>
                                  <a:pt x="3797" y="0"/>
                                </a:lnTo>
                                <a:lnTo>
                                  <a:pt x="3797" y="30"/>
                                </a:lnTo>
                                <a:lnTo>
                                  <a:pt x="3827" y="30"/>
                                </a:lnTo>
                                <a:lnTo>
                                  <a:pt x="3827" y="0"/>
                                </a:lnTo>
                                <a:close/>
                                <a:moveTo>
                                  <a:pt x="3767" y="0"/>
                                </a:moveTo>
                                <a:lnTo>
                                  <a:pt x="3737" y="0"/>
                                </a:lnTo>
                                <a:lnTo>
                                  <a:pt x="3737" y="30"/>
                                </a:lnTo>
                                <a:lnTo>
                                  <a:pt x="3767" y="30"/>
                                </a:lnTo>
                                <a:lnTo>
                                  <a:pt x="3767" y="0"/>
                                </a:lnTo>
                                <a:close/>
                                <a:moveTo>
                                  <a:pt x="3707" y="0"/>
                                </a:moveTo>
                                <a:lnTo>
                                  <a:pt x="3677" y="0"/>
                                </a:lnTo>
                                <a:lnTo>
                                  <a:pt x="3677" y="30"/>
                                </a:lnTo>
                                <a:lnTo>
                                  <a:pt x="3707" y="30"/>
                                </a:lnTo>
                                <a:lnTo>
                                  <a:pt x="3707" y="0"/>
                                </a:lnTo>
                                <a:close/>
                                <a:moveTo>
                                  <a:pt x="3647" y="0"/>
                                </a:moveTo>
                                <a:lnTo>
                                  <a:pt x="3617" y="0"/>
                                </a:lnTo>
                                <a:lnTo>
                                  <a:pt x="3617" y="30"/>
                                </a:lnTo>
                                <a:lnTo>
                                  <a:pt x="3647" y="30"/>
                                </a:lnTo>
                                <a:lnTo>
                                  <a:pt x="3647" y="0"/>
                                </a:lnTo>
                                <a:close/>
                                <a:moveTo>
                                  <a:pt x="3587" y="0"/>
                                </a:moveTo>
                                <a:lnTo>
                                  <a:pt x="3557" y="0"/>
                                </a:lnTo>
                                <a:lnTo>
                                  <a:pt x="3557" y="30"/>
                                </a:lnTo>
                                <a:lnTo>
                                  <a:pt x="3587" y="30"/>
                                </a:lnTo>
                                <a:lnTo>
                                  <a:pt x="3587" y="0"/>
                                </a:lnTo>
                                <a:close/>
                                <a:moveTo>
                                  <a:pt x="3527" y="0"/>
                                </a:moveTo>
                                <a:lnTo>
                                  <a:pt x="3497" y="0"/>
                                </a:lnTo>
                                <a:lnTo>
                                  <a:pt x="3497" y="30"/>
                                </a:lnTo>
                                <a:lnTo>
                                  <a:pt x="3527" y="30"/>
                                </a:lnTo>
                                <a:lnTo>
                                  <a:pt x="3527" y="0"/>
                                </a:lnTo>
                                <a:close/>
                                <a:moveTo>
                                  <a:pt x="3467" y="0"/>
                                </a:moveTo>
                                <a:lnTo>
                                  <a:pt x="3437" y="0"/>
                                </a:lnTo>
                                <a:lnTo>
                                  <a:pt x="3437" y="30"/>
                                </a:lnTo>
                                <a:lnTo>
                                  <a:pt x="3467" y="30"/>
                                </a:lnTo>
                                <a:lnTo>
                                  <a:pt x="3467" y="0"/>
                                </a:lnTo>
                                <a:close/>
                                <a:moveTo>
                                  <a:pt x="3407" y="0"/>
                                </a:moveTo>
                                <a:lnTo>
                                  <a:pt x="3377" y="0"/>
                                </a:lnTo>
                                <a:lnTo>
                                  <a:pt x="3377" y="30"/>
                                </a:lnTo>
                                <a:lnTo>
                                  <a:pt x="3407" y="30"/>
                                </a:lnTo>
                                <a:lnTo>
                                  <a:pt x="3407" y="0"/>
                                </a:lnTo>
                                <a:close/>
                                <a:moveTo>
                                  <a:pt x="3347" y="0"/>
                                </a:moveTo>
                                <a:lnTo>
                                  <a:pt x="3317" y="0"/>
                                </a:lnTo>
                                <a:lnTo>
                                  <a:pt x="3317" y="30"/>
                                </a:lnTo>
                                <a:lnTo>
                                  <a:pt x="3347" y="30"/>
                                </a:lnTo>
                                <a:lnTo>
                                  <a:pt x="3347" y="0"/>
                                </a:lnTo>
                                <a:close/>
                                <a:moveTo>
                                  <a:pt x="3287" y="0"/>
                                </a:moveTo>
                                <a:lnTo>
                                  <a:pt x="3257" y="0"/>
                                </a:lnTo>
                                <a:lnTo>
                                  <a:pt x="3257" y="30"/>
                                </a:lnTo>
                                <a:lnTo>
                                  <a:pt x="3287" y="30"/>
                                </a:lnTo>
                                <a:lnTo>
                                  <a:pt x="3287" y="0"/>
                                </a:lnTo>
                                <a:close/>
                                <a:moveTo>
                                  <a:pt x="3227" y="0"/>
                                </a:moveTo>
                                <a:lnTo>
                                  <a:pt x="3197" y="0"/>
                                </a:lnTo>
                                <a:lnTo>
                                  <a:pt x="3197" y="30"/>
                                </a:lnTo>
                                <a:lnTo>
                                  <a:pt x="3227" y="30"/>
                                </a:lnTo>
                                <a:lnTo>
                                  <a:pt x="3227" y="0"/>
                                </a:lnTo>
                                <a:close/>
                                <a:moveTo>
                                  <a:pt x="3167" y="0"/>
                                </a:moveTo>
                                <a:lnTo>
                                  <a:pt x="3137" y="0"/>
                                </a:lnTo>
                                <a:lnTo>
                                  <a:pt x="3137" y="30"/>
                                </a:lnTo>
                                <a:lnTo>
                                  <a:pt x="3167" y="30"/>
                                </a:lnTo>
                                <a:lnTo>
                                  <a:pt x="3167" y="0"/>
                                </a:lnTo>
                                <a:close/>
                                <a:moveTo>
                                  <a:pt x="3107" y="0"/>
                                </a:moveTo>
                                <a:lnTo>
                                  <a:pt x="3077" y="0"/>
                                </a:lnTo>
                                <a:lnTo>
                                  <a:pt x="3077" y="30"/>
                                </a:lnTo>
                                <a:lnTo>
                                  <a:pt x="3107" y="30"/>
                                </a:lnTo>
                                <a:lnTo>
                                  <a:pt x="3107" y="0"/>
                                </a:lnTo>
                                <a:close/>
                                <a:moveTo>
                                  <a:pt x="3047" y="0"/>
                                </a:moveTo>
                                <a:lnTo>
                                  <a:pt x="3017" y="0"/>
                                </a:lnTo>
                                <a:lnTo>
                                  <a:pt x="3017" y="30"/>
                                </a:lnTo>
                                <a:lnTo>
                                  <a:pt x="3047" y="30"/>
                                </a:lnTo>
                                <a:lnTo>
                                  <a:pt x="3047" y="0"/>
                                </a:lnTo>
                                <a:close/>
                                <a:moveTo>
                                  <a:pt x="2987" y="0"/>
                                </a:moveTo>
                                <a:lnTo>
                                  <a:pt x="2957" y="0"/>
                                </a:lnTo>
                                <a:lnTo>
                                  <a:pt x="2957" y="30"/>
                                </a:lnTo>
                                <a:lnTo>
                                  <a:pt x="2987" y="30"/>
                                </a:lnTo>
                                <a:lnTo>
                                  <a:pt x="2987" y="0"/>
                                </a:lnTo>
                                <a:close/>
                                <a:moveTo>
                                  <a:pt x="2927" y="0"/>
                                </a:moveTo>
                                <a:lnTo>
                                  <a:pt x="2897" y="0"/>
                                </a:lnTo>
                                <a:lnTo>
                                  <a:pt x="2897" y="30"/>
                                </a:lnTo>
                                <a:lnTo>
                                  <a:pt x="2927" y="30"/>
                                </a:lnTo>
                                <a:lnTo>
                                  <a:pt x="2927" y="0"/>
                                </a:lnTo>
                                <a:close/>
                                <a:moveTo>
                                  <a:pt x="2867" y="0"/>
                                </a:moveTo>
                                <a:lnTo>
                                  <a:pt x="2837" y="0"/>
                                </a:lnTo>
                                <a:lnTo>
                                  <a:pt x="2837" y="30"/>
                                </a:lnTo>
                                <a:lnTo>
                                  <a:pt x="2867" y="30"/>
                                </a:lnTo>
                                <a:lnTo>
                                  <a:pt x="2867" y="0"/>
                                </a:lnTo>
                                <a:close/>
                                <a:moveTo>
                                  <a:pt x="2807" y="0"/>
                                </a:moveTo>
                                <a:lnTo>
                                  <a:pt x="2777" y="0"/>
                                </a:lnTo>
                                <a:lnTo>
                                  <a:pt x="2777" y="30"/>
                                </a:lnTo>
                                <a:lnTo>
                                  <a:pt x="2807" y="30"/>
                                </a:lnTo>
                                <a:lnTo>
                                  <a:pt x="2807" y="0"/>
                                </a:lnTo>
                                <a:close/>
                                <a:moveTo>
                                  <a:pt x="2747" y="0"/>
                                </a:moveTo>
                                <a:lnTo>
                                  <a:pt x="2717" y="0"/>
                                </a:lnTo>
                                <a:lnTo>
                                  <a:pt x="2717" y="30"/>
                                </a:lnTo>
                                <a:lnTo>
                                  <a:pt x="2747" y="30"/>
                                </a:lnTo>
                                <a:lnTo>
                                  <a:pt x="2747" y="0"/>
                                </a:lnTo>
                                <a:close/>
                                <a:moveTo>
                                  <a:pt x="2687" y="0"/>
                                </a:moveTo>
                                <a:lnTo>
                                  <a:pt x="2657" y="0"/>
                                </a:lnTo>
                                <a:lnTo>
                                  <a:pt x="2657" y="30"/>
                                </a:lnTo>
                                <a:lnTo>
                                  <a:pt x="2687" y="30"/>
                                </a:lnTo>
                                <a:lnTo>
                                  <a:pt x="2687" y="0"/>
                                </a:lnTo>
                                <a:close/>
                                <a:moveTo>
                                  <a:pt x="2627" y="0"/>
                                </a:moveTo>
                                <a:lnTo>
                                  <a:pt x="2597" y="0"/>
                                </a:lnTo>
                                <a:lnTo>
                                  <a:pt x="2597" y="30"/>
                                </a:lnTo>
                                <a:lnTo>
                                  <a:pt x="2627" y="30"/>
                                </a:lnTo>
                                <a:lnTo>
                                  <a:pt x="2627" y="0"/>
                                </a:lnTo>
                                <a:close/>
                                <a:moveTo>
                                  <a:pt x="2567" y="0"/>
                                </a:moveTo>
                                <a:lnTo>
                                  <a:pt x="2537" y="0"/>
                                </a:lnTo>
                                <a:lnTo>
                                  <a:pt x="2537" y="30"/>
                                </a:lnTo>
                                <a:lnTo>
                                  <a:pt x="2567" y="30"/>
                                </a:lnTo>
                                <a:lnTo>
                                  <a:pt x="2567" y="0"/>
                                </a:lnTo>
                                <a:close/>
                                <a:moveTo>
                                  <a:pt x="2507" y="0"/>
                                </a:moveTo>
                                <a:lnTo>
                                  <a:pt x="2477" y="0"/>
                                </a:lnTo>
                                <a:lnTo>
                                  <a:pt x="2477" y="30"/>
                                </a:lnTo>
                                <a:lnTo>
                                  <a:pt x="2507" y="30"/>
                                </a:lnTo>
                                <a:lnTo>
                                  <a:pt x="2507" y="0"/>
                                </a:lnTo>
                                <a:close/>
                                <a:moveTo>
                                  <a:pt x="2447" y="0"/>
                                </a:moveTo>
                                <a:lnTo>
                                  <a:pt x="2417" y="0"/>
                                </a:lnTo>
                                <a:lnTo>
                                  <a:pt x="2417" y="30"/>
                                </a:lnTo>
                                <a:lnTo>
                                  <a:pt x="2447" y="30"/>
                                </a:lnTo>
                                <a:lnTo>
                                  <a:pt x="2447" y="0"/>
                                </a:lnTo>
                                <a:close/>
                                <a:moveTo>
                                  <a:pt x="2387" y="0"/>
                                </a:moveTo>
                                <a:lnTo>
                                  <a:pt x="2357" y="0"/>
                                </a:lnTo>
                                <a:lnTo>
                                  <a:pt x="2357" y="30"/>
                                </a:lnTo>
                                <a:lnTo>
                                  <a:pt x="2387" y="30"/>
                                </a:lnTo>
                                <a:lnTo>
                                  <a:pt x="2387" y="0"/>
                                </a:lnTo>
                                <a:close/>
                                <a:moveTo>
                                  <a:pt x="2327" y="0"/>
                                </a:moveTo>
                                <a:lnTo>
                                  <a:pt x="2297" y="0"/>
                                </a:lnTo>
                                <a:lnTo>
                                  <a:pt x="2297" y="30"/>
                                </a:lnTo>
                                <a:lnTo>
                                  <a:pt x="2327" y="30"/>
                                </a:lnTo>
                                <a:lnTo>
                                  <a:pt x="2327" y="0"/>
                                </a:lnTo>
                                <a:close/>
                                <a:moveTo>
                                  <a:pt x="2267" y="0"/>
                                </a:moveTo>
                                <a:lnTo>
                                  <a:pt x="2237" y="0"/>
                                </a:lnTo>
                                <a:lnTo>
                                  <a:pt x="2237" y="30"/>
                                </a:lnTo>
                                <a:lnTo>
                                  <a:pt x="2267" y="30"/>
                                </a:lnTo>
                                <a:lnTo>
                                  <a:pt x="2267" y="0"/>
                                </a:lnTo>
                                <a:close/>
                                <a:moveTo>
                                  <a:pt x="2207" y="0"/>
                                </a:moveTo>
                                <a:lnTo>
                                  <a:pt x="2177" y="0"/>
                                </a:lnTo>
                                <a:lnTo>
                                  <a:pt x="2177" y="30"/>
                                </a:lnTo>
                                <a:lnTo>
                                  <a:pt x="2207" y="30"/>
                                </a:lnTo>
                                <a:lnTo>
                                  <a:pt x="2207" y="0"/>
                                </a:lnTo>
                                <a:close/>
                                <a:moveTo>
                                  <a:pt x="2147" y="0"/>
                                </a:moveTo>
                                <a:lnTo>
                                  <a:pt x="2117" y="0"/>
                                </a:lnTo>
                                <a:lnTo>
                                  <a:pt x="2117" y="30"/>
                                </a:lnTo>
                                <a:lnTo>
                                  <a:pt x="2147" y="30"/>
                                </a:lnTo>
                                <a:lnTo>
                                  <a:pt x="2147" y="0"/>
                                </a:lnTo>
                                <a:close/>
                                <a:moveTo>
                                  <a:pt x="2087" y="0"/>
                                </a:moveTo>
                                <a:lnTo>
                                  <a:pt x="2057" y="0"/>
                                </a:lnTo>
                                <a:lnTo>
                                  <a:pt x="2057" y="30"/>
                                </a:lnTo>
                                <a:lnTo>
                                  <a:pt x="2087" y="30"/>
                                </a:lnTo>
                                <a:lnTo>
                                  <a:pt x="2087" y="0"/>
                                </a:lnTo>
                                <a:close/>
                                <a:moveTo>
                                  <a:pt x="2027" y="0"/>
                                </a:moveTo>
                                <a:lnTo>
                                  <a:pt x="1997" y="0"/>
                                </a:lnTo>
                                <a:lnTo>
                                  <a:pt x="1997" y="30"/>
                                </a:lnTo>
                                <a:lnTo>
                                  <a:pt x="2027" y="30"/>
                                </a:lnTo>
                                <a:lnTo>
                                  <a:pt x="2027" y="0"/>
                                </a:lnTo>
                                <a:close/>
                                <a:moveTo>
                                  <a:pt x="1967" y="0"/>
                                </a:moveTo>
                                <a:lnTo>
                                  <a:pt x="1937" y="0"/>
                                </a:lnTo>
                                <a:lnTo>
                                  <a:pt x="1937" y="30"/>
                                </a:lnTo>
                                <a:lnTo>
                                  <a:pt x="1967" y="30"/>
                                </a:lnTo>
                                <a:lnTo>
                                  <a:pt x="1967" y="0"/>
                                </a:lnTo>
                                <a:close/>
                                <a:moveTo>
                                  <a:pt x="1907" y="0"/>
                                </a:moveTo>
                                <a:lnTo>
                                  <a:pt x="1877" y="0"/>
                                </a:lnTo>
                                <a:lnTo>
                                  <a:pt x="1877" y="30"/>
                                </a:lnTo>
                                <a:lnTo>
                                  <a:pt x="1907" y="30"/>
                                </a:lnTo>
                                <a:lnTo>
                                  <a:pt x="1907" y="0"/>
                                </a:lnTo>
                                <a:close/>
                                <a:moveTo>
                                  <a:pt x="1847" y="0"/>
                                </a:moveTo>
                                <a:lnTo>
                                  <a:pt x="1817" y="0"/>
                                </a:lnTo>
                                <a:lnTo>
                                  <a:pt x="1817" y="30"/>
                                </a:lnTo>
                                <a:lnTo>
                                  <a:pt x="1847" y="30"/>
                                </a:lnTo>
                                <a:lnTo>
                                  <a:pt x="1847" y="0"/>
                                </a:lnTo>
                                <a:close/>
                                <a:moveTo>
                                  <a:pt x="1787" y="0"/>
                                </a:moveTo>
                                <a:lnTo>
                                  <a:pt x="1757" y="0"/>
                                </a:lnTo>
                                <a:lnTo>
                                  <a:pt x="1757" y="30"/>
                                </a:lnTo>
                                <a:lnTo>
                                  <a:pt x="1787" y="30"/>
                                </a:lnTo>
                                <a:lnTo>
                                  <a:pt x="1787" y="0"/>
                                </a:lnTo>
                                <a:close/>
                                <a:moveTo>
                                  <a:pt x="1727" y="0"/>
                                </a:moveTo>
                                <a:lnTo>
                                  <a:pt x="1697" y="0"/>
                                </a:lnTo>
                                <a:lnTo>
                                  <a:pt x="1697" y="30"/>
                                </a:lnTo>
                                <a:lnTo>
                                  <a:pt x="1727" y="30"/>
                                </a:lnTo>
                                <a:lnTo>
                                  <a:pt x="1727" y="0"/>
                                </a:lnTo>
                                <a:close/>
                                <a:moveTo>
                                  <a:pt x="1667" y="0"/>
                                </a:moveTo>
                                <a:lnTo>
                                  <a:pt x="1637" y="0"/>
                                </a:lnTo>
                                <a:lnTo>
                                  <a:pt x="1637" y="30"/>
                                </a:lnTo>
                                <a:lnTo>
                                  <a:pt x="1667" y="30"/>
                                </a:lnTo>
                                <a:lnTo>
                                  <a:pt x="1667" y="0"/>
                                </a:lnTo>
                                <a:close/>
                                <a:moveTo>
                                  <a:pt x="1607" y="0"/>
                                </a:moveTo>
                                <a:lnTo>
                                  <a:pt x="1577" y="0"/>
                                </a:lnTo>
                                <a:lnTo>
                                  <a:pt x="1577" y="30"/>
                                </a:lnTo>
                                <a:lnTo>
                                  <a:pt x="1607" y="30"/>
                                </a:lnTo>
                                <a:lnTo>
                                  <a:pt x="1607" y="0"/>
                                </a:lnTo>
                                <a:close/>
                                <a:moveTo>
                                  <a:pt x="1547" y="0"/>
                                </a:moveTo>
                                <a:lnTo>
                                  <a:pt x="1517" y="0"/>
                                </a:lnTo>
                                <a:lnTo>
                                  <a:pt x="1517" y="30"/>
                                </a:lnTo>
                                <a:lnTo>
                                  <a:pt x="1547" y="30"/>
                                </a:lnTo>
                                <a:lnTo>
                                  <a:pt x="1547" y="0"/>
                                </a:lnTo>
                                <a:close/>
                                <a:moveTo>
                                  <a:pt x="1487" y="0"/>
                                </a:moveTo>
                                <a:lnTo>
                                  <a:pt x="1457" y="0"/>
                                </a:lnTo>
                                <a:lnTo>
                                  <a:pt x="1457" y="30"/>
                                </a:lnTo>
                                <a:lnTo>
                                  <a:pt x="1487" y="30"/>
                                </a:lnTo>
                                <a:lnTo>
                                  <a:pt x="1487" y="0"/>
                                </a:lnTo>
                                <a:close/>
                                <a:moveTo>
                                  <a:pt x="1427" y="0"/>
                                </a:moveTo>
                                <a:lnTo>
                                  <a:pt x="1397" y="0"/>
                                </a:lnTo>
                                <a:lnTo>
                                  <a:pt x="1397" y="30"/>
                                </a:lnTo>
                                <a:lnTo>
                                  <a:pt x="1427" y="30"/>
                                </a:lnTo>
                                <a:lnTo>
                                  <a:pt x="1427" y="0"/>
                                </a:lnTo>
                                <a:close/>
                                <a:moveTo>
                                  <a:pt x="1367" y="0"/>
                                </a:moveTo>
                                <a:lnTo>
                                  <a:pt x="1337" y="0"/>
                                </a:lnTo>
                                <a:lnTo>
                                  <a:pt x="1337" y="30"/>
                                </a:lnTo>
                                <a:lnTo>
                                  <a:pt x="1367" y="30"/>
                                </a:lnTo>
                                <a:lnTo>
                                  <a:pt x="1367" y="0"/>
                                </a:lnTo>
                                <a:close/>
                                <a:moveTo>
                                  <a:pt x="1307" y="0"/>
                                </a:moveTo>
                                <a:lnTo>
                                  <a:pt x="1277" y="0"/>
                                </a:lnTo>
                                <a:lnTo>
                                  <a:pt x="1277" y="30"/>
                                </a:lnTo>
                                <a:lnTo>
                                  <a:pt x="1307" y="30"/>
                                </a:lnTo>
                                <a:lnTo>
                                  <a:pt x="1307" y="0"/>
                                </a:lnTo>
                                <a:close/>
                                <a:moveTo>
                                  <a:pt x="1247" y="0"/>
                                </a:moveTo>
                                <a:lnTo>
                                  <a:pt x="1217" y="0"/>
                                </a:lnTo>
                                <a:lnTo>
                                  <a:pt x="1217" y="30"/>
                                </a:lnTo>
                                <a:lnTo>
                                  <a:pt x="1247" y="30"/>
                                </a:lnTo>
                                <a:lnTo>
                                  <a:pt x="1247" y="0"/>
                                </a:lnTo>
                                <a:close/>
                                <a:moveTo>
                                  <a:pt x="1187" y="0"/>
                                </a:moveTo>
                                <a:lnTo>
                                  <a:pt x="1157" y="0"/>
                                </a:lnTo>
                                <a:lnTo>
                                  <a:pt x="1157" y="30"/>
                                </a:lnTo>
                                <a:lnTo>
                                  <a:pt x="1187" y="30"/>
                                </a:lnTo>
                                <a:lnTo>
                                  <a:pt x="1187" y="0"/>
                                </a:lnTo>
                                <a:close/>
                                <a:moveTo>
                                  <a:pt x="1127" y="0"/>
                                </a:moveTo>
                                <a:lnTo>
                                  <a:pt x="1097" y="0"/>
                                </a:lnTo>
                                <a:lnTo>
                                  <a:pt x="1097" y="30"/>
                                </a:lnTo>
                                <a:lnTo>
                                  <a:pt x="1127" y="30"/>
                                </a:lnTo>
                                <a:lnTo>
                                  <a:pt x="1127" y="0"/>
                                </a:lnTo>
                                <a:close/>
                                <a:moveTo>
                                  <a:pt x="1067" y="0"/>
                                </a:moveTo>
                                <a:lnTo>
                                  <a:pt x="1037" y="0"/>
                                </a:lnTo>
                                <a:lnTo>
                                  <a:pt x="1037" y="30"/>
                                </a:lnTo>
                                <a:lnTo>
                                  <a:pt x="1067" y="30"/>
                                </a:lnTo>
                                <a:lnTo>
                                  <a:pt x="1067" y="0"/>
                                </a:lnTo>
                                <a:close/>
                                <a:moveTo>
                                  <a:pt x="1007" y="0"/>
                                </a:moveTo>
                                <a:lnTo>
                                  <a:pt x="977" y="0"/>
                                </a:lnTo>
                                <a:lnTo>
                                  <a:pt x="977" y="30"/>
                                </a:lnTo>
                                <a:lnTo>
                                  <a:pt x="1007" y="30"/>
                                </a:lnTo>
                                <a:lnTo>
                                  <a:pt x="1007" y="0"/>
                                </a:lnTo>
                                <a:close/>
                                <a:moveTo>
                                  <a:pt x="947" y="0"/>
                                </a:moveTo>
                                <a:lnTo>
                                  <a:pt x="917" y="0"/>
                                </a:lnTo>
                                <a:lnTo>
                                  <a:pt x="917" y="30"/>
                                </a:lnTo>
                                <a:lnTo>
                                  <a:pt x="947" y="30"/>
                                </a:lnTo>
                                <a:lnTo>
                                  <a:pt x="947" y="0"/>
                                </a:lnTo>
                                <a:close/>
                                <a:moveTo>
                                  <a:pt x="887" y="0"/>
                                </a:moveTo>
                                <a:lnTo>
                                  <a:pt x="857" y="0"/>
                                </a:lnTo>
                                <a:lnTo>
                                  <a:pt x="857" y="30"/>
                                </a:lnTo>
                                <a:lnTo>
                                  <a:pt x="887" y="30"/>
                                </a:lnTo>
                                <a:lnTo>
                                  <a:pt x="887" y="0"/>
                                </a:lnTo>
                                <a:close/>
                                <a:moveTo>
                                  <a:pt x="827" y="0"/>
                                </a:moveTo>
                                <a:lnTo>
                                  <a:pt x="797" y="0"/>
                                </a:lnTo>
                                <a:lnTo>
                                  <a:pt x="797" y="30"/>
                                </a:lnTo>
                                <a:lnTo>
                                  <a:pt x="827" y="30"/>
                                </a:lnTo>
                                <a:lnTo>
                                  <a:pt x="827" y="0"/>
                                </a:lnTo>
                                <a:close/>
                                <a:moveTo>
                                  <a:pt x="767" y="0"/>
                                </a:moveTo>
                                <a:lnTo>
                                  <a:pt x="737" y="0"/>
                                </a:lnTo>
                                <a:lnTo>
                                  <a:pt x="737" y="30"/>
                                </a:lnTo>
                                <a:lnTo>
                                  <a:pt x="767" y="30"/>
                                </a:lnTo>
                                <a:lnTo>
                                  <a:pt x="767" y="0"/>
                                </a:lnTo>
                                <a:close/>
                                <a:moveTo>
                                  <a:pt x="707" y="0"/>
                                </a:moveTo>
                                <a:lnTo>
                                  <a:pt x="677" y="0"/>
                                </a:lnTo>
                                <a:lnTo>
                                  <a:pt x="677" y="30"/>
                                </a:lnTo>
                                <a:lnTo>
                                  <a:pt x="707" y="30"/>
                                </a:lnTo>
                                <a:lnTo>
                                  <a:pt x="707" y="0"/>
                                </a:lnTo>
                                <a:close/>
                                <a:moveTo>
                                  <a:pt x="647" y="0"/>
                                </a:moveTo>
                                <a:lnTo>
                                  <a:pt x="617" y="0"/>
                                </a:lnTo>
                                <a:lnTo>
                                  <a:pt x="617" y="30"/>
                                </a:lnTo>
                                <a:lnTo>
                                  <a:pt x="647" y="30"/>
                                </a:lnTo>
                                <a:lnTo>
                                  <a:pt x="647" y="0"/>
                                </a:lnTo>
                                <a:close/>
                                <a:moveTo>
                                  <a:pt x="587" y="0"/>
                                </a:moveTo>
                                <a:lnTo>
                                  <a:pt x="557" y="0"/>
                                </a:lnTo>
                                <a:lnTo>
                                  <a:pt x="557" y="30"/>
                                </a:lnTo>
                                <a:lnTo>
                                  <a:pt x="587" y="30"/>
                                </a:lnTo>
                                <a:lnTo>
                                  <a:pt x="587" y="0"/>
                                </a:lnTo>
                                <a:close/>
                                <a:moveTo>
                                  <a:pt x="527" y="0"/>
                                </a:moveTo>
                                <a:lnTo>
                                  <a:pt x="497" y="0"/>
                                </a:lnTo>
                                <a:lnTo>
                                  <a:pt x="497" y="30"/>
                                </a:lnTo>
                                <a:lnTo>
                                  <a:pt x="527" y="30"/>
                                </a:lnTo>
                                <a:lnTo>
                                  <a:pt x="527" y="0"/>
                                </a:lnTo>
                                <a:close/>
                                <a:moveTo>
                                  <a:pt x="467" y="0"/>
                                </a:moveTo>
                                <a:lnTo>
                                  <a:pt x="437" y="0"/>
                                </a:lnTo>
                                <a:lnTo>
                                  <a:pt x="437" y="30"/>
                                </a:lnTo>
                                <a:lnTo>
                                  <a:pt x="467" y="30"/>
                                </a:lnTo>
                                <a:lnTo>
                                  <a:pt x="467" y="0"/>
                                </a:lnTo>
                                <a:close/>
                                <a:moveTo>
                                  <a:pt x="407" y="0"/>
                                </a:moveTo>
                                <a:lnTo>
                                  <a:pt x="377" y="0"/>
                                </a:lnTo>
                                <a:lnTo>
                                  <a:pt x="377" y="30"/>
                                </a:lnTo>
                                <a:lnTo>
                                  <a:pt x="407" y="30"/>
                                </a:lnTo>
                                <a:lnTo>
                                  <a:pt x="407" y="0"/>
                                </a:lnTo>
                                <a:close/>
                                <a:moveTo>
                                  <a:pt x="347" y="0"/>
                                </a:moveTo>
                                <a:lnTo>
                                  <a:pt x="317" y="0"/>
                                </a:lnTo>
                                <a:lnTo>
                                  <a:pt x="317" y="30"/>
                                </a:lnTo>
                                <a:lnTo>
                                  <a:pt x="347" y="30"/>
                                </a:lnTo>
                                <a:lnTo>
                                  <a:pt x="347" y="0"/>
                                </a:lnTo>
                                <a:close/>
                                <a:moveTo>
                                  <a:pt x="332" y="45"/>
                                </a:moveTo>
                                <a:lnTo>
                                  <a:pt x="302" y="45"/>
                                </a:lnTo>
                                <a:lnTo>
                                  <a:pt x="302" y="75"/>
                                </a:lnTo>
                                <a:lnTo>
                                  <a:pt x="332" y="75"/>
                                </a:lnTo>
                                <a:lnTo>
                                  <a:pt x="332" y="45"/>
                                </a:lnTo>
                                <a:close/>
                                <a:moveTo>
                                  <a:pt x="332" y="105"/>
                                </a:moveTo>
                                <a:lnTo>
                                  <a:pt x="302" y="105"/>
                                </a:lnTo>
                                <a:lnTo>
                                  <a:pt x="302" y="135"/>
                                </a:lnTo>
                                <a:lnTo>
                                  <a:pt x="332" y="135"/>
                                </a:lnTo>
                                <a:lnTo>
                                  <a:pt x="332" y="105"/>
                                </a:lnTo>
                                <a:close/>
                                <a:moveTo>
                                  <a:pt x="332" y="165"/>
                                </a:moveTo>
                                <a:lnTo>
                                  <a:pt x="302" y="165"/>
                                </a:lnTo>
                                <a:lnTo>
                                  <a:pt x="302" y="195"/>
                                </a:lnTo>
                                <a:lnTo>
                                  <a:pt x="332" y="195"/>
                                </a:lnTo>
                                <a:lnTo>
                                  <a:pt x="332" y="165"/>
                                </a:lnTo>
                                <a:close/>
                                <a:moveTo>
                                  <a:pt x="332" y="225"/>
                                </a:moveTo>
                                <a:lnTo>
                                  <a:pt x="302" y="225"/>
                                </a:lnTo>
                                <a:lnTo>
                                  <a:pt x="302" y="255"/>
                                </a:lnTo>
                                <a:lnTo>
                                  <a:pt x="332" y="255"/>
                                </a:lnTo>
                                <a:lnTo>
                                  <a:pt x="332" y="225"/>
                                </a:lnTo>
                                <a:close/>
                                <a:moveTo>
                                  <a:pt x="332" y="285"/>
                                </a:moveTo>
                                <a:lnTo>
                                  <a:pt x="302" y="285"/>
                                </a:lnTo>
                                <a:lnTo>
                                  <a:pt x="302" y="315"/>
                                </a:lnTo>
                                <a:lnTo>
                                  <a:pt x="332" y="315"/>
                                </a:lnTo>
                                <a:lnTo>
                                  <a:pt x="332" y="285"/>
                                </a:lnTo>
                                <a:close/>
                                <a:moveTo>
                                  <a:pt x="332" y="345"/>
                                </a:moveTo>
                                <a:lnTo>
                                  <a:pt x="302" y="345"/>
                                </a:lnTo>
                                <a:lnTo>
                                  <a:pt x="302" y="375"/>
                                </a:lnTo>
                                <a:lnTo>
                                  <a:pt x="332" y="375"/>
                                </a:lnTo>
                                <a:lnTo>
                                  <a:pt x="332" y="345"/>
                                </a:lnTo>
                                <a:close/>
                                <a:moveTo>
                                  <a:pt x="332" y="405"/>
                                </a:moveTo>
                                <a:lnTo>
                                  <a:pt x="302" y="405"/>
                                </a:lnTo>
                                <a:lnTo>
                                  <a:pt x="302" y="435"/>
                                </a:lnTo>
                                <a:lnTo>
                                  <a:pt x="332" y="435"/>
                                </a:lnTo>
                                <a:lnTo>
                                  <a:pt x="332" y="405"/>
                                </a:lnTo>
                                <a:close/>
                                <a:moveTo>
                                  <a:pt x="332" y="465"/>
                                </a:moveTo>
                                <a:lnTo>
                                  <a:pt x="302" y="465"/>
                                </a:lnTo>
                                <a:lnTo>
                                  <a:pt x="302" y="495"/>
                                </a:lnTo>
                                <a:lnTo>
                                  <a:pt x="332" y="495"/>
                                </a:lnTo>
                                <a:lnTo>
                                  <a:pt x="332" y="465"/>
                                </a:lnTo>
                                <a:close/>
                                <a:moveTo>
                                  <a:pt x="332" y="525"/>
                                </a:moveTo>
                                <a:lnTo>
                                  <a:pt x="302" y="525"/>
                                </a:lnTo>
                                <a:lnTo>
                                  <a:pt x="302" y="555"/>
                                </a:lnTo>
                                <a:lnTo>
                                  <a:pt x="332" y="555"/>
                                </a:lnTo>
                                <a:lnTo>
                                  <a:pt x="332" y="525"/>
                                </a:lnTo>
                                <a:close/>
                                <a:moveTo>
                                  <a:pt x="332" y="585"/>
                                </a:moveTo>
                                <a:lnTo>
                                  <a:pt x="302" y="585"/>
                                </a:lnTo>
                                <a:lnTo>
                                  <a:pt x="302" y="615"/>
                                </a:lnTo>
                                <a:lnTo>
                                  <a:pt x="332" y="615"/>
                                </a:lnTo>
                                <a:lnTo>
                                  <a:pt x="332" y="585"/>
                                </a:lnTo>
                                <a:close/>
                                <a:moveTo>
                                  <a:pt x="332" y="645"/>
                                </a:moveTo>
                                <a:lnTo>
                                  <a:pt x="302" y="645"/>
                                </a:lnTo>
                                <a:lnTo>
                                  <a:pt x="302" y="675"/>
                                </a:lnTo>
                                <a:lnTo>
                                  <a:pt x="332" y="675"/>
                                </a:lnTo>
                                <a:lnTo>
                                  <a:pt x="332" y="645"/>
                                </a:lnTo>
                                <a:close/>
                                <a:moveTo>
                                  <a:pt x="332" y="705"/>
                                </a:moveTo>
                                <a:lnTo>
                                  <a:pt x="302" y="705"/>
                                </a:lnTo>
                                <a:lnTo>
                                  <a:pt x="302" y="735"/>
                                </a:lnTo>
                                <a:lnTo>
                                  <a:pt x="332" y="735"/>
                                </a:lnTo>
                                <a:lnTo>
                                  <a:pt x="332" y="705"/>
                                </a:lnTo>
                                <a:close/>
                                <a:moveTo>
                                  <a:pt x="332" y="765"/>
                                </a:moveTo>
                                <a:lnTo>
                                  <a:pt x="302" y="765"/>
                                </a:lnTo>
                                <a:lnTo>
                                  <a:pt x="302" y="795"/>
                                </a:lnTo>
                                <a:lnTo>
                                  <a:pt x="332" y="795"/>
                                </a:lnTo>
                                <a:lnTo>
                                  <a:pt x="332" y="765"/>
                                </a:lnTo>
                                <a:close/>
                                <a:moveTo>
                                  <a:pt x="332" y="825"/>
                                </a:moveTo>
                                <a:lnTo>
                                  <a:pt x="302" y="825"/>
                                </a:lnTo>
                                <a:lnTo>
                                  <a:pt x="302" y="855"/>
                                </a:lnTo>
                                <a:lnTo>
                                  <a:pt x="332" y="855"/>
                                </a:lnTo>
                                <a:lnTo>
                                  <a:pt x="332" y="825"/>
                                </a:lnTo>
                                <a:close/>
                                <a:moveTo>
                                  <a:pt x="332" y="885"/>
                                </a:moveTo>
                                <a:lnTo>
                                  <a:pt x="302" y="885"/>
                                </a:lnTo>
                                <a:lnTo>
                                  <a:pt x="302" y="915"/>
                                </a:lnTo>
                                <a:lnTo>
                                  <a:pt x="332" y="915"/>
                                </a:lnTo>
                                <a:lnTo>
                                  <a:pt x="332" y="885"/>
                                </a:lnTo>
                                <a:close/>
                                <a:moveTo>
                                  <a:pt x="332" y="945"/>
                                </a:moveTo>
                                <a:lnTo>
                                  <a:pt x="302" y="945"/>
                                </a:lnTo>
                                <a:lnTo>
                                  <a:pt x="302" y="975"/>
                                </a:lnTo>
                                <a:lnTo>
                                  <a:pt x="332" y="975"/>
                                </a:lnTo>
                                <a:lnTo>
                                  <a:pt x="332" y="945"/>
                                </a:lnTo>
                                <a:close/>
                                <a:moveTo>
                                  <a:pt x="332" y="1005"/>
                                </a:moveTo>
                                <a:lnTo>
                                  <a:pt x="302" y="1005"/>
                                </a:lnTo>
                                <a:lnTo>
                                  <a:pt x="302" y="1035"/>
                                </a:lnTo>
                                <a:lnTo>
                                  <a:pt x="332" y="1035"/>
                                </a:lnTo>
                                <a:lnTo>
                                  <a:pt x="332" y="1005"/>
                                </a:lnTo>
                                <a:close/>
                                <a:moveTo>
                                  <a:pt x="332" y="1065"/>
                                </a:moveTo>
                                <a:lnTo>
                                  <a:pt x="302" y="1065"/>
                                </a:lnTo>
                                <a:lnTo>
                                  <a:pt x="302" y="1095"/>
                                </a:lnTo>
                                <a:lnTo>
                                  <a:pt x="332" y="1095"/>
                                </a:lnTo>
                                <a:lnTo>
                                  <a:pt x="332" y="1065"/>
                                </a:lnTo>
                                <a:close/>
                                <a:moveTo>
                                  <a:pt x="332" y="1125"/>
                                </a:moveTo>
                                <a:lnTo>
                                  <a:pt x="302" y="1125"/>
                                </a:lnTo>
                                <a:lnTo>
                                  <a:pt x="302" y="1155"/>
                                </a:lnTo>
                                <a:lnTo>
                                  <a:pt x="332" y="1155"/>
                                </a:lnTo>
                                <a:lnTo>
                                  <a:pt x="332" y="1125"/>
                                </a:lnTo>
                                <a:close/>
                                <a:moveTo>
                                  <a:pt x="332" y="1185"/>
                                </a:moveTo>
                                <a:lnTo>
                                  <a:pt x="302" y="1185"/>
                                </a:lnTo>
                                <a:lnTo>
                                  <a:pt x="302" y="1215"/>
                                </a:lnTo>
                                <a:lnTo>
                                  <a:pt x="332" y="1215"/>
                                </a:lnTo>
                                <a:lnTo>
                                  <a:pt x="332" y="1185"/>
                                </a:lnTo>
                                <a:close/>
                                <a:moveTo>
                                  <a:pt x="332" y="1245"/>
                                </a:moveTo>
                                <a:lnTo>
                                  <a:pt x="302" y="1245"/>
                                </a:lnTo>
                                <a:lnTo>
                                  <a:pt x="302" y="1275"/>
                                </a:lnTo>
                                <a:lnTo>
                                  <a:pt x="332" y="1275"/>
                                </a:lnTo>
                                <a:lnTo>
                                  <a:pt x="332" y="1245"/>
                                </a:lnTo>
                                <a:close/>
                                <a:moveTo>
                                  <a:pt x="332" y="1305"/>
                                </a:moveTo>
                                <a:lnTo>
                                  <a:pt x="302" y="1305"/>
                                </a:lnTo>
                                <a:lnTo>
                                  <a:pt x="302" y="1335"/>
                                </a:lnTo>
                                <a:lnTo>
                                  <a:pt x="332" y="1335"/>
                                </a:lnTo>
                                <a:lnTo>
                                  <a:pt x="332" y="1305"/>
                                </a:lnTo>
                                <a:close/>
                                <a:moveTo>
                                  <a:pt x="332" y="1365"/>
                                </a:moveTo>
                                <a:lnTo>
                                  <a:pt x="302" y="1365"/>
                                </a:lnTo>
                                <a:lnTo>
                                  <a:pt x="302" y="1395"/>
                                </a:lnTo>
                                <a:lnTo>
                                  <a:pt x="332" y="1395"/>
                                </a:lnTo>
                                <a:lnTo>
                                  <a:pt x="332" y="1365"/>
                                </a:lnTo>
                                <a:close/>
                                <a:moveTo>
                                  <a:pt x="332" y="1425"/>
                                </a:moveTo>
                                <a:lnTo>
                                  <a:pt x="302" y="1425"/>
                                </a:lnTo>
                                <a:lnTo>
                                  <a:pt x="302" y="1455"/>
                                </a:lnTo>
                                <a:lnTo>
                                  <a:pt x="332" y="1455"/>
                                </a:lnTo>
                                <a:lnTo>
                                  <a:pt x="332" y="1425"/>
                                </a:lnTo>
                                <a:close/>
                                <a:moveTo>
                                  <a:pt x="319" y="1485"/>
                                </a:moveTo>
                                <a:lnTo>
                                  <a:pt x="302" y="1485"/>
                                </a:lnTo>
                                <a:lnTo>
                                  <a:pt x="302" y="1513"/>
                                </a:lnTo>
                                <a:lnTo>
                                  <a:pt x="334" y="1513"/>
                                </a:lnTo>
                                <a:lnTo>
                                  <a:pt x="334" y="1498"/>
                                </a:lnTo>
                                <a:lnTo>
                                  <a:pt x="332" y="1498"/>
                                </a:lnTo>
                                <a:lnTo>
                                  <a:pt x="319" y="1485"/>
                                </a:lnTo>
                                <a:close/>
                                <a:moveTo>
                                  <a:pt x="334" y="1483"/>
                                </a:moveTo>
                                <a:lnTo>
                                  <a:pt x="317" y="1483"/>
                                </a:lnTo>
                                <a:lnTo>
                                  <a:pt x="332" y="1498"/>
                                </a:lnTo>
                                <a:lnTo>
                                  <a:pt x="332" y="1485"/>
                                </a:lnTo>
                                <a:lnTo>
                                  <a:pt x="334" y="1485"/>
                                </a:lnTo>
                                <a:lnTo>
                                  <a:pt x="334" y="1483"/>
                                </a:lnTo>
                                <a:close/>
                                <a:moveTo>
                                  <a:pt x="334" y="1485"/>
                                </a:moveTo>
                                <a:lnTo>
                                  <a:pt x="332" y="1485"/>
                                </a:lnTo>
                                <a:lnTo>
                                  <a:pt x="332" y="1498"/>
                                </a:lnTo>
                                <a:lnTo>
                                  <a:pt x="334" y="1498"/>
                                </a:lnTo>
                                <a:lnTo>
                                  <a:pt x="334" y="1485"/>
                                </a:lnTo>
                                <a:close/>
                                <a:moveTo>
                                  <a:pt x="394" y="1483"/>
                                </a:moveTo>
                                <a:lnTo>
                                  <a:pt x="364" y="1483"/>
                                </a:lnTo>
                                <a:lnTo>
                                  <a:pt x="364" y="1513"/>
                                </a:lnTo>
                                <a:lnTo>
                                  <a:pt x="394" y="1513"/>
                                </a:lnTo>
                                <a:lnTo>
                                  <a:pt x="394" y="1483"/>
                                </a:lnTo>
                                <a:close/>
                                <a:moveTo>
                                  <a:pt x="454" y="1483"/>
                                </a:moveTo>
                                <a:lnTo>
                                  <a:pt x="424" y="1483"/>
                                </a:lnTo>
                                <a:lnTo>
                                  <a:pt x="424" y="1513"/>
                                </a:lnTo>
                                <a:lnTo>
                                  <a:pt x="454" y="1513"/>
                                </a:lnTo>
                                <a:lnTo>
                                  <a:pt x="454" y="1483"/>
                                </a:lnTo>
                                <a:close/>
                                <a:moveTo>
                                  <a:pt x="514" y="1483"/>
                                </a:moveTo>
                                <a:lnTo>
                                  <a:pt x="484" y="1483"/>
                                </a:lnTo>
                                <a:lnTo>
                                  <a:pt x="484" y="1513"/>
                                </a:lnTo>
                                <a:lnTo>
                                  <a:pt x="514" y="1513"/>
                                </a:lnTo>
                                <a:lnTo>
                                  <a:pt x="514" y="1483"/>
                                </a:lnTo>
                                <a:close/>
                                <a:moveTo>
                                  <a:pt x="574" y="1483"/>
                                </a:moveTo>
                                <a:lnTo>
                                  <a:pt x="544" y="1483"/>
                                </a:lnTo>
                                <a:lnTo>
                                  <a:pt x="544" y="1513"/>
                                </a:lnTo>
                                <a:lnTo>
                                  <a:pt x="574" y="1513"/>
                                </a:lnTo>
                                <a:lnTo>
                                  <a:pt x="574" y="1483"/>
                                </a:lnTo>
                                <a:close/>
                                <a:moveTo>
                                  <a:pt x="634" y="1483"/>
                                </a:moveTo>
                                <a:lnTo>
                                  <a:pt x="604" y="1483"/>
                                </a:lnTo>
                                <a:lnTo>
                                  <a:pt x="604" y="1513"/>
                                </a:lnTo>
                                <a:lnTo>
                                  <a:pt x="634" y="1513"/>
                                </a:lnTo>
                                <a:lnTo>
                                  <a:pt x="634" y="1483"/>
                                </a:lnTo>
                                <a:close/>
                                <a:moveTo>
                                  <a:pt x="694" y="1483"/>
                                </a:moveTo>
                                <a:lnTo>
                                  <a:pt x="664" y="1483"/>
                                </a:lnTo>
                                <a:lnTo>
                                  <a:pt x="664" y="1513"/>
                                </a:lnTo>
                                <a:lnTo>
                                  <a:pt x="694" y="1513"/>
                                </a:lnTo>
                                <a:lnTo>
                                  <a:pt x="694" y="1483"/>
                                </a:lnTo>
                                <a:close/>
                                <a:moveTo>
                                  <a:pt x="754" y="1483"/>
                                </a:moveTo>
                                <a:lnTo>
                                  <a:pt x="724" y="1483"/>
                                </a:lnTo>
                                <a:lnTo>
                                  <a:pt x="724" y="1513"/>
                                </a:lnTo>
                                <a:lnTo>
                                  <a:pt x="754" y="1513"/>
                                </a:lnTo>
                                <a:lnTo>
                                  <a:pt x="754" y="1483"/>
                                </a:lnTo>
                                <a:close/>
                                <a:moveTo>
                                  <a:pt x="814" y="1483"/>
                                </a:moveTo>
                                <a:lnTo>
                                  <a:pt x="784" y="1483"/>
                                </a:lnTo>
                                <a:lnTo>
                                  <a:pt x="784" y="1513"/>
                                </a:lnTo>
                                <a:lnTo>
                                  <a:pt x="814" y="1513"/>
                                </a:lnTo>
                                <a:lnTo>
                                  <a:pt x="814" y="1483"/>
                                </a:lnTo>
                                <a:close/>
                                <a:moveTo>
                                  <a:pt x="874" y="1483"/>
                                </a:moveTo>
                                <a:lnTo>
                                  <a:pt x="844" y="1483"/>
                                </a:lnTo>
                                <a:lnTo>
                                  <a:pt x="844" y="1513"/>
                                </a:lnTo>
                                <a:lnTo>
                                  <a:pt x="874" y="1513"/>
                                </a:lnTo>
                                <a:lnTo>
                                  <a:pt x="874" y="1483"/>
                                </a:lnTo>
                                <a:close/>
                                <a:moveTo>
                                  <a:pt x="934" y="1483"/>
                                </a:moveTo>
                                <a:lnTo>
                                  <a:pt x="904" y="1483"/>
                                </a:lnTo>
                                <a:lnTo>
                                  <a:pt x="904" y="1513"/>
                                </a:lnTo>
                                <a:lnTo>
                                  <a:pt x="934" y="1513"/>
                                </a:lnTo>
                                <a:lnTo>
                                  <a:pt x="934" y="1483"/>
                                </a:lnTo>
                                <a:close/>
                                <a:moveTo>
                                  <a:pt x="994" y="1483"/>
                                </a:moveTo>
                                <a:lnTo>
                                  <a:pt x="964" y="1483"/>
                                </a:lnTo>
                                <a:lnTo>
                                  <a:pt x="964" y="1513"/>
                                </a:lnTo>
                                <a:lnTo>
                                  <a:pt x="994" y="1513"/>
                                </a:lnTo>
                                <a:lnTo>
                                  <a:pt x="994" y="1483"/>
                                </a:lnTo>
                                <a:close/>
                                <a:moveTo>
                                  <a:pt x="1054" y="1483"/>
                                </a:moveTo>
                                <a:lnTo>
                                  <a:pt x="1024" y="1483"/>
                                </a:lnTo>
                                <a:lnTo>
                                  <a:pt x="1024" y="1513"/>
                                </a:lnTo>
                                <a:lnTo>
                                  <a:pt x="1054" y="1513"/>
                                </a:lnTo>
                                <a:lnTo>
                                  <a:pt x="1054" y="1483"/>
                                </a:lnTo>
                                <a:close/>
                                <a:moveTo>
                                  <a:pt x="1114" y="1483"/>
                                </a:moveTo>
                                <a:lnTo>
                                  <a:pt x="1084" y="1483"/>
                                </a:lnTo>
                                <a:lnTo>
                                  <a:pt x="1084" y="1513"/>
                                </a:lnTo>
                                <a:lnTo>
                                  <a:pt x="1114" y="1513"/>
                                </a:lnTo>
                                <a:lnTo>
                                  <a:pt x="1114" y="1483"/>
                                </a:lnTo>
                                <a:close/>
                                <a:moveTo>
                                  <a:pt x="1174" y="1483"/>
                                </a:moveTo>
                                <a:lnTo>
                                  <a:pt x="1144" y="1483"/>
                                </a:lnTo>
                                <a:lnTo>
                                  <a:pt x="1144" y="1513"/>
                                </a:lnTo>
                                <a:lnTo>
                                  <a:pt x="1174" y="1513"/>
                                </a:lnTo>
                                <a:lnTo>
                                  <a:pt x="1174" y="1483"/>
                                </a:lnTo>
                                <a:close/>
                                <a:moveTo>
                                  <a:pt x="1234" y="1483"/>
                                </a:moveTo>
                                <a:lnTo>
                                  <a:pt x="1204" y="1483"/>
                                </a:lnTo>
                                <a:lnTo>
                                  <a:pt x="1204" y="1513"/>
                                </a:lnTo>
                                <a:lnTo>
                                  <a:pt x="1234" y="1513"/>
                                </a:lnTo>
                                <a:lnTo>
                                  <a:pt x="1234" y="1483"/>
                                </a:lnTo>
                                <a:close/>
                                <a:moveTo>
                                  <a:pt x="1294" y="1483"/>
                                </a:moveTo>
                                <a:lnTo>
                                  <a:pt x="1264" y="1483"/>
                                </a:lnTo>
                                <a:lnTo>
                                  <a:pt x="1264" y="1513"/>
                                </a:lnTo>
                                <a:lnTo>
                                  <a:pt x="1294" y="1513"/>
                                </a:lnTo>
                                <a:lnTo>
                                  <a:pt x="1294" y="1483"/>
                                </a:lnTo>
                                <a:close/>
                                <a:moveTo>
                                  <a:pt x="1354" y="1483"/>
                                </a:moveTo>
                                <a:lnTo>
                                  <a:pt x="1324" y="1483"/>
                                </a:lnTo>
                                <a:lnTo>
                                  <a:pt x="1324" y="1513"/>
                                </a:lnTo>
                                <a:lnTo>
                                  <a:pt x="1354" y="1513"/>
                                </a:lnTo>
                                <a:lnTo>
                                  <a:pt x="1354" y="1483"/>
                                </a:lnTo>
                                <a:close/>
                                <a:moveTo>
                                  <a:pt x="1414" y="1483"/>
                                </a:moveTo>
                                <a:lnTo>
                                  <a:pt x="1384" y="1483"/>
                                </a:lnTo>
                                <a:lnTo>
                                  <a:pt x="1384" y="1513"/>
                                </a:lnTo>
                                <a:lnTo>
                                  <a:pt x="1414" y="1513"/>
                                </a:lnTo>
                                <a:lnTo>
                                  <a:pt x="1414" y="1483"/>
                                </a:lnTo>
                                <a:close/>
                                <a:moveTo>
                                  <a:pt x="1474" y="1483"/>
                                </a:moveTo>
                                <a:lnTo>
                                  <a:pt x="1444" y="1483"/>
                                </a:lnTo>
                                <a:lnTo>
                                  <a:pt x="1444" y="1513"/>
                                </a:lnTo>
                                <a:lnTo>
                                  <a:pt x="1474" y="1513"/>
                                </a:lnTo>
                                <a:lnTo>
                                  <a:pt x="1474" y="1483"/>
                                </a:lnTo>
                                <a:close/>
                                <a:moveTo>
                                  <a:pt x="1534" y="1483"/>
                                </a:moveTo>
                                <a:lnTo>
                                  <a:pt x="1504" y="1483"/>
                                </a:lnTo>
                                <a:lnTo>
                                  <a:pt x="1504" y="1513"/>
                                </a:lnTo>
                                <a:lnTo>
                                  <a:pt x="1534" y="1513"/>
                                </a:lnTo>
                                <a:lnTo>
                                  <a:pt x="1534" y="1483"/>
                                </a:lnTo>
                                <a:close/>
                                <a:moveTo>
                                  <a:pt x="1594" y="1483"/>
                                </a:moveTo>
                                <a:lnTo>
                                  <a:pt x="1564" y="1483"/>
                                </a:lnTo>
                                <a:lnTo>
                                  <a:pt x="1564" y="1513"/>
                                </a:lnTo>
                                <a:lnTo>
                                  <a:pt x="1594" y="1513"/>
                                </a:lnTo>
                                <a:lnTo>
                                  <a:pt x="1594" y="1483"/>
                                </a:lnTo>
                                <a:close/>
                                <a:moveTo>
                                  <a:pt x="1654" y="1483"/>
                                </a:moveTo>
                                <a:lnTo>
                                  <a:pt x="1624" y="1483"/>
                                </a:lnTo>
                                <a:lnTo>
                                  <a:pt x="1624" y="1513"/>
                                </a:lnTo>
                                <a:lnTo>
                                  <a:pt x="1654" y="1513"/>
                                </a:lnTo>
                                <a:lnTo>
                                  <a:pt x="1654" y="1483"/>
                                </a:lnTo>
                                <a:close/>
                                <a:moveTo>
                                  <a:pt x="1714" y="1483"/>
                                </a:moveTo>
                                <a:lnTo>
                                  <a:pt x="1684" y="1483"/>
                                </a:lnTo>
                                <a:lnTo>
                                  <a:pt x="1684" y="1513"/>
                                </a:lnTo>
                                <a:lnTo>
                                  <a:pt x="1714" y="1513"/>
                                </a:lnTo>
                                <a:lnTo>
                                  <a:pt x="1714" y="1483"/>
                                </a:lnTo>
                                <a:close/>
                                <a:moveTo>
                                  <a:pt x="1774" y="1483"/>
                                </a:moveTo>
                                <a:lnTo>
                                  <a:pt x="1744" y="1483"/>
                                </a:lnTo>
                                <a:lnTo>
                                  <a:pt x="1744" y="1513"/>
                                </a:lnTo>
                                <a:lnTo>
                                  <a:pt x="1774" y="1513"/>
                                </a:lnTo>
                                <a:lnTo>
                                  <a:pt x="1774" y="1483"/>
                                </a:lnTo>
                                <a:close/>
                                <a:moveTo>
                                  <a:pt x="1834" y="1483"/>
                                </a:moveTo>
                                <a:lnTo>
                                  <a:pt x="1804" y="1483"/>
                                </a:lnTo>
                                <a:lnTo>
                                  <a:pt x="1804" y="1513"/>
                                </a:lnTo>
                                <a:lnTo>
                                  <a:pt x="1834" y="1513"/>
                                </a:lnTo>
                                <a:lnTo>
                                  <a:pt x="1834" y="1483"/>
                                </a:lnTo>
                                <a:close/>
                                <a:moveTo>
                                  <a:pt x="1894" y="1483"/>
                                </a:moveTo>
                                <a:lnTo>
                                  <a:pt x="1864" y="1483"/>
                                </a:lnTo>
                                <a:lnTo>
                                  <a:pt x="1864" y="1513"/>
                                </a:lnTo>
                                <a:lnTo>
                                  <a:pt x="1894" y="1513"/>
                                </a:lnTo>
                                <a:lnTo>
                                  <a:pt x="1894" y="1483"/>
                                </a:lnTo>
                                <a:close/>
                                <a:moveTo>
                                  <a:pt x="1954" y="1483"/>
                                </a:moveTo>
                                <a:lnTo>
                                  <a:pt x="1924" y="1483"/>
                                </a:lnTo>
                                <a:lnTo>
                                  <a:pt x="1924" y="1513"/>
                                </a:lnTo>
                                <a:lnTo>
                                  <a:pt x="1954" y="1513"/>
                                </a:lnTo>
                                <a:lnTo>
                                  <a:pt x="1954" y="1483"/>
                                </a:lnTo>
                                <a:close/>
                                <a:moveTo>
                                  <a:pt x="2014" y="1483"/>
                                </a:moveTo>
                                <a:lnTo>
                                  <a:pt x="1984" y="1483"/>
                                </a:lnTo>
                                <a:lnTo>
                                  <a:pt x="1984" y="1513"/>
                                </a:lnTo>
                                <a:lnTo>
                                  <a:pt x="2014" y="1513"/>
                                </a:lnTo>
                                <a:lnTo>
                                  <a:pt x="2014" y="1483"/>
                                </a:lnTo>
                                <a:close/>
                                <a:moveTo>
                                  <a:pt x="2074" y="1483"/>
                                </a:moveTo>
                                <a:lnTo>
                                  <a:pt x="2044" y="1483"/>
                                </a:lnTo>
                                <a:lnTo>
                                  <a:pt x="2044" y="1513"/>
                                </a:lnTo>
                                <a:lnTo>
                                  <a:pt x="2074" y="1513"/>
                                </a:lnTo>
                                <a:lnTo>
                                  <a:pt x="2074" y="1483"/>
                                </a:lnTo>
                                <a:close/>
                                <a:moveTo>
                                  <a:pt x="2134" y="1483"/>
                                </a:moveTo>
                                <a:lnTo>
                                  <a:pt x="2104" y="1483"/>
                                </a:lnTo>
                                <a:lnTo>
                                  <a:pt x="2104" y="1513"/>
                                </a:lnTo>
                                <a:lnTo>
                                  <a:pt x="2134" y="1513"/>
                                </a:lnTo>
                                <a:lnTo>
                                  <a:pt x="2134" y="1483"/>
                                </a:lnTo>
                                <a:close/>
                                <a:moveTo>
                                  <a:pt x="2194" y="1483"/>
                                </a:moveTo>
                                <a:lnTo>
                                  <a:pt x="2164" y="1483"/>
                                </a:lnTo>
                                <a:lnTo>
                                  <a:pt x="2164" y="1513"/>
                                </a:lnTo>
                                <a:lnTo>
                                  <a:pt x="2194" y="1513"/>
                                </a:lnTo>
                                <a:lnTo>
                                  <a:pt x="2194" y="1483"/>
                                </a:lnTo>
                                <a:close/>
                                <a:moveTo>
                                  <a:pt x="2254" y="1483"/>
                                </a:moveTo>
                                <a:lnTo>
                                  <a:pt x="2224" y="1483"/>
                                </a:lnTo>
                                <a:lnTo>
                                  <a:pt x="2224" y="1513"/>
                                </a:lnTo>
                                <a:lnTo>
                                  <a:pt x="2254" y="1513"/>
                                </a:lnTo>
                                <a:lnTo>
                                  <a:pt x="2254" y="1483"/>
                                </a:lnTo>
                                <a:close/>
                                <a:moveTo>
                                  <a:pt x="2314" y="1483"/>
                                </a:moveTo>
                                <a:lnTo>
                                  <a:pt x="2284" y="1483"/>
                                </a:lnTo>
                                <a:lnTo>
                                  <a:pt x="2284" y="1513"/>
                                </a:lnTo>
                                <a:lnTo>
                                  <a:pt x="2314" y="1513"/>
                                </a:lnTo>
                                <a:lnTo>
                                  <a:pt x="2314" y="1483"/>
                                </a:lnTo>
                                <a:close/>
                                <a:moveTo>
                                  <a:pt x="2374" y="1483"/>
                                </a:moveTo>
                                <a:lnTo>
                                  <a:pt x="2344" y="1483"/>
                                </a:lnTo>
                                <a:lnTo>
                                  <a:pt x="2344" y="1513"/>
                                </a:lnTo>
                                <a:lnTo>
                                  <a:pt x="2374" y="1513"/>
                                </a:lnTo>
                                <a:lnTo>
                                  <a:pt x="2374" y="1483"/>
                                </a:lnTo>
                                <a:close/>
                                <a:moveTo>
                                  <a:pt x="2434" y="1483"/>
                                </a:moveTo>
                                <a:lnTo>
                                  <a:pt x="2404" y="1483"/>
                                </a:lnTo>
                                <a:lnTo>
                                  <a:pt x="2404" y="1513"/>
                                </a:lnTo>
                                <a:lnTo>
                                  <a:pt x="2434" y="1513"/>
                                </a:lnTo>
                                <a:lnTo>
                                  <a:pt x="2434" y="1483"/>
                                </a:lnTo>
                                <a:close/>
                                <a:moveTo>
                                  <a:pt x="2494" y="1483"/>
                                </a:moveTo>
                                <a:lnTo>
                                  <a:pt x="2464" y="1483"/>
                                </a:lnTo>
                                <a:lnTo>
                                  <a:pt x="2464" y="1513"/>
                                </a:lnTo>
                                <a:lnTo>
                                  <a:pt x="2494" y="1513"/>
                                </a:lnTo>
                                <a:lnTo>
                                  <a:pt x="2494" y="1483"/>
                                </a:lnTo>
                                <a:close/>
                                <a:moveTo>
                                  <a:pt x="2554" y="1483"/>
                                </a:moveTo>
                                <a:lnTo>
                                  <a:pt x="2524" y="1483"/>
                                </a:lnTo>
                                <a:lnTo>
                                  <a:pt x="2524" y="1513"/>
                                </a:lnTo>
                                <a:lnTo>
                                  <a:pt x="2554" y="1513"/>
                                </a:lnTo>
                                <a:lnTo>
                                  <a:pt x="2554" y="1483"/>
                                </a:lnTo>
                                <a:close/>
                                <a:moveTo>
                                  <a:pt x="2614" y="1483"/>
                                </a:moveTo>
                                <a:lnTo>
                                  <a:pt x="2584" y="1483"/>
                                </a:lnTo>
                                <a:lnTo>
                                  <a:pt x="2584" y="1513"/>
                                </a:lnTo>
                                <a:lnTo>
                                  <a:pt x="2614" y="1513"/>
                                </a:lnTo>
                                <a:lnTo>
                                  <a:pt x="2614" y="1483"/>
                                </a:lnTo>
                                <a:close/>
                                <a:moveTo>
                                  <a:pt x="2674" y="1483"/>
                                </a:moveTo>
                                <a:lnTo>
                                  <a:pt x="2644" y="1483"/>
                                </a:lnTo>
                                <a:lnTo>
                                  <a:pt x="2644" y="1513"/>
                                </a:lnTo>
                                <a:lnTo>
                                  <a:pt x="2674" y="1513"/>
                                </a:lnTo>
                                <a:lnTo>
                                  <a:pt x="2674" y="1483"/>
                                </a:lnTo>
                                <a:close/>
                                <a:moveTo>
                                  <a:pt x="2734" y="1483"/>
                                </a:moveTo>
                                <a:lnTo>
                                  <a:pt x="2704" y="1483"/>
                                </a:lnTo>
                                <a:lnTo>
                                  <a:pt x="2704" y="1513"/>
                                </a:lnTo>
                                <a:lnTo>
                                  <a:pt x="2734" y="1513"/>
                                </a:lnTo>
                                <a:lnTo>
                                  <a:pt x="2734" y="1483"/>
                                </a:lnTo>
                                <a:close/>
                                <a:moveTo>
                                  <a:pt x="2794" y="1483"/>
                                </a:moveTo>
                                <a:lnTo>
                                  <a:pt x="2764" y="1483"/>
                                </a:lnTo>
                                <a:lnTo>
                                  <a:pt x="2764" y="1513"/>
                                </a:lnTo>
                                <a:lnTo>
                                  <a:pt x="2794" y="1513"/>
                                </a:lnTo>
                                <a:lnTo>
                                  <a:pt x="2794" y="1483"/>
                                </a:lnTo>
                                <a:close/>
                                <a:moveTo>
                                  <a:pt x="2854" y="1483"/>
                                </a:moveTo>
                                <a:lnTo>
                                  <a:pt x="2824" y="1483"/>
                                </a:lnTo>
                                <a:lnTo>
                                  <a:pt x="2824" y="1513"/>
                                </a:lnTo>
                                <a:lnTo>
                                  <a:pt x="2854" y="1513"/>
                                </a:lnTo>
                                <a:lnTo>
                                  <a:pt x="2854" y="1483"/>
                                </a:lnTo>
                                <a:close/>
                                <a:moveTo>
                                  <a:pt x="2914" y="1483"/>
                                </a:moveTo>
                                <a:lnTo>
                                  <a:pt x="2884" y="1483"/>
                                </a:lnTo>
                                <a:lnTo>
                                  <a:pt x="2884" y="1513"/>
                                </a:lnTo>
                                <a:lnTo>
                                  <a:pt x="2914" y="1513"/>
                                </a:lnTo>
                                <a:lnTo>
                                  <a:pt x="2914" y="1483"/>
                                </a:lnTo>
                                <a:close/>
                                <a:moveTo>
                                  <a:pt x="2974" y="1483"/>
                                </a:moveTo>
                                <a:lnTo>
                                  <a:pt x="2944" y="1483"/>
                                </a:lnTo>
                                <a:lnTo>
                                  <a:pt x="2944" y="1513"/>
                                </a:lnTo>
                                <a:lnTo>
                                  <a:pt x="2974" y="1513"/>
                                </a:lnTo>
                                <a:lnTo>
                                  <a:pt x="2974" y="1483"/>
                                </a:lnTo>
                                <a:close/>
                                <a:moveTo>
                                  <a:pt x="3034" y="1483"/>
                                </a:moveTo>
                                <a:lnTo>
                                  <a:pt x="3004" y="1483"/>
                                </a:lnTo>
                                <a:lnTo>
                                  <a:pt x="3004" y="1513"/>
                                </a:lnTo>
                                <a:lnTo>
                                  <a:pt x="3034" y="1513"/>
                                </a:lnTo>
                                <a:lnTo>
                                  <a:pt x="3034" y="1483"/>
                                </a:lnTo>
                                <a:close/>
                                <a:moveTo>
                                  <a:pt x="3094" y="1483"/>
                                </a:moveTo>
                                <a:lnTo>
                                  <a:pt x="3064" y="1483"/>
                                </a:lnTo>
                                <a:lnTo>
                                  <a:pt x="3064" y="1513"/>
                                </a:lnTo>
                                <a:lnTo>
                                  <a:pt x="3094" y="1513"/>
                                </a:lnTo>
                                <a:lnTo>
                                  <a:pt x="3094" y="1483"/>
                                </a:lnTo>
                                <a:close/>
                                <a:moveTo>
                                  <a:pt x="3154" y="1483"/>
                                </a:moveTo>
                                <a:lnTo>
                                  <a:pt x="3124" y="1483"/>
                                </a:lnTo>
                                <a:lnTo>
                                  <a:pt x="3124" y="1513"/>
                                </a:lnTo>
                                <a:lnTo>
                                  <a:pt x="3154" y="1513"/>
                                </a:lnTo>
                                <a:lnTo>
                                  <a:pt x="3154" y="1483"/>
                                </a:lnTo>
                                <a:close/>
                                <a:moveTo>
                                  <a:pt x="3214" y="1483"/>
                                </a:moveTo>
                                <a:lnTo>
                                  <a:pt x="3184" y="1483"/>
                                </a:lnTo>
                                <a:lnTo>
                                  <a:pt x="3184" y="1513"/>
                                </a:lnTo>
                                <a:lnTo>
                                  <a:pt x="3214" y="1513"/>
                                </a:lnTo>
                                <a:lnTo>
                                  <a:pt x="3214" y="1483"/>
                                </a:lnTo>
                                <a:close/>
                                <a:moveTo>
                                  <a:pt x="3274" y="1483"/>
                                </a:moveTo>
                                <a:lnTo>
                                  <a:pt x="3244" y="1483"/>
                                </a:lnTo>
                                <a:lnTo>
                                  <a:pt x="3244" y="1513"/>
                                </a:lnTo>
                                <a:lnTo>
                                  <a:pt x="3274" y="1513"/>
                                </a:lnTo>
                                <a:lnTo>
                                  <a:pt x="3274" y="1483"/>
                                </a:lnTo>
                                <a:close/>
                                <a:moveTo>
                                  <a:pt x="3334" y="1483"/>
                                </a:moveTo>
                                <a:lnTo>
                                  <a:pt x="3304" y="1483"/>
                                </a:lnTo>
                                <a:lnTo>
                                  <a:pt x="3304" y="1513"/>
                                </a:lnTo>
                                <a:lnTo>
                                  <a:pt x="3334" y="1513"/>
                                </a:lnTo>
                                <a:lnTo>
                                  <a:pt x="3334" y="1483"/>
                                </a:lnTo>
                                <a:close/>
                                <a:moveTo>
                                  <a:pt x="3394" y="1483"/>
                                </a:moveTo>
                                <a:lnTo>
                                  <a:pt x="3364" y="1483"/>
                                </a:lnTo>
                                <a:lnTo>
                                  <a:pt x="3364" y="1513"/>
                                </a:lnTo>
                                <a:lnTo>
                                  <a:pt x="3394" y="1513"/>
                                </a:lnTo>
                                <a:lnTo>
                                  <a:pt x="3394" y="1483"/>
                                </a:lnTo>
                                <a:close/>
                                <a:moveTo>
                                  <a:pt x="3454" y="1483"/>
                                </a:moveTo>
                                <a:lnTo>
                                  <a:pt x="3424" y="1483"/>
                                </a:lnTo>
                                <a:lnTo>
                                  <a:pt x="3424" y="1513"/>
                                </a:lnTo>
                                <a:lnTo>
                                  <a:pt x="3454" y="1513"/>
                                </a:lnTo>
                                <a:lnTo>
                                  <a:pt x="3454" y="1483"/>
                                </a:lnTo>
                                <a:close/>
                                <a:moveTo>
                                  <a:pt x="3514" y="1483"/>
                                </a:moveTo>
                                <a:lnTo>
                                  <a:pt x="3484" y="1483"/>
                                </a:lnTo>
                                <a:lnTo>
                                  <a:pt x="3484" y="1513"/>
                                </a:lnTo>
                                <a:lnTo>
                                  <a:pt x="3514" y="1513"/>
                                </a:lnTo>
                                <a:lnTo>
                                  <a:pt x="3514" y="1483"/>
                                </a:lnTo>
                                <a:close/>
                                <a:moveTo>
                                  <a:pt x="3574" y="1483"/>
                                </a:moveTo>
                                <a:lnTo>
                                  <a:pt x="3544" y="1483"/>
                                </a:lnTo>
                                <a:lnTo>
                                  <a:pt x="3544" y="1513"/>
                                </a:lnTo>
                                <a:lnTo>
                                  <a:pt x="3574" y="1513"/>
                                </a:lnTo>
                                <a:lnTo>
                                  <a:pt x="3574" y="1483"/>
                                </a:lnTo>
                                <a:close/>
                                <a:moveTo>
                                  <a:pt x="3634" y="1483"/>
                                </a:moveTo>
                                <a:lnTo>
                                  <a:pt x="3604" y="1483"/>
                                </a:lnTo>
                                <a:lnTo>
                                  <a:pt x="3604" y="1513"/>
                                </a:lnTo>
                                <a:lnTo>
                                  <a:pt x="3634" y="1513"/>
                                </a:lnTo>
                                <a:lnTo>
                                  <a:pt x="3634" y="1483"/>
                                </a:lnTo>
                                <a:close/>
                                <a:moveTo>
                                  <a:pt x="3694" y="1483"/>
                                </a:moveTo>
                                <a:lnTo>
                                  <a:pt x="3664" y="1483"/>
                                </a:lnTo>
                                <a:lnTo>
                                  <a:pt x="3664" y="1513"/>
                                </a:lnTo>
                                <a:lnTo>
                                  <a:pt x="3694" y="1513"/>
                                </a:lnTo>
                                <a:lnTo>
                                  <a:pt x="3694" y="1483"/>
                                </a:lnTo>
                                <a:close/>
                                <a:moveTo>
                                  <a:pt x="3754" y="1483"/>
                                </a:moveTo>
                                <a:lnTo>
                                  <a:pt x="3724" y="1483"/>
                                </a:lnTo>
                                <a:lnTo>
                                  <a:pt x="3724" y="1513"/>
                                </a:lnTo>
                                <a:lnTo>
                                  <a:pt x="3754" y="1513"/>
                                </a:lnTo>
                                <a:lnTo>
                                  <a:pt x="3754" y="1483"/>
                                </a:lnTo>
                                <a:close/>
                                <a:moveTo>
                                  <a:pt x="3814" y="1483"/>
                                </a:moveTo>
                                <a:lnTo>
                                  <a:pt x="3784" y="1483"/>
                                </a:lnTo>
                                <a:lnTo>
                                  <a:pt x="3784" y="1513"/>
                                </a:lnTo>
                                <a:lnTo>
                                  <a:pt x="3814" y="1513"/>
                                </a:lnTo>
                                <a:lnTo>
                                  <a:pt x="3814" y="1483"/>
                                </a:lnTo>
                                <a:close/>
                                <a:moveTo>
                                  <a:pt x="3874" y="1483"/>
                                </a:moveTo>
                                <a:lnTo>
                                  <a:pt x="3844" y="1483"/>
                                </a:lnTo>
                                <a:lnTo>
                                  <a:pt x="3844" y="1513"/>
                                </a:lnTo>
                                <a:lnTo>
                                  <a:pt x="3874" y="1513"/>
                                </a:lnTo>
                                <a:lnTo>
                                  <a:pt x="3874" y="1483"/>
                                </a:lnTo>
                                <a:close/>
                                <a:moveTo>
                                  <a:pt x="3934" y="1483"/>
                                </a:moveTo>
                                <a:lnTo>
                                  <a:pt x="3904" y="1483"/>
                                </a:lnTo>
                                <a:lnTo>
                                  <a:pt x="3904" y="1513"/>
                                </a:lnTo>
                                <a:lnTo>
                                  <a:pt x="3934" y="1513"/>
                                </a:lnTo>
                                <a:lnTo>
                                  <a:pt x="3934" y="1483"/>
                                </a:lnTo>
                                <a:close/>
                                <a:moveTo>
                                  <a:pt x="3994" y="1483"/>
                                </a:moveTo>
                                <a:lnTo>
                                  <a:pt x="3964" y="1483"/>
                                </a:lnTo>
                                <a:lnTo>
                                  <a:pt x="3964" y="1513"/>
                                </a:lnTo>
                                <a:lnTo>
                                  <a:pt x="3994" y="1513"/>
                                </a:lnTo>
                                <a:lnTo>
                                  <a:pt x="3994" y="1483"/>
                                </a:lnTo>
                                <a:close/>
                                <a:moveTo>
                                  <a:pt x="4054" y="1483"/>
                                </a:moveTo>
                                <a:lnTo>
                                  <a:pt x="4024" y="1483"/>
                                </a:lnTo>
                                <a:lnTo>
                                  <a:pt x="4024" y="1513"/>
                                </a:lnTo>
                                <a:lnTo>
                                  <a:pt x="4054" y="1513"/>
                                </a:lnTo>
                                <a:lnTo>
                                  <a:pt x="4054" y="1483"/>
                                </a:lnTo>
                                <a:close/>
                                <a:moveTo>
                                  <a:pt x="4114" y="1483"/>
                                </a:moveTo>
                                <a:lnTo>
                                  <a:pt x="4084" y="1483"/>
                                </a:lnTo>
                                <a:lnTo>
                                  <a:pt x="4084" y="1513"/>
                                </a:lnTo>
                                <a:lnTo>
                                  <a:pt x="4114" y="1513"/>
                                </a:lnTo>
                                <a:lnTo>
                                  <a:pt x="4114" y="1483"/>
                                </a:lnTo>
                                <a:close/>
                                <a:moveTo>
                                  <a:pt x="4174" y="1483"/>
                                </a:moveTo>
                                <a:lnTo>
                                  <a:pt x="4144" y="1483"/>
                                </a:lnTo>
                                <a:lnTo>
                                  <a:pt x="4144" y="1513"/>
                                </a:lnTo>
                                <a:lnTo>
                                  <a:pt x="4174" y="1513"/>
                                </a:lnTo>
                                <a:lnTo>
                                  <a:pt x="4174" y="1483"/>
                                </a:lnTo>
                                <a:close/>
                                <a:moveTo>
                                  <a:pt x="4234" y="1483"/>
                                </a:moveTo>
                                <a:lnTo>
                                  <a:pt x="4204" y="1483"/>
                                </a:lnTo>
                                <a:lnTo>
                                  <a:pt x="4204" y="1513"/>
                                </a:lnTo>
                                <a:lnTo>
                                  <a:pt x="4234" y="1513"/>
                                </a:lnTo>
                                <a:lnTo>
                                  <a:pt x="4234" y="1483"/>
                                </a:lnTo>
                                <a:close/>
                                <a:moveTo>
                                  <a:pt x="4294" y="1483"/>
                                </a:moveTo>
                                <a:lnTo>
                                  <a:pt x="4264" y="1483"/>
                                </a:lnTo>
                                <a:lnTo>
                                  <a:pt x="4264" y="1513"/>
                                </a:lnTo>
                                <a:lnTo>
                                  <a:pt x="4294" y="1513"/>
                                </a:lnTo>
                                <a:lnTo>
                                  <a:pt x="4294" y="1483"/>
                                </a:lnTo>
                                <a:close/>
                                <a:moveTo>
                                  <a:pt x="4354" y="1483"/>
                                </a:moveTo>
                                <a:lnTo>
                                  <a:pt x="4324" y="1483"/>
                                </a:lnTo>
                                <a:lnTo>
                                  <a:pt x="4324" y="1513"/>
                                </a:lnTo>
                                <a:lnTo>
                                  <a:pt x="4354" y="1513"/>
                                </a:lnTo>
                                <a:lnTo>
                                  <a:pt x="4354" y="1483"/>
                                </a:lnTo>
                                <a:close/>
                                <a:moveTo>
                                  <a:pt x="4414" y="1483"/>
                                </a:moveTo>
                                <a:lnTo>
                                  <a:pt x="4384" y="1483"/>
                                </a:lnTo>
                                <a:lnTo>
                                  <a:pt x="4384" y="1513"/>
                                </a:lnTo>
                                <a:lnTo>
                                  <a:pt x="4414" y="1513"/>
                                </a:lnTo>
                                <a:lnTo>
                                  <a:pt x="4414" y="1483"/>
                                </a:lnTo>
                                <a:close/>
                                <a:moveTo>
                                  <a:pt x="4474" y="1483"/>
                                </a:moveTo>
                                <a:lnTo>
                                  <a:pt x="4444" y="1483"/>
                                </a:lnTo>
                                <a:lnTo>
                                  <a:pt x="4444" y="1513"/>
                                </a:lnTo>
                                <a:lnTo>
                                  <a:pt x="4474" y="1513"/>
                                </a:lnTo>
                                <a:lnTo>
                                  <a:pt x="4474" y="1483"/>
                                </a:lnTo>
                                <a:close/>
                                <a:moveTo>
                                  <a:pt x="4534" y="1483"/>
                                </a:moveTo>
                                <a:lnTo>
                                  <a:pt x="4504" y="1483"/>
                                </a:lnTo>
                                <a:lnTo>
                                  <a:pt x="4504" y="1513"/>
                                </a:lnTo>
                                <a:lnTo>
                                  <a:pt x="4534" y="1513"/>
                                </a:lnTo>
                                <a:lnTo>
                                  <a:pt x="4534" y="1483"/>
                                </a:lnTo>
                                <a:close/>
                                <a:moveTo>
                                  <a:pt x="4594" y="1483"/>
                                </a:moveTo>
                                <a:lnTo>
                                  <a:pt x="4564" y="1483"/>
                                </a:lnTo>
                                <a:lnTo>
                                  <a:pt x="4564" y="1513"/>
                                </a:lnTo>
                                <a:lnTo>
                                  <a:pt x="4594" y="1513"/>
                                </a:lnTo>
                                <a:lnTo>
                                  <a:pt x="4594" y="1483"/>
                                </a:lnTo>
                                <a:close/>
                                <a:moveTo>
                                  <a:pt x="4654" y="1483"/>
                                </a:moveTo>
                                <a:lnTo>
                                  <a:pt x="4624" y="1483"/>
                                </a:lnTo>
                                <a:lnTo>
                                  <a:pt x="4624" y="1513"/>
                                </a:lnTo>
                                <a:lnTo>
                                  <a:pt x="4654" y="1513"/>
                                </a:lnTo>
                                <a:lnTo>
                                  <a:pt x="4654" y="1483"/>
                                </a:lnTo>
                                <a:close/>
                                <a:moveTo>
                                  <a:pt x="4714" y="1483"/>
                                </a:moveTo>
                                <a:lnTo>
                                  <a:pt x="4684" y="1483"/>
                                </a:lnTo>
                                <a:lnTo>
                                  <a:pt x="4684" y="1513"/>
                                </a:lnTo>
                                <a:lnTo>
                                  <a:pt x="4714" y="1513"/>
                                </a:lnTo>
                                <a:lnTo>
                                  <a:pt x="4714" y="1483"/>
                                </a:lnTo>
                                <a:close/>
                                <a:moveTo>
                                  <a:pt x="4774" y="1483"/>
                                </a:moveTo>
                                <a:lnTo>
                                  <a:pt x="4744" y="1483"/>
                                </a:lnTo>
                                <a:lnTo>
                                  <a:pt x="4744" y="1513"/>
                                </a:lnTo>
                                <a:lnTo>
                                  <a:pt x="4774" y="1513"/>
                                </a:lnTo>
                                <a:lnTo>
                                  <a:pt x="4774" y="1483"/>
                                </a:lnTo>
                                <a:close/>
                                <a:moveTo>
                                  <a:pt x="4834" y="1483"/>
                                </a:moveTo>
                                <a:lnTo>
                                  <a:pt x="4804" y="1483"/>
                                </a:lnTo>
                                <a:lnTo>
                                  <a:pt x="4804" y="1513"/>
                                </a:lnTo>
                                <a:lnTo>
                                  <a:pt x="4834" y="1513"/>
                                </a:lnTo>
                                <a:lnTo>
                                  <a:pt x="4834" y="1483"/>
                                </a:lnTo>
                                <a:close/>
                                <a:moveTo>
                                  <a:pt x="4894" y="1483"/>
                                </a:moveTo>
                                <a:lnTo>
                                  <a:pt x="4864" y="1483"/>
                                </a:lnTo>
                                <a:lnTo>
                                  <a:pt x="4864" y="1513"/>
                                </a:lnTo>
                                <a:lnTo>
                                  <a:pt x="4894" y="1513"/>
                                </a:lnTo>
                                <a:lnTo>
                                  <a:pt x="4894" y="1483"/>
                                </a:lnTo>
                                <a:close/>
                                <a:moveTo>
                                  <a:pt x="4954" y="1483"/>
                                </a:moveTo>
                                <a:lnTo>
                                  <a:pt x="4924" y="1483"/>
                                </a:lnTo>
                                <a:lnTo>
                                  <a:pt x="4924" y="1513"/>
                                </a:lnTo>
                                <a:lnTo>
                                  <a:pt x="4954" y="1513"/>
                                </a:lnTo>
                                <a:lnTo>
                                  <a:pt x="4954" y="1483"/>
                                </a:lnTo>
                                <a:close/>
                                <a:moveTo>
                                  <a:pt x="5014" y="1483"/>
                                </a:moveTo>
                                <a:lnTo>
                                  <a:pt x="4984" y="1483"/>
                                </a:lnTo>
                                <a:lnTo>
                                  <a:pt x="4984" y="1513"/>
                                </a:lnTo>
                                <a:lnTo>
                                  <a:pt x="5014" y="1513"/>
                                </a:lnTo>
                                <a:lnTo>
                                  <a:pt x="5014" y="1483"/>
                                </a:lnTo>
                                <a:close/>
                                <a:moveTo>
                                  <a:pt x="5074" y="1483"/>
                                </a:moveTo>
                                <a:lnTo>
                                  <a:pt x="5044" y="1483"/>
                                </a:lnTo>
                                <a:lnTo>
                                  <a:pt x="5044" y="1513"/>
                                </a:lnTo>
                                <a:lnTo>
                                  <a:pt x="5074" y="1513"/>
                                </a:lnTo>
                                <a:lnTo>
                                  <a:pt x="5074" y="1483"/>
                                </a:lnTo>
                                <a:close/>
                                <a:moveTo>
                                  <a:pt x="5134" y="1483"/>
                                </a:moveTo>
                                <a:lnTo>
                                  <a:pt x="5104" y="1483"/>
                                </a:lnTo>
                                <a:lnTo>
                                  <a:pt x="5104" y="1513"/>
                                </a:lnTo>
                                <a:lnTo>
                                  <a:pt x="5134" y="1513"/>
                                </a:lnTo>
                                <a:lnTo>
                                  <a:pt x="5134" y="1483"/>
                                </a:lnTo>
                                <a:close/>
                                <a:moveTo>
                                  <a:pt x="5194" y="1483"/>
                                </a:moveTo>
                                <a:lnTo>
                                  <a:pt x="5164" y="1483"/>
                                </a:lnTo>
                                <a:lnTo>
                                  <a:pt x="5164" y="1513"/>
                                </a:lnTo>
                                <a:lnTo>
                                  <a:pt x="5194" y="1513"/>
                                </a:lnTo>
                                <a:lnTo>
                                  <a:pt x="5194" y="1483"/>
                                </a:lnTo>
                                <a:close/>
                                <a:moveTo>
                                  <a:pt x="5254" y="1483"/>
                                </a:moveTo>
                                <a:lnTo>
                                  <a:pt x="5224" y="1483"/>
                                </a:lnTo>
                                <a:lnTo>
                                  <a:pt x="5224" y="1513"/>
                                </a:lnTo>
                                <a:lnTo>
                                  <a:pt x="5254" y="1513"/>
                                </a:lnTo>
                                <a:lnTo>
                                  <a:pt x="5254" y="1483"/>
                                </a:lnTo>
                                <a:close/>
                                <a:moveTo>
                                  <a:pt x="5314" y="1483"/>
                                </a:moveTo>
                                <a:lnTo>
                                  <a:pt x="5284" y="1483"/>
                                </a:lnTo>
                                <a:lnTo>
                                  <a:pt x="5284" y="1513"/>
                                </a:lnTo>
                                <a:lnTo>
                                  <a:pt x="5314" y="1513"/>
                                </a:lnTo>
                                <a:lnTo>
                                  <a:pt x="5314" y="1483"/>
                                </a:lnTo>
                                <a:close/>
                                <a:moveTo>
                                  <a:pt x="5374" y="1483"/>
                                </a:moveTo>
                                <a:lnTo>
                                  <a:pt x="5344" y="1483"/>
                                </a:lnTo>
                                <a:lnTo>
                                  <a:pt x="5344" y="1513"/>
                                </a:lnTo>
                                <a:lnTo>
                                  <a:pt x="5374" y="1513"/>
                                </a:lnTo>
                                <a:lnTo>
                                  <a:pt x="5374" y="1483"/>
                                </a:lnTo>
                                <a:close/>
                                <a:moveTo>
                                  <a:pt x="5434" y="1483"/>
                                </a:moveTo>
                                <a:lnTo>
                                  <a:pt x="5404" y="1483"/>
                                </a:lnTo>
                                <a:lnTo>
                                  <a:pt x="5404" y="1513"/>
                                </a:lnTo>
                                <a:lnTo>
                                  <a:pt x="5434" y="1513"/>
                                </a:lnTo>
                                <a:lnTo>
                                  <a:pt x="5434" y="1483"/>
                                </a:lnTo>
                                <a:close/>
                                <a:moveTo>
                                  <a:pt x="5494" y="1483"/>
                                </a:moveTo>
                                <a:lnTo>
                                  <a:pt x="5464" y="1483"/>
                                </a:lnTo>
                                <a:lnTo>
                                  <a:pt x="5464" y="1513"/>
                                </a:lnTo>
                                <a:lnTo>
                                  <a:pt x="5494" y="1513"/>
                                </a:lnTo>
                                <a:lnTo>
                                  <a:pt x="5494" y="1483"/>
                                </a:lnTo>
                                <a:close/>
                                <a:moveTo>
                                  <a:pt x="5554" y="1483"/>
                                </a:moveTo>
                                <a:lnTo>
                                  <a:pt x="5524" y="1483"/>
                                </a:lnTo>
                                <a:lnTo>
                                  <a:pt x="5524" y="1513"/>
                                </a:lnTo>
                                <a:lnTo>
                                  <a:pt x="5554" y="1513"/>
                                </a:lnTo>
                                <a:lnTo>
                                  <a:pt x="5554" y="1483"/>
                                </a:lnTo>
                                <a:close/>
                                <a:moveTo>
                                  <a:pt x="5614" y="1483"/>
                                </a:moveTo>
                                <a:lnTo>
                                  <a:pt x="5584" y="1483"/>
                                </a:lnTo>
                                <a:lnTo>
                                  <a:pt x="5584" y="1513"/>
                                </a:lnTo>
                                <a:lnTo>
                                  <a:pt x="5614" y="1513"/>
                                </a:lnTo>
                                <a:lnTo>
                                  <a:pt x="5614" y="1483"/>
                                </a:lnTo>
                                <a:close/>
                                <a:moveTo>
                                  <a:pt x="5674" y="1483"/>
                                </a:moveTo>
                                <a:lnTo>
                                  <a:pt x="5644" y="1483"/>
                                </a:lnTo>
                                <a:lnTo>
                                  <a:pt x="5644" y="1513"/>
                                </a:lnTo>
                                <a:lnTo>
                                  <a:pt x="5674" y="1513"/>
                                </a:lnTo>
                                <a:lnTo>
                                  <a:pt x="5674" y="1483"/>
                                </a:lnTo>
                                <a:close/>
                                <a:moveTo>
                                  <a:pt x="5734" y="1483"/>
                                </a:moveTo>
                                <a:lnTo>
                                  <a:pt x="5704" y="1483"/>
                                </a:lnTo>
                                <a:lnTo>
                                  <a:pt x="5704" y="1513"/>
                                </a:lnTo>
                                <a:lnTo>
                                  <a:pt x="5734" y="1513"/>
                                </a:lnTo>
                                <a:lnTo>
                                  <a:pt x="5734" y="1483"/>
                                </a:lnTo>
                                <a:close/>
                                <a:moveTo>
                                  <a:pt x="5794" y="1483"/>
                                </a:moveTo>
                                <a:lnTo>
                                  <a:pt x="5764" y="1483"/>
                                </a:lnTo>
                                <a:lnTo>
                                  <a:pt x="5764" y="1513"/>
                                </a:lnTo>
                                <a:lnTo>
                                  <a:pt x="5794" y="1513"/>
                                </a:lnTo>
                                <a:lnTo>
                                  <a:pt x="5794" y="1483"/>
                                </a:lnTo>
                                <a:close/>
                                <a:moveTo>
                                  <a:pt x="5854" y="1483"/>
                                </a:moveTo>
                                <a:lnTo>
                                  <a:pt x="5824" y="1483"/>
                                </a:lnTo>
                                <a:lnTo>
                                  <a:pt x="5824" y="1513"/>
                                </a:lnTo>
                                <a:lnTo>
                                  <a:pt x="5854" y="1513"/>
                                </a:lnTo>
                                <a:lnTo>
                                  <a:pt x="5854" y="1483"/>
                                </a:lnTo>
                                <a:close/>
                                <a:moveTo>
                                  <a:pt x="5914" y="1483"/>
                                </a:moveTo>
                                <a:lnTo>
                                  <a:pt x="5884" y="1483"/>
                                </a:lnTo>
                                <a:lnTo>
                                  <a:pt x="5884" y="1513"/>
                                </a:lnTo>
                                <a:lnTo>
                                  <a:pt x="5914" y="1513"/>
                                </a:lnTo>
                                <a:lnTo>
                                  <a:pt x="5914" y="1483"/>
                                </a:lnTo>
                                <a:close/>
                                <a:moveTo>
                                  <a:pt x="5974" y="1483"/>
                                </a:moveTo>
                                <a:lnTo>
                                  <a:pt x="5944" y="1483"/>
                                </a:lnTo>
                                <a:lnTo>
                                  <a:pt x="5944" y="1513"/>
                                </a:lnTo>
                                <a:lnTo>
                                  <a:pt x="5974" y="1513"/>
                                </a:lnTo>
                                <a:lnTo>
                                  <a:pt x="5974" y="1483"/>
                                </a:lnTo>
                                <a:close/>
                                <a:moveTo>
                                  <a:pt x="6034" y="1483"/>
                                </a:moveTo>
                                <a:lnTo>
                                  <a:pt x="6004" y="1483"/>
                                </a:lnTo>
                                <a:lnTo>
                                  <a:pt x="6004" y="1513"/>
                                </a:lnTo>
                                <a:lnTo>
                                  <a:pt x="6034" y="1513"/>
                                </a:lnTo>
                                <a:lnTo>
                                  <a:pt x="6034" y="1483"/>
                                </a:lnTo>
                                <a:close/>
                                <a:moveTo>
                                  <a:pt x="6094" y="1483"/>
                                </a:moveTo>
                                <a:lnTo>
                                  <a:pt x="6064" y="1483"/>
                                </a:lnTo>
                                <a:lnTo>
                                  <a:pt x="6064" y="1513"/>
                                </a:lnTo>
                                <a:lnTo>
                                  <a:pt x="6094" y="1513"/>
                                </a:lnTo>
                                <a:lnTo>
                                  <a:pt x="6094" y="1483"/>
                                </a:lnTo>
                                <a:close/>
                                <a:moveTo>
                                  <a:pt x="6154" y="1483"/>
                                </a:moveTo>
                                <a:lnTo>
                                  <a:pt x="6124" y="1483"/>
                                </a:lnTo>
                                <a:lnTo>
                                  <a:pt x="6124" y="1513"/>
                                </a:lnTo>
                                <a:lnTo>
                                  <a:pt x="6154" y="1513"/>
                                </a:lnTo>
                                <a:lnTo>
                                  <a:pt x="6154" y="1483"/>
                                </a:lnTo>
                                <a:close/>
                                <a:moveTo>
                                  <a:pt x="6214" y="1483"/>
                                </a:moveTo>
                                <a:lnTo>
                                  <a:pt x="6184" y="1483"/>
                                </a:lnTo>
                                <a:lnTo>
                                  <a:pt x="6184" y="1513"/>
                                </a:lnTo>
                                <a:lnTo>
                                  <a:pt x="6214" y="1513"/>
                                </a:lnTo>
                                <a:lnTo>
                                  <a:pt x="6214" y="1483"/>
                                </a:lnTo>
                                <a:close/>
                                <a:moveTo>
                                  <a:pt x="6274" y="1483"/>
                                </a:moveTo>
                                <a:lnTo>
                                  <a:pt x="6244" y="1483"/>
                                </a:lnTo>
                                <a:lnTo>
                                  <a:pt x="6244" y="1513"/>
                                </a:lnTo>
                                <a:lnTo>
                                  <a:pt x="6274" y="1513"/>
                                </a:lnTo>
                                <a:lnTo>
                                  <a:pt x="6274" y="1483"/>
                                </a:lnTo>
                                <a:close/>
                                <a:moveTo>
                                  <a:pt x="6334" y="1483"/>
                                </a:moveTo>
                                <a:lnTo>
                                  <a:pt x="6304" y="1483"/>
                                </a:lnTo>
                                <a:lnTo>
                                  <a:pt x="6304" y="1513"/>
                                </a:lnTo>
                                <a:lnTo>
                                  <a:pt x="6334" y="1513"/>
                                </a:lnTo>
                                <a:lnTo>
                                  <a:pt x="6334" y="1483"/>
                                </a:lnTo>
                                <a:close/>
                                <a:moveTo>
                                  <a:pt x="6394" y="1483"/>
                                </a:moveTo>
                                <a:lnTo>
                                  <a:pt x="6364" y="1483"/>
                                </a:lnTo>
                                <a:lnTo>
                                  <a:pt x="6364" y="1513"/>
                                </a:lnTo>
                                <a:lnTo>
                                  <a:pt x="6394" y="1513"/>
                                </a:lnTo>
                                <a:lnTo>
                                  <a:pt x="6394" y="1483"/>
                                </a:lnTo>
                                <a:close/>
                                <a:moveTo>
                                  <a:pt x="6454" y="1483"/>
                                </a:moveTo>
                                <a:lnTo>
                                  <a:pt x="6424" y="1483"/>
                                </a:lnTo>
                                <a:lnTo>
                                  <a:pt x="6424" y="1513"/>
                                </a:lnTo>
                                <a:lnTo>
                                  <a:pt x="6454" y="1513"/>
                                </a:lnTo>
                                <a:lnTo>
                                  <a:pt x="6454" y="1483"/>
                                </a:lnTo>
                                <a:close/>
                                <a:moveTo>
                                  <a:pt x="6514" y="1483"/>
                                </a:moveTo>
                                <a:lnTo>
                                  <a:pt x="6484" y="1483"/>
                                </a:lnTo>
                                <a:lnTo>
                                  <a:pt x="6484" y="1513"/>
                                </a:lnTo>
                                <a:lnTo>
                                  <a:pt x="6514" y="1513"/>
                                </a:lnTo>
                                <a:lnTo>
                                  <a:pt x="6514" y="1483"/>
                                </a:lnTo>
                                <a:close/>
                                <a:moveTo>
                                  <a:pt x="6574" y="1483"/>
                                </a:moveTo>
                                <a:lnTo>
                                  <a:pt x="6544" y="1483"/>
                                </a:lnTo>
                                <a:lnTo>
                                  <a:pt x="6544" y="1513"/>
                                </a:lnTo>
                                <a:lnTo>
                                  <a:pt x="6574" y="1513"/>
                                </a:lnTo>
                                <a:lnTo>
                                  <a:pt x="6574" y="1483"/>
                                </a:lnTo>
                                <a:close/>
                                <a:moveTo>
                                  <a:pt x="6634" y="1483"/>
                                </a:moveTo>
                                <a:lnTo>
                                  <a:pt x="6604" y="1483"/>
                                </a:lnTo>
                                <a:lnTo>
                                  <a:pt x="6604" y="1513"/>
                                </a:lnTo>
                                <a:lnTo>
                                  <a:pt x="6634" y="1513"/>
                                </a:lnTo>
                                <a:lnTo>
                                  <a:pt x="6634" y="1483"/>
                                </a:lnTo>
                                <a:close/>
                                <a:moveTo>
                                  <a:pt x="6694" y="1483"/>
                                </a:moveTo>
                                <a:lnTo>
                                  <a:pt x="6664" y="1483"/>
                                </a:lnTo>
                                <a:lnTo>
                                  <a:pt x="6664" y="1513"/>
                                </a:lnTo>
                                <a:lnTo>
                                  <a:pt x="6694" y="1513"/>
                                </a:lnTo>
                                <a:lnTo>
                                  <a:pt x="6694" y="1483"/>
                                </a:lnTo>
                                <a:close/>
                                <a:moveTo>
                                  <a:pt x="6754" y="1483"/>
                                </a:moveTo>
                                <a:lnTo>
                                  <a:pt x="6724" y="1483"/>
                                </a:lnTo>
                                <a:lnTo>
                                  <a:pt x="6724" y="1513"/>
                                </a:lnTo>
                                <a:lnTo>
                                  <a:pt x="6754" y="1513"/>
                                </a:lnTo>
                                <a:lnTo>
                                  <a:pt x="6754" y="1483"/>
                                </a:lnTo>
                                <a:close/>
                                <a:moveTo>
                                  <a:pt x="6814" y="1483"/>
                                </a:moveTo>
                                <a:lnTo>
                                  <a:pt x="6784" y="1483"/>
                                </a:lnTo>
                                <a:lnTo>
                                  <a:pt x="6784" y="1513"/>
                                </a:lnTo>
                                <a:lnTo>
                                  <a:pt x="6814" y="1513"/>
                                </a:lnTo>
                                <a:lnTo>
                                  <a:pt x="6814" y="1483"/>
                                </a:lnTo>
                                <a:close/>
                                <a:moveTo>
                                  <a:pt x="6874" y="1483"/>
                                </a:moveTo>
                                <a:lnTo>
                                  <a:pt x="6844" y="1483"/>
                                </a:lnTo>
                                <a:lnTo>
                                  <a:pt x="6844" y="1513"/>
                                </a:lnTo>
                                <a:lnTo>
                                  <a:pt x="6874" y="1513"/>
                                </a:lnTo>
                                <a:lnTo>
                                  <a:pt x="6874" y="1483"/>
                                </a:lnTo>
                                <a:close/>
                                <a:moveTo>
                                  <a:pt x="6934" y="1483"/>
                                </a:moveTo>
                                <a:lnTo>
                                  <a:pt x="6904" y="1483"/>
                                </a:lnTo>
                                <a:lnTo>
                                  <a:pt x="6904" y="1513"/>
                                </a:lnTo>
                                <a:lnTo>
                                  <a:pt x="6934" y="1513"/>
                                </a:lnTo>
                                <a:lnTo>
                                  <a:pt x="6934" y="1483"/>
                                </a:lnTo>
                                <a:close/>
                                <a:moveTo>
                                  <a:pt x="6994" y="1483"/>
                                </a:moveTo>
                                <a:lnTo>
                                  <a:pt x="6964" y="1483"/>
                                </a:lnTo>
                                <a:lnTo>
                                  <a:pt x="6964" y="1513"/>
                                </a:lnTo>
                                <a:lnTo>
                                  <a:pt x="6994" y="1513"/>
                                </a:lnTo>
                                <a:lnTo>
                                  <a:pt x="6994" y="1483"/>
                                </a:lnTo>
                                <a:close/>
                                <a:moveTo>
                                  <a:pt x="7054" y="1483"/>
                                </a:moveTo>
                                <a:lnTo>
                                  <a:pt x="7024" y="1483"/>
                                </a:lnTo>
                                <a:lnTo>
                                  <a:pt x="7024" y="1513"/>
                                </a:lnTo>
                                <a:lnTo>
                                  <a:pt x="7054" y="1513"/>
                                </a:lnTo>
                                <a:lnTo>
                                  <a:pt x="7054" y="1483"/>
                                </a:lnTo>
                                <a:close/>
                                <a:moveTo>
                                  <a:pt x="7114" y="1483"/>
                                </a:moveTo>
                                <a:lnTo>
                                  <a:pt x="7084" y="1483"/>
                                </a:lnTo>
                                <a:lnTo>
                                  <a:pt x="7084" y="1513"/>
                                </a:lnTo>
                                <a:lnTo>
                                  <a:pt x="7114" y="1513"/>
                                </a:lnTo>
                                <a:lnTo>
                                  <a:pt x="7114" y="1483"/>
                                </a:lnTo>
                                <a:close/>
                                <a:moveTo>
                                  <a:pt x="7174" y="1483"/>
                                </a:moveTo>
                                <a:lnTo>
                                  <a:pt x="7144" y="1483"/>
                                </a:lnTo>
                                <a:lnTo>
                                  <a:pt x="7144" y="1513"/>
                                </a:lnTo>
                                <a:lnTo>
                                  <a:pt x="7174" y="1513"/>
                                </a:lnTo>
                                <a:lnTo>
                                  <a:pt x="7174" y="1483"/>
                                </a:lnTo>
                                <a:close/>
                                <a:moveTo>
                                  <a:pt x="7234" y="1483"/>
                                </a:moveTo>
                                <a:lnTo>
                                  <a:pt x="7204" y="1483"/>
                                </a:lnTo>
                                <a:lnTo>
                                  <a:pt x="7204" y="1513"/>
                                </a:lnTo>
                                <a:lnTo>
                                  <a:pt x="7234" y="1513"/>
                                </a:lnTo>
                                <a:lnTo>
                                  <a:pt x="7234" y="1483"/>
                                </a:lnTo>
                                <a:close/>
                                <a:moveTo>
                                  <a:pt x="7294" y="1483"/>
                                </a:moveTo>
                                <a:lnTo>
                                  <a:pt x="7264" y="1483"/>
                                </a:lnTo>
                                <a:lnTo>
                                  <a:pt x="7264" y="1513"/>
                                </a:lnTo>
                                <a:lnTo>
                                  <a:pt x="7294" y="1513"/>
                                </a:lnTo>
                                <a:lnTo>
                                  <a:pt x="7294" y="1483"/>
                                </a:lnTo>
                                <a:close/>
                                <a:moveTo>
                                  <a:pt x="7354" y="1483"/>
                                </a:moveTo>
                                <a:lnTo>
                                  <a:pt x="7324" y="1483"/>
                                </a:lnTo>
                                <a:lnTo>
                                  <a:pt x="7324" y="1513"/>
                                </a:lnTo>
                                <a:lnTo>
                                  <a:pt x="7354" y="1513"/>
                                </a:lnTo>
                                <a:lnTo>
                                  <a:pt x="7354" y="1483"/>
                                </a:lnTo>
                                <a:close/>
                                <a:moveTo>
                                  <a:pt x="7414" y="1483"/>
                                </a:moveTo>
                                <a:lnTo>
                                  <a:pt x="7384" y="1483"/>
                                </a:lnTo>
                                <a:lnTo>
                                  <a:pt x="7384" y="1513"/>
                                </a:lnTo>
                                <a:lnTo>
                                  <a:pt x="7414" y="1513"/>
                                </a:lnTo>
                                <a:lnTo>
                                  <a:pt x="7414" y="1483"/>
                                </a:lnTo>
                                <a:close/>
                                <a:moveTo>
                                  <a:pt x="7474" y="1483"/>
                                </a:moveTo>
                                <a:lnTo>
                                  <a:pt x="7444" y="1483"/>
                                </a:lnTo>
                                <a:lnTo>
                                  <a:pt x="7444" y="1513"/>
                                </a:lnTo>
                                <a:lnTo>
                                  <a:pt x="7474" y="1513"/>
                                </a:lnTo>
                                <a:lnTo>
                                  <a:pt x="7474" y="1483"/>
                                </a:lnTo>
                                <a:close/>
                                <a:moveTo>
                                  <a:pt x="7534" y="1483"/>
                                </a:moveTo>
                                <a:lnTo>
                                  <a:pt x="7504" y="1483"/>
                                </a:lnTo>
                                <a:lnTo>
                                  <a:pt x="7504" y="1513"/>
                                </a:lnTo>
                                <a:lnTo>
                                  <a:pt x="7534" y="1513"/>
                                </a:lnTo>
                                <a:lnTo>
                                  <a:pt x="7534" y="1483"/>
                                </a:lnTo>
                                <a:close/>
                                <a:moveTo>
                                  <a:pt x="7594" y="1483"/>
                                </a:moveTo>
                                <a:lnTo>
                                  <a:pt x="7564" y="1483"/>
                                </a:lnTo>
                                <a:lnTo>
                                  <a:pt x="7564" y="1513"/>
                                </a:lnTo>
                                <a:lnTo>
                                  <a:pt x="7594" y="1513"/>
                                </a:lnTo>
                                <a:lnTo>
                                  <a:pt x="7594" y="1483"/>
                                </a:lnTo>
                                <a:close/>
                                <a:moveTo>
                                  <a:pt x="7654" y="1483"/>
                                </a:moveTo>
                                <a:lnTo>
                                  <a:pt x="7624" y="1483"/>
                                </a:lnTo>
                                <a:lnTo>
                                  <a:pt x="7624" y="1513"/>
                                </a:lnTo>
                                <a:lnTo>
                                  <a:pt x="7654" y="1513"/>
                                </a:lnTo>
                                <a:lnTo>
                                  <a:pt x="7654" y="1483"/>
                                </a:lnTo>
                                <a:close/>
                                <a:moveTo>
                                  <a:pt x="7714" y="1483"/>
                                </a:moveTo>
                                <a:lnTo>
                                  <a:pt x="7684" y="1483"/>
                                </a:lnTo>
                                <a:lnTo>
                                  <a:pt x="7684" y="1513"/>
                                </a:lnTo>
                                <a:lnTo>
                                  <a:pt x="7714" y="1513"/>
                                </a:lnTo>
                                <a:lnTo>
                                  <a:pt x="7714" y="1483"/>
                                </a:lnTo>
                                <a:close/>
                                <a:moveTo>
                                  <a:pt x="7774" y="1483"/>
                                </a:moveTo>
                                <a:lnTo>
                                  <a:pt x="7744" y="1483"/>
                                </a:lnTo>
                                <a:lnTo>
                                  <a:pt x="7744" y="1513"/>
                                </a:lnTo>
                                <a:lnTo>
                                  <a:pt x="7774" y="1513"/>
                                </a:lnTo>
                                <a:lnTo>
                                  <a:pt x="7774" y="1483"/>
                                </a:lnTo>
                                <a:close/>
                                <a:moveTo>
                                  <a:pt x="7834" y="1483"/>
                                </a:moveTo>
                                <a:lnTo>
                                  <a:pt x="7804" y="1483"/>
                                </a:lnTo>
                                <a:lnTo>
                                  <a:pt x="7804" y="1513"/>
                                </a:lnTo>
                                <a:lnTo>
                                  <a:pt x="7834" y="1513"/>
                                </a:lnTo>
                                <a:lnTo>
                                  <a:pt x="7834" y="1483"/>
                                </a:lnTo>
                                <a:close/>
                                <a:moveTo>
                                  <a:pt x="7894" y="1483"/>
                                </a:moveTo>
                                <a:lnTo>
                                  <a:pt x="7864" y="1483"/>
                                </a:lnTo>
                                <a:lnTo>
                                  <a:pt x="7864" y="1513"/>
                                </a:lnTo>
                                <a:lnTo>
                                  <a:pt x="7894" y="1513"/>
                                </a:lnTo>
                                <a:lnTo>
                                  <a:pt x="7894" y="1483"/>
                                </a:lnTo>
                                <a:close/>
                                <a:moveTo>
                                  <a:pt x="7954" y="1483"/>
                                </a:moveTo>
                                <a:lnTo>
                                  <a:pt x="7924" y="1483"/>
                                </a:lnTo>
                                <a:lnTo>
                                  <a:pt x="7924" y="1513"/>
                                </a:lnTo>
                                <a:lnTo>
                                  <a:pt x="7954" y="1513"/>
                                </a:lnTo>
                                <a:lnTo>
                                  <a:pt x="7954" y="1483"/>
                                </a:lnTo>
                                <a:close/>
                                <a:moveTo>
                                  <a:pt x="8014" y="1483"/>
                                </a:moveTo>
                                <a:lnTo>
                                  <a:pt x="7984" y="1483"/>
                                </a:lnTo>
                                <a:lnTo>
                                  <a:pt x="7984" y="1513"/>
                                </a:lnTo>
                                <a:lnTo>
                                  <a:pt x="8014" y="1513"/>
                                </a:lnTo>
                                <a:lnTo>
                                  <a:pt x="8014" y="1483"/>
                                </a:lnTo>
                                <a:close/>
                                <a:moveTo>
                                  <a:pt x="8074" y="1483"/>
                                </a:moveTo>
                                <a:lnTo>
                                  <a:pt x="8044" y="1483"/>
                                </a:lnTo>
                                <a:lnTo>
                                  <a:pt x="8044" y="1513"/>
                                </a:lnTo>
                                <a:lnTo>
                                  <a:pt x="8074" y="1513"/>
                                </a:lnTo>
                                <a:lnTo>
                                  <a:pt x="8074" y="1483"/>
                                </a:lnTo>
                                <a:close/>
                                <a:moveTo>
                                  <a:pt x="8134" y="1483"/>
                                </a:moveTo>
                                <a:lnTo>
                                  <a:pt x="8104" y="1483"/>
                                </a:lnTo>
                                <a:lnTo>
                                  <a:pt x="8104" y="1513"/>
                                </a:lnTo>
                                <a:lnTo>
                                  <a:pt x="8134" y="1513"/>
                                </a:lnTo>
                                <a:lnTo>
                                  <a:pt x="8134" y="1483"/>
                                </a:lnTo>
                                <a:close/>
                                <a:moveTo>
                                  <a:pt x="8194" y="1483"/>
                                </a:moveTo>
                                <a:lnTo>
                                  <a:pt x="8164" y="1483"/>
                                </a:lnTo>
                                <a:lnTo>
                                  <a:pt x="8164" y="1513"/>
                                </a:lnTo>
                                <a:lnTo>
                                  <a:pt x="8194" y="1513"/>
                                </a:lnTo>
                                <a:lnTo>
                                  <a:pt x="8194" y="1483"/>
                                </a:lnTo>
                                <a:close/>
                                <a:moveTo>
                                  <a:pt x="8254" y="1483"/>
                                </a:moveTo>
                                <a:lnTo>
                                  <a:pt x="8224" y="1483"/>
                                </a:lnTo>
                                <a:lnTo>
                                  <a:pt x="8224" y="1513"/>
                                </a:lnTo>
                                <a:lnTo>
                                  <a:pt x="8254" y="1513"/>
                                </a:lnTo>
                                <a:lnTo>
                                  <a:pt x="8254" y="1483"/>
                                </a:lnTo>
                                <a:close/>
                                <a:moveTo>
                                  <a:pt x="8314" y="1483"/>
                                </a:moveTo>
                                <a:lnTo>
                                  <a:pt x="8284" y="1483"/>
                                </a:lnTo>
                                <a:lnTo>
                                  <a:pt x="8284" y="1513"/>
                                </a:lnTo>
                                <a:lnTo>
                                  <a:pt x="8314" y="1513"/>
                                </a:lnTo>
                                <a:lnTo>
                                  <a:pt x="8314" y="1483"/>
                                </a:lnTo>
                                <a:close/>
                                <a:moveTo>
                                  <a:pt x="8374" y="1483"/>
                                </a:moveTo>
                                <a:lnTo>
                                  <a:pt x="8344" y="1483"/>
                                </a:lnTo>
                                <a:lnTo>
                                  <a:pt x="8344" y="1513"/>
                                </a:lnTo>
                                <a:lnTo>
                                  <a:pt x="8374" y="1513"/>
                                </a:lnTo>
                                <a:lnTo>
                                  <a:pt x="8374" y="1483"/>
                                </a:lnTo>
                                <a:close/>
                                <a:moveTo>
                                  <a:pt x="8434" y="1483"/>
                                </a:moveTo>
                                <a:lnTo>
                                  <a:pt x="8404" y="1483"/>
                                </a:lnTo>
                                <a:lnTo>
                                  <a:pt x="8404" y="1513"/>
                                </a:lnTo>
                                <a:lnTo>
                                  <a:pt x="8434" y="1513"/>
                                </a:lnTo>
                                <a:lnTo>
                                  <a:pt x="8434" y="1483"/>
                                </a:lnTo>
                                <a:close/>
                                <a:moveTo>
                                  <a:pt x="8494" y="1483"/>
                                </a:moveTo>
                                <a:lnTo>
                                  <a:pt x="8464" y="1483"/>
                                </a:lnTo>
                                <a:lnTo>
                                  <a:pt x="8464" y="1513"/>
                                </a:lnTo>
                                <a:lnTo>
                                  <a:pt x="8494" y="1513"/>
                                </a:lnTo>
                                <a:lnTo>
                                  <a:pt x="8494" y="1483"/>
                                </a:lnTo>
                                <a:close/>
                                <a:moveTo>
                                  <a:pt x="8554" y="1483"/>
                                </a:moveTo>
                                <a:lnTo>
                                  <a:pt x="8524" y="1483"/>
                                </a:lnTo>
                                <a:lnTo>
                                  <a:pt x="8524" y="1513"/>
                                </a:lnTo>
                                <a:lnTo>
                                  <a:pt x="8554" y="1513"/>
                                </a:lnTo>
                                <a:lnTo>
                                  <a:pt x="8554" y="1483"/>
                                </a:lnTo>
                                <a:close/>
                                <a:moveTo>
                                  <a:pt x="8582" y="1451"/>
                                </a:moveTo>
                                <a:lnTo>
                                  <a:pt x="8552" y="1451"/>
                                </a:lnTo>
                                <a:lnTo>
                                  <a:pt x="8552" y="1481"/>
                                </a:lnTo>
                                <a:lnTo>
                                  <a:pt x="8582" y="1481"/>
                                </a:lnTo>
                                <a:lnTo>
                                  <a:pt x="8582" y="1451"/>
                                </a:lnTo>
                                <a:close/>
                                <a:moveTo>
                                  <a:pt x="8582" y="1391"/>
                                </a:moveTo>
                                <a:lnTo>
                                  <a:pt x="8552" y="1391"/>
                                </a:lnTo>
                                <a:lnTo>
                                  <a:pt x="8552" y="1421"/>
                                </a:lnTo>
                                <a:lnTo>
                                  <a:pt x="8582" y="1421"/>
                                </a:lnTo>
                                <a:lnTo>
                                  <a:pt x="8582" y="1391"/>
                                </a:lnTo>
                                <a:close/>
                                <a:moveTo>
                                  <a:pt x="8582" y="1331"/>
                                </a:moveTo>
                                <a:lnTo>
                                  <a:pt x="8552" y="1331"/>
                                </a:lnTo>
                                <a:lnTo>
                                  <a:pt x="8552" y="1361"/>
                                </a:lnTo>
                                <a:lnTo>
                                  <a:pt x="8582" y="1361"/>
                                </a:lnTo>
                                <a:lnTo>
                                  <a:pt x="8582" y="1331"/>
                                </a:lnTo>
                                <a:close/>
                                <a:moveTo>
                                  <a:pt x="8582" y="1271"/>
                                </a:moveTo>
                                <a:lnTo>
                                  <a:pt x="8552" y="1271"/>
                                </a:lnTo>
                                <a:lnTo>
                                  <a:pt x="8552" y="1301"/>
                                </a:lnTo>
                                <a:lnTo>
                                  <a:pt x="8582" y="1301"/>
                                </a:lnTo>
                                <a:lnTo>
                                  <a:pt x="8582" y="1271"/>
                                </a:lnTo>
                                <a:close/>
                                <a:moveTo>
                                  <a:pt x="8582" y="1211"/>
                                </a:moveTo>
                                <a:lnTo>
                                  <a:pt x="8552" y="1211"/>
                                </a:lnTo>
                                <a:lnTo>
                                  <a:pt x="8552" y="1241"/>
                                </a:lnTo>
                                <a:lnTo>
                                  <a:pt x="8582" y="1241"/>
                                </a:lnTo>
                                <a:lnTo>
                                  <a:pt x="8582" y="1211"/>
                                </a:lnTo>
                                <a:close/>
                                <a:moveTo>
                                  <a:pt x="8582" y="1151"/>
                                </a:moveTo>
                                <a:lnTo>
                                  <a:pt x="8552" y="1151"/>
                                </a:lnTo>
                                <a:lnTo>
                                  <a:pt x="8552" y="1181"/>
                                </a:lnTo>
                                <a:lnTo>
                                  <a:pt x="8582" y="1181"/>
                                </a:lnTo>
                                <a:lnTo>
                                  <a:pt x="8582" y="1151"/>
                                </a:lnTo>
                                <a:close/>
                                <a:moveTo>
                                  <a:pt x="8582" y="1091"/>
                                </a:moveTo>
                                <a:lnTo>
                                  <a:pt x="8552" y="1091"/>
                                </a:lnTo>
                                <a:lnTo>
                                  <a:pt x="8552" y="1121"/>
                                </a:lnTo>
                                <a:lnTo>
                                  <a:pt x="8582" y="1121"/>
                                </a:lnTo>
                                <a:lnTo>
                                  <a:pt x="8582" y="1091"/>
                                </a:lnTo>
                                <a:close/>
                                <a:moveTo>
                                  <a:pt x="8582" y="1031"/>
                                </a:moveTo>
                                <a:lnTo>
                                  <a:pt x="8552" y="1031"/>
                                </a:lnTo>
                                <a:lnTo>
                                  <a:pt x="8552" y="1061"/>
                                </a:lnTo>
                                <a:lnTo>
                                  <a:pt x="8582" y="1061"/>
                                </a:lnTo>
                                <a:lnTo>
                                  <a:pt x="8582" y="1031"/>
                                </a:lnTo>
                                <a:close/>
                                <a:moveTo>
                                  <a:pt x="8582" y="971"/>
                                </a:moveTo>
                                <a:lnTo>
                                  <a:pt x="8552" y="971"/>
                                </a:lnTo>
                                <a:lnTo>
                                  <a:pt x="8552" y="1001"/>
                                </a:lnTo>
                                <a:lnTo>
                                  <a:pt x="8582" y="1001"/>
                                </a:lnTo>
                                <a:lnTo>
                                  <a:pt x="8582" y="971"/>
                                </a:lnTo>
                                <a:close/>
                                <a:moveTo>
                                  <a:pt x="8582" y="911"/>
                                </a:moveTo>
                                <a:lnTo>
                                  <a:pt x="8552" y="911"/>
                                </a:lnTo>
                                <a:lnTo>
                                  <a:pt x="8552" y="941"/>
                                </a:lnTo>
                                <a:lnTo>
                                  <a:pt x="8582" y="941"/>
                                </a:lnTo>
                                <a:lnTo>
                                  <a:pt x="8582" y="911"/>
                                </a:lnTo>
                                <a:close/>
                                <a:moveTo>
                                  <a:pt x="8582" y="851"/>
                                </a:moveTo>
                                <a:lnTo>
                                  <a:pt x="8552" y="851"/>
                                </a:lnTo>
                                <a:lnTo>
                                  <a:pt x="8552" y="881"/>
                                </a:lnTo>
                                <a:lnTo>
                                  <a:pt x="8582" y="881"/>
                                </a:lnTo>
                                <a:lnTo>
                                  <a:pt x="8582" y="851"/>
                                </a:lnTo>
                                <a:close/>
                                <a:moveTo>
                                  <a:pt x="8582" y="791"/>
                                </a:moveTo>
                                <a:lnTo>
                                  <a:pt x="8552" y="791"/>
                                </a:lnTo>
                                <a:lnTo>
                                  <a:pt x="8552" y="821"/>
                                </a:lnTo>
                                <a:lnTo>
                                  <a:pt x="8582" y="821"/>
                                </a:lnTo>
                                <a:lnTo>
                                  <a:pt x="8582" y="791"/>
                                </a:lnTo>
                                <a:close/>
                                <a:moveTo>
                                  <a:pt x="8582" y="731"/>
                                </a:moveTo>
                                <a:lnTo>
                                  <a:pt x="8552" y="731"/>
                                </a:lnTo>
                                <a:lnTo>
                                  <a:pt x="8552" y="761"/>
                                </a:lnTo>
                                <a:lnTo>
                                  <a:pt x="8582" y="761"/>
                                </a:lnTo>
                                <a:lnTo>
                                  <a:pt x="8582" y="731"/>
                                </a:lnTo>
                                <a:close/>
                                <a:moveTo>
                                  <a:pt x="8582" y="671"/>
                                </a:moveTo>
                                <a:lnTo>
                                  <a:pt x="8552" y="671"/>
                                </a:lnTo>
                                <a:lnTo>
                                  <a:pt x="8552" y="701"/>
                                </a:lnTo>
                                <a:lnTo>
                                  <a:pt x="8582" y="701"/>
                                </a:lnTo>
                                <a:lnTo>
                                  <a:pt x="8582" y="671"/>
                                </a:lnTo>
                                <a:close/>
                                <a:moveTo>
                                  <a:pt x="8582" y="611"/>
                                </a:moveTo>
                                <a:lnTo>
                                  <a:pt x="8552" y="611"/>
                                </a:lnTo>
                                <a:lnTo>
                                  <a:pt x="8552" y="641"/>
                                </a:lnTo>
                                <a:lnTo>
                                  <a:pt x="8582" y="641"/>
                                </a:lnTo>
                                <a:lnTo>
                                  <a:pt x="8582" y="611"/>
                                </a:lnTo>
                                <a:close/>
                                <a:moveTo>
                                  <a:pt x="8582" y="551"/>
                                </a:moveTo>
                                <a:lnTo>
                                  <a:pt x="8552" y="551"/>
                                </a:lnTo>
                                <a:lnTo>
                                  <a:pt x="8552" y="581"/>
                                </a:lnTo>
                                <a:lnTo>
                                  <a:pt x="8582" y="581"/>
                                </a:lnTo>
                                <a:lnTo>
                                  <a:pt x="8582" y="551"/>
                                </a:lnTo>
                                <a:close/>
                                <a:moveTo>
                                  <a:pt x="8582" y="491"/>
                                </a:moveTo>
                                <a:lnTo>
                                  <a:pt x="8552" y="491"/>
                                </a:lnTo>
                                <a:lnTo>
                                  <a:pt x="8552" y="521"/>
                                </a:lnTo>
                                <a:lnTo>
                                  <a:pt x="8582" y="521"/>
                                </a:lnTo>
                                <a:lnTo>
                                  <a:pt x="8582" y="491"/>
                                </a:lnTo>
                                <a:close/>
                                <a:moveTo>
                                  <a:pt x="8582" y="431"/>
                                </a:moveTo>
                                <a:lnTo>
                                  <a:pt x="8552" y="431"/>
                                </a:lnTo>
                                <a:lnTo>
                                  <a:pt x="8552" y="461"/>
                                </a:lnTo>
                                <a:lnTo>
                                  <a:pt x="8582" y="461"/>
                                </a:lnTo>
                                <a:lnTo>
                                  <a:pt x="8582" y="431"/>
                                </a:lnTo>
                                <a:close/>
                                <a:moveTo>
                                  <a:pt x="8582" y="371"/>
                                </a:moveTo>
                                <a:lnTo>
                                  <a:pt x="8552" y="371"/>
                                </a:lnTo>
                                <a:lnTo>
                                  <a:pt x="8552" y="401"/>
                                </a:lnTo>
                                <a:lnTo>
                                  <a:pt x="8582" y="401"/>
                                </a:lnTo>
                                <a:lnTo>
                                  <a:pt x="8582" y="371"/>
                                </a:lnTo>
                                <a:close/>
                                <a:moveTo>
                                  <a:pt x="8582" y="311"/>
                                </a:moveTo>
                                <a:lnTo>
                                  <a:pt x="8552" y="311"/>
                                </a:lnTo>
                                <a:lnTo>
                                  <a:pt x="8552" y="341"/>
                                </a:lnTo>
                                <a:lnTo>
                                  <a:pt x="8582" y="341"/>
                                </a:lnTo>
                                <a:lnTo>
                                  <a:pt x="8582" y="311"/>
                                </a:lnTo>
                                <a:close/>
                                <a:moveTo>
                                  <a:pt x="8582" y="251"/>
                                </a:moveTo>
                                <a:lnTo>
                                  <a:pt x="8552" y="251"/>
                                </a:lnTo>
                                <a:lnTo>
                                  <a:pt x="8552" y="281"/>
                                </a:lnTo>
                                <a:lnTo>
                                  <a:pt x="8582" y="281"/>
                                </a:lnTo>
                                <a:lnTo>
                                  <a:pt x="8582" y="251"/>
                                </a:lnTo>
                                <a:close/>
                                <a:moveTo>
                                  <a:pt x="8582" y="191"/>
                                </a:moveTo>
                                <a:lnTo>
                                  <a:pt x="8552" y="191"/>
                                </a:lnTo>
                                <a:lnTo>
                                  <a:pt x="8552" y="221"/>
                                </a:lnTo>
                                <a:lnTo>
                                  <a:pt x="8582" y="221"/>
                                </a:lnTo>
                                <a:lnTo>
                                  <a:pt x="8582" y="191"/>
                                </a:lnTo>
                                <a:close/>
                                <a:moveTo>
                                  <a:pt x="8582" y="131"/>
                                </a:moveTo>
                                <a:lnTo>
                                  <a:pt x="8552" y="131"/>
                                </a:lnTo>
                                <a:lnTo>
                                  <a:pt x="8552" y="161"/>
                                </a:lnTo>
                                <a:lnTo>
                                  <a:pt x="8582" y="161"/>
                                </a:lnTo>
                                <a:lnTo>
                                  <a:pt x="8582" y="131"/>
                                </a:lnTo>
                                <a:close/>
                                <a:moveTo>
                                  <a:pt x="8582" y="71"/>
                                </a:moveTo>
                                <a:lnTo>
                                  <a:pt x="8552" y="71"/>
                                </a:lnTo>
                                <a:lnTo>
                                  <a:pt x="8552" y="101"/>
                                </a:lnTo>
                                <a:lnTo>
                                  <a:pt x="8582" y="101"/>
                                </a:lnTo>
                                <a:lnTo>
                                  <a:pt x="8582" y="71"/>
                                </a:lnTo>
                                <a:close/>
                              </a:path>
                            </a:pathLst>
                          </a:custGeom>
                          <a:solidFill>
                            <a:srgbClr val="000000"/>
                          </a:solidFill>
                          <a:ln w="0">
                            <a:noFill/>
                          </a:ln>
                        </wps:spPr>
                        <wps:style>
                          <a:lnRef idx="0"/>
                          <a:fillRef idx="0"/>
                          <a:effectRef idx="0"/>
                          <a:fontRef idx="minor"/>
                        </wps:style>
                        <wps:bodyPr/>
                      </wps:wsp>
                      <wps:wsp>
                        <wps:cNvSpPr/>
                        <wps:spPr>
                          <a:xfrm>
                            <a:off x="2479680" y="2104560"/>
                            <a:ext cx="241200" cy="463680"/>
                          </a:xfrm>
                          <a:custGeom>
                            <a:avLst/>
                            <a:gdLst/>
                            <a:ahLst/>
                            <a:rect l="l" t="t" r="r" b="b"/>
                            <a:pathLst>
                              <a:path w="380" h="639">
                                <a:moveTo>
                                  <a:pt x="4002" y="3364"/>
                                </a:moveTo>
                                <a:lnTo>
                                  <a:pt x="3905" y="3364"/>
                                </a:lnTo>
                                <a:lnTo>
                                  <a:pt x="4095" y="3537"/>
                                </a:lnTo>
                                <a:lnTo>
                                  <a:pt x="4112" y="3521"/>
                                </a:lnTo>
                                <a:lnTo>
                                  <a:pt x="4089" y="3521"/>
                                </a:lnTo>
                                <a:lnTo>
                                  <a:pt x="4095" y="3517"/>
                                </a:lnTo>
                                <a:lnTo>
                                  <a:pt x="3943" y="3379"/>
                                </a:lnTo>
                                <a:lnTo>
                                  <a:pt x="3924" y="3379"/>
                                </a:lnTo>
                                <a:lnTo>
                                  <a:pt x="3929" y="3366"/>
                                </a:lnTo>
                                <a:lnTo>
                                  <a:pt x="4002" y="3366"/>
                                </a:lnTo>
                                <a:lnTo>
                                  <a:pt x="4002" y="3364"/>
                                </a:lnTo>
                                <a:close/>
                                <a:moveTo>
                                  <a:pt x="4095" y="3517"/>
                                </a:moveTo>
                                <a:lnTo>
                                  <a:pt x="4089" y="3521"/>
                                </a:lnTo>
                                <a:lnTo>
                                  <a:pt x="4100" y="3521"/>
                                </a:lnTo>
                                <a:lnTo>
                                  <a:pt x="4095" y="3517"/>
                                </a:lnTo>
                                <a:close/>
                                <a:moveTo>
                                  <a:pt x="4260" y="3366"/>
                                </a:moveTo>
                                <a:lnTo>
                                  <a:pt x="4095" y="3517"/>
                                </a:lnTo>
                                <a:lnTo>
                                  <a:pt x="4100" y="3521"/>
                                </a:lnTo>
                                <a:lnTo>
                                  <a:pt x="4112" y="3521"/>
                                </a:lnTo>
                                <a:lnTo>
                                  <a:pt x="4268" y="3379"/>
                                </a:lnTo>
                                <a:lnTo>
                                  <a:pt x="4265" y="3379"/>
                                </a:lnTo>
                                <a:lnTo>
                                  <a:pt x="4260" y="3366"/>
                                </a:lnTo>
                                <a:close/>
                                <a:moveTo>
                                  <a:pt x="3929" y="3366"/>
                                </a:moveTo>
                                <a:lnTo>
                                  <a:pt x="3924" y="3379"/>
                                </a:lnTo>
                                <a:lnTo>
                                  <a:pt x="3943" y="3379"/>
                                </a:lnTo>
                                <a:lnTo>
                                  <a:pt x="3929" y="3366"/>
                                </a:lnTo>
                                <a:close/>
                                <a:moveTo>
                                  <a:pt x="4002" y="3366"/>
                                </a:moveTo>
                                <a:lnTo>
                                  <a:pt x="3929" y="3366"/>
                                </a:lnTo>
                                <a:lnTo>
                                  <a:pt x="3943" y="3379"/>
                                </a:lnTo>
                                <a:lnTo>
                                  <a:pt x="4017" y="3379"/>
                                </a:lnTo>
                                <a:lnTo>
                                  <a:pt x="4017" y="3372"/>
                                </a:lnTo>
                                <a:lnTo>
                                  <a:pt x="4002" y="3372"/>
                                </a:lnTo>
                                <a:lnTo>
                                  <a:pt x="4002" y="3366"/>
                                </a:lnTo>
                                <a:close/>
                                <a:moveTo>
                                  <a:pt x="4172" y="2906"/>
                                </a:moveTo>
                                <a:lnTo>
                                  <a:pt x="4172" y="3379"/>
                                </a:lnTo>
                                <a:lnTo>
                                  <a:pt x="4246" y="3379"/>
                                </a:lnTo>
                                <a:lnTo>
                                  <a:pt x="4254" y="3372"/>
                                </a:lnTo>
                                <a:lnTo>
                                  <a:pt x="4187" y="3372"/>
                                </a:lnTo>
                                <a:lnTo>
                                  <a:pt x="4180" y="3364"/>
                                </a:lnTo>
                                <a:lnTo>
                                  <a:pt x="4187" y="3364"/>
                                </a:lnTo>
                                <a:lnTo>
                                  <a:pt x="4187" y="2914"/>
                                </a:lnTo>
                                <a:lnTo>
                                  <a:pt x="4180" y="2914"/>
                                </a:lnTo>
                                <a:lnTo>
                                  <a:pt x="4172" y="2906"/>
                                </a:lnTo>
                                <a:close/>
                                <a:moveTo>
                                  <a:pt x="4282" y="3366"/>
                                </a:moveTo>
                                <a:lnTo>
                                  <a:pt x="4260" y="3366"/>
                                </a:lnTo>
                                <a:lnTo>
                                  <a:pt x="4265" y="3379"/>
                                </a:lnTo>
                                <a:lnTo>
                                  <a:pt x="4268" y="3379"/>
                                </a:lnTo>
                                <a:lnTo>
                                  <a:pt x="4282" y="3366"/>
                                </a:lnTo>
                                <a:close/>
                                <a:moveTo>
                                  <a:pt x="4187" y="2899"/>
                                </a:moveTo>
                                <a:lnTo>
                                  <a:pt x="4002" y="2899"/>
                                </a:lnTo>
                                <a:lnTo>
                                  <a:pt x="4002" y="3372"/>
                                </a:lnTo>
                                <a:lnTo>
                                  <a:pt x="4009" y="3364"/>
                                </a:lnTo>
                                <a:lnTo>
                                  <a:pt x="4017" y="3364"/>
                                </a:lnTo>
                                <a:lnTo>
                                  <a:pt x="4017" y="2914"/>
                                </a:lnTo>
                                <a:lnTo>
                                  <a:pt x="4009" y="2914"/>
                                </a:lnTo>
                                <a:lnTo>
                                  <a:pt x="4017" y="2906"/>
                                </a:lnTo>
                                <a:lnTo>
                                  <a:pt x="4187" y="2906"/>
                                </a:lnTo>
                                <a:lnTo>
                                  <a:pt x="4187" y="2899"/>
                                </a:lnTo>
                                <a:close/>
                                <a:moveTo>
                                  <a:pt x="4017" y="3364"/>
                                </a:moveTo>
                                <a:lnTo>
                                  <a:pt x="4009" y="3364"/>
                                </a:lnTo>
                                <a:lnTo>
                                  <a:pt x="4002" y="3372"/>
                                </a:lnTo>
                                <a:lnTo>
                                  <a:pt x="4017" y="3372"/>
                                </a:lnTo>
                                <a:lnTo>
                                  <a:pt x="4017" y="3364"/>
                                </a:lnTo>
                                <a:close/>
                                <a:moveTo>
                                  <a:pt x="4187" y="3364"/>
                                </a:moveTo>
                                <a:lnTo>
                                  <a:pt x="4180" y="3364"/>
                                </a:lnTo>
                                <a:lnTo>
                                  <a:pt x="4187" y="3372"/>
                                </a:lnTo>
                                <a:lnTo>
                                  <a:pt x="4187" y="3364"/>
                                </a:lnTo>
                                <a:close/>
                                <a:moveTo>
                                  <a:pt x="4284" y="3364"/>
                                </a:moveTo>
                                <a:lnTo>
                                  <a:pt x="4187" y="3364"/>
                                </a:lnTo>
                                <a:lnTo>
                                  <a:pt x="4187" y="3372"/>
                                </a:lnTo>
                                <a:lnTo>
                                  <a:pt x="4254" y="3372"/>
                                </a:lnTo>
                                <a:lnTo>
                                  <a:pt x="4260" y="3366"/>
                                </a:lnTo>
                                <a:lnTo>
                                  <a:pt x="4282" y="3366"/>
                                </a:lnTo>
                                <a:lnTo>
                                  <a:pt x="4284" y="3364"/>
                                </a:lnTo>
                                <a:close/>
                                <a:moveTo>
                                  <a:pt x="4017" y="2906"/>
                                </a:moveTo>
                                <a:lnTo>
                                  <a:pt x="4009" y="2914"/>
                                </a:lnTo>
                                <a:lnTo>
                                  <a:pt x="4017" y="2914"/>
                                </a:lnTo>
                                <a:lnTo>
                                  <a:pt x="4017" y="2906"/>
                                </a:lnTo>
                                <a:close/>
                                <a:moveTo>
                                  <a:pt x="4172" y="2906"/>
                                </a:moveTo>
                                <a:lnTo>
                                  <a:pt x="4017" y="2906"/>
                                </a:lnTo>
                                <a:lnTo>
                                  <a:pt x="4017" y="2914"/>
                                </a:lnTo>
                                <a:lnTo>
                                  <a:pt x="4172" y="2914"/>
                                </a:lnTo>
                                <a:lnTo>
                                  <a:pt x="4172" y="2906"/>
                                </a:lnTo>
                                <a:close/>
                                <a:moveTo>
                                  <a:pt x="4187" y="2906"/>
                                </a:moveTo>
                                <a:lnTo>
                                  <a:pt x="4172" y="2906"/>
                                </a:lnTo>
                                <a:lnTo>
                                  <a:pt x="4180" y="2914"/>
                                </a:lnTo>
                                <a:lnTo>
                                  <a:pt x="4187" y="2914"/>
                                </a:lnTo>
                                <a:lnTo>
                                  <a:pt x="4187" y="2906"/>
                                </a:lnTo>
                                <a:close/>
                              </a:path>
                            </a:pathLst>
                          </a:custGeom>
                          <a:solidFill>
                            <a:srgbClr val="000000"/>
                          </a:solidFill>
                          <a:ln w="0">
                            <a:noFill/>
                          </a:ln>
                        </wps:spPr>
                        <wps:style>
                          <a:lnRef idx="0"/>
                          <a:fillRef idx="0"/>
                          <a:effectRef idx="0"/>
                          <a:fontRef idx="minor"/>
                        </wps:style>
                        <wps:bodyPr/>
                      </wps:wsp>
                      <wps:wsp>
                        <wps:cNvSpPr/>
                        <wps:spPr>
                          <a:xfrm>
                            <a:off x="720" y="2078280"/>
                            <a:ext cx="5632920" cy="0"/>
                          </a:xfrm>
                          <a:prstGeom prst="line">
                            <a:avLst/>
                          </a:prstGeom>
                          <a:ln w="9360">
                            <a:solidFill>
                              <a:srgbClr val="000000"/>
                            </a:solidFill>
                            <a:miter/>
                          </a:ln>
                        </wps:spPr>
                        <wps:style>
                          <a:lnRef idx="0"/>
                          <a:fillRef idx="0"/>
                          <a:effectRef idx="0"/>
                          <a:fontRef idx="minor"/>
                        </wps:style>
                        <wps:bodyPr/>
                      </wps:wsp>
                      <wps:wsp>
                        <wps:cNvSpPr/>
                        <wps:spPr>
                          <a:xfrm>
                            <a:off x="5040" y="1640160"/>
                            <a:ext cx="0" cy="432360"/>
                          </a:xfrm>
                          <a:prstGeom prst="line">
                            <a:avLst/>
                          </a:prstGeom>
                          <a:ln w="9360">
                            <a:solidFill>
                              <a:srgbClr val="000000"/>
                            </a:solidFill>
                            <a:miter/>
                          </a:ln>
                        </wps:spPr>
                        <wps:style>
                          <a:lnRef idx="0"/>
                          <a:fillRef idx="0"/>
                          <a:effectRef idx="0"/>
                          <a:fontRef idx="minor"/>
                        </wps:style>
                        <wps:bodyPr/>
                      </wps:wsp>
                      <wps:wsp>
                        <wps:cNvSpPr/>
                        <wps:spPr>
                          <a:xfrm>
                            <a:off x="720" y="1635840"/>
                            <a:ext cx="5632920" cy="0"/>
                          </a:xfrm>
                          <a:prstGeom prst="line">
                            <a:avLst/>
                          </a:prstGeom>
                          <a:ln w="9360">
                            <a:solidFill>
                              <a:srgbClr val="000000"/>
                            </a:solidFill>
                            <a:miter/>
                          </a:ln>
                        </wps:spPr>
                        <wps:style>
                          <a:lnRef idx="0"/>
                          <a:fillRef idx="0"/>
                          <a:effectRef idx="0"/>
                          <a:fontRef idx="minor"/>
                        </wps:style>
                        <wps:bodyPr/>
                      </wps:wsp>
                      <wps:wsp>
                        <wps:cNvSpPr/>
                        <wps:spPr>
                          <a:xfrm>
                            <a:off x="5629320" y="1640160"/>
                            <a:ext cx="0" cy="432360"/>
                          </a:xfrm>
                          <a:prstGeom prst="line">
                            <a:avLst/>
                          </a:prstGeom>
                          <a:ln w="9360">
                            <a:solidFill>
                              <a:srgbClr val="000000"/>
                            </a:solidFill>
                            <a:miter/>
                          </a:ln>
                        </wps:spPr>
                        <wps:style>
                          <a:lnRef idx="0"/>
                          <a:fillRef idx="0"/>
                          <a:effectRef idx="0"/>
                          <a:fontRef idx="minor"/>
                        </wps:style>
                        <wps:bodyPr/>
                      </wps:wsp>
                      <wps:wsp>
                        <wps:cNvSpPr/>
                        <wps:spPr>
                          <a:xfrm>
                            <a:off x="17640" y="2058840"/>
                            <a:ext cx="5598720" cy="0"/>
                          </a:xfrm>
                          <a:prstGeom prst="line">
                            <a:avLst/>
                          </a:prstGeom>
                          <a:ln w="9360">
                            <a:solidFill>
                              <a:srgbClr val="000000"/>
                            </a:solidFill>
                            <a:miter/>
                          </a:ln>
                        </wps:spPr>
                        <wps:style>
                          <a:lnRef idx="0"/>
                          <a:fillRef idx="0"/>
                          <a:effectRef idx="0"/>
                          <a:fontRef idx="minor"/>
                        </wps:style>
                        <wps:bodyPr/>
                      </wps:wsp>
                      <wps:wsp>
                        <wps:cNvSpPr/>
                        <wps:spPr>
                          <a:xfrm>
                            <a:off x="21600" y="1660680"/>
                            <a:ext cx="0" cy="393120"/>
                          </a:xfrm>
                          <a:prstGeom prst="line">
                            <a:avLst/>
                          </a:prstGeom>
                          <a:ln w="9360">
                            <a:solidFill>
                              <a:srgbClr val="000000"/>
                            </a:solidFill>
                            <a:miter/>
                          </a:ln>
                        </wps:spPr>
                        <wps:style>
                          <a:lnRef idx="0"/>
                          <a:fillRef idx="0"/>
                          <a:effectRef idx="0"/>
                          <a:fontRef idx="minor"/>
                        </wps:style>
                        <wps:bodyPr/>
                      </wps:wsp>
                      <wps:wsp>
                        <wps:cNvSpPr/>
                        <wps:spPr>
                          <a:xfrm>
                            <a:off x="17640" y="1655280"/>
                            <a:ext cx="5598720" cy="0"/>
                          </a:xfrm>
                          <a:prstGeom prst="line">
                            <a:avLst/>
                          </a:prstGeom>
                          <a:ln w="9360">
                            <a:solidFill>
                              <a:srgbClr val="000000"/>
                            </a:solidFill>
                            <a:miter/>
                          </a:ln>
                        </wps:spPr>
                        <wps:style>
                          <a:lnRef idx="0"/>
                          <a:fillRef idx="0"/>
                          <a:effectRef idx="0"/>
                          <a:fontRef idx="minor"/>
                        </wps:style>
                        <wps:bodyPr/>
                      </wps:wsp>
                      <wps:wsp>
                        <wps:cNvSpPr/>
                        <wps:spPr>
                          <a:xfrm>
                            <a:off x="5612760" y="1659960"/>
                            <a:ext cx="0" cy="393120"/>
                          </a:xfrm>
                          <a:prstGeom prst="line">
                            <a:avLst/>
                          </a:prstGeom>
                          <a:ln w="9360">
                            <a:solidFill>
                              <a:srgbClr val="000000"/>
                            </a:solidFill>
                            <a:miter/>
                          </a:ln>
                        </wps:spPr>
                        <wps:style>
                          <a:lnRef idx="0"/>
                          <a:fillRef idx="0"/>
                          <a:effectRef idx="0"/>
                          <a:fontRef idx="minor"/>
                        </wps:style>
                        <wps:bodyPr/>
                      </wps:wsp>
                      <wps:wsp>
                        <wps:cNvSpPr/>
                        <wps:spPr>
                          <a:xfrm>
                            <a:off x="543600" y="3016080"/>
                            <a:ext cx="4500360" cy="0"/>
                          </a:xfrm>
                          <a:prstGeom prst="line">
                            <a:avLst/>
                          </a:prstGeom>
                          <a:ln w="9360">
                            <a:solidFill>
                              <a:srgbClr val="000000"/>
                            </a:solidFill>
                            <a:miter/>
                          </a:ln>
                        </wps:spPr>
                        <wps:style>
                          <a:lnRef idx="0"/>
                          <a:fillRef idx="0"/>
                          <a:effectRef idx="0"/>
                          <a:fontRef idx="minor"/>
                        </wps:style>
                        <wps:bodyPr/>
                      </wps:wsp>
                      <wps:wsp>
                        <wps:cNvSpPr/>
                        <wps:spPr>
                          <a:xfrm>
                            <a:off x="547920" y="2595960"/>
                            <a:ext cx="0" cy="415440"/>
                          </a:xfrm>
                          <a:prstGeom prst="line">
                            <a:avLst/>
                          </a:prstGeom>
                          <a:ln w="9360">
                            <a:solidFill>
                              <a:srgbClr val="000000"/>
                            </a:solidFill>
                            <a:miter/>
                          </a:ln>
                        </wps:spPr>
                        <wps:style>
                          <a:lnRef idx="0"/>
                          <a:fillRef idx="0"/>
                          <a:effectRef idx="0"/>
                          <a:fontRef idx="minor"/>
                        </wps:style>
                        <wps:bodyPr/>
                      </wps:wsp>
                      <wps:wsp>
                        <wps:cNvSpPr/>
                        <wps:spPr>
                          <a:xfrm>
                            <a:off x="543600" y="2590920"/>
                            <a:ext cx="4500360" cy="0"/>
                          </a:xfrm>
                          <a:prstGeom prst="line">
                            <a:avLst/>
                          </a:prstGeom>
                          <a:ln w="9360">
                            <a:solidFill>
                              <a:srgbClr val="000000"/>
                            </a:solidFill>
                            <a:miter/>
                          </a:ln>
                        </wps:spPr>
                        <wps:style>
                          <a:lnRef idx="0"/>
                          <a:fillRef idx="0"/>
                          <a:effectRef idx="0"/>
                          <a:fontRef idx="minor"/>
                        </wps:style>
                        <wps:bodyPr/>
                      </wps:wsp>
                      <wps:wsp>
                        <wps:cNvSpPr/>
                        <wps:spPr>
                          <a:xfrm>
                            <a:off x="5039280" y="2595240"/>
                            <a:ext cx="0" cy="415800"/>
                          </a:xfrm>
                          <a:prstGeom prst="line">
                            <a:avLst/>
                          </a:prstGeom>
                          <a:ln w="9360">
                            <a:solidFill>
                              <a:srgbClr val="000000"/>
                            </a:solidFill>
                            <a:miter/>
                          </a:ln>
                        </wps:spPr>
                        <wps:style>
                          <a:lnRef idx="0"/>
                          <a:fillRef idx="0"/>
                          <a:effectRef idx="0"/>
                          <a:fontRef idx="minor"/>
                        </wps:style>
                        <wps:bodyPr/>
                      </wps:wsp>
                      <wps:wsp>
                        <wps:cNvSpPr/>
                        <wps:spPr>
                          <a:xfrm>
                            <a:off x="560880" y="2996640"/>
                            <a:ext cx="4465800" cy="0"/>
                          </a:xfrm>
                          <a:prstGeom prst="line">
                            <a:avLst/>
                          </a:prstGeom>
                          <a:ln w="9360">
                            <a:solidFill>
                              <a:srgbClr val="000000"/>
                            </a:solidFill>
                            <a:miter/>
                          </a:ln>
                        </wps:spPr>
                        <wps:style>
                          <a:lnRef idx="0"/>
                          <a:fillRef idx="0"/>
                          <a:effectRef idx="0"/>
                          <a:fontRef idx="minor"/>
                        </wps:style>
                        <wps:bodyPr/>
                      </wps:wsp>
                      <wps:wsp>
                        <wps:cNvSpPr/>
                        <wps:spPr>
                          <a:xfrm>
                            <a:off x="564480" y="2615040"/>
                            <a:ext cx="0" cy="377280"/>
                          </a:xfrm>
                          <a:prstGeom prst="line">
                            <a:avLst/>
                          </a:prstGeom>
                          <a:ln w="9360">
                            <a:solidFill>
                              <a:srgbClr val="000000"/>
                            </a:solidFill>
                            <a:miter/>
                          </a:ln>
                        </wps:spPr>
                        <wps:style>
                          <a:lnRef idx="0"/>
                          <a:fillRef idx="0"/>
                          <a:effectRef idx="0"/>
                          <a:fontRef idx="minor"/>
                        </wps:style>
                        <wps:bodyPr/>
                      </wps:wsp>
                      <wps:wsp>
                        <wps:cNvSpPr/>
                        <wps:spPr>
                          <a:xfrm>
                            <a:off x="560880" y="2610000"/>
                            <a:ext cx="4465800" cy="0"/>
                          </a:xfrm>
                          <a:prstGeom prst="line">
                            <a:avLst/>
                          </a:prstGeom>
                          <a:ln w="9360">
                            <a:solidFill>
                              <a:srgbClr val="000000"/>
                            </a:solidFill>
                            <a:miter/>
                          </a:ln>
                        </wps:spPr>
                        <wps:style>
                          <a:lnRef idx="0"/>
                          <a:fillRef idx="0"/>
                          <a:effectRef idx="0"/>
                          <a:fontRef idx="minor"/>
                        </wps:style>
                        <wps:bodyPr/>
                      </wps:wsp>
                      <wps:wsp>
                        <wps:cNvSpPr/>
                        <wps:spPr>
                          <a:xfrm>
                            <a:off x="5022720" y="2615040"/>
                            <a:ext cx="0" cy="376560"/>
                          </a:xfrm>
                          <a:prstGeom prst="line">
                            <a:avLst/>
                          </a:prstGeom>
                          <a:ln w="9360">
                            <a:solidFill>
                              <a:srgbClr val="000000"/>
                            </a:solidFill>
                            <a:miter/>
                          </a:ln>
                        </wps:spPr>
                        <wps:style>
                          <a:lnRef idx="0"/>
                          <a:fillRef idx="0"/>
                          <a:effectRef idx="0"/>
                          <a:fontRef idx="minor"/>
                        </wps:style>
                        <wps:bodyPr/>
                      </wps:wsp>
                      <wps:wsp>
                        <wps:cNvSpPr/>
                        <wps:spPr>
                          <a:xfrm>
                            <a:off x="2485440" y="1136160"/>
                            <a:ext cx="241200" cy="463680"/>
                          </a:xfrm>
                          <a:custGeom>
                            <a:avLst/>
                            <a:gdLst/>
                            <a:ahLst/>
                            <a:rect l="l" t="t" r="r" b="b"/>
                            <a:pathLst>
                              <a:path w="380" h="639">
                                <a:moveTo>
                                  <a:pt x="4011" y="2031"/>
                                </a:moveTo>
                                <a:lnTo>
                                  <a:pt x="3914" y="2031"/>
                                </a:lnTo>
                                <a:lnTo>
                                  <a:pt x="4103" y="2204"/>
                                </a:lnTo>
                                <a:lnTo>
                                  <a:pt x="4121" y="2188"/>
                                </a:lnTo>
                                <a:lnTo>
                                  <a:pt x="4098" y="2188"/>
                                </a:lnTo>
                                <a:lnTo>
                                  <a:pt x="4103" y="2184"/>
                                </a:lnTo>
                                <a:lnTo>
                                  <a:pt x="3952" y="2046"/>
                                </a:lnTo>
                                <a:lnTo>
                                  <a:pt x="3933" y="2046"/>
                                </a:lnTo>
                                <a:lnTo>
                                  <a:pt x="3938" y="2033"/>
                                </a:lnTo>
                                <a:lnTo>
                                  <a:pt x="4011" y="2033"/>
                                </a:lnTo>
                                <a:lnTo>
                                  <a:pt x="4011" y="2031"/>
                                </a:lnTo>
                                <a:close/>
                                <a:moveTo>
                                  <a:pt x="4103" y="2184"/>
                                </a:moveTo>
                                <a:lnTo>
                                  <a:pt x="4098" y="2188"/>
                                </a:lnTo>
                                <a:lnTo>
                                  <a:pt x="4109" y="2188"/>
                                </a:lnTo>
                                <a:lnTo>
                                  <a:pt x="4103" y="2184"/>
                                </a:lnTo>
                                <a:close/>
                                <a:moveTo>
                                  <a:pt x="4269" y="2033"/>
                                </a:moveTo>
                                <a:lnTo>
                                  <a:pt x="4103" y="2184"/>
                                </a:lnTo>
                                <a:lnTo>
                                  <a:pt x="4109" y="2188"/>
                                </a:lnTo>
                                <a:lnTo>
                                  <a:pt x="4121" y="2188"/>
                                </a:lnTo>
                                <a:lnTo>
                                  <a:pt x="4277" y="2046"/>
                                </a:lnTo>
                                <a:lnTo>
                                  <a:pt x="4274" y="2046"/>
                                </a:lnTo>
                                <a:lnTo>
                                  <a:pt x="4269" y="2033"/>
                                </a:lnTo>
                                <a:close/>
                                <a:moveTo>
                                  <a:pt x="3938" y="2033"/>
                                </a:moveTo>
                                <a:lnTo>
                                  <a:pt x="3933" y="2046"/>
                                </a:lnTo>
                                <a:lnTo>
                                  <a:pt x="3952" y="2046"/>
                                </a:lnTo>
                                <a:lnTo>
                                  <a:pt x="3938" y="2033"/>
                                </a:lnTo>
                                <a:close/>
                                <a:moveTo>
                                  <a:pt x="4011" y="2033"/>
                                </a:moveTo>
                                <a:lnTo>
                                  <a:pt x="3938" y="2033"/>
                                </a:lnTo>
                                <a:lnTo>
                                  <a:pt x="3952" y="2046"/>
                                </a:lnTo>
                                <a:lnTo>
                                  <a:pt x="4026" y="2046"/>
                                </a:lnTo>
                                <a:lnTo>
                                  <a:pt x="4026" y="2039"/>
                                </a:lnTo>
                                <a:lnTo>
                                  <a:pt x="4011" y="2039"/>
                                </a:lnTo>
                                <a:lnTo>
                                  <a:pt x="4011" y="2033"/>
                                </a:lnTo>
                                <a:close/>
                                <a:moveTo>
                                  <a:pt x="4181" y="1573"/>
                                </a:moveTo>
                                <a:lnTo>
                                  <a:pt x="4181" y="2046"/>
                                </a:lnTo>
                                <a:lnTo>
                                  <a:pt x="4255" y="2046"/>
                                </a:lnTo>
                                <a:lnTo>
                                  <a:pt x="4263" y="2039"/>
                                </a:lnTo>
                                <a:lnTo>
                                  <a:pt x="4196" y="2039"/>
                                </a:lnTo>
                                <a:lnTo>
                                  <a:pt x="4189" y="2031"/>
                                </a:lnTo>
                                <a:lnTo>
                                  <a:pt x="4196" y="2031"/>
                                </a:lnTo>
                                <a:lnTo>
                                  <a:pt x="4196" y="1581"/>
                                </a:lnTo>
                                <a:lnTo>
                                  <a:pt x="4189" y="1581"/>
                                </a:lnTo>
                                <a:lnTo>
                                  <a:pt x="4181" y="1573"/>
                                </a:lnTo>
                                <a:close/>
                                <a:moveTo>
                                  <a:pt x="4291" y="2033"/>
                                </a:moveTo>
                                <a:lnTo>
                                  <a:pt x="4269" y="2033"/>
                                </a:lnTo>
                                <a:lnTo>
                                  <a:pt x="4274" y="2046"/>
                                </a:lnTo>
                                <a:lnTo>
                                  <a:pt x="4277" y="2046"/>
                                </a:lnTo>
                                <a:lnTo>
                                  <a:pt x="4291" y="2033"/>
                                </a:lnTo>
                                <a:close/>
                                <a:moveTo>
                                  <a:pt x="4196" y="1566"/>
                                </a:moveTo>
                                <a:lnTo>
                                  <a:pt x="4011" y="1566"/>
                                </a:lnTo>
                                <a:lnTo>
                                  <a:pt x="4011" y="2039"/>
                                </a:lnTo>
                                <a:lnTo>
                                  <a:pt x="4018" y="2031"/>
                                </a:lnTo>
                                <a:lnTo>
                                  <a:pt x="4026" y="2031"/>
                                </a:lnTo>
                                <a:lnTo>
                                  <a:pt x="4026" y="1581"/>
                                </a:lnTo>
                                <a:lnTo>
                                  <a:pt x="4018" y="1581"/>
                                </a:lnTo>
                                <a:lnTo>
                                  <a:pt x="4026" y="1573"/>
                                </a:lnTo>
                                <a:lnTo>
                                  <a:pt x="4196" y="1573"/>
                                </a:lnTo>
                                <a:lnTo>
                                  <a:pt x="4196" y="1566"/>
                                </a:lnTo>
                                <a:close/>
                                <a:moveTo>
                                  <a:pt x="4026" y="2031"/>
                                </a:moveTo>
                                <a:lnTo>
                                  <a:pt x="4018" y="2031"/>
                                </a:lnTo>
                                <a:lnTo>
                                  <a:pt x="4011" y="2039"/>
                                </a:lnTo>
                                <a:lnTo>
                                  <a:pt x="4026" y="2039"/>
                                </a:lnTo>
                                <a:lnTo>
                                  <a:pt x="4026" y="2031"/>
                                </a:lnTo>
                                <a:close/>
                                <a:moveTo>
                                  <a:pt x="4196" y="2031"/>
                                </a:moveTo>
                                <a:lnTo>
                                  <a:pt x="4189" y="2031"/>
                                </a:lnTo>
                                <a:lnTo>
                                  <a:pt x="4196" y="2039"/>
                                </a:lnTo>
                                <a:lnTo>
                                  <a:pt x="4196" y="2031"/>
                                </a:lnTo>
                                <a:close/>
                                <a:moveTo>
                                  <a:pt x="4293" y="2031"/>
                                </a:moveTo>
                                <a:lnTo>
                                  <a:pt x="4196" y="2031"/>
                                </a:lnTo>
                                <a:lnTo>
                                  <a:pt x="4196" y="2039"/>
                                </a:lnTo>
                                <a:lnTo>
                                  <a:pt x="4263" y="2039"/>
                                </a:lnTo>
                                <a:lnTo>
                                  <a:pt x="4269" y="2033"/>
                                </a:lnTo>
                                <a:lnTo>
                                  <a:pt x="4291" y="2033"/>
                                </a:lnTo>
                                <a:lnTo>
                                  <a:pt x="4293" y="2031"/>
                                </a:lnTo>
                                <a:close/>
                                <a:moveTo>
                                  <a:pt x="4026" y="1573"/>
                                </a:moveTo>
                                <a:lnTo>
                                  <a:pt x="4018" y="1581"/>
                                </a:lnTo>
                                <a:lnTo>
                                  <a:pt x="4026" y="1581"/>
                                </a:lnTo>
                                <a:lnTo>
                                  <a:pt x="4026" y="1573"/>
                                </a:lnTo>
                                <a:close/>
                                <a:moveTo>
                                  <a:pt x="4181" y="1573"/>
                                </a:moveTo>
                                <a:lnTo>
                                  <a:pt x="4026" y="1573"/>
                                </a:lnTo>
                                <a:lnTo>
                                  <a:pt x="4026" y="1581"/>
                                </a:lnTo>
                                <a:lnTo>
                                  <a:pt x="4181" y="1581"/>
                                </a:lnTo>
                                <a:lnTo>
                                  <a:pt x="4181" y="1573"/>
                                </a:lnTo>
                                <a:close/>
                                <a:moveTo>
                                  <a:pt x="4196" y="1573"/>
                                </a:moveTo>
                                <a:lnTo>
                                  <a:pt x="4181" y="1573"/>
                                </a:lnTo>
                                <a:lnTo>
                                  <a:pt x="4189" y="1581"/>
                                </a:lnTo>
                                <a:lnTo>
                                  <a:pt x="4196" y="1581"/>
                                </a:lnTo>
                                <a:lnTo>
                                  <a:pt x="4196" y="1573"/>
                                </a:lnTo>
                                <a:close/>
                              </a:path>
                            </a:pathLst>
                          </a:custGeom>
                          <a:solidFill>
                            <a:srgbClr val="000000"/>
                          </a:solidFill>
                          <a:ln w="0">
                            <a:noFill/>
                          </a:ln>
                        </wps:spPr>
                        <wps:style>
                          <a:lnRef idx="0"/>
                          <a:fillRef idx="0"/>
                          <a:effectRef idx="0"/>
                          <a:fontRef idx="minor"/>
                        </wps:style>
                        <wps:bodyPr/>
                      </wps:wsp>
                      <wps:wsp>
                        <wps:cNvSpPr txBox="1"/>
                        <wps:spPr>
                          <a:xfrm>
                            <a:off x="0" y="0"/>
                            <a:ext cx="5632920" cy="3021480"/>
                          </a:xfrm>
                          <a:prstGeom prst="rect">
                            <a:avLst/>
                          </a:prstGeom>
                          <a:noFill/>
                          <a:ln w="0">
                            <a:noFill/>
                          </a:ln>
                        </wps:spPr>
                        <wps:txbx>
                          <w:txbxContent>
                            <w:p>
                              <w:pPr>
                                <w:overflowPunct w:val="false"/>
                                <w:bidi w:val="0"/>
                                <w:spacing w:before="30" w:after="0" w:lineRule="exact" w:line="287"/>
                                <w:ind w:left="836" w:hanging="0"/>
                                <w:jc w:val="left"/>
                                <w:rPr/>
                              </w:pPr>
                              <w:r>
                                <w:rPr>
                                  <w:sz w:val="24"/>
                                  <w:kern w:val="2"/>
                                  <w:szCs w:val="24"/>
                                  <w:rFonts w:ascii="仿宋" w:hAnsi="仿宋" w:eastAsia="仿宋" w:cs="Times New Roman"/>
                                  <w:color w:val="auto"/>
                                  <w:lang w:val="en-US" w:eastAsia="zh-CN" w:bidi="ar-SA"/>
                                </w:rPr>
                                <w:t>1.成立大会筹备领导小组；</w:t>
                              </w:r>
                            </w:p>
                            <w:p>
                              <w:pPr>
                                <w:overflowPunct w:val="false"/>
                                <w:bidi w:val="0"/>
                                <w:spacing w:before="25" w:after="0" w:lineRule="auto" w:line="196"/>
                                <w:ind w:left="476" w:right="460" w:firstLine="360"/>
                                <w:jc w:val="both"/>
                                <w:rPr/>
                              </w:pPr>
                              <w:r>
                                <w:rPr>
                                  <w:sz w:val="24"/>
                                  <w:kern w:val="2"/>
                                  <w:szCs w:val="24"/>
                                  <w:rFonts w:ascii="仿宋" w:hAnsi="仿宋" w:eastAsia="仿宋" w:cs="Times New Roman"/>
                                  <w:color w:val="auto"/>
                                  <w:lang w:val="en-US" w:eastAsia="zh-CN" w:bidi="ar-SA"/>
                                </w:rPr>
                                <w:t>2.</w:t>
                              </w:r>
                              <w:r>
                                <w:rPr>
                                  <w:sz w:val="24"/>
                                  <w:kern w:val="2"/>
                                  <w:szCs w:val="24"/>
                                  <w:spacing w:val="-9"/>
                                  <w:rFonts w:ascii="仿宋" w:hAnsi="仿宋" w:eastAsia="仿宋" w:cs="Times New Roman"/>
                                  <w:color w:val="auto"/>
                                  <w:lang w:val="en-US" w:eastAsia="zh-CN" w:bidi="ar-SA"/>
                                </w:rPr>
                                <w:t>理清工作思路，对召开代表大会的时间、地点、规模、主要议程和聘请名誉会长，选举产生会长、常务理事、理事名额的分配原则、构成比例、产生办法以及会长提名秘书长人选等问题，提出初步意见。</w:t>
                              </w:r>
                            </w:p>
                          </w:txbxContent>
                        </wps:txbx>
                        <wps:bodyPr wrap="square" lIns="0" rIns="0" tIns="0" bIns="0" anchor="t">
                          <a:noAutofit/>
                        </wps:bodyPr>
                      </wps:wsp>
                      <wps:wsp>
                        <wps:cNvSpPr txBox="1"/>
                        <wps:spPr>
                          <a:xfrm>
                            <a:off x="17280" y="1650240"/>
                            <a:ext cx="5599440" cy="412200"/>
                          </a:xfrm>
                          <a:prstGeom prst="rect">
                            <a:avLst/>
                          </a:prstGeom>
                          <a:noFill/>
                          <a:ln w="0">
                            <a:noFill/>
                          </a:ln>
                        </wps:spPr>
                        <wps:txbx>
                          <w:txbxContent>
                            <w:p>
                              <w:pPr>
                                <w:overflowPunct w:val="false"/>
                                <w:bidi w:val="0"/>
                                <w:spacing w:before="32" w:after="0"/>
                                <w:ind w:left="157" w:hanging="0"/>
                                <w:jc w:val="center"/>
                                <w:rPr/>
                              </w:pPr>
                              <w:r>
                                <w:rPr>
                                  <w:w w:val="95"/>
                                  <w:kern w:val="2"/>
                                  <w:sz w:val="32"/>
                                  <w:szCs w:val="24"/>
                                  <w:rFonts w:ascii="Times New Roman" w:hAnsi="Times New Roman" w:eastAsia="宋体;SimSun" w:cs="Times New Roman"/>
                                  <w:color w:val="auto"/>
                                  <w:lang w:val="en-US" w:eastAsia="zh-CN" w:bidi="ar-SA"/>
                                </w:rPr>
                                <w:t>向校分管领导做专题汇报，听取指导意见</w:t>
                              </w:r>
                            </w:p>
                          </w:txbxContent>
                        </wps:txbx>
                        <wps:bodyPr wrap="square" lIns="0" rIns="0" tIns="0" bIns="0" anchor="t">
                          <a:noAutofit/>
                        </wps:bodyPr>
                      </wps:wsp>
                      <wps:wsp>
                        <wps:cNvSpPr txBox="1"/>
                        <wps:spPr>
                          <a:xfrm>
                            <a:off x="560160" y="2605320"/>
                            <a:ext cx="4466520" cy="396360"/>
                          </a:xfrm>
                          <a:prstGeom prst="rect">
                            <a:avLst/>
                          </a:prstGeom>
                          <a:noFill/>
                          <a:ln w="0">
                            <a:noFill/>
                          </a:ln>
                        </wps:spPr>
                        <wps:txbx>
                          <w:txbxContent>
                            <w:p>
                              <w:pPr>
                                <w:overflowPunct w:val="false"/>
                                <w:bidi w:val="0"/>
                                <w:spacing w:before="33" w:after="0"/>
                                <w:ind w:left="156" w:hanging="0"/>
                                <w:jc w:val="left"/>
                                <w:rPr/>
                              </w:pPr>
                              <w:r>
                                <w:rPr>
                                  <w:w w:val="95"/>
                                  <w:kern w:val="2"/>
                                  <w:sz w:val="32"/>
                                  <w:szCs w:val="24"/>
                                  <w:rFonts w:ascii="Times New Roman" w:hAnsi="Times New Roman" w:eastAsia="宋体;SimSun" w:cs="Times New Roman"/>
                                  <w:color w:val="auto"/>
                                  <w:lang w:val="en-US" w:eastAsia="zh-CN" w:bidi="ar-SA"/>
                                </w:rPr>
                                <w:t>根据指导意见，向学校呈报召开代表大会的请示</w:t>
                              </w:r>
                            </w:p>
                          </w:txbxContent>
                        </wps:txbx>
                        <wps:bodyPr wrap="square" lIns="0" rIns="0" tIns="0" bIns="0" anchor="t">
                          <a:noAutofit/>
                        </wps:bodyPr>
                      </wps:wsp>
                    </wpg:wgp>
                  </a:graphicData>
                </a:graphic>
              </wp:inline>
            </w:drawing>
          </mc:Choice>
          <mc:Fallback>
            <w:pict>
              <v:group id="shape_0" alt="Group 3" style="position:absolute;margin-left:0pt;margin-top:0pt;width:443.55pt;height:237.9pt" coordorigin="0,0" coordsize="8871,4758">
                <v:shape id="shape_0" ID="FreeForm 4" coordsize="8280,1513" path="m8567,15l8552,15l8552,41l8582,41l8582,30l8567,30l8567,15xm8567,0l8537,0l8537,30l8552,30l8552,15l8567,15l8567,0xm8582,15l8567,15l8567,30l8582,30l8582,15xm8507,0l8477,0l8477,30l8507,30l8507,0xm8447,0l8417,0l8417,30l8447,30l8447,0xm8387,0l8357,0l8357,30l8387,30l8387,0xm8327,0l8297,0l8297,30l8327,30l8327,0xm8267,0l8237,0l8237,30l8267,30l8267,0xm8207,0l8177,0l8177,30l8207,30l8207,0xm8147,0l8117,0l8117,30l8147,30l8147,0xm8087,0l8057,0l8057,30l8087,30l8087,0xm8027,0l7997,0l7997,30l8027,30l8027,0xm7967,0l7937,0l7937,30l7967,30l7967,0xm7907,0l7877,0l7877,30l7907,30l7907,0xm7847,0l7817,0l7817,30l7847,30l7847,0xm7787,0l7757,0l7757,30l7787,30l7787,0xm7727,0l7697,0l7697,30l7727,30l7727,0xm7667,0l7637,0l7637,30l7667,30l7667,0xm7607,0l7577,0l7577,30l7607,30l7607,0xm7547,0l7517,0l7517,30l7547,30l7547,0xm7487,0l7457,0l7457,30l7487,30l7487,0xm7427,0l7397,0l7397,30l7427,30l7427,0xm7367,0l7337,0l7337,30l7367,30l7367,0xm7307,0l7277,0l7277,30l7307,30l7307,0xm7247,0l7217,0l7217,30l7247,30l7247,0xm7187,0l7157,0l7157,30l7187,30l7187,0xm7127,0l7097,0l7097,30l7127,30l7127,0xm7067,0l7037,0l7037,30l7067,30l7067,0xm7007,0l6977,0l6977,30l7007,30l7007,0xm6947,0l6917,0l6917,30l6947,30l6947,0xm6887,0l6857,0l6857,30l6887,30l6887,0xm6827,0l6797,0l6797,30l6827,30l6827,0xm6767,0l6737,0l6737,30l6767,30l6767,0xm6707,0l6677,0l6677,30l6707,30l6707,0xm6647,0l6617,0l6617,30l6647,30l6647,0xm6587,0l6557,0l6557,30l6587,30l6587,0xm6527,0l6497,0l6497,30l6527,30l6527,0xm6467,0l6437,0l6437,30l6467,30l6467,0xm6407,0l6377,0l6377,30l6407,30l6407,0xm6347,0l6317,0l6317,30l6347,30l6347,0xm6287,0l6257,0l6257,30l6287,30l6287,0xm6227,0l6197,0l6197,30l6227,30l6227,0xm6167,0l6137,0l6137,30l6167,30l6167,0xm6107,0l6077,0l6077,30l6107,30l6107,0xm6047,0l6017,0l6017,30l6047,30l6047,0xm5987,0l5957,0l5957,30l5987,30l5987,0xm5927,0l5897,0l5897,30l5927,30l5927,0xm5867,0l5837,0l5837,30l5867,30l5867,0xm5807,0l5777,0l5777,30l5807,30l5807,0xm5747,0l5717,0l5717,30l5747,30l5747,0xm5687,0l5657,0l5657,30l5687,30l5687,0xm5627,0l5597,0l5597,30l5627,30l5627,0xm5567,0l5537,0l5537,30l5567,30l5567,0xm5507,0l5477,0l5477,30l5507,30l5507,0xm5447,0l5417,0l5417,30l5447,30l5447,0xm5387,0l5357,0l5357,30l5387,30l5387,0xm5327,0l5297,0l5297,30l5327,30l5327,0xm5267,0l5237,0l5237,30l5267,30l5267,0xm5207,0l5177,0l5177,30l5207,30l5207,0xm5147,0l5117,0l5117,30l5147,30l5147,0xm5087,0l5057,0l5057,30l5087,30l5087,0xm5027,0l4997,0l4997,30l5027,30l5027,0xm4967,0l4937,0l4937,30l4967,30l4967,0xm4907,0l4877,0l4877,30l4907,30l4907,0xm4847,0l4817,0l4817,30l4847,30l4847,0xm4787,0l4757,0l4757,30l4787,30l4787,0xm4727,0l4697,0l4697,30l4727,30l4727,0xm4667,0l4637,0l4637,30l4667,30l4667,0xm4607,0l4577,0l4577,30l4607,30l4607,0xm4547,0l4517,0l4517,30l4547,30l4547,0xm4487,0l4457,0l4457,30l4487,30l4487,0xm4427,0l4397,0l4397,30l4427,30l4427,0xm4367,0l4337,0l4337,30l4367,30l4367,0xm4307,0l4277,0l4277,30l4307,30l4307,0xm4247,0l4217,0l4217,30l4247,30l4247,0xm4187,0l4157,0l4157,30l4187,30l4187,0xm4127,0l4097,0l4097,30l4127,30l4127,0xm4067,0l4037,0l4037,30l4067,30l4067,0xm4007,0l3977,0l3977,30l4007,30l4007,0xm3947,0l3917,0l3917,30l3947,30l3947,0xm3887,0l3857,0l3857,30l3887,30l3887,0xm3827,0l3797,0l3797,30l3827,30l3827,0xm3767,0l3737,0l3737,30l3767,30l3767,0xm3707,0l3677,0l3677,30l3707,30l3707,0xm3647,0l3617,0l3617,30l3647,30l3647,0xm3587,0l3557,0l3557,30l3587,30l3587,0xm3527,0l3497,0l3497,30l3527,30l3527,0xm3467,0l3437,0l3437,30l3467,30l3467,0xm3407,0l3377,0l3377,30l3407,30l3407,0xm3347,0l3317,0l3317,30l3347,30l3347,0xm3287,0l3257,0l3257,30l3287,30l3287,0xm3227,0l3197,0l3197,30l3227,30l3227,0xm3167,0l3137,0l3137,30l3167,30l3167,0xm3107,0l3077,0l3077,30l3107,30l3107,0xm3047,0l3017,0l3017,30l3047,30l3047,0xm2987,0l2957,0l2957,30l2987,30l2987,0xm2927,0l2897,0l2897,30l2927,30l2927,0xm2867,0l2837,0l2837,30l2867,30l2867,0xm2807,0l2777,0l2777,30l2807,30l2807,0xm2747,0l2717,0l2717,30l2747,30l2747,0xm2687,0l2657,0l2657,30l2687,30l2687,0xm2627,0l2597,0l2597,30l2627,30l2627,0xm2567,0l2537,0l2537,30l2567,30l2567,0xm2507,0l2477,0l2477,30l2507,30l2507,0xm2447,0l2417,0l2417,30l2447,30l2447,0xm2387,0l2357,0l2357,30l2387,30l2387,0xm2327,0l2297,0l2297,30l2327,30l2327,0xm2267,0l2237,0l2237,30l2267,30l2267,0xm2207,0l2177,0l2177,30l2207,30l2207,0xm2147,0l2117,0l2117,30l2147,30l2147,0xm2087,0l2057,0l2057,30l2087,30l2087,0xm2027,0l1997,0l1997,30l2027,30l2027,0xm1967,0l1937,0l1937,30l1967,30l1967,0xm1907,0l1877,0l1877,30l1907,30l1907,0xm1847,0l1817,0l1817,30l1847,30l1847,0xm1787,0l1757,0l1757,30l1787,30l1787,0xm1727,0l1697,0l1697,30l1727,30l1727,0xm1667,0l1637,0l1637,30l1667,30l1667,0xm1607,0l1577,0l1577,30l1607,30l1607,0xm1547,0l1517,0l1517,30l1547,30l1547,0xm1487,0l1457,0l1457,30l1487,30l1487,0xm1427,0l1397,0l1397,30l1427,30l1427,0xm1367,0l1337,0l1337,30l1367,30l1367,0xm1307,0l1277,0l1277,30l1307,30l1307,0xm1247,0l1217,0l1217,30l1247,30l1247,0xm1187,0l1157,0l1157,30l1187,30l1187,0xm1127,0l1097,0l1097,30l1127,30l1127,0xm1067,0l1037,0l1037,30l1067,30l1067,0xm1007,0l977,0l977,30l1007,30l1007,0xm947,0l917,0l917,30l947,30l947,0xm887,0l857,0l857,30l887,30l887,0xm827,0l797,0l797,30l827,30l827,0xm767,0l737,0l737,30l767,30l767,0xm707,0l677,0l677,30l707,30l707,0xm647,0l617,0l617,30l647,30l647,0xm587,0l557,0l557,30l587,30l587,0xm527,0l497,0l497,30l527,30l527,0xm467,0l437,0l437,30l467,30l467,0xm407,0l377,0l377,30l407,30l407,0xm347,0l317,0l317,30l347,30l347,0xm332,45l302,45l302,75l332,75l332,45xm332,105l302,105l302,135l332,135l332,105xm332,165l302,165l302,195l332,195l332,165xm332,225l302,225l302,255l332,255l332,225xm332,285l302,285l302,315l332,315l332,285xm332,345l302,345l302,375l332,375l332,345xm332,405l302,405l302,435l332,435l332,405xm332,465l302,465l302,495l332,495l332,465xm332,525l302,525l302,555l332,555l332,525xm332,585l302,585l302,615l332,615l332,585xm332,645l302,645l302,675l332,675l332,645xm332,705l302,705l302,735l332,735l332,705xm332,765l302,765l302,795l332,795l332,765xm332,825l302,825l302,855l332,855l332,825xm332,885l302,885l302,915l332,915l332,885xm332,945l302,945l302,975l332,975l332,945xm332,1005l302,1005l302,1035l332,1035l332,1005xm332,1065l302,1065l302,1095l332,1095l332,1065xm332,1125l302,1125l302,1155l332,1155l332,1125xm332,1185l302,1185l302,1215l332,1215l332,1185xm332,1245l302,1245l302,1275l332,1275l332,1245xm332,1305l302,1305l302,1335l332,1335l332,1305xm332,1365l302,1365l302,1395l332,1395l332,1365xm332,1425l302,1425l302,1455l332,1455l332,1425xm319,1485l302,1485l302,1513l334,1513l334,1498l332,1498l319,1485xm334,1483l317,1483l332,1498l332,1485l334,1485l334,1483xm334,1485l332,1485l332,1498l334,1498l334,1485xm394,1483l364,1483l364,1513l394,1513l394,1483xm454,1483l424,1483l424,1513l454,1513l454,1483xm514,1483l484,1483l484,1513l514,1513l514,1483xm574,1483l544,1483l544,1513l574,1513l574,1483xm634,1483l604,1483l604,1513l634,1513l634,1483xm694,1483l664,1483l664,1513l694,1513l694,1483xm754,1483l724,1483l724,1513l754,1513l754,1483xm814,1483l784,1483l784,1513l814,1513l814,1483xm874,1483l844,1483l844,1513l874,1513l874,1483xm934,1483l904,1483l904,1513l934,1513l934,1483xm994,1483l964,1483l964,1513l994,1513l994,1483xm1054,1483l1024,1483l1024,1513l1054,1513l1054,1483xm1114,1483l1084,1483l1084,1513l1114,1513l1114,1483xm1174,1483l1144,1483l1144,1513l1174,1513l1174,1483xm1234,1483l1204,1483l1204,1513l1234,1513l1234,1483xm1294,1483l1264,1483l1264,1513l1294,1513l1294,1483xm1354,1483l1324,1483l1324,1513l1354,1513l1354,1483xm1414,1483l1384,1483l1384,1513l1414,1513l1414,1483xm1474,1483l1444,1483l1444,1513l1474,1513l1474,1483xm1534,1483l1504,1483l1504,1513l1534,1513l1534,1483xm1594,1483l1564,1483l1564,1513l1594,1513l1594,1483xm1654,1483l1624,1483l1624,1513l1654,1513l1654,1483xm1714,1483l1684,1483l1684,1513l1714,1513l1714,1483xm1774,1483l1744,1483l1744,1513l1774,1513l1774,1483xm1834,1483l1804,1483l1804,1513l1834,1513l1834,1483xm1894,1483l1864,1483l1864,1513l1894,1513l1894,1483xm1954,1483l1924,1483l1924,1513l1954,1513l1954,1483xm2014,1483l1984,1483l1984,1513l2014,1513l2014,1483xm2074,1483l2044,1483l2044,1513l2074,1513l2074,1483xm2134,1483l2104,1483l2104,1513l2134,1513l2134,1483xm2194,1483l2164,1483l2164,1513l2194,1513l2194,1483xm2254,1483l2224,1483l2224,1513l2254,1513l2254,1483xm2314,1483l2284,1483l2284,1513l2314,1513l2314,1483xm2374,1483l2344,1483l2344,1513l2374,1513l2374,1483xm2434,1483l2404,1483l2404,1513l2434,1513l2434,1483xm2494,1483l2464,1483l2464,1513l2494,1513l2494,1483xm2554,1483l2524,1483l2524,1513l2554,1513l2554,1483xm2614,1483l2584,1483l2584,1513l2614,1513l2614,1483xm2674,1483l2644,1483l2644,1513l2674,1513l2674,1483xm2734,1483l2704,1483l2704,1513l2734,1513l2734,1483xm2794,1483l2764,1483l2764,1513l2794,1513l2794,1483xm2854,1483l2824,1483l2824,1513l2854,1513l2854,1483xm2914,1483l2884,1483l2884,1513l2914,1513l2914,1483xm2974,1483l2944,1483l2944,1513l2974,1513l2974,1483xm3034,1483l3004,1483l3004,1513l3034,1513l3034,1483xm3094,1483l3064,1483l3064,1513l3094,1513l3094,1483xm3154,1483l3124,1483l3124,1513l3154,1513l3154,1483xm3214,1483l3184,1483l3184,1513l3214,1513l3214,1483xm3274,1483l3244,1483l3244,1513l3274,1513l3274,1483xm3334,1483l3304,1483l3304,1513l3334,1513l3334,1483xm3394,1483l3364,1483l3364,1513l3394,1513l3394,1483xm3454,1483l3424,1483l3424,1513l3454,1513l3454,1483xm3514,1483l3484,1483l3484,1513l3514,1513l3514,1483xm3574,1483l3544,1483l3544,1513l3574,1513l3574,1483xm3634,1483l3604,1483l3604,1513l3634,1513l3634,1483xm3694,1483l3664,1483l3664,1513l3694,1513l3694,1483xm3754,1483l3724,1483l3724,1513l3754,1513l3754,1483xm3814,1483l3784,1483l3784,1513l3814,1513l3814,1483xm3874,1483l3844,1483l3844,1513l3874,1513l3874,1483xm3934,1483l3904,1483l3904,1513l3934,1513l3934,1483xm3994,1483l3964,1483l3964,1513l3994,1513l3994,1483xm4054,1483l4024,1483l4024,1513l4054,1513l4054,1483xm4114,1483l4084,1483l4084,1513l4114,1513l4114,1483xm4174,1483l4144,1483l4144,1513l4174,1513l4174,1483xm4234,1483l4204,1483l4204,1513l4234,1513l4234,1483xm4294,1483l4264,1483l4264,1513l4294,1513l4294,1483xm4354,1483l4324,1483l4324,1513l4354,1513l4354,1483xm4414,1483l4384,1483l4384,1513l4414,1513l4414,1483xm4474,1483l4444,1483l4444,1513l4474,1513l4474,1483xm4534,1483l4504,1483l4504,1513l4534,1513l4534,1483xm4594,1483l4564,1483l4564,1513l4594,1513l4594,1483xm4654,1483l4624,1483l4624,1513l4654,1513l4654,1483xm4714,1483l4684,1483l4684,1513l4714,1513l4714,1483xm4774,1483l4744,1483l4744,1513l4774,1513l4774,1483xm4834,1483l4804,1483l4804,1513l4834,1513l4834,1483xm4894,1483l4864,1483l4864,1513l4894,1513l4894,1483xm4954,1483l4924,1483l4924,1513l4954,1513l4954,1483xm5014,1483l4984,1483l4984,1513l5014,1513l5014,1483xm5074,1483l5044,1483l5044,1513l5074,1513l5074,1483xm5134,1483l5104,1483l5104,1513l5134,1513l5134,1483xm5194,1483l5164,1483l5164,1513l5194,1513l5194,1483xm5254,1483l5224,1483l5224,1513l5254,1513l5254,1483xm5314,1483l5284,1483l5284,1513l5314,1513l5314,1483xm5374,1483l5344,1483l5344,1513l5374,1513l5374,1483xm5434,1483l5404,1483l5404,1513l5434,1513l5434,1483xm5494,1483l5464,1483l5464,1513l5494,1513l5494,1483xm5554,1483l5524,1483l5524,1513l5554,1513l5554,1483xm5614,1483l5584,1483l5584,1513l5614,1513l5614,1483xm5674,1483l5644,1483l5644,1513l5674,1513l5674,1483xm5734,1483l5704,1483l5704,1513l5734,1513l5734,1483xm5794,1483l5764,1483l5764,1513l5794,1513l5794,1483xm5854,1483l5824,1483l5824,1513l5854,1513l5854,1483xm5914,1483l5884,1483l5884,1513l5914,1513l5914,1483xm5974,1483l5944,1483l5944,1513l5974,1513l5974,1483xm6034,1483l6004,1483l6004,1513l6034,1513l6034,1483xm6094,1483l6064,1483l6064,1513l6094,1513l6094,1483xm6154,1483l6124,1483l6124,1513l6154,1513l6154,1483xm6214,1483l6184,1483l6184,1513l6214,1513l6214,1483xm6274,1483l6244,1483l6244,1513l6274,1513l6274,1483xm6334,1483l6304,1483l6304,1513l6334,1513l6334,1483xm6394,1483l6364,1483l6364,1513l6394,1513l6394,1483xm6454,1483l6424,1483l6424,1513l6454,1513l6454,1483xm6514,1483l6484,1483l6484,1513l6514,1513l6514,1483xm6574,1483l6544,1483l6544,1513l6574,1513l6574,1483xm6634,1483l6604,1483l6604,1513l6634,1513l6634,1483xm6694,1483l6664,1483l6664,1513l6694,1513l6694,1483xm6754,1483l6724,1483l6724,1513l6754,1513l6754,1483xm6814,1483l6784,1483l6784,1513l6814,1513l6814,1483xm6874,1483l6844,1483l6844,1513l6874,1513l6874,1483xm6934,1483l6904,1483l6904,1513l6934,1513l6934,1483xm6994,1483l6964,1483l6964,1513l6994,1513l6994,1483xm7054,1483l7024,1483l7024,1513l7054,1513l7054,1483xm7114,1483l7084,1483l7084,1513l7114,1513l7114,1483xm7174,1483l7144,1483l7144,1513l7174,1513l7174,1483xm7234,1483l7204,1483l7204,1513l7234,1513l7234,1483xm7294,1483l7264,1483l7264,1513l7294,1513l7294,1483xm7354,1483l7324,1483l7324,1513l7354,1513l7354,1483xm7414,1483l7384,1483l7384,1513l7414,1513l7414,1483xm7474,1483l7444,1483l7444,1513l7474,1513l7474,1483xm7534,1483l7504,1483l7504,1513l7534,1513l7534,1483xm7594,1483l7564,1483l7564,1513l7594,1513l7594,1483xm7654,1483l7624,1483l7624,1513l7654,1513l7654,1483xm7714,1483l7684,1483l7684,1513l7714,1513l7714,1483xm7774,1483l7744,1483l7744,1513l7774,1513l7774,1483xm7834,1483l7804,1483l7804,1513l7834,1513l7834,1483xm7894,1483l7864,1483l7864,1513l7894,1513l7894,1483xm7954,1483l7924,1483l7924,1513l7954,1513l7954,1483xm8014,1483l7984,1483l7984,1513l8014,1513l8014,1483xm8074,1483l8044,1483l8044,1513l8074,1513l8074,1483xm8134,1483l8104,1483l8104,1513l8134,1513l8134,1483xm8194,1483l8164,1483l8164,1513l8194,1513l8194,1483xm8254,1483l8224,1483l8224,1513l8254,1513l8254,1483xm8314,1483l8284,1483l8284,1513l8314,1513l8314,1483xm8374,1483l8344,1483l8344,1513l8374,1513l8374,1483xm8434,1483l8404,1483l8404,1513l8434,1513l8434,1483xm8494,1483l8464,1483l8464,1513l8494,1513l8494,1483xm8554,1483l8524,1483l8524,1513l8554,1513l8554,1483xm8582,1451l8552,1451l8552,1481l8582,1481l8582,1451xm8582,1391l8552,1391l8552,1421l8582,1421l8582,1391xm8582,1331l8552,1331l8552,1361l8582,1361l8582,1331xm8582,1271l8552,1271l8552,1301l8582,1301l8582,1271xm8582,1211l8552,1211l8552,1241l8582,1241l8582,1211xm8582,1151l8552,1151l8552,1181l8582,1181l8582,1151xm8582,1091l8552,1091l8552,1121l8582,1121l8582,1091xm8582,1031l8552,1031l8552,1061l8582,1061l8582,1031xm8582,971l8552,971l8552,1001l8582,1001l8582,971xm8582,911l8552,911l8552,941l8582,941l8582,911xm8582,851l8552,851l8552,881l8582,881l8582,851xm8582,791l8552,791l8552,821l8582,821l8582,791xm8582,731l8552,731l8552,761l8582,761l8582,731xm8582,671l8552,671l8552,701l8582,701l8582,671xm8582,611l8552,611l8552,641l8582,641l8582,611xm8582,551l8552,551l8552,581l8582,581l8582,551xm8582,491l8552,491l8552,521l8582,521l8582,491xm8582,431l8552,431l8552,461l8582,461l8582,431xm8582,371l8552,371l8552,401l8582,401l8582,371xm8582,311l8552,311l8552,341l8582,341l8582,311xm8582,251l8552,251l8552,281l8582,281l8582,251xm8582,191l8552,191l8552,221l8582,221l8582,191xm8582,131l8552,131l8552,161l8582,161l8582,131xm8582,71l8552,71l8552,101l8582,101l8582,71xe" fillcolor="black" stroked="f" o:allowincell="f" style="position:absolute;left:303;top:0;width:8279;height:1729;mso-wrap-style:none;v-text-anchor:middle;mso-position-horizontal-relative:char">
                  <v:fill o:detectmouseclick="t" type="solid" color2="white"/>
                  <v:stroke color="#3465a4" joinstyle="round" endcap="flat"/>
                  <w10:wrap type="none"/>
                </v:shape>
                <v:shape id="shape_0" ID="FreeForm 5" coordorigin="3905,2899" coordsize="380,639" path="m4002,3364l3905,3364l4095,3537l4112,3521l4089,3521l4095,3517l3943,3379l3924,3379l3929,3366l4002,3366l4002,3364xm4095,3517l4089,3521l4100,3521l4095,3517xm4260,3366l4095,3517l4100,3521l4112,3521l4268,3379l4265,3379l4260,3366xm3929,3366l3924,3379l3943,3379l3929,3366xm4002,3366l3929,3366l3943,3379l4017,3379l4017,3372l4002,3372l4002,3366xm4172,2906l4172,3379l4246,3379l4254,3372l4187,3372l4180,3364l4187,3364l4187,2914l4180,2914l4172,2906xm4282,3366l4260,3366l4265,3379l4268,3379l4282,3366xm4187,2899l4002,2899l4002,3372l4009,3364l4017,3364l4017,2914l4009,2914l4017,2906l4187,2906l4187,2899xm4017,3364l4009,3364l4002,3372l4017,3372l4017,3364xm4187,3364l4180,3364l4187,3372l4187,3364xm4284,3364l4187,3364l4187,3372l4254,3372l4260,3366l4282,3366l4284,3364xm4017,2906l4009,2914l4017,2914l4017,2906xm4172,2906l4017,2906l4017,2914l4172,2914l4172,2906xm4187,2906l4172,2906l4180,2914l4187,2914l4187,2906xe" fillcolor="black" stroked="f" o:allowincell="f" style="position:absolute;left:3905;top:3314;width:379;height:729;mso-wrap-style:none;v-text-anchor:middle;mso-position-horizontal-relative:char">
                  <v:fill o:detectmouseclick="t" type="solid" color2="white"/>
                  <v:stroke color="#3465a4" joinstyle="round" endcap="flat"/>
                  <w10:wrap type="none"/>
                </v:shape>
                <v:line id="shape_0" from="1,3273" to="8871,3273" ID="Line 6" stroked="t" o:allowincell="f" style="position:absolute;mso-position-horizontal-relative:char">
                  <v:stroke color="black" weight="9360" joinstyle="miter" endcap="flat"/>
                  <v:fill o:detectmouseclick="t" on="false"/>
                  <w10:wrap type="none"/>
                </v:line>
                <v:line id="shape_0" from="8,2583" to="8,3263" ID="Line 7" stroked="t" o:allowincell="f" style="position:absolute;mso-position-horizontal-relative:char">
                  <v:stroke color="black" weight="9360" joinstyle="miter" endcap="flat"/>
                  <v:fill o:detectmouseclick="t" on="false"/>
                  <w10:wrap type="none"/>
                </v:line>
                <v:line id="shape_0" from="1,2576" to="8871,2576" ID="Line 8" stroked="t" o:allowincell="f" style="position:absolute;mso-position-horizontal-relative:char">
                  <v:stroke color="black" weight="9360" joinstyle="miter" endcap="flat"/>
                  <v:fill o:detectmouseclick="t" on="false"/>
                  <w10:wrap type="none"/>
                </v:line>
                <v:line id="shape_0" from="8865,2583" to="8865,3263" ID="Line 9" stroked="t" o:allowincell="f" style="position:absolute;mso-position-horizontal-relative:char">
                  <v:stroke color="black" weight="9360" joinstyle="miter" endcap="flat"/>
                  <v:fill o:detectmouseclick="t" on="false"/>
                  <w10:wrap type="none"/>
                </v:line>
                <v:line id="shape_0" from="28,3242" to="8844,3242" ID="Line 10" stroked="t" o:allowincell="f" style="position:absolute;mso-position-horizontal-relative:char">
                  <v:stroke color="black" weight="9360" joinstyle="miter" endcap="flat"/>
                  <v:fill o:detectmouseclick="t" on="false"/>
                  <w10:wrap type="none"/>
                </v:line>
                <v:line id="shape_0" from="34,2615" to="34,3233" ID="Line 11" stroked="t" o:allowincell="f" style="position:absolute;mso-position-horizontal-relative:char">
                  <v:stroke color="black" weight="9360" joinstyle="miter" endcap="flat"/>
                  <v:fill o:detectmouseclick="t" on="false"/>
                  <w10:wrap type="none"/>
                </v:line>
                <v:line id="shape_0" from="28,2607" to="8844,2607" ID="Line 12" stroked="t" o:allowincell="f" style="position:absolute;mso-position-horizontal-relative:char">
                  <v:stroke color="black" weight="9360" joinstyle="miter" endcap="flat"/>
                  <v:fill o:detectmouseclick="t" on="false"/>
                  <w10:wrap type="none"/>
                </v:line>
                <v:line id="shape_0" from="8839,2614" to="8839,3232" ID="Line 13" stroked="t" o:allowincell="f" style="position:absolute;mso-position-horizontal-relative:char">
                  <v:stroke color="black" weight="9360" joinstyle="miter" endcap="flat"/>
                  <v:fill o:detectmouseclick="t" on="false"/>
                  <w10:wrap type="none"/>
                </v:line>
                <v:line id="shape_0" from="856,4750" to="7942,4750" ID="Line 14" stroked="t" o:allowincell="f" style="position:absolute;mso-position-horizontal-relative:char">
                  <v:stroke color="black" weight="9360" joinstyle="miter" endcap="flat"/>
                  <v:fill o:detectmouseclick="t" on="false"/>
                  <w10:wrap type="none"/>
                </v:line>
                <v:line id="shape_0" from="863,4088" to="863,4741" ID="Line 15" stroked="t" o:allowincell="f" style="position:absolute;mso-position-horizontal-relative:char">
                  <v:stroke color="black" weight="9360" joinstyle="miter" endcap="flat"/>
                  <v:fill o:detectmouseclick="t" on="false"/>
                  <w10:wrap type="none"/>
                </v:line>
                <v:line id="shape_0" from="856,4080" to="7942,4080" ID="Line 16" stroked="t" o:allowincell="f" style="position:absolute;mso-position-horizontal-relative:char">
                  <v:stroke color="black" weight="9360" joinstyle="miter" endcap="flat"/>
                  <v:fill o:detectmouseclick="t" on="false"/>
                  <w10:wrap type="none"/>
                </v:line>
                <v:line id="shape_0" from="7936,4087" to="7936,4741" ID="Line 17" stroked="t" o:allowincell="f" style="position:absolute;mso-position-horizontal-relative:char">
                  <v:stroke color="black" weight="9360" joinstyle="miter" endcap="flat"/>
                  <v:fill o:detectmouseclick="t" on="false"/>
                  <w10:wrap type="none"/>
                </v:line>
                <v:line id="shape_0" from="883,4719" to="7915,4719" ID="Line 18" stroked="t" o:allowincell="f" style="position:absolute;mso-position-horizontal-relative:char">
                  <v:stroke color="black" weight="9360" joinstyle="miter" endcap="flat"/>
                  <v:fill o:detectmouseclick="t" on="false"/>
                  <w10:wrap type="none"/>
                </v:line>
                <v:line id="shape_0" from="889,4118" to="889,4711" ID="Line 19" stroked="t" o:allowincell="f" style="position:absolute;mso-position-horizontal-relative:char">
                  <v:stroke color="black" weight="9360" joinstyle="miter" endcap="flat"/>
                  <v:fill o:detectmouseclick="t" on="false"/>
                  <w10:wrap type="none"/>
                </v:line>
                <v:line id="shape_0" from="883,4110" to="7915,4110" ID="Line 20" stroked="t" o:allowincell="f" style="position:absolute;mso-position-horizontal-relative:char">
                  <v:stroke color="black" weight="9360" joinstyle="miter" endcap="flat"/>
                  <v:fill o:detectmouseclick="t" on="false"/>
                  <w10:wrap type="none"/>
                </v:line>
                <v:line id="shape_0" from="7910,4118" to="7910,4710" ID="Line 21" stroked="t" o:allowincell="f" style="position:absolute;mso-position-horizontal-relative:char">
                  <v:stroke color="black" weight="9360" joinstyle="miter" endcap="flat"/>
                  <v:fill o:detectmouseclick="t" on="false"/>
                  <w10:wrap type="none"/>
                </v:line>
                <v:shape id="shape_0" ID="FreeForm 22" coordorigin="3914,1566" coordsize="380,639" path="m4011,2031l3914,2031l4103,2204l4121,2188l4098,2188l4103,2184l3952,2046l3933,2046l3938,2033l4011,2033l4011,2031xm4103,2184l4098,2188l4109,2188l4103,2184xm4269,2033l4103,2184l4109,2188l4121,2188l4277,2046l4274,2046l4269,2033xm3938,2033l3933,2046l3952,2046l3938,2033xm4011,2033l3938,2033l3952,2046l4026,2046l4026,2039l4011,2039l4011,2033xm4181,1573l4181,2046l4255,2046l4263,2039l4196,2039l4189,2031l4196,2031l4196,1581l4189,1581l4181,1573xm4291,2033l4269,2033l4274,2046l4277,2046l4291,2033xm4196,1566l4011,1566l4011,2039l4018,2031l4026,2031l4026,1581l4018,1581l4026,1573l4196,1573l4196,1566xm4026,2031l4018,2031l4011,2039l4026,2039l4026,2031xm4196,2031l4189,2031l4196,2039l4196,2031xm4293,2031l4196,2031l4196,2039l4263,2039l4269,2033l4291,2033l4293,2031xm4026,1573l4018,1581l4026,1581l4026,1573xm4181,1573l4026,1573l4026,1581l4181,1581l4181,1573xm4196,1573l4181,1573l4189,1581l4196,1581l4196,1573xe" fillcolor="black" stroked="f" o:allowincell="f" style="position:absolute;left:3914;top:1789;width:379;height:72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870;height:4757;mso-wrap-style:square;v-text-anchor:top;mso-position-horizontal-relative:char" type="_x0000_t202">
                  <v:textbox>
                    <w:txbxContent>
                      <w:p>
                        <w:pPr>
                          <w:overflowPunct w:val="false"/>
                          <w:bidi w:val="0"/>
                          <w:spacing w:before="30" w:after="0" w:lineRule="exact" w:line="287"/>
                          <w:ind w:left="836" w:hanging="0"/>
                          <w:jc w:val="left"/>
                          <w:rPr/>
                        </w:pPr>
                        <w:r>
                          <w:rPr>
                            <w:sz w:val="24"/>
                            <w:kern w:val="2"/>
                            <w:szCs w:val="24"/>
                            <w:rFonts w:ascii="仿宋" w:hAnsi="仿宋" w:eastAsia="仿宋" w:cs="Times New Roman"/>
                            <w:color w:val="auto"/>
                            <w:lang w:val="en-US" w:eastAsia="zh-CN" w:bidi="ar-SA"/>
                          </w:rPr>
                          <w:t>1.成立大会筹备领导小组；</w:t>
                        </w:r>
                      </w:p>
                      <w:p>
                        <w:pPr>
                          <w:overflowPunct w:val="false"/>
                          <w:bidi w:val="0"/>
                          <w:spacing w:before="25" w:after="0" w:lineRule="auto" w:line="196"/>
                          <w:ind w:left="476" w:right="460" w:firstLine="360"/>
                          <w:jc w:val="both"/>
                          <w:rPr/>
                        </w:pPr>
                        <w:r>
                          <w:rPr>
                            <w:sz w:val="24"/>
                            <w:kern w:val="2"/>
                            <w:szCs w:val="24"/>
                            <w:rFonts w:ascii="仿宋" w:hAnsi="仿宋" w:eastAsia="仿宋" w:cs="Times New Roman"/>
                            <w:color w:val="auto"/>
                            <w:lang w:val="en-US" w:eastAsia="zh-CN" w:bidi="ar-SA"/>
                          </w:rPr>
                          <w:t>2.</w:t>
                        </w:r>
                        <w:r>
                          <w:rPr>
                            <w:sz w:val="24"/>
                            <w:kern w:val="2"/>
                            <w:szCs w:val="24"/>
                            <w:spacing w:val="-9"/>
                            <w:rFonts w:ascii="仿宋" w:hAnsi="仿宋" w:eastAsia="仿宋" w:cs="Times New Roman"/>
                            <w:color w:val="auto"/>
                            <w:lang w:val="en-US" w:eastAsia="zh-CN" w:bidi="ar-SA"/>
                          </w:rPr>
                          <w:t>理清工作思路，对召开代表大会的时间、地点、规模、主要议程和聘请名誉会长，选举产生会长、常务理事、理事名额的分配原则、构成比例、产生办法以及会长提名秘书长人选等问题，提出初步意见。</w:t>
                        </w:r>
                      </w:p>
                    </w:txbxContent>
                  </v:textbox>
                  <v:fill o:detectmouseclick="t" on="false"/>
                  <v:stroke color="#3465a4" joinstyle="round" endcap="flat"/>
                  <w10:wrap type="none"/>
                </v:shape>
                <v:shape id="shape_0" stroked="f" o:allowincell="f" style="position:absolute;left:27;top:2599;width:8817;height:648;mso-wrap-style:square;v-text-anchor:top;mso-position-horizontal-relative:char" type="_x0000_t202">
                  <v:textbox>
                    <w:txbxContent>
                      <w:p>
                        <w:pPr>
                          <w:overflowPunct w:val="false"/>
                          <w:bidi w:val="0"/>
                          <w:spacing w:before="32" w:after="0"/>
                          <w:ind w:left="157" w:hanging="0"/>
                          <w:jc w:val="center"/>
                          <w:rPr/>
                        </w:pPr>
                        <w:r>
                          <w:rPr>
                            <w:w w:val="95"/>
                            <w:kern w:val="2"/>
                            <w:sz w:val="32"/>
                            <w:szCs w:val="24"/>
                            <w:rFonts w:ascii="Times New Roman" w:hAnsi="Times New Roman" w:eastAsia="宋体;SimSun" w:cs="Times New Roman"/>
                            <w:color w:val="auto"/>
                            <w:lang w:val="en-US" w:eastAsia="zh-CN" w:bidi="ar-SA"/>
                          </w:rPr>
                          <w:t>向校分管领导做专题汇报，听取指导意见</w:t>
                        </w:r>
                      </w:p>
                    </w:txbxContent>
                  </v:textbox>
                  <v:fill o:detectmouseclick="t" on="false"/>
                  <v:stroke color="#3465a4" joinstyle="round" endcap="flat"/>
                  <w10:wrap type="none"/>
                </v:shape>
                <v:shape id="shape_0" stroked="f" o:allowincell="f" style="position:absolute;left:882;top:4103;width:7033;height:623;mso-wrap-style:square;v-text-anchor:top;mso-position-horizontal-relative:char" type="_x0000_t202">
                  <v:textbox>
                    <w:txbxContent>
                      <w:p>
                        <w:pPr>
                          <w:overflowPunct w:val="false"/>
                          <w:bidi w:val="0"/>
                          <w:spacing w:before="33" w:after="0"/>
                          <w:ind w:left="156" w:hanging="0"/>
                          <w:jc w:val="left"/>
                          <w:rPr/>
                        </w:pPr>
                        <w:r>
                          <w:rPr>
                            <w:w w:val="95"/>
                            <w:kern w:val="2"/>
                            <w:sz w:val="32"/>
                            <w:szCs w:val="24"/>
                            <w:rFonts w:ascii="Times New Roman" w:hAnsi="Times New Roman" w:eastAsia="宋体;SimSun" w:cs="Times New Roman"/>
                            <w:color w:val="auto"/>
                            <w:lang w:val="en-US" w:eastAsia="zh-CN" w:bidi="ar-SA"/>
                          </w:rPr>
                          <w:t>根据指导意见，向学校呈报召开代表大会的请示</w:t>
                        </w:r>
                      </w:p>
                    </w:txbxContent>
                  </v:textbox>
                  <v:fill o:detectmouseclick="t" on="false"/>
                  <v:stroke color="#3465a4" joinstyle="round" endcap="flat"/>
                  <w10:wrap type="none"/>
                </v:shape>
              </v:group>
            </w:pict>
          </mc:Fallback>
        </mc:AlternateContent>
      </w:r>
    </w:p>
    <w:p>
      <w:pPr>
        <w:pStyle w:val="Normal"/>
        <w:ind w:left="121" w:hanging="0"/>
        <w:rPr>
          <w:rFonts w:ascii="PMingLiU;新細明體" w:hAnsi="PMingLiU;新細明體"/>
          <w:sz w:val="20"/>
        </w:rPr>
      </w:pPr>
      <w:r>
        <w:rPr>
          <w:rFonts w:eastAsia="Times New Roman"/>
          <w:spacing w:val="-43"/>
          <w:sz w:val="20"/>
        </w:rPr>
        <w:t xml:space="preserve"> </w:t>
      </w:r>
      <w:r>
        <w:rPr>
          <w:rFonts w:eastAsia="黑体;SimHei" w:cs="黑体;SimHei" w:ascii="PMingLiU;新細明體" w:hAnsi="PMingLiU;新細明體"/>
          <w:sz w:val="20"/>
          <w:szCs w:val="32"/>
          <w:lang w:eastAsia="en-US"/>
        </w:rPr>
        <mc:AlternateContent>
          <mc:Choice Requires="wpg">
            <w:drawing>
              <wp:inline distT="0" distB="0" distL="0" distR="0">
                <wp:extent cx="5257800" cy="2566035"/>
                <wp:effectExtent l="0" t="0" r="0" b="0"/>
                <wp:docPr id="70" name="Group 26"/>
                <a:graphic xmlns:a="http://schemas.openxmlformats.org/drawingml/2006/main">
                  <a:graphicData uri="http://schemas.microsoft.com/office/word/2010/wordprocessingGroup">
                    <wpg:wgp>
                      <wpg:cNvGrpSpPr/>
                      <wpg:grpSpPr>
                        <a:xfrm>
                          <a:off x="0" y="0"/>
                          <a:ext cx="5257800" cy="2566080"/>
                          <a:chOff x="0" y="0"/>
                          <a:chExt cx="5257800" cy="2566080"/>
                        </a:xfrm>
                      </wpg:grpSpPr>
                      <wps:wsp>
                        <wps:cNvSpPr/>
                        <wps:spPr>
                          <a:xfrm>
                            <a:off x="0" y="720"/>
                            <a:ext cx="5257800" cy="2127240"/>
                          </a:xfrm>
                          <a:custGeom>
                            <a:avLst/>
                            <a:gdLst/>
                            <a:ahLst/>
                            <a:rect l="l" t="t" r="r" b="b"/>
                            <a:pathLst>
                              <a:path w="8280" h="3350">
                                <a:moveTo>
                                  <a:pt x="8265" y="25"/>
                                </a:moveTo>
                                <a:lnTo>
                                  <a:pt x="8250" y="25"/>
                                </a:lnTo>
                                <a:lnTo>
                                  <a:pt x="8250" y="55"/>
                                </a:lnTo>
                                <a:lnTo>
                                  <a:pt x="8280" y="55"/>
                                </a:lnTo>
                                <a:lnTo>
                                  <a:pt x="8280" y="30"/>
                                </a:lnTo>
                                <a:lnTo>
                                  <a:pt x="8265" y="30"/>
                                </a:lnTo>
                                <a:lnTo>
                                  <a:pt x="8265" y="25"/>
                                </a:lnTo>
                                <a:close/>
                                <a:moveTo>
                                  <a:pt x="8265" y="0"/>
                                </a:moveTo>
                                <a:lnTo>
                                  <a:pt x="8235" y="0"/>
                                </a:lnTo>
                                <a:lnTo>
                                  <a:pt x="8235" y="30"/>
                                </a:lnTo>
                                <a:lnTo>
                                  <a:pt x="8250" y="30"/>
                                </a:lnTo>
                                <a:lnTo>
                                  <a:pt x="8250" y="25"/>
                                </a:lnTo>
                                <a:lnTo>
                                  <a:pt x="8265" y="25"/>
                                </a:lnTo>
                                <a:lnTo>
                                  <a:pt x="8265" y="0"/>
                                </a:lnTo>
                                <a:close/>
                                <a:moveTo>
                                  <a:pt x="8280" y="25"/>
                                </a:moveTo>
                                <a:lnTo>
                                  <a:pt x="8265" y="25"/>
                                </a:lnTo>
                                <a:lnTo>
                                  <a:pt x="8265" y="30"/>
                                </a:lnTo>
                                <a:lnTo>
                                  <a:pt x="8280" y="30"/>
                                </a:lnTo>
                                <a:lnTo>
                                  <a:pt x="8280" y="25"/>
                                </a:lnTo>
                                <a:close/>
                                <a:moveTo>
                                  <a:pt x="8205" y="0"/>
                                </a:moveTo>
                                <a:lnTo>
                                  <a:pt x="8175" y="0"/>
                                </a:lnTo>
                                <a:lnTo>
                                  <a:pt x="8175" y="30"/>
                                </a:lnTo>
                                <a:lnTo>
                                  <a:pt x="8205" y="30"/>
                                </a:lnTo>
                                <a:lnTo>
                                  <a:pt x="8205" y="0"/>
                                </a:lnTo>
                                <a:close/>
                                <a:moveTo>
                                  <a:pt x="8145" y="0"/>
                                </a:moveTo>
                                <a:lnTo>
                                  <a:pt x="8115" y="0"/>
                                </a:lnTo>
                                <a:lnTo>
                                  <a:pt x="8115" y="30"/>
                                </a:lnTo>
                                <a:lnTo>
                                  <a:pt x="8145" y="30"/>
                                </a:lnTo>
                                <a:lnTo>
                                  <a:pt x="8145" y="0"/>
                                </a:lnTo>
                                <a:close/>
                                <a:moveTo>
                                  <a:pt x="8085" y="0"/>
                                </a:moveTo>
                                <a:lnTo>
                                  <a:pt x="8055" y="0"/>
                                </a:lnTo>
                                <a:lnTo>
                                  <a:pt x="8055" y="30"/>
                                </a:lnTo>
                                <a:lnTo>
                                  <a:pt x="8085" y="30"/>
                                </a:lnTo>
                                <a:lnTo>
                                  <a:pt x="8085" y="0"/>
                                </a:lnTo>
                                <a:close/>
                                <a:moveTo>
                                  <a:pt x="8025" y="0"/>
                                </a:moveTo>
                                <a:lnTo>
                                  <a:pt x="7995" y="0"/>
                                </a:lnTo>
                                <a:lnTo>
                                  <a:pt x="7995" y="30"/>
                                </a:lnTo>
                                <a:lnTo>
                                  <a:pt x="8025" y="30"/>
                                </a:lnTo>
                                <a:lnTo>
                                  <a:pt x="8025" y="0"/>
                                </a:lnTo>
                                <a:close/>
                                <a:moveTo>
                                  <a:pt x="7965" y="0"/>
                                </a:moveTo>
                                <a:lnTo>
                                  <a:pt x="7935" y="0"/>
                                </a:lnTo>
                                <a:lnTo>
                                  <a:pt x="7935" y="30"/>
                                </a:lnTo>
                                <a:lnTo>
                                  <a:pt x="7965" y="30"/>
                                </a:lnTo>
                                <a:lnTo>
                                  <a:pt x="7965" y="0"/>
                                </a:lnTo>
                                <a:close/>
                                <a:moveTo>
                                  <a:pt x="7905" y="0"/>
                                </a:moveTo>
                                <a:lnTo>
                                  <a:pt x="7875" y="0"/>
                                </a:lnTo>
                                <a:lnTo>
                                  <a:pt x="7875" y="30"/>
                                </a:lnTo>
                                <a:lnTo>
                                  <a:pt x="7905" y="30"/>
                                </a:lnTo>
                                <a:lnTo>
                                  <a:pt x="7905" y="0"/>
                                </a:lnTo>
                                <a:close/>
                                <a:moveTo>
                                  <a:pt x="7845" y="0"/>
                                </a:moveTo>
                                <a:lnTo>
                                  <a:pt x="7815" y="0"/>
                                </a:lnTo>
                                <a:lnTo>
                                  <a:pt x="7815" y="30"/>
                                </a:lnTo>
                                <a:lnTo>
                                  <a:pt x="7845" y="30"/>
                                </a:lnTo>
                                <a:lnTo>
                                  <a:pt x="7845" y="0"/>
                                </a:lnTo>
                                <a:close/>
                                <a:moveTo>
                                  <a:pt x="7785" y="0"/>
                                </a:moveTo>
                                <a:lnTo>
                                  <a:pt x="7755" y="0"/>
                                </a:lnTo>
                                <a:lnTo>
                                  <a:pt x="7755" y="30"/>
                                </a:lnTo>
                                <a:lnTo>
                                  <a:pt x="7785" y="30"/>
                                </a:lnTo>
                                <a:lnTo>
                                  <a:pt x="7785" y="0"/>
                                </a:lnTo>
                                <a:close/>
                                <a:moveTo>
                                  <a:pt x="7725" y="0"/>
                                </a:moveTo>
                                <a:lnTo>
                                  <a:pt x="7695" y="0"/>
                                </a:lnTo>
                                <a:lnTo>
                                  <a:pt x="7695" y="30"/>
                                </a:lnTo>
                                <a:lnTo>
                                  <a:pt x="7725" y="30"/>
                                </a:lnTo>
                                <a:lnTo>
                                  <a:pt x="7725" y="0"/>
                                </a:lnTo>
                                <a:close/>
                                <a:moveTo>
                                  <a:pt x="7665" y="0"/>
                                </a:moveTo>
                                <a:lnTo>
                                  <a:pt x="7635" y="0"/>
                                </a:lnTo>
                                <a:lnTo>
                                  <a:pt x="7635" y="30"/>
                                </a:lnTo>
                                <a:lnTo>
                                  <a:pt x="7665" y="30"/>
                                </a:lnTo>
                                <a:lnTo>
                                  <a:pt x="7665" y="0"/>
                                </a:lnTo>
                                <a:close/>
                                <a:moveTo>
                                  <a:pt x="7605" y="0"/>
                                </a:moveTo>
                                <a:lnTo>
                                  <a:pt x="7575" y="0"/>
                                </a:lnTo>
                                <a:lnTo>
                                  <a:pt x="7575" y="30"/>
                                </a:lnTo>
                                <a:lnTo>
                                  <a:pt x="7605" y="30"/>
                                </a:lnTo>
                                <a:lnTo>
                                  <a:pt x="7605" y="0"/>
                                </a:lnTo>
                                <a:close/>
                                <a:moveTo>
                                  <a:pt x="7545" y="0"/>
                                </a:moveTo>
                                <a:lnTo>
                                  <a:pt x="7515" y="0"/>
                                </a:lnTo>
                                <a:lnTo>
                                  <a:pt x="7515" y="30"/>
                                </a:lnTo>
                                <a:lnTo>
                                  <a:pt x="7545" y="30"/>
                                </a:lnTo>
                                <a:lnTo>
                                  <a:pt x="7545" y="0"/>
                                </a:lnTo>
                                <a:close/>
                                <a:moveTo>
                                  <a:pt x="7485" y="0"/>
                                </a:moveTo>
                                <a:lnTo>
                                  <a:pt x="7455" y="0"/>
                                </a:lnTo>
                                <a:lnTo>
                                  <a:pt x="7455" y="30"/>
                                </a:lnTo>
                                <a:lnTo>
                                  <a:pt x="7485" y="30"/>
                                </a:lnTo>
                                <a:lnTo>
                                  <a:pt x="7485" y="0"/>
                                </a:lnTo>
                                <a:close/>
                                <a:moveTo>
                                  <a:pt x="7425" y="0"/>
                                </a:moveTo>
                                <a:lnTo>
                                  <a:pt x="7395" y="0"/>
                                </a:lnTo>
                                <a:lnTo>
                                  <a:pt x="7395" y="30"/>
                                </a:lnTo>
                                <a:lnTo>
                                  <a:pt x="7425" y="30"/>
                                </a:lnTo>
                                <a:lnTo>
                                  <a:pt x="7425" y="0"/>
                                </a:lnTo>
                                <a:close/>
                                <a:moveTo>
                                  <a:pt x="7365" y="0"/>
                                </a:moveTo>
                                <a:lnTo>
                                  <a:pt x="7335" y="0"/>
                                </a:lnTo>
                                <a:lnTo>
                                  <a:pt x="7335" y="30"/>
                                </a:lnTo>
                                <a:lnTo>
                                  <a:pt x="7365" y="30"/>
                                </a:lnTo>
                                <a:lnTo>
                                  <a:pt x="7365" y="0"/>
                                </a:lnTo>
                                <a:close/>
                                <a:moveTo>
                                  <a:pt x="7305" y="0"/>
                                </a:moveTo>
                                <a:lnTo>
                                  <a:pt x="7275" y="0"/>
                                </a:lnTo>
                                <a:lnTo>
                                  <a:pt x="7275" y="30"/>
                                </a:lnTo>
                                <a:lnTo>
                                  <a:pt x="7305" y="30"/>
                                </a:lnTo>
                                <a:lnTo>
                                  <a:pt x="7305" y="0"/>
                                </a:lnTo>
                                <a:close/>
                                <a:moveTo>
                                  <a:pt x="7245" y="0"/>
                                </a:moveTo>
                                <a:lnTo>
                                  <a:pt x="7215" y="0"/>
                                </a:lnTo>
                                <a:lnTo>
                                  <a:pt x="7215" y="30"/>
                                </a:lnTo>
                                <a:lnTo>
                                  <a:pt x="7245" y="30"/>
                                </a:lnTo>
                                <a:lnTo>
                                  <a:pt x="7245" y="0"/>
                                </a:lnTo>
                                <a:close/>
                                <a:moveTo>
                                  <a:pt x="7185" y="0"/>
                                </a:moveTo>
                                <a:lnTo>
                                  <a:pt x="7155" y="0"/>
                                </a:lnTo>
                                <a:lnTo>
                                  <a:pt x="7155" y="30"/>
                                </a:lnTo>
                                <a:lnTo>
                                  <a:pt x="7185" y="30"/>
                                </a:lnTo>
                                <a:lnTo>
                                  <a:pt x="7185" y="0"/>
                                </a:lnTo>
                                <a:close/>
                                <a:moveTo>
                                  <a:pt x="7125" y="0"/>
                                </a:moveTo>
                                <a:lnTo>
                                  <a:pt x="7095" y="0"/>
                                </a:lnTo>
                                <a:lnTo>
                                  <a:pt x="7095" y="30"/>
                                </a:lnTo>
                                <a:lnTo>
                                  <a:pt x="7125" y="30"/>
                                </a:lnTo>
                                <a:lnTo>
                                  <a:pt x="7125" y="0"/>
                                </a:lnTo>
                                <a:close/>
                                <a:moveTo>
                                  <a:pt x="7065" y="0"/>
                                </a:moveTo>
                                <a:lnTo>
                                  <a:pt x="7035" y="0"/>
                                </a:lnTo>
                                <a:lnTo>
                                  <a:pt x="7035" y="30"/>
                                </a:lnTo>
                                <a:lnTo>
                                  <a:pt x="7065" y="30"/>
                                </a:lnTo>
                                <a:lnTo>
                                  <a:pt x="7065" y="0"/>
                                </a:lnTo>
                                <a:close/>
                                <a:moveTo>
                                  <a:pt x="7005" y="0"/>
                                </a:moveTo>
                                <a:lnTo>
                                  <a:pt x="6975" y="0"/>
                                </a:lnTo>
                                <a:lnTo>
                                  <a:pt x="6975" y="30"/>
                                </a:lnTo>
                                <a:lnTo>
                                  <a:pt x="7005" y="30"/>
                                </a:lnTo>
                                <a:lnTo>
                                  <a:pt x="7005" y="0"/>
                                </a:lnTo>
                                <a:close/>
                                <a:moveTo>
                                  <a:pt x="6945" y="0"/>
                                </a:moveTo>
                                <a:lnTo>
                                  <a:pt x="6915" y="0"/>
                                </a:lnTo>
                                <a:lnTo>
                                  <a:pt x="6915" y="30"/>
                                </a:lnTo>
                                <a:lnTo>
                                  <a:pt x="6945" y="30"/>
                                </a:lnTo>
                                <a:lnTo>
                                  <a:pt x="6945" y="0"/>
                                </a:lnTo>
                                <a:close/>
                                <a:moveTo>
                                  <a:pt x="6885" y="0"/>
                                </a:moveTo>
                                <a:lnTo>
                                  <a:pt x="6855" y="0"/>
                                </a:lnTo>
                                <a:lnTo>
                                  <a:pt x="6855" y="30"/>
                                </a:lnTo>
                                <a:lnTo>
                                  <a:pt x="6885" y="30"/>
                                </a:lnTo>
                                <a:lnTo>
                                  <a:pt x="6885" y="0"/>
                                </a:lnTo>
                                <a:close/>
                                <a:moveTo>
                                  <a:pt x="6825" y="0"/>
                                </a:moveTo>
                                <a:lnTo>
                                  <a:pt x="6795" y="0"/>
                                </a:lnTo>
                                <a:lnTo>
                                  <a:pt x="6795" y="30"/>
                                </a:lnTo>
                                <a:lnTo>
                                  <a:pt x="6825" y="30"/>
                                </a:lnTo>
                                <a:lnTo>
                                  <a:pt x="6825" y="0"/>
                                </a:lnTo>
                                <a:close/>
                                <a:moveTo>
                                  <a:pt x="6765" y="0"/>
                                </a:moveTo>
                                <a:lnTo>
                                  <a:pt x="6735" y="0"/>
                                </a:lnTo>
                                <a:lnTo>
                                  <a:pt x="6735" y="30"/>
                                </a:lnTo>
                                <a:lnTo>
                                  <a:pt x="6765" y="30"/>
                                </a:lnTo>
                                <a:lnTo>
                                  <a:pt x="6765" y="0"/>
                                </a:lnTo>
                                <a:close/>
                                <a:moveTo>
                                  <a:pt x="6705" y="0"/>
                                </a:moveTo>
                                <a:lnTo>
                                  <a:pt x="6675" y="0"/>
                                </a:lnTo>
                                <a:lnTo>
                                  <a:pt x="6675" y="30"/>
                                </a:lnTo>
                                <a:lnTo>
                                  <a:pt x="6705" y="30"/>
                                </a:lnTo>
                                <a:lnTo>
                                  <a:pt x="6705" y="0"/>
                                </a:lnTo>
                                <a:close/>
                                <a:moveTo>
                                  <a:pt x="6645" y="0"/>
                                </a:moveTo>
                                <a:lnTo>
                                  <a:pt x="6615" y="0"/>
                                </a:lnTo>
                                <a:lnTo>
                                  <a:pt x="6615" y="30"/>
                                </a:lnTo>
                                <a:lnTo>
                                  <a:pt x="6645" y="30"/>
                                </a:lnTo>
                                <a:lnTo>
                                  <a:pt x="6645" y="0"/>
                                </a:lnTo>
                                <a:close/>
                                <a:moveTo>
                                  <a:pt x="6585" y="0"/>
                                </a:moveTo>
                                <a:lnTo>
                                  <a:pt x="6555" y="0"/>
                                </a:lnTo>
                                <a:lnTo>
                                  <a:pt x="6555" y="30"/>
                                </a:lnTo>
                                <a:lnTo>
                                  <a:pt x="6585" y="30"/>
                                </a:lnTo>
                                <a:lnTo>
                                  <a:pt x="6585" y="0"/>
                                </a:lnTo>
                                <a:close/>
                                <a:moveTo>
                                  <a:pt x="6525" y="0"/>
                                </a:moveTo>
                                <a:lnTo>
                                  <a:pt x="6495" y="0"/>
                                </a:lnTo>
                                <a:lnTo>
                                  <a:pt x="6495" y="30"/>
                                </a:lnTo>
                                <a:lnTo>
                                  <a:pt x="6525" y="30"/>
                                </a:lnTo>
                                <a:lnTo>
                                  <a:pt x="6525" y="0"/>
                                </a:lnTo>
                                <a:close/>
                                <a:moveTo>
                                  <a:pt x="6465" y="0"/>
                                </a:moveTo>
                                <a:lnTo>
                                  <a:pt x="6435" y="0"/>
                                </a:lnTo>
                                <a:lnTo>
                                  <a:pt x="6435" y="30"/>
                                </a:lnTo>
                                <a:lnTo>
                                  <a:pt x="6465" y="30"/>
                                </a:lnTo>
                                <a:lnTo>
                                  <a:pt x="6465" y="0"/>
                                </a:lnTo>
                                <a:close/>
                                <a:moveTo>
                                  <a:pt x="6405" y="0"/>
                                </a:moveTo>
                                <a:lnTo>
                                  <a:pt x="6375" y="0"/>
                                </a:lnTo>
                                <a:lnTo>
                                  <a:pt x="6375" y="30"/>
                                </a:lnTo>
                                <a:lnTo>
                                  <a:pt x="6405" y="30"/>
                                </a:lnTo>
                                <a:lnTo>
                                  <a:pt x="6405" y="0"/>
                                </a:lnTo>
                                <a:close/>
                                <a:moveTo>
                                  <a:pt x="6345" y="0"/>
                                </a:moveTo>
                                <a:lnTo>
                                  <a:pt x="6315" y="0"/>
                                </a:lnTo>
                                <a:lnTo>
                                  <a:pt x="6315" y="30"/>
                                </a:lnTo>
                                <a:lnTo>
                                  <a:pt x="6345" y="30"/>
                                </a:lnTo>
                                <a:lnTo>
                                  <a:pt x="6345" y="0"/>
                                </a:lnTo>
                                <a:close/>
                                <a:moveTo>
                                  <a:pt x="6285" y="0"/>
                                </a:moveTo>
                                <a:lnTo>
                                  <a:pt x="6255" y="0"/>
                                </a:lnTo>
                                <a:lnTo>
                                  <a:pt x="6255" y="30"/>
                                </a:lnTo>
                                <a:lnTo>
                                  <a:pt x="6285" y="30"/>
                                </a:lnTo>
                                <a:lnTo>
                                  <a:pt x="6285" y="0"/>
                                </a:lnTo>
                                <a:close/>
                                <a:moveTo>
                                  <a:pt x="6225" y="0"/>
                                </a:moveTo>
                                <a:lnTo>
                                  <a:pt x="6195" y="0"/>
                                </a:lnTo>
                                <a:lnTo>
                                  <a:pt x="6195" y="30"/>
                                </a:lnTo>
                                <a:lnTo>
                                  <a:pt x="6225" y="30"/>
                                </a:lnTo>
                                <a:lnTo>
                                  <a:pt x="6225" y="0"/>
                                </a:lnTo>
                                <a:close/>
                                <a:moveTo>
                                  <a:pt x="6165" y="0"/>
                                </a:moveTo>
                                <a:lnTo>
                                  <a:pt x="6135" y="0"/>
                                </a:lnTo>
                                <a:lnTo>
                                  <a:pt x="6135" y="30"/>
                                </a:lnTo>
                                <a:lnTo>
                                  <a:pt x="6165" y="30"/>
                                </a:lnTo>
                                <a:lnTo>
                                  <a:pt x="6165" y="0"/>
                                </a:lnTo>
                                <a:close/>
                                <a:moveTo>
                                  <a:pt x="6105" y="0"/>
                                </a:moveTo>
                                <a:lnTo>
                                  <a:pt x="6075" y="0"/>
                                </a:lnTo>
                                <a:lnTo>
                                  <a:pt x="6075" y="30"/>
                                </a:lnTo>
                                <a:lnTo>
                                  <a:pt x="6105" y="30"/>
                                </a:lnTo>
                                <a:lnTo>
                                  <a:pt x="6105" y="0"/>
                                </a:lnTo>
                                <a:close/>
                                <a:moveTo>
                                  <a:pt x="6045" y="0"/>
                                </a:moveTo>
                                <a:lnTo>
                                  <a:pt x="6015" y="0"/>
                                </a:lnTo>
                                <a:lnTo>
                                  <a:pt x="6015" y="30"/>
                                </a:lnTo>
                                <a:lnTo>
                                  <a:pt x="6045" y="30"/>
                                </a:lnTo>
                                <a:lnTo>
                                  <a:pt x="6045" y="0"/>
                                </a:lnTo>
                                <a:close/>
                                <a:moveTo>
                                  <a:pt x="5985" y="0"/>
                                </a:moveTo>
                                <a:lnTo>
                                  <a:pt x="5955" y="0"/>
                                </a:lnTo>
                                <a:lnTo>
                                  <a:pt x="5955" y="30"/>
                                </a:lnTo>
                                <a:lnTo>
                                  <a:pt x="5985" y="30"/>
                                </a:lnTo>
                                <a:lnTo>
                                  <a:pt x="5985" y="0"/>
                                </a:lnTo>
                                <a:close/>
                                <a:moveTo>
                                  <a:pt x="5925" y="0"/>
                                </a:moveTo>
                                <a:lnTo>
                                  <a:pt x="5895" y="0"/>
                                </a:lnTo>
                                <a:lnTo>
                                  <a:pt x="5895" y="30"/>
                                </a:lnTo>
                                <a:lnTo>
                                  <a:pt x="5925" y="30"/>
                                </a:lnTo>
                                <a:lnTo>
                                  <a:pt x="5925" y="0"/>
                                </a:lnTo>
                                <a:close/>
                                <a:moveTo>
                                  <a:pt x="5865" y="0"/>
                                </a:moveTo>
                                <a:lnTo>
                                  <a:pt x="5835" y="0"/>
                                </a:lnTo>
                                <a:lnTo>
                                  <a:pt x="5835" y="30"/>
                                </a:lnTo>
                                <a:lnTo>
                                  <a:pt x="5865" y="30"/>
                                </a:lnTo>
                                <a:lnTo>
                                  <a:pt x="5865" y="0"/>
                                </a:lnTo>
                                <a:close/>
                                <a:moveTo>
                                  <a:pt x="5805" y="0"/>
                                </a:moveTo>
                                <a:lnTo>
                                  <a:pt x="5775" y="0"/>
                                </a:lnTo>
                                <a:lnTo>
                                  <a:pt x="5775" y="30"/>
                                </a:lnTo>
                                <a:lnTo>
                                  <a:pt x="5805" y="30"/>
                                </a:lnTo>
                                <a:lnTo>
                                  <a:pt x="5805" y="0"/>
                                </a:lnTo>
                                <a:close/>
                                <a:moveTo>
                                  <a:pt x="5745" y="0"/>
                                </a:moveTo>
                                <a:lnTo>
                                  <a:pt x="5715" y="0"/>
                                </a:lnTo>
                                <a:lnTo>
                                  <a:pt x="5715" y="30"/>
                                </a:lnTo>
                                <a:lnTo>
                                  <a:pt x="5745" y="30"/>
                                </a:lnTo>
                                <a:lnTo>
                                  <a:pt x="5745" y="0"/>
                                </a:lnTo>
                                <a:close/>
                                <a:moveTo>
                                  <a:pt x="5685" y="0"/>
                                </a:moveTo>
                                <a:lnTo>
                                  <a:pt x="5655" y="0"/>
                                </a:lnTo>
                                <a:lnTo>
                                  <a:pt x="5655" y="30"/>
                                </a:lnTo>
                                <a:lnTo>
                                  <a:pt x="5685" y="30"/>
                                </a:lnTo>
                                <a:lnTo>
                                  <a:pt x="5685" y="0"/>
                                </a:lnTo>
                                <a:close/>
                                <a:moveTo>
                                  <a:pt x="5625" y="0"/>
                                </a:moveTo>
                                <a:lnTo>
                                  <a:pt x="5595" y="0"/>
                                </a:lnTo>
                                <a:lnTo>
                                  <a:pt x="5595" y="30"/>
                                </a:lnTo>
                                <a:lnTo>
                                  <a:pt x="5625" y="30"/>
                                </a:lnTo>
                                <a:lnTo>
                                  <a:pt x="5625" y="0"/>
                                </a:lnTo>
                                <a:close/>
                                <a:moveTo>
                                  <a:pt x="5565" y="0"/>
                                </a:moveTo>
                                <a:lnTo>
                                  <a:pt x="5535" y="0"/>
                                </a:lnTo>
                                <a:lnTo>
                                  <a:pt x="5535" y="30"/>
                                </a:lnTo>
                                <a:lnTo>
                                  <a:pt x="5565" y="30"/>
                                </a:lnTo>
                                <a:lnTo>
                                  <a:pt x="5565" y="0"/>
                                </a:lnTo>
                                <a:close/>
                                <a:moveTo>
                                  <a:pt x="5505" y="0"/>
                                </a:moveTo>
                                <a:lnTo>
                                  <a:pt x="5475" y="0"/>
                                </a:lnTo>
                                <a:lnTo>
                                  <a:pt x="5475" y="30"/>
                                </a:lnTo>
                                <a:lnTo>
                                  <a:pt x="5505" y="30"/>
                                </a:lnTo>
                                <a:lnTo>
                                  <a:pt x="5505" y="0"/>
                                </a:lnTo>
                                <a:close/>
                                <a:moveTo>
                                  <a:pt x="5445" y="0"/>
                                </a:moveTo>
                                <a:lnTo>
                                  <a:pt x="5415" y="0"/>
                                </a:lnTo>
                                <a:lnTo>
                                  <a:pt x="5415" y="30"/>
                                </a:lnTo>
                                <a:lnTo>
                                  <a:pt x="5445" y="30"/>
                                </a:lnTo>
                                <a:lnTo>
                                  <a:pt x="5445" y="0"/>
                                </a:lnTo>
                                <a:close/>
                                <a:moveTo>
                                  <a:pt x="5385" y="0"/>
                                </a:moveTo>
                                <a:lnTo>
                                  <a:pt x="5355" y="0"/>
                                </a:lnTo>
                                <a:lnTo>
                                  <a:pt x="5355" y="30"/>
                                </a:lnTo>
                                <a:lnTo>
                                  <a:pt x="5385" y="30"/>
                                </a:lnTo>
                                <a:lnTo>
                                  <a:pt x="5385" y="0"/>
                                </a:lnTo>
                                <a:close/>
                                <a:moveTo>
                                  <a:pt x="5325" y="0"/>
                                </a:moveTo>
                                <a:lnTo>
                                  <a:pt x="5295" y="0"/>
                                </a:lnTo>
                                <a:lnTo>
                                  <a:pt x="5295" y="30"/>
                                </a:lnTo>
                                <a:lnTo>
                                  <a:pt x="5325" y="30"/>
                                </a:lnTo>
                                <a:lnTo>
                                  <a:pt x="5325" y="0"/>
                                </a:lnTo>
                                <a:close/>
                                <a:moveTo>
                                  <a:pt x="5265" y="0"/>
                                </a:moveTo>
                                <a:lnTo>
                                  <a:pt x="5235" y="0"/>
                                </a:lnTo>
                                <a:lnTo>
                                  <a:pt x="5235" y="30"/>
                                </a:lnTo>
                                <a:lnTo>
                                  <a:pt x="5265" y="30"/>
                                </a:lnTo>
                                <a:lnTo>
                                  <a:pt x="5265" y="0"/>
                                </a:lnTo>
                                <a:close/>
                                <a:moveTo>
                                  <a:pt x="5205" y="0"/>
                                </a:moveTo>
                                <a:lnTo>
                                  <a:pt x="5175" y="0"/>
                                </a:lnTo>
                                <a:lnTo>
                                  <a:pt x="5175" y="30"/>
                                </a:lnTo>
                                <a:lnTo>
                                  <a:pt x="5205" y="30"/>
                                </a:lnTo>
                                <a:lnTo>
                                  <a:pt x="5205" y="0"/>
                                </a:lnTo>
                                <a:close/>
                                <a:moveTo>
                                  <a:pt x="5145" y="0"/>
                                </a:moveTo>
                                <a:lnTo>
                                  <a:pt x="5115" y="0"/>
                                </a:lnTo>
                                <a:lnTo>
                                  <a:pt x="5115" y="30"/>
                                </a:lnTo>
                                <a:lnTo>
                                  <a:pt x="5145" y="30"/>
                                </a:lnTo>
                                <a:lnTo>
                                  <a:pt x="5145" y="0"/>
                                </a:lnTo>
                                <a:close/>
                                <a:moveTo>
                                  <a:pt x="5085" y="0"/>
                                </a:moveTo>
                                <a:lnTo>
                                  <a:pt x="5055" y="0"/>
                                </a:lnTo>
                                <a:lnTo>
                                  <a:pt x="5055" y="30"/>
                                </a:lnTo>
                                <a:lnTo>
                                  <a:pt x="5085" y="30"/>
                                </a:lnTo>
                                <a:lnTo>
                                  <a:pt x="5085" y="0"/>
                                </a:lnTo>
                                <a:close/>
                                <a:moveTo>
                                  <a:pt x="5025" y="0"/>
                                </a:moveTo>
                                <a:lnTo>
                                  <a:pt x="4995" y="0"/>
                                </a:lnTo>
                                <a:lnTo>
                                  <a:pt x="4995" y="30"/>
                                </a:lnTo>
                                <a:lnTo>
                                  <a:pt x="5025" y="30"/>
                                </a:lnTo>
                                <a:lnTo>
                                  <a:pt x="5025" y="0"/>
                                </a:lnTo>
                                <a:close/>
                                <a:moveTo>
                                  <a:pt x="4965" y="0"/>
                                </a:moveTo>
                                <a:lnTo>
                                  <a:pt x="4935" y="0"/>
                                </a:lnTo>
                                <a:lnTo>
                                  <a:pt x="4935" y="30"/>
                                </a:lnTo>
                                <a:lnTo>
                                  <a:pt x="4965" y="30"/>
                                </a:lnTo>
                                <a:lnTo>
                                  <a:pt x="4965" y="0"/>
                                </a:lnTo>
                                <a:close/>
                                <a:moveTo>
                                  <a:pt x="4905" y="0"/>
                                </a:moveTo>
                                <a:lnTo>
                                  <a:pt x="4875" y="0"/>
                                </a:lnTo>
                                <a:lnTo>
                                  <a:pt x="4875" y="30"/>
                                </a:lnTo>
                                <a:lnTo>
                                  <a:pt x="4905" y="30"/>
                                </a:lnTo>
                                <a:lnTo>
                                  <a:pt x="4905" y="0"/>
                                </a:lnTo>
                                <a:close/>
                                <a:moveTo>
                                  <a:pt x="4845" y="0"/>
                                </a:moveTo>
                                <a:lnTo>
                                  <a:pt x="4815" y="0"/>
                                </a:lnTo>
                                <a:lnTo>
                                  <a:pt x="4815" y="30"/>
                                </a:lnTo>
                                <a:lnTo>
                                  <a:pt x="4845" y="30"/>
                                </a:lnTo>
                                <a:lnTo>
                                  <a:pt x="4845" y="0"/>
                                </a:lnTo>
                                <a:close/>
                                <a:moveTo>
                                  <a:pt x="4785" y="0"/>
                                </a:moveTo>
                                <a:lnTo>
                                  <a:pt x="4755" y="0"/>
                                </a:lnTo>
                                <a:lnTo>
                                  <a:pt x="4755" y="30"/>
                                </a:lnTo>
                                <a:lnTo>
                                  <a:pt x="4785" y="30"/>
                                </a:lnTo>
                                <a:lnTo>
                                  <a:pt x="4785" y="0"/>
                                </a:lnTo>
                                <a:close/>
                                <a:moveTo>
                                  <a:pt x="4725" y="0"/>
                                </a:moveTo>
                                <a:lnTo>
                                  <a:pt x="4695" y="0"/>
                                </a:lnTo>
                                <a:lnTo>
                                  <a:pt x="4695" y="30"/>
                                </a:lnTo>
                                <a:lnTo>
                                  <a:pt x="4725" y="30"/>
                                </a:lnTo>
                                <a:lnTo>
                                  <a:pt x="4725" y="0"/>
                                </a:lnTo>
                                <a:close/>
                                <a:moveTo>
                                  <a:pt x="4665" y="0"/>
                                </a:moveTo>
                                <a:lnTo>
                                  <a:pt x="4635" y="0"/>
                                </a:lnTo>
                                <a:lnTo>
                                  <a:pt x="4635" y="30"/>
                                </a:lnTo>
                                <a:lnTo>
                                  <a:pt x="4665" y="30"/>
                                </a:lnTo>
                                <a:lnTo>
                                  <a:pt x="4665" y="0"/>
                                </a:lnTo>
                                <a:close/>
                                <a:moveTo>
                                  <a:pt x="4605" y="0"/>
                                </a:moveTo>
                                <a:lnTo>
                                  <a:pt x="4575" y="0"/>
                                </a:lnTo>
                                <a:lnTo>
                                  <a:pt x="4575" y="30"/>
                                </a:lnTo>
                                <a:lnTo>
                                  <a:pt x="4605" y="30"/>
                                </a:lnTo>
                                <a:lnTo>
                                  <a:pt x="4605" y="0"/>
                                </a:lnTo>
                                <a:close/>
                                <a:moveTo>
                                  <a:pt x="4545" y="0"/>
                                </a:moveTo>
                                <a:lnTo>
                                  <a:pt x="4515" y="0"/>
                                </a:lnTo>
                                <a:lnTo>
                                  <a:pt x="4515" y="30"/>
                                </a:lnTo>
                                <a:lnTo>
                                  <a:pt x="4545" y="30"/>
                                </a:lnTo>
                                <a:lnTo>
                                  <a:pt x="4545" y="0"/>
                                </a:lnTo>
                                <a:close/>
                                <a:moveTo>
                                  <a:pt x="4485" y="0"/>
                                </a:moveTo>
                                <a:lnTo>
                                  <a:pt x="4455" y="0"/>
                                </a:lnTo>
                                <a:lnTo>
                                  <a:pt x="4455" y="30"/>
                                </a:lnTo>
                                <a:lnTo>
                                  <a:pt x="4485" y="30"/>
                                </a:lnTo>
                                <a:lnTo>
                                  <a:pt x="4485" y="0"/>
                                </a:lnTo>
                                <a:close/>
                                <a:moveTo>
                                  <a:pt x="4425" y="0"/>
                                </a:moveTo>
                                <a:lnTo>
                                  <a:pt x="4395" y="0"/>
                                </a:lnTo>
                                <a:lnTo>
                                  <a:pt x="4395" y="30"/>
                                </a:lnTo>
                                <a:lnTo>
                                  <a:pt x="4425" y="30"/>
                                </a:lnTo>
                                <a:lnTo>
                                  <a:pt x="4425" y="0"/>
                                </a:lnTo>
                                <a:close/>
                                <a:moveTo>
                                  <a:pt x="4365" y="0"/>
                                </a:moveTo>
                                <a:lnTo>
                                  <a:pt x="4335" y="0"/>
                                </a:lnTo>
                                <a:lnTo>
                                  <a:pt x="4335" y="30"/>
                                </a:lnTo>
                                <a:lnTo>
                                  <a:pt x="4365" y="30"/>
                                </a:lnTo>
                                <a:lnTo>
                                  <a:pt x="4365" y="0"/>
                                </a:lnTo>
                                <a:close/>
                                <a:moveTo>
                                  <a:pt x="4305" y="0"/>
                                </a:moveTo>
                                <a:lnTo>
                                  <a:pt x="4275" y="0"/>
                                </a:lnTo>
                                <a:lnTo>
                                  <a:pt x="4275" y="30"/>
                                </a:lnTo>
                                <a:lnTo>
                                  <a:pt x="4305" y="30"/>
                                </a:lnTo>
                                <a:lnTo>
                                  <a:pt x="4305" y="0"/>
                                </a:lnTo>
                                <a:close/>
                                <a:moveTo>
                                  <a:pt x="4245" y="0"/>
                                </a:moveTo>
                                <a:lnTo>
                                  <a:pt x="4215" y="0"/>
                                </a:lnTo>
                                <a:lnTo>
                                  <a:pt x="4215" y="30"/>
                                </a:lnTo>
                                <a:lnTo>
                                  <a:pt x="4245" y="30"/>
                                </a:lnTo>
                                <a:lnTo>
                                  <a:pt x="4245" y="0"/>
                                </a:lnTo>
                                <a:close/>
                                <a:moveTo>
                                  <a:pt x="4185" y="0"/>
                                </a:moveTo>
                                <a:lnTo>
                                  <a:pt x="4155" y="0"/>
                                </a:lnTo>
                                <a:lnTo>
                                  <a:pt x="4155" y="30"/>
                                </a:lnTo>
                                <a:lnTo>
                                  <a:pt x="4185" y="30"/>
                                </a:lnTo>
                                <a:lnTo>
                                  <a:pt x="4185" y="0"/>
                                </a:lnTo>
                                <a:close/>
                                <a:moveTo>
                                  <a:pt x="4125" y="0"/>
                                </a:moveTo>
                                <a:lnTo>
                                  <a:pt x="4095" y="0"/>
                                </a:lnTo>
                                <a:lnTo>
                                  <a:pt x="4095" y="30"/>
                                </a:lnTo>
                                <a:lnTo>
                                  <a:pt x="4125" y="30"/>
                                </a:lnTo>
                                <a:lnTo>
                                  <a:pt x="4125" y="0"/>
                                </a:lnTo>
                                <a:close/>
                                <a:moveTo>
                                  <a:pt x="4065" y="0"/>
                                </a:moveTo>
                                <a:lnTo>
                                  <a:pt x="4035" y="0"/>
                                </a:lnTo>
                                <a:lnTo>
                                  <a:pt x="4035" y="30"/>
                                </a:lnTo>
                                <a:lnTo>
                                  <a:pt x="4065" y="30"/>
                                </a:lnTo>
                                <a:lnTo>
                                  <a:pt x="4065" y="0"/>
                                </a:lnTo>
                                <a:close/>
                                <a:moveTo>
                                  <a:pt x="4005" y="0"/>
                                </a:moveTo>
                                <a:lnTo>
                                  <a:pt x="3975" y="0"/>
                                </a:lnTo>
                                <a:lnTo>
                                  <a:pt x="3975" y="30"/>
                                </a:lnTo>
                                <a:lnTo>
                                  <a:pt x="4005" y="30"/>
                                </a:lnTo>
                                <a:lnTo>
                                  <a:pt x="4005" y="0"/>
                                </a:lnTo>
                                <a:close/>
                                <a:moveTo>
                                  <a:pt x="3945" y="0"/>
                                </a:moveTo>
                                <a:lnTo>
                                  <a:pt x="3915" y="0"/>
                                </a:lnTo>
                                <a:lnTo>
                                  <a:pt x="3915" y="30"/>
                                </a:lnTo>
                                <a:lnTo>
                                  <a:pt x="3945" y="30"/>
                                </a:lnTo>
                                <a:lnTo>
                                  <a:pt x="3945" y="0"/>
                                </a:lnTo>
                                <a:close/>
                                <a:moveTo>
                                  <a:pt x="3885" y="0"/>
                                </a:moveTo>
                                <a:lnTo>
                                  <a:pt x="3855" y="0"/>
                                </a:lnTo>
                                <a:lnTo>
                                  <a:pt x="3855" y="30"/>
                                </a:lnTo>
                                <a:lnTo>
                                  <a:pt x="3885" y="30"/>
                                </a:lnTo>
                                <a:lnTo>
                                  <a:pt x="3885" y="0"/>
                                </a:lnTo>
                                <a:close/>
                                <a:moveTo>
                                  <a:pt x="3825" y="0"/>
                                </a:moveTo>
                                <a:lnTo>
                                  <a:pt x="3795" y="0"/>
                                </a:lnTo>
                                <a:lnTo>
                                  <a:pt x="3795" y="30"/>
                                </a:lnTo>
                                <a:lnTo>
                                  <a:pt x="3825" y="30"/>
                                </a:lnTo>
                                <a:lnTo>
                                  <a:pt x="3825" y="0"/>
                                </a:lnTo>
                                <a:close/>
                                <a:moveTo>
                                  <a:pt x="3765" y="0"/>
                                </a:moveTo>
                                <a:lnTo>
                                  <a:pt x="3735" y="0"/>
                                </a:lnTo>
                                <a:lnTo>
                                  <a:pt x="3735" y="30"/>
                                </a:lnTo>
                                <a:lnTo>
                                  <a:pt x="3765" y="30"/>
                                </a:lnTo>
                                <a:lnTo>
                                  <a:pt x="3765" y="0"/>
                                </a:lnTo>
                                <a:close/>
                                <a:moveTo>
                                  <a:pt x="3705" y="0"/>
                                </a:moveTo>
                                <a:lnTo>
                                  <a:pt x="3675" y="0"/>
                                </a:lnTo>
                                <a:lnTo>
                                  <a:pt x="3675" y="30"/>
                                </a:lnTo>
                                <a:lnTo>
                                  <a:pt x="3705" y="30"/>
                                </a:lnTo>
                                <a:lnTo>
                                  <a:pt x="3705" y="0"/>
                                </a:lnTo>
                                <a:close/>
                                <a:moveTo>
                                  <a:pt x="3645" y="0"/>
                                </a:moveTo>
                                <a:lnTo>
                                  <a:pt x="3615" y="0"/>
                                </a:lnTo>
                                <a:lnTo>
                                  <a:pt x="3615" y="30"/>
                                </a:lnTo>
                                <a:lnTo>
                                  <a:pt x="3645" y="30"/>
                                </a:lnTo>
                                <a:lnTo>
                                  <a:pt x="3645" y="0"/>
                                </a:lnTo>
                                <a:close/>
                                <a:moveTo>
                                  <a:pt x="3585" y="0"/>
                                </a:moveTo>
                                <a:lnTo>
                                  <a:pt x="3555" y="0"/>
                                </a:lnTo>
                                <a:lnTo>
                                  <a:pt x="3555" y="30"/>
                                </a:lnTo>
                                <a:lnTo>
                                  <a:pt x="3585" y="30"/>
                                </a:lnTo>
                                <a:lnTo>
                                  <a:pt x="3585" y="0"/>
                                </a:lnTo>
                                <a:close/>
                                <a:moveTo>
                                  <a:pt x="3525" y="0"/>
                                </a:moveTo>
                                <a:lnTo>
                                  <a:pt x="3495" y="0"/>
                                </a:lnTo>
                                <a:lnTo>
                                  <a:pt x="3495" y="30"/>
                                </a:lnTo>
                                <a:lnTo>
                                  <a:pt x="3525" y="30"/>
                                </a:lnTo>
                                <a:lnTo>
                                  <a:pt x="3525" y="0"/>
                                </a:lnTo>
                                <a:close/>
                                <a:moveTo>
                                  <a:pt x="3465" y="0"/>
                                </a:moveTo>
                                <a:lnTo>
                                  <a:pt x="3435" y="0"/>
                                </a:lnTo>
                                <a:lnTo>
                                  <a:pt x="3435" y="30"/>
                                </a:lnTo>
                                <a:lnTo>
                                  <a:pt x="3465" y="30"/>
                                </a:lnTo>
                                <a:lnTo>
                                  <a:pt x="3465" y="0"/>
                                </a:lnTo>
                                <a:close/>
                                <a:moveTo>
                                  <a:pt x="3405" y="0"/>
                                </a:moveTo>
                                <a:lnTo>
                                  <a:pt x="3375" y="0"/>
                                </a:lnTo>
                                <a:lnTo>
                                  <a:pt x="3375" y="30"/>
                                </a:lnTo>
                                <a:lnTo>
                                  <a:pt x="3405" y="30"/>
                                </a:lnTo>
                                <a:lnTo>
                                  <a:pt x="3405" y="0"/>
                                </a:lnTo>
                                <a:close/>
                                <a:moveTo>
                                  <a:pt x="3345" y="0"/>
                                </a:moveTo>
                                <a:lnTo>
                                  <a:pt x="3315" y="0"/>
                                </a:lnTo>
                                <a:lnTo>
                                  <a:pt x="3315" y="30"/>
                                </a:lnTo>
                                <a:lnTo>
                                  <a:pt x="3345" y="30"/>
                                </a:lnTo>
                                <a:lnTo>
                                  <a:pt x="3345" y="0"/>
                                </a:lnTo>
                                <a:close/>
                                <a:moveTo>
                                  <a:pt x="3285" y="0"/>
                                </a:moveTo>
                                <a:lnTo>
                                  <a:pt x="3255" y="0"/>
                                </a:lnTo>
                                <a:lnTo>
                                  <a:pt x="3255" y="30"/>
                                </a:lnTo>
                                <a:lnTo>
                                  <a:pt x="3285" y="30"/>
                                </a:lnTo>
                                <a:lnTo>
                                  <a:pt x="3285" y="0"/>
                                </a:lnTo>
                                <a:close/>
                                <a:moveTo>
                                  <a:pt x="3225" y="0"/>
                                </a:moveTo>
                                <a:lnTo>
                                  <a:pt x="3195" y="0"/>
                                </a:lnTo>
                                <a:lnTo>
                                  <a:pt x="3195" y="30"/>
                                </a:lnTo>
                                <a:lnTo>
                                  <a:pt x="3225" y="30"/>
                                </a:lnTo>
                                <a:lnTo>
                                  <a:pt x="3225" y="0"/>
                                </a:lnTo>
                                <a:close/>
                                <a:moveTo>
                                  <a:pt x="3165" y="0"/>
                                </a:moveTo>
                                <a:lnTo>
                                  <a:pt x="3135" y="0"/>
                                </a:lnTo>
                                <a:lnTo>
                                  <a:pt x="3135" y="30"/>
                                </a:lnTo>
                                <a:lnTo>
                                  <a:pt x="3165" y="30"/>
                                </a:lnTo>
                                <a:lnTo>
                                  <a:pt x="3165" y="0"/>
                                </a:lnTo>
                                <a:close/>
                                <a:moveTo>
                                  <a:pt x="3105" y="0"/>
                                </a:moveTo>
                                <a:lnTo>
                                  <a:pt x="3075" y="0"/>
                                </a:lnTo>
                                <a:lnTo>
                                  <a:pt x="3075" y="30"/>
                                </a:lnTo>
                                <a:lnTo>
                                  <a:pt x="3105" y="30"/>
                                </a:lnTo>
                                <a:lnTo>
                                  <a:pt x="3105" y="0"/>
                                </a:lnTo>
                                <a:close/>
                                <a:moveTo>
                                  <a:pt x="3045" y="0"/>
                                </a:moveTo>
                                <a:lnTo>
                                  <a:pt x="3015" y="0"/>
                                </a:lnTo>
                                <a:lnTo>
                                  <a:pt x="3015" y="30"/>
                                </a:lnTo>
                                <a:lnTo>
                                  <a:pt x="3045" y="30"/>
                                </a:lnTo>
                                <a:lnTo>
                                  <a:pt x="3045" y="0"/>
                                </a:lnTo>
                                <a:close/>
                                <a:moveTo>
                                  <a:pt x="2985" y="0"/>
                                </a:moveTo>
                                <a:lnTo>
                                  <a:pt x="2955" y="0"/>
                                </a:lnTo>
                                <a:lnTo>
                                  <a:pt x="2955" y="30"/>
                                </a:lnTo>
                                <a:lnTo>
                                  <a:pt x="2985" y="30"/>
                                </a:lnTo>
                                <a:lnTo>
                                  <a:pt x="2985" y="0"/>
                                </a:lnTo>
                                <a:close/>
                                <a:moveTo>
                                  <a:pt x="2925" y="0"/>
                                </a:moveTo>
                                <a:lnTo>
                                  <a:pt x="2895" y="0"/>
                                </a:lnTo>
                                <a:lnTo>
                                  <a:pt x="2895" y="30"/>
                                </a:lnTo>
                                <a:lnTo>
                                  <a:pt x="2925" y="30"/>
                                </a:lnTo>
                                <a:lnTo>
                                  <a:pt x="2925" y="0"/>
                                </a:lnTo>
                                <a:close/>
                                <a:moveTo>
                                  <a:pt x="2865" y="0"/>
                                </a:moveTo>
                                <a:lnTo>
                                  <a:pt x="2835" y="0"/>
                                </a:lnTo>
                                <a:lnTo>
                                  <a:pt x="2835" y="30"/>
                                </a:lnTo>
                                <a:lnTo>
                                  <a:pt x="2865" y="30"/>
                                </a:lnTo>
                                <a:lnTo>
                                  <a:pt x="2865" y="0"/>
                                </a:lnTo>
                                <a:close/>
                                <a:moveTo>
                                  <a:pt x="2805" y="0"/>
                                </a:moveTo>
                                <a:lnTo>
                                  <a:pt x="2775" y="0"/>
                                </a:lnTo>
                                <a:lnTo>
                                  <a:pt x="2775" y="30"/>
                                </a:lnTo>
                                <a:lnTo>
                                  <a:pt x="2805" y="30"/>
                                </a:lnTo>
                                <a:lnTo>
                                  <a:pt x="2805" y="0"/>
                                </a:lnTo>
                                <a:close/>
                                <a:moveTo>
                                  <a:pt x="2745" y="0"/>
                                </a:moveTo>
                                <a:lnTo>
                                  <a:pt x="2715" y="0"/>
                                </a:lnTo>
                                <a:lnTo>
                                  <a:pt x="2715" y="30"/>
                                </a:lnTo>
                                <a:lnTo>
                                  <a:pt x="2745" y="30"/>
                                </a:lnTo>
                                <a:lnTo>
                                  <a:pt x="2745" y="0"/>
                                </a:lnTo>
                                <a:close/>
                                <a:moveTo>
                                  <a:pt x="2685" y="0"/>
                                </a:moveTo>
                                <a:lnTo>
                                  <a:pt x="2655" y="0"/>
                                </a:lnTo>
                                <a:lnTo>
                                  <a:pt x="2655" y="30"/>
                                </a:lnTo>
                                <a:lnTo>
                                  <a:pt x="2685" y="30"/>
                                </a:lnTo>
                                <a:lnTo>
                                  <a:pt x="2685" y="0"/>
                                </a:lnTo>
                                <a:close/>
                                <a:moveTo>
                                  <a:pt x="2625" y="0"/>
                                </a:moveTo>
                                <a:lnTo>
                                  <a:pt x="2595" y="0"/>
                                </a:lnTo>
                                <a:lnTo>
                                  <a:pt x="2595" y="30"/>
                                </a:lnTo>
                                <a:lnTo>
                                  <a:pt x="2625" y="30"/>
                                </a:lnTo>
                                <a:lnTo>
                                  <a:pt x="2625" y="0"/>
                                </a:lnTo>
                                <a:close/>
                                <a:moveTo>
                                  <a:pt x="2565" y="0"/>
                                </a:moveTo>
                                <a:lnTo>
                                  <a:pt x="2535" y="0"/>
                                </a:lnTo>
                                <a:lnTo>
                                  <a:pt x="2535" y="30"/>
                                </a:lnTo>
                                <a:lnTo>
                                  <a:pt x="2565" y="30"/>
                                </a:lnTo>
                                <a:lnTo>
                                  <a:pt x="2565" y="0"/>
                                </a:lnTo>
                                <a:close/>
                                <a:moveTo>
                                  <a:pt x="2505" y="0"/>
                                </a:moveTo>
                                <a:lnTo>
                                  <a:pt x="2475" y="0"/>
                                </a:lnTo>
                                <a:lnTo>
                                  <a:pt x="2475" y="30"/>
                                </a:lnTo>
                                <a:lnTo>
                                  <a:pt x="2505" y="30"/>
                                </a:lnTo>
                                <a:lnTo>
                                  <a:pt x="2505" y="0"/>
                                </a:lnTo>
                                <a:close/>
                                <a:moveTo>
                                  <a:pt x="2445" y="0"/>
                                </a:moveTo>
                                <a:lnTo>
                                  <a:pt x="2415" y="0"/>
                                </a:lnTo>
                                <a:lnTo>
                                  <a:pt x="2415" y="30"/>
                                </a:lnTo>
                                <a:lnTo>
                                  <a:pt x="2445" y="30"/>
                                </a:lnTo>
                                <a:lnTo>
                                  <a:pt x="2445" y="0"/>
                                </a:lnTo>
                                <a:close/>
                                <a:moveTo>
                                  <a:pt x="2385" y="0"/>
                                </a:moveTo>
                                <a:lnTo>
                                  <a:pt x="2355" y="0"/>
                                </a:lnTo>
                                <a:lnTo>
                                  <a:pt x="2355" y="30"/>
                                </a:lnTo>
                                <a:lnTo>
                                  <a:pt x="2385" y="30"/>
                                </a:lnTo>
                                <a:lnTo>
                                  <a:pt x="2385" y="0"/>
                                </a:lnTo>
                                <a:close/>
                                <a:moveTo>
                                  <a:pt x="2325" y="0"/>
                                </a:moveTo>
                                <a:lnTo>
                                  <a:pt x="2295" y="0"/>
                                </a:lnTo>
                                <a:lnTo>
                                  <a:pt x="2295" y="30"/>
                                </a:lnTo>
                                <a:lnTo>
                                  <a:pt x="2325" y="30"/>
                                </a:lnTo>
                                <a:lnTo>
                                  <a:pt x="2325" y="0"/>
                                </a:lnTo>
                                <a:close/>
                                <a:moveTo>
                                  <a:pt x="2265" y="0"/>
                                </a:moveTo>
                                <a:lnTo>
                                  <a:pt x="2235" y="0"/>
                                </a:lnTo>
                                <a:lnTo>
                                  <a:pt x="2235" y="30"/>
                                </a:lnTo>
                                <a:lnTo>
                                  <a:pt x="2265" y="30"/>
                                </a:lnTo>
                                <a:lnTo>
                                  <a:pt x="2265" y="0"/>
                                </a:lnTo>
                                <a:close/>
                                <a:moveTo>
                                  <a:pt x="2205" y="0"/>
                                </a:moveTo>
                                <a:lnTo>
                                  <a:pt x="2175" y="0"/>
                                </a:lnTo>
                                <a:lnTo>
                                  <a:pt x="2175" y="30"/>
                                </a:lnTo>
                                <a:lnTo>
                                  <a:pt x="2205" y="30"/>
                                </a:lnTo>
                                <a:lnTo>
                                  <a:pt x="2205" y="0"/>
                                </a:lnTo>
                                <a:close/>
                                <a:moveTo>
                                  <a:pt x="2145" y="0"/>
                                </a:moveTo>
                                <a:lnTo>
                                  <a:pt x="2115" y="0"/>
                                </a:lnTo>
                                <a:lnTo>
                                  <a:pt x="2115" y="30"/>
                                </a:lnTo>
                                <a:lnTo>
                                  <a:pt x="2145" y="30"/>
                                </a:lnTo>
                                <a:lnTo>
                                  <a:pt x="2145" y="0"/>
                                </a:lnTo>
                                <a:close/>
                                <a:moveTo>
                                  <a:pt x="2085" y="0"/>
                                </a:moveTo>
                                <a:lnTo>
                                  <a:pt x="2055" y="0"/>
                                </a:lnTo>
                                <a:lnTo>
                                  <a:pt x="2055" y="30"/>
                                </a:lnTo>
                                <a:lnTo>
                                  <a:pt x="2085" y="30"/>
                                </a:lnTo>
                                <a:lnTo>
                                  <a:pt x="2085" y="0"/>
                                </a:lnTo>
                                <a:close/>
                                <a:moveTo>
                                  <a:pt x="2025" y="0"/>
                                </a:moveTo>
                                <a:lnTo>
                                  <a:pt x="1995" y="0"/>
                                </a:lnTo>
                                <a:lnTo>
                                  <a:pt x="1995" y="30"/>
                                </a:lnTo>
                                <a:lnTo>
                                  <a:pt x="2025" y="30"/>
                                </a:lnTo>
                                <a:lnTo>
                                  <a:pt x="2025" y="0"/>
                                </a:lnTo>
                                <a:close/>
                                <a:moveTo>
                                  <a:pt x="1965" y="0"/>
                                </a:moveTo>
                                <a:lnTo>
                                  <a:pt x="1935" y="0"/>
                                </a:lnTo>
                                <a:lnTo>
                                  <a:pt x="1935" y="30"/>
                                </a:lnTo>
                                <a:lnTo>
                                  <a:pt x="1965" y="30"/>
                                </a:lnTo>
                                <a:lnTo>
                                  <a:pt x="1965" y="0"/>
                                </a:lnTo>
                                <a:close/>
                                <a:moveTo>
                                  <a:pt x="1905" y="0"/>
                                </a:moveTo>
                                <a:lnTo>
                                  <a:pt x="1875" y="0"/>
                                </a:lnTo>
                                <a:lnTo>
                                  <a:pt x="1875" y="30"/>
                                </a:lnTo>
                                <a:lnTo>
                                  <a:pt x="1905" y="30"/>
                                </a:lnTo>
                                <a:lnTo>
                                  <a:pt x="1905" y="0"/>
                                </a:lnTo>
                                <a:close/>
                                <a:moveTo>
                                  <a:pt x="1845" y="0"/>
                                </a:moveTo>
                                <a:lnTo>
                                  <a:pt x="1815" y="0"/>
                                </a:lnTo>
                                <a:lnTo>
                                  <a:pt x="1815" y="30"/>
                                </a:lnTo>
                                <a:lnTo>
                                  <a:pt x="1845" y="30"/>
                                </a:lnTo>
                                <a:lnTo>
                                  <a:pt x="1845" y="0"/>
                                </a:lnTo>
                                <a:close/>
                                <a:moveTo>
                                  <a:pt x="1785" y="0"/>
                                </a:moveTo>
                                <a:lnTo>
                                  <a:pt x="1755" y="0"/>
                                </a:lnTo>
                                <a:lnTo>
                                  <a:pt x="1755" y="30"/>
                                </a:lnTo>
                                <a:lnTo>
                                  <a:pt x="1785" y="30"/>
                                </a:lnTo>
                                <a:lnTo>
                                  <a:pt x="1785" y="0"/>
                                </a:lnTo>
                                <a:close/>
                                <a:moveTo>
                                  <a:pt x="1725" y="0"/>
                                </a:moveTo>
                                <a:lnTo>
                                  <a:pt x="1695" y="0"/>
                                </a:lnTo>
                                <a:lnTo>
                                  <a:pt x="1695" y="30"/>
                                </a:lnTo>
                                <a:lnTo>
                                  <a:pt x="1725" y="30"/>
                                </a:lnTo>
                                <a:lnTo>
                                  <a:pt x="1725" y="0"/>
                                </a:lnTo>
                                <a:close/>
                                <a:moveTo>
                                  <a:pt x="1665" y="0"/>
                                </a:moveTo>
                                <a:lnTo>
                                  <a:pt x="1635" y="0"/>
                                </a:lnTo>
                                <a:lnTo>
                                  <a:pt x="1635" y="30"/>
                                </a:lnTo>
                                <a:lnTo>
                                  <a:pt x="1665" y="30"/>
                                </a:lnTo>
                                <a:lnTo>
                                  <a:pt x="1665" y="0"/>
                                </a:lnTo>
                                <a:close/>
                                <a:moveTo>
                                  <a:pt x="1605" y="0"/>
                                </a:moveTo>
                                <a:lnTo>
                                  <a:pt x="1575" y="0"/>
                                </a:lnTo>
                                <a:lnTo>
                                  <a:pt x="1575" y="30"/>
                                </a:lnTo>
                                <a:lnTo>
                                  <a:pt x="1605" y="30"/>
                                </a:lnTo>
                                <a:lnTo>
                                  <a:pt x="1605" y="0"/>
                                </a:lnTo>
                                <a:close/>
                                <a:moveTo>
                                  <a:pt x="1545" y="0"/>
                                </a:moveTo>
                                <a:lnTo>
                                  <a:pt x="1515" y="0"/>
                                </a:lnTo>
                                <a:lnTo>
                                  <a:pt x="1515" y="30"/>
                                </a:lnTo>
                                <a:lnTo>
                                  <a:pt x="1545" y="30"/>
                                </a:lnTo>
                                <a:lnTo>
                                  <a:pt x="1545" y="0"/>
                                </a:lnTo>
                                <a:close/>
                                <a:moveTo>
                                  <a:pt x="1485" y="0"/>
                                </a:moveTo>
                                <a:lnTo>
                                  <a:pt x="1455" y="0"/>
                                </a:lnTo>
                                <a:lnTo>
                                  <a:pt x="1455" y="30"/>
                                </a:lnTo>
                                <a:lnTo>
                                  <a:pt x="1485" y="30"/>
                                </a:lnTo>
                                <a:lnTo>
                                  <a:pt x="1485" y="0"/>
                                </a:lnTo>
                                <a:close/>
                                <a:moveTo>
                                  <a:pt x="1425" y="0"/>
                                </a:moveTo>
                                <a:lnTo>
                                  <a:pt x="1395" y="0"/>
                                </a:lnTo>
                                <a:lnTo>
                                  <a:pt x="1395" y="30"/>
                                </a:lnTo>
                                <a:lnTo>
                                  <a:pt x="1425" y="30"/>
                                </a:lnTo>
                                <a:lnTo>
                                  <a:pt x="1425" y="0"/>
                                </a:lnTo>
                                <a:close/>
                                <a:moveTo>
                                  <a:pt x="1365" y="0"/>
                                </a:moveTo>
                                <a:lnTo>
                                  <a:pt x="1335" y="0"/>
                                </a:lnTo>
                                <a:lnTo>
                                  <a:pt x="1335" y="30"/>
                                </a:lnTo>
                                <a:lnTo>
                                  <a:pt x="1365" y="30"/>
                                </a:lnTo>
                                <a:lnTo>
                                  <a:pt x="1365" y="0"/>
                                </a:lnTo>
                                <a:close/>
                                <a:moveTo>
                                  <a:pt x="1305" y="0"/>
                                </a:moveTo>
                                <a:lnTo>
                                  <a:pt x="1275" y="0"/>
                                </a:lnTo>
                                <a:lnTo>
                                  <a:pt x="1275" y="30"/>
                                </a:lnTo>
                                <a:lnTo>
                                  <a:pt x="1305" y="30"/>
                                </a:lnTo>
                                <a:lnTo>
                                  <a:pt x="1305" y="0"/>
                                </a:lnTo>
                                <a:close/>
                                <a:moveTo>
                                  <a:pt x="1245" y="0"/>
                                </a:moveTo>
                                <a:lnTo>
                                  <a:pt x="1215" y="0"/>
                                </a:lnTo>
                                <a:lnTo>
                                  <a:pt x="1215" y="30"/>
                                </a:lnTo>
                                <a:lnTo>
                                  <a:pt x="1245" y="30"/>
                                </a:lnTo>
                                <a:lnTo>
                                  <a:pt x="1245" y="0"/>
                                </a:lnTo>
                                <a:close/>
                                <a:moveTo>
                                  <a:pt x="1185" y="0"/>
                                </a:moveTo>
                                <a:lnTo>
                                  <a:pt x="1155" y="0"/>
                                </a:lnTo>
                                <a:lnTo>
                                  <a:pt x="1155" y="30"/>
                                </a:lnTo>
                                <a:lnTo>
                                  <a:pt x="1185" y="30"/>
                                </a:lnTo>
                                <a:lnTo>
                                  <a:pt x="1185" y="0"/>
                                </a:lnTo>
                                <a:close/>
                                <a:moveTo>
                                  <a:pt x="1125" y="0"/>
                                </a:moveTo>
                                <a:lnTo>
                                  <a:pt x="1095" y="0"/>
                                </a:lnTo>
                                <a:lnTo>
                                  <a:pt x="1095" y="30"/>
                                </a:lnTo>
                                <a:lnTo>
                                  <a:pt x="1125" y="30"/>
                                </a:lnTo>
                                <a:lnTo>
                                  <a:pt x="1125" y="0"/>
                                </a:lnTo>
                                <a:close/>
                                <a:moveTo>
                                  <a:pt x="1065" y="0"/>
                                </a:moveTo>
                                <a:lnTo>
                                  <a:pt x="1035" y="0"/>
                                </a:lnTo>
                                <a:lnTo>
                                  <a:pt x="1035" y="30"/>
                                </a:lnTo>
                                <a:lnTo>
                                  <a:pt x="1065" y="30"/>
                                </a:lnTo>
                                <a:lnTo>
                                  <a:pt x="1065" y="0"/>
                                </a:lnTo>
                                <a:close/>
                                <a:moveTo>
                                  <a:pt x="1005" y="0"/>
                                </a:moveTo>
                                <a:lnTo>
                                  <a:pt x="975" y="0"/>
                                </a:lnTo>
                                <a:lnTo>
                                  <a:pt x="975" y="30"/>
                                </a:lnTo>
                                <a:lnTo>
                                  <a:pt x="1005" y="30"/>
                                </a:lnTo>
                                <a:lnTo>
                                  <a:pt x="1005" y="0"/>
                                </a:lnTo>
                                <a:close/>
                                <a:moveTo>
                                  <a:pt x="945" y="0"/>
                                </a:moveTo>
                                <a:lnTo>
                                  <a:pt x="915" y="0"/>
                                </a:lnTo>
                                <a:lnTo>
                                  <a:pt x="915" y="30"/>
                                </a:lnTo>
                                <a:lnTo>
                                  <a:pt x="945" y="30"/>
                                </a:lnTo>
                                <a:lnTo>
                                  <a:pt x="945" y="0"/>
                                </a:lnTo>
                                <a:close/>
                                <a:moveTo>
                                  <a:pt x="885" y="0"/>
                                </a:moveTo>
                                <a:lnTo>
                                  <a:pt x="855" y="0"/>
                                </a:lnTo>
                                <a:lnTo>
                                  <a:pt x="855" y="30"/>
                                </a:lnTo>
                                <a:lnTo>
                                  <a:pt x="885" y="30"/>
                                </a:lnTo>
                                <a:lnTo>
                                  <a:pt x="885" y="0"/>
                                </a:lnTo>
                                <a:close/>
                                <a:moveTo>
                                  <a:pt x="825" y="0"/>
                                </a:moveTo>
                                <a:lnTo>
                                  <a:pt x="795" y="0"/>
                                </a:lnTo>
                                <a:lnTo>
                                  <a:pt x="795" y="30"/>
                                </a:lnTo>
                                <a:lnTo>
                                  <a:pt x="825" y="30"/>
                                </a:lnTo>
                                <a:lnTo>
                                  <a:pt x="825" y="0"/>
                                </a:lnTo>
                                <a:close/>
                                <a:moveTo>
                                  <a:pt x="765" y="0"/>
                                </a:moveTo>
                                <a:lnTo>
                                  <a:pt x="735" y="0"/>
                                </a:lnTo>
                                <a:lnTo>
                                  <a:pt x="735" y="30"/>
                                </a:lnTo>
                                <a:lnTo>
                                  <a:pt x="765" y="30"/>
                                </a:lnTo>
                                <a:lnTo>
                                  <a:pt x="765" y="0"/>
                                </a:lnTo>
                                <a:close/>
                                <a:moveTo>
                                  <a:pt x="705" y="0"/>
                                </a:moveTo>
                                <a:lnTo>
                                  <a:pt x="675" y="0"/>
                                </a:lnTo>
                                <a:lnTo>
                                  <a:pt x="675" y="30"/>
                                </a:lnTo>
                                <a:lnTo>
                                  <a:pt x="705" y="30"/>
                                </a:lnTo>
                                <a:lnTo>
                                  <a:pt x="705" y="0"/>
                                </a:lnTo>
                                <a:close/>
                                <a:moveTo>
                                  <a:pt x="645" y="0"/>
                                </a:moveTo>
                                <a:lnTo>
                                  <a:pt x="615" y="0"/>
                                </a:lnTo>
                                <a:lnTo>
                                  <a:pt x="615" y="30"/>
                                </a:lnTo>
                                <a:lnTo>
                                  <a:pt x="645" y="30"/>
                                </a:lnTo>
                                <a:lnTo>
                                  <a:pt x="645" y="0"/>
                                </a:lnTo>
                                <a:close/>
                                <a:moveTo>
                                  <a:pt x="585" y="0"/>
                                </a:moveTo>
                                <a:lnTo>
                                  <a:pt x="555" y="0"/>
                                </a:lnTo>
                                <a:lnTo>
                                  <a:pt x="555" y="30"/>
                                </a:lnTo>
                                <a:lnTo>
                                  <a:pt x="585" y="30"/>
                                </a:lnTo>
                                <a:lnTo>
                                  <a:pt x="585" y="0"/>
                                </a:lnTo>
                                <a:close/>
                                <a:moveTo>
                                  <a:pt x="525" y="0"/>
                                </a:moveTo>
                                <a:lnTo>
                                  <a:pt x="495" y="0"/>
                                </a:lnTo>
                                <a:lnTo>
                                  <a:pt x="495" y="30"/>
                                </a:lnTo>
                                <a:lnTo>
                                  <a:pt x="525" y="30"/>
                                </a:lnTo>
                                <a:lnTo>
                                  <a:pt x="525" y="0"/>
                                </a:lnTo>
                                <a:close/>
                                <a:moveTo>
                                  <a:pt x="465" y="0"/>
                                </a:moveTo>
                                <a:lnTo>
                                  <a:pt x="435" y="0"/>
                                </a:lnTo>
                                <a:lnTo>
                                  <a:pt x="435" y="30"/>
                                </a:lnTo>
                                <a:lnTo>
                                  <a:pt x="465" y="30"/>
                                </a:lnTo>
                                <a:lnTo>
                                  <a:pt x="465" y="0"/>
                                </a:lnTo>
                                <a:close/>
                                <a:moveTo>
                                  <a:pt x="405" y="0"/>
                                </a:moveTo>
                                <a:lnTo>
                                  <a:pt x="375" y="0"/>
                                </a:lnTo>
                                <a:lnTo>
                                  <a:pt x="375" y="30"/>
                                </a:lnTo>
                                <a:lnTo>
                                  <a:pt x="405" y="30"/>
                                </a:lnTo>
                                <a:lnTo>
                                  <a:pt x="405" y="0"/>
                                </a:lnTo>
                                <a:close/>
                                <a:moveTo>
                                  <a:pt x="345" y="0"/>
                                </a:moveTo>
                                <a:lnTo>
                                  <a:pt x="315" y="0"/>
                                </a:lnTo>
                                <a:lnTo>
                                  <a:pt x="315" y="30"/>
                                </a:lnTo>
                                <a:lnTo>
                                  <a:pt x="345" y="30"/>
                                </a:lnTo>
                                <a:lnTo>
                                  <a:pt x="345" y="0"/>
                                </a:lnTo>
                                <a:close/>
                                <a:moveTo>
                                  <a:pt x="285" y="0"/>
                                </a:moveTo>
                                <a:lnTo>
                                  <a:pt x="255" y="0"/>
                                </a:lnTo>
                                <a:lnTo>
                                  <a:pt x="255" y="30"/>
                                </a:lnTo>
                                <a:lnTo>
                                  <a:pt x="285" y="30"/>
                                </a:lnTo>
                                <a:lnTo>
                                  <a:pt x="285" y="0"/>
                                </a:lnTo>
                                <a:close/>
                                <a:moveTo>
                                  <a:pt x="225" y="0"/>
                                </a:moveTo>
                                <a:lnTo>
                                  <a:pt x="195" y="0"/>
                                </a:lnTo>
                                <a:lnTo>
                                  <a:pt x="195" y="30"/>
                                </a:lnTo>
                                <a:lnTo>
                                  <a:pt x="225" y="30"/>
                                </a:lnTo>
                                <a:lnTo>
                                  <a:pt x="225" y="0"/>
                                </a:lnTo>
                                <a:close/>
                                <a:moveTo>
                                  <a:pt x="165" y="0"/>
                                </a:moveTo>
                                <a:lnTo>
                                  <a:pt x="135" y="0"/>
                                </a:lnTo>
                                <a:lnTo>
                                  <a:pt x="135" y="30"/>
                                </a:lnTo>
                                <a:lnTo>
                                  <a:pt x="165" y="30"/>
                                </a:lnTo>
                                <a:lnTo>
                                  <a:pt x="165" y="0"/>
                                </a:lnTo>
                                <a:close/>
                                <a:moveTo>
                                  <a:pt x="105" y="0"/>
                                </a:moveTo>
                                <a:lnTo>
                                  <a:pt x="75" y="0"/>
                                </a:lnTo>
                                <a:lnTo>
                                  <a:pt x="75" y="30"/>
                                </a:lnTo>
                                <a:lnTo>
                                  <a:pt x="105" y="30"/>
                                </a:lnTo>
                                <a:lnTo>
                                  <a:pt x="105" y="0"/>
                                </a:lnTo>
                                <a:close/>
                                <a:moveTo>
                                  <a:pt x="45" y="0"/>
                                </a:moveTo>
                                <a:lnTo>
                                  <a:pt x="15" y="0"/>
                                </a:lnTo>
                                <a:lnTo>
                                  <a:pt x="15" y="30"/>
                                </a:lnTo>
                                <a:lnTo>
                                  <a:pt x="45" y="30"/>
                                </a:lnTo>
                                <a:lnTo>
                                  <a:pt x="45" y="0"/>
                                </a:lnTo>
                                <a:close/>
                                <a:moveTo>
                                  <a:pt x="30" y="45"/>
                                </a:moveTo>
                                <a:lnTo>
                                  <a:pt x="0" y="45"/>
                                </a:lnTo>
                                <a:lnTo>
                                  <a:pt x="0" y="75"/>
                                </a:lnTo>
                                <a:lnTo>
                                  <a:pt x="30" y="75"/>
                                </a:lnTo>
                                <a:lnTo>
                                  <a:pt x="30" y="45"/>
                                </a:lnTo>
                                <a:close/>
                                <a:moveTo>
                                  <a:pt x="30" y="105"/>
                                </a:moveTo>
                                <a:lnTo>
                                  <a:pt x="0" y="105"/>
                                </a:lnTo>
                                <a:lnTo>
                                  <a:pt x="0" y="135"/>
                                </a:lnTo>
                                <a:lnTo>
                                  <a:pt x="30" y="135"/>
                                </a:lnTo>
                                <a:lnTo>
                                  <a:pt x="30" y="105"/>
                                </a:lnTo>
                                <a:close/>
                                <a:moveTo>
                                  <a:pt x="30" y="165"/>
                                </a:moveTo>
                                <a:lnTo>
                                  <a:pt x="0" y="165"/>
                                </a:lnTo>
                                <a:lnTo>
                                  <a:pt x="0" y="195"/>
                                </a:lnTo>
                                <a:lnTo>
                                  <a:pt x="30" y="195"/>
                                </a:lnTo>
                                <a:lnTo>
                                  <a:pt x="30" y="165"/>
                                </a:lnTo>
                                <a:close/>
                                <a:moveTo>
                                  <a:pt x="30" y="225"/>
                                </a:moveTo>
                                <a:lnTo>
                                  <a:pt x="0" y="225"/>
                                </a:lnTo>
                                <a:lnTo>
                                  <a:pt x="0" y="255"/>
                                </a:lnTo>
                                <a:lnTo>
                                  <a:pt x="30" y="255"/>
                                </a:lnTo>
                                <a:lnTo>
                                  <a:pt x="30" y="225"/>
                                </a:lnTo>
                                <a:close/>
                                <a:moveTo>
                                  <a:pt x="30" y="285"/>
                                </a:moveTo>
                                <a:lnTo>
                                  <a:pt x="0" y="285"/>
                                </a:lnTo>
                                <a:lnTo>
                                  <a:pt x="0" y="315"/>
                                </a:lnTo>
                                <a:lnTo>
                                  <a:pt x="30" y="315"/>
                                </a:lnTo>
                                <a:lnTo>
                                  <a:pt x="30" y="285"/>
                                </a:lnTo>
                                <a:close/>
                                <a:moveTo>
                                  <a:pt x="30" y="345"/>
                                </a:moveTo>
                                <a:lnTo>
                                  <a:pt x="0" y="345"/>
                                </a:lnTo>
                                <a:lnTo>
                                  <a:pt x="0" y="375"/>
                                </a:lnTo>
                                <a:lnTo>
                                  <a:pt x="30" y="375"/>
                                </a:lnTo>
                                <a:lnTo>
                                  <a:pt x="30" y="345"/>
                                </a:lnTo>
                                <a:close/>
                                <a:moveTo>
                                  <a:pt x="30" y="405"/>
                                </a:moveTo>
                                <a:lnTo>
                                  <a:pt x="0" y="405"/>
                                </a:lnTo>
                                <a:lnTo>
                                  <a:pt x="0" y="435"/>
                                </a:lnTo>
                                <a:lnTo>
                                  <a:pt x="30" y="435"/>
                                </a:lnTo>
                                <a:lnTo>
                                  <a:pt x="30" y="405"/>
                                </a:lnTo>
                                <a:close/>
                                <a:moveTo>
                                  <a:pt x="30" y="465"/>
                                </a:moveTo>
                                <a:lnTo>
                                  <a:pt x="0" y="465"/>
                                </a:lnTo>
                                <a:lnTo>
                                  <a:pt x="0" y="495"/>
                                </a:lnTo>
                                <a:lnTo>
                                  <a:pt x="30" y="495"/>
                                </a:lnTo>
                                <a:lnTo>
                                  <a:pt x="30" y="465"/>
                                </a:lnTo>
                                <a:close/>
                                <a:moveTo>
                                  <a:pt x="30" y="525"/>
                                </a:moveTo>
                                <a:lnTo>
                                  <a:pt x="0" y="525"/>
                                </a:lnTo>
                                <a:lnTo>
                                  <a:pt x="0" y="555"/>
                                </a:lnTo>
                                <a:lnTo>
                                  <a:pt x="30" y="555"/>
                                </a:lnTo>
                                <a:lnTo>
                                  <a:pt x="30" y="525"/>
                                </a:lnTo>
                                <a:close/>
                                <a:moveTo>
                                  <a:pt x="30" y="585"/>
                                </a:moveTo>
                                <a:lnTo>
                                  <a:pt x="0" y="585"/>
                                </a:lnTo>
                                <a:lnTo>
                                  <a:pt x="0" y="615"/>
                                </a:lnTo>
                                <a:lnTo>
                                  <a:pt x="30" y="615"/>
                                </a:lnTo>
                                <a:lnTo>
                                  <a:pt x="30" y="585"/>
                                </a:lnTo>
                                <a:close/>
                                <a:moveTo>
                                  <a:pt x="30" y="645"/>
                                </a:moveTo>
                                <a:lnTo>
                                  <a:pt x="0" y="645"/>
                                </a:lnTo>
                                <a:lnTo>
                                  <a:pt x="0" y="675"/>
                                </a:lnTo>
                                <a:lnTo>
                                  <a:pt x="30" y="675"/>
                                </a:lnTo>
                                <a:lnTo>
                                  <a:pt x="30" y="645"/>
                                </a:lnTo>
                                <a:close/>
                                <a:moveTo>
                                  <a:pt x="30" y="705"/>
                                </a:moveTo>
                                <a:lnTo>
                                  <a:pt x="0" y="705"/>
                                </a:lnTo>
                                <a:lnTo>
                                  <a:pt x="0" y="735"/>
                                </a:lnTo>
                                <a:lnTo>
                                  <a:pt x="30" y="735"/>
                                </a:lnTo>
                                <a:lnTo>
                                  <a:pt x="30" y="705"/>
                                </a:lnTo>
                                <a:close/>
                                <a:moveTo>
                                  <a:pt x="30" y="765"/>
                                </a:moveTo>
                                <a:lnTo>
                                  <a:pt x="0" y="765"/>
                                </a:lnTo>
                                <a:lnTo>
                                  <a:pt x="0" y="795"/>
                                </a:lnTo>
                                <a:lnTo>
                                  <a:pt x="30" y="795"/>
                                </a:lnTo>
                                <a:lnTo>
                                  <a:pt x="30" y="765"/>
                                </a:lnTo>
                                <a:close/>
                                <a:moveTo>
                                  <a:pt x="30" y="825"/>
                                </a:moveTo>
                                <a:lnTo>
                                  <a:pt x="0" y="825"/>
                                </a:lnTo>
                                <a:lnTo>
                                  <a:pt x="0" y="855"/>
                                </a:lnTo>
                                <a:lnTo>
                                  <a:pt x="30" y="855"/>
                                </a:lnTo>
                                <a:lnTo>
                                  <a:pt x="30" y="825"/>
                                </a:lnTo>
                                <a:close/>
                                <a:moveTo>
                                  <a:pt x="30" y="885"/>
                                </a:moveTo>
                                <a:lnTo>
                                  <a:pt x="0" y="885"/>
                                </a:lnTo>
                                <a:lnTo>
                                  <a:pt x="0" y="915"/>
                                </a:lnTo>
                                <a:lnTo>
                                  <a:pt x="30" y="915"/>
                                </a:lnTo>
                                <a:lnTo>
                                  <a:pt x="30" y="885"/>
                                </a:lnTo>
                                <a:close/>
                                <a:moveTo>
                                  <a:pt x="30" y="945"/>
                                </a:moveTo>
                                <a:lnTo>
                                  <a:pt x="0" y="945"/>
                                </a:lnTo>
                                <a:lnTo>
                                  <a:pt x="0" y="975"/>
                                </a:lnTo>
                                <a:lnTo>
                                  <a:pt x="30" y="975"/>
                                </a:lnTo>
                                <a:lnTo>
                                  <a:pt x="30" y="945"/>
                                </a:lnTo>
                                <a:close/>
                                <a:moveTo>
                                  <a:pt x="30" y="1005"/>
                                </a:moveTo>
                                <a:lnTo>
                                  <a:pt x="0" y="1005"/>
                                </a:lnTo>
                                <a:lnTo>
                                  <a:pt x="0" y="1035"/>
                                </a:lnTo>
                                <a:lnTo>
                                  <a:pt x="30" y="1035"/>
                                </a:lnTo>
                                <a:lnTo>
                                  <a:pt x="30" y="1005"/>
                                </a:lnTo>
                                <a:close/>
                                <a:moveTo>
                                  <a:pt x="30" y="1065"/>
                                </a:moveTo>
                                <a:lnTo>
                                  <a:pt x="0" y="1065"/>
                                </a:lnTo>
                                <a:lnTo>
                                  <a:pt x="0" y="1095"/>
                                </a:lnTo>
                                <a:lnTo>
                                  <a:pt x="30" y="1095"/>
                                </a:lnTo>
                                <a:lnTo>
                                  <a:pt x="30" y="1065"/>
                                </a:lnTo>
                                <a:close/>
                                <a:moveTo>
                                  <a:pt x="30" y="1125"/>
                                </a:moveTo>
                                <a:lnTo>
                                  <a:pt x="0" y="1125"/>
                                </a:lnTo>
                                <a:lnTo>
                                  <a:pt x="0" y="1155"/>
                                </a:lnTo>
                                <a:lnTo>
                                  <a:pt x="30" y="1155"/>
                                </a:lnTo>
                                <a:lnTo>
                                  <a:pt x="30" y="1125"/>
                                </a:lnTo>
                                <a:close/>
                                <a:moveTo>
                                  <a:pt x="30" y="1185"/>
                                </a:moveTo>
                                <a:lnTo>
                                  <a:pt x="0" y="1185"/>
                                </a:lnTo>
                                <a:lnTo>
                                  <a:pt x="0" y="1215"/>
                                </a:lnTo>
                                <a:lnTo>
                                  <a:pt x="30" y="1215"/>
                                </a:lnTo>
                                <a:lnTo>
                                  <a:pt x="30" y="1185"/>
                                </a:lnTo>
                                <a:close/>
                                <a:moveTo>
                                  <a:pt x="30" y="1245"/>
                                </a:moveTo>
                                <a:lnTo>
                                  <a:pt x="0" y="1245"/>
                                </a:lnTo>
                                <a:lnTo>
                                  <a:pt x="0" y="1275"/>
                                </a:lnTo>
                                <a:lnTo>
                                  <a:pt x="30" y="1275"/>
                                </a:lnTo>
                                <a:lnTo>
                                  <a:pt x="30" y="1245"/>
                                </a:lnTo>
                                <a:close/>
                                <a:moveTo>
                                  <a:pt x="30" y="1305"/>
                                </a:moveTo>
                                <a:lnTo>
                                  <a:pt x="0" y="1305"/>
                                </a:lnTo>
                                <a:lnTo>
                                  <a:pt x="0" y="1335"/>
                                </a:lnTo>
                                <a:lnTo>
                                  <a:pt x="30" y="1335"/>
                                </a:lnTo>
                                <a:lnTo>
                                  <a:pt x="30" y="1305"/>
                                </a:lnTo>
                                <a:close/>
                                <a:moveTo>
                                  <a:pt x="30" y="1365"/>
                                </a:moveTo>
                                <a:lnTo>
                                  <a:pt x="0" y="1365"/>
                                </a:lnTo>
                                <a:lnTo>
                                  <a:pt x="0" y="1395"/>
                                </a:lnTo>
                                <a:lnTo>
                                  <a:pt x="30" y="1395"/>
                                </a:lnTo>
                                <a:lnTo>
                                  <a:pt x="30" y="1365"/>
                                </a:lnTo>
                                <a:close/>
                                <a:moveTo>
                                  <a:pt x="30" y="1425"/>
                                </a:moveTo>
                                <a:lnTo>
                                  <a:pt x="0" y="1425"/>
                                </a:lnTo>
                                <a:lnTo>
                                  <a:pt x="0" y="1455"/>
                                </a:lnTo>
                                <a:lnTo>
                                  <a:pt x="30" y="1455"/>
                                </a:lnTo>
                                <a:lnTo>
                                  <a:pt x="30" y="1425"/>
                                </a:lnTo>
                                <a:close/>
                                <a:moveTo>
                                  <a:pt x="30" y="1485"/>
                                </a:moveTo>
                                <a:lnTo>
                                  <a:pt x="0" y="1485"/>
                                </a:lnTo>
                                <a:lnTo>
                                  <a:pt x="0" y="1515"/>
                                </a:lnTo>
                                <a:lnTo>
                                  <a:pt x="30" y="1515"/>
                                </a:lnTo>
                                <a:lnTo>
                                  <a:pt x="30" y="1485"/>
                                </a:lnTo>
                                <a:close/>
                                <a:moveTo>
                                  <a:pt x="30" y="1545"/>
                                </a:moveTo>
                                <a:lnTo>
                                  <a:pt x="0" y="1545"/>
                                </a:lnTo>
                                <a:lnTo>
                                  <a:pt x="0" y="1575"/>
                                </a:lnTo>
                                <a:lnTo>
                                  <a:pt x="30" y="1575"/>
                                </a:lnTo>
                                <a:lnTo>
                                  <a:pt x="30" y="1545"/>
                                </a:lnTo>
                                <a:close/>
                                <a:moveTo>
                                  <a:pt x="30" y="1605"/>
                                </a:moveTo>
                                <a:lnTo>
                                  <a:pt x="0" y="1605"/>
                                </a:lnTo>
                                <a:lnTo>
                                  <a:pt x="0" y="1635"/>
                                </a:lnTo>
                                <a:lnTo>
                                  <a:pt x="30" y="1635"/>
                                </a:lnTo>
                                <a:lnTo>
                                  <a:pt x="30" y="1605"/>
                                </a:lnTo>
                                <a:close/>
                                <a:moveTo>
                                  <a:pt x="30" y="1665"/>
                                </a:moveTo>
                                <a:lnTo>
                                  <a:pt x="0" y="1665"/>
                                </a:lnTo>
                                <a:lnTo>
                                  <a:pt x="0" y="1695"/>
                                </a:lnTo>
                                <a:lnTo>
                                  <a:pt x="30" y="1695"/>
                                </a:lnTo>
                                <a:lnTo>
                                  <a:pt x="30" y="1665"/>
                                </a:lnTo>
                                <a:close/>
                                <a:moveTo>
                                  <a:pt x="30" y="1725"/>
                                </a:moveTo>
                                <a:lnTo>
                                  <a:pt x="0" y="1725"/>
                                </a:lnTo>
                                <a:lnTo>
                                  <a:pt x="0" y="1755"/>
                                </a:lnTo>
                                <a:lnTo>
                                  <a:pt x="30" y="1755"/>
                                </a:lnTo>
                                <a:lnTo>
                                  <a:pt x="30" y="1725"/>
                                </a:lnTo>
                                <a:close/>
                                <a:moveTo>
                                  <a:pt x="30" y="1785"/>
                                </a:moveTo>
                                <a:lnTo>
                                  <a:pt x="0" y="1785"/>
                                </a:lnTo>
                                <a:lnTo>
                                  <a:pt x="0" y="1815"/>
                                </a:lnTo>
                                <a:lnTo>
                                  <a:pt x="30" y="1815"/>
                                </a:lnTo>
                                <a:lnTo>
                                  <a:pt x="30" y="1785"/>
                                </a:lnTo>
                                <a:close/>
                                <a:moveTo>
                                  <a:pt x="30" y="1845"/>
                                </a:moveTo>
                                <a:lnTo>
                                  <a:pt x="0" y="1845"/>
                                </a:lnTo>
                                <a:lnTo>
                                  <a:pt x="0" y="1875"/>
                                </a:lnTo>
                                <a:lnTo>
                                  <a:pt x="30" y="1875"/>
                                </a:lnTo>
                                <a:lnTo>
                                  <a:pt x="30" y="1845"/>
                                </a:lnTo>
                                <a:close/>
                                <a:moveTo>
                                  <a:pt x="30" y="1905"/>
                                </a:moveTo>
                                <a:lnTo>
                                  <a:pt x="0" y="1905"/>
                                </a:lnTo>
                                <a:lnTo>
                                  <a:pt x="0" y="1935"/>
                                </a:lnTo>
                                <a:lnTo>
                                  <a:pt x="30" y="1935"/>
                                </a:lnTo>
                                <a:lnTo>
                                  <a:pt x="30" y="1905"/>
                                </a:lnTo>
                                <a:close/>
                                <a:moveTo>
                                  <a:pt x="30" y="1965"/>
                                </a:moveTo>
                                <a:lnTo>
                                  <a:pt x="0" y="1965"/>
                                </a:lnTo>
                                <a:lnTo>
                                  <a:pt x="0" y="1995"/>
                                </a:lnTo>
                                <a:lnTo>
                                  <a:pt x="30" y="1995"/>
                                </a:lnTo>
                                <a:lnTo>
                                  <a:pt x="30" y="1965"/>
                                </a:lnTo>
                                <a:close/>
                                <a:moveTo>
                                  <a:pt x="30" y="2025"/>
                                </a:moveTo>
                                <a:lnTo>
                                  <a:pt x="0" y="2025"/>
                                </a:lnTo>
                                <a:lnTo>
                                  <a:pt x="0" y="2055"/>
                                </a:lnTo>
                                <a:lnTo>
                                  <a:pt x="30" y="2055"/>
                                </a:lnTo>
                                <a:lnTo>
                                  <a:pt x="30" y="2025"/>
                                </a:lnTo>
                                <a:close/>
                                <a:moveTo>
                                  <a:pt x="30" y="2085"/>
                                </a:moveTo>
                                <a:lnTo>
                                  <a:pt x="0" y="2085"/>
                                </a:lnTo>
                                <a:lnTo>
                                  <a:pt x="0" y="2115"/>
                                </a:lnTo>
                                <a:lnTo>
                                  <a:pt x="30" y="2115"/>
                                </a:lnTo>
                                <a:lnTo>
                                  <a:pt x="30" y="2085"/>
                                </a:lnTo>
                                <a:close/>
                                <a:moveTo>
                                  <a:pt x="30" y="2145"/>
                                </a:moveTo>
                                <a:lnTo>
                                  <a:pt x="0" y="2145"/>
                                </a:lnTo>
                                <a:lnTo>
                                  <a:pt x="0" y="2175"/>
                                </a:lnTo>
                                <a:lnTo>
                                  <a:pt x="30" y="2175"/>
                                </a:lnTo>
                                <a:lnTo>
                                  <a:pt x="30" y="2145"/>
                                </a:lnTo>
                                <a:close/>
                                <a:moveTo>
                                  <a:pt x="30" y="2205"/>
                                </a:moveTo>
                                <a:lnTo>
                                  <a:pt x="0" y="2205"/>
                                </a:lnTo>
                                <a:lnTo>
                                  <a:pt x="0" y="2235"/>
                                </a:lnTo>
                                <a:lnTo>
                                  <a:pt x="30" y="2235"/>
                                </a:lnTo>
                                <a:lnTo>
                                  <a:pt x="30" y="2205"/>
                                </a:lnTo>
                                <a:close/>
                                <a:moveTo>
                                  <a:pt x="30" y="2265"/>
                                </a:moveTo>
                                <a:lnTo>
                                  <a:pt x="0" y="2265"/>
                                </a:lnTo>
                                <a:lnTo>
                                  <a:pt x="0" y="2295"/>
                                </a:lnTo>
                                <a:lnTo>
                                  <a:pt x="30" y="2295"/>
                                </a:lnTo>
                                <a:lnTo>
                                  <a:pt x="30" y="2265"/>
                                </a:lnTo>
                                <a:close/>
                                <a:moveTo>
                                  <a:pt x="30" y="2325"/>
                                </a:moveTo>
                                <a:lnTo>
                                  <a:pt x="0" y="2325"/>
                                </a:lnTo>
                                <a:lnTo>
                                  <a:pt x="0" y="2355"/>
                                </a:lnTo>
                                <a:lnTo>
                                  <a:pt x="30" y="2355"/>
                                </a:lnTo>
                                <a:lnTo>
                                  <a:pt x="30" y="2325"/>
                                </a:lnTo>
                                <a:close/>
                                <a:moveTo>
                                  <a:pt x="30" y="2385"/>
                                </a:moveTo>
                                <a:lnTo>
                                  <a:pt x="0" y="2385"/>
                                </a:lnTo>
                                <a:lnTo>
                                  <a:pt x="0" y="2415"/>
                                </a:lnTo>
                                <a:lnTo>
                                  <a:pt x="30" y="2415"/>
                                </a:lnTo>
                                <a:lnTo>
                                  <a:pt x="30" y="2385"/>
                                </a:lnTo>
                                <a:close/>
                                <a:moveTo>
                                  <a:pt x="30" y="2445"/>
                                </a:moveTo>
                                <a:lnTo>
                                  <a:pt x="0" y="2445"/>
                                </a:lnTo>
                                <a:lnTo>
                                  <a:pt x="0" y="2475"/>
                                </a:lnTo>
                                <a:lnTo>
                                  <a:pt x="30" y="2475"/>
                                </a:lnTo>
                                <a:lnTo>
                                  <a:pt x="30" y="2445"/>
                                </a:lnTo>
                                <a:close/>
                                <a:moveTo>
                                  <a:pt x="30" y="2505"/>
                                </a:moveTo>
                                <a:lnTo>
                                  <a:pt x="0" y="2505"/>
                                </a:lnTo>
                                <a:lnTo>
                                  <a:pt x="0" y="2535"/>
                                </a:lnTo>
                                <a:lnTo>
                                  <a:pt x="30" y="2535"/>
                                </a:lnTo>
                                <a:lnTo>
                                  <a:pt x="30" y="2505"/>
                                </a:lnTo>
                                <a:close/>
                                <a:moveTo>
                                  <a:pt x="30" y="2565"/>
                                </a:moveTo>
                                <a:lnTo>
                                  <a:pt x="0" y="2565"/>
                                </a:lnTo>
                                <a:lnTo>
                                  <a:pt x="0" y="2595"/>
                                </a:lnTo>
                                <a:lnTo>
                                  <a:pt x="30" y="2595"/>
                                </a:lnTo>
                                <a:lnTo>
                                  <a:pt x="30" y="2565"/>
                                </a:lnTo>
                                <a:close/>
                                <a:moveTo>
                                  <a:pt x="30" y="2625"/>
                                </a:moveTo>
                                <a:lnTo>
                                  <a:pt x="0" y="2625"/>
                                </a:lnTo>
                                <a:lnTo>
                                  <a:pt x="0" y="2655"/>
                                </a:lnTo>
                                <a:lnTo>
                                  <a:pt x="30" y="2655"/>
                                </a:lnTo>
                                <a:lnTo>
                                  <a:pt x="30" y="2625"/>
                                </a:lnTo>
                                <a:close/>
                                <a:moveTo>
                                  <a:pt x="30" y="2685"/>
                                </a:moveTo>
                                <a:lnTo>
                                  <a:pt x="0" y="2685"/>
                                </a:lnTo>
                                <a:lnTo>
                                  <a:pt x="0" y="2715"/>
                                </a:lnTo>
                                <a:lnTo>
                                  <a:pt x="30" y="2715"/>
                                </a:lnTo>
                                <a:lnTo>
                                  <a:pt x="30" y="2685"/>
                                </a:lnTo>
                                <a:close/>
                                <a:moveTo>
                                  <a:pt x="30" y="2745"/>
                                </a:moveTo>
                                <a:lnTo>
                                  <a:pt x="0" y="2745"/>
                                </a:lnTo>
                                <a:lnTo>
                                  <a:pt x="0" y="2775"/>
                                </a:lnTo>
                                <a:lnTo>
                                  <a:pt x="30" y="2775"/>
                                </a:lnTo>
                                <a:lnTo>
                                  <a:pt x="30" y="2745"/>
                                </a:lnTo>
                                <a:close/>
                                <a:moveTo>
                                  <a:pt x="30" y="2805"/>
                                </a:moveTo>
                                <a:lnTo>
                                  <a:pt x="0" y="2805"/>
                                </a:lnTo>
                                <a:lnTo>
                                  <a:pt x="0" y="2835"/>
                                </a:lnTo>
                                <a:lnTo>
                                  <a:pt x="30" y="2835"/>
                                </a:lnTo>
                                <a:lnTo>
                                  <a:pt x="30" y="2805"/>
                                </a:lnTo>
                                <a:close/>
                                <a:moveTo>
                                  <a:pt x="30" y="2865"/>
                                </a:moveTo>
                                <a:lnTo>
                                  <a:pt x="0" y="2865"/>
                                </a:lnTo>
                                <a:lnTo>
                                  <a:pt x="0" y="2895"/>
                                </a:lnTo>
                                <a:lnTo>
                                  <a:pt x="30" y="2895"/>
                                </a:lnTo>
                                <a:lnTo>
                                  <a:pt x="30" y="2865"/>
                                </a:lnTo>
                                <a:close/>
                                <a:moveTo>
                                  <a:pt x="30" y="2925"/>
                                </a:moveTo>
                                <a:lnTo>
                                  <a:pt x="0" y="2925"/>
                                </a:lnTo>
                                <a:lnTo>
                                  <a:pt x="0" y="2955"/>
                                </a:lnTo>
                                <a:lnTo>
                                  <a:pt x="30" y="2955"/>
                                </a:lnTo>
                                <a:lnTo>
                                  <a:pt x="30" y="2925"/>
                                </a:lnTo>
                                <a:close/>
                                <a:moveTo>
                                  <a:pt x="30" y="2985"/>
                                </a:moveTo>
                                <a:lnTo>
                                  <a:pt x="0" y="2985"/>
                                </a:lnTo>
                                <a:lnTo>
                                  <a:pt x="0" y="3015"/>
                                </a:lnTo>
                                <a:lnTo>
                                  <a:pt x="30" y="3015"/>
                                </a:lnTo>
                                <a:lnTo>
                                  <a:pt x="30" y="2985"/>
                                </a:lnTo>
                                <a:close/>
                                <a:moveTo>
                                  <a:pt x="30" y="3045"/>
                                </a:moveTo>
                                <a:lnTo>
                                  <a:pt x="0" y="3045"/>
                                </a:lnTo>
                                <a:lnTo>
                                  <a:pt x="0" y="3075"/>
                                </a:lnTo>
                                <a:lnTo>
                                  <a:pt x="30" y="3075"/>
                                </a:lnTo>
                                <a:lnTo>
                                  <a:pt x="30" y="3045"/>
                                </a:lnTo>
                                <a:close/>
                                <a:moveTo>
                                  <a:pt x="30" y="3105"/>
                                </a:moveTo>
                                <a:lnTo>
                                  <a:pt x="0" y="3105"/>
                                </a:lnTo>
                                <a:lnTo>
                                  <a:pt x="0" y="3135"/>
                                </a:lnTo>
                                <a:lnTo>
                                  <a:pt x="30" y="3135"/>
                                </a:lnTo>
                                <a:lnTo>
                                  <a:pt x="30" y="3105"/>
                                </a:lnTo>
                                <a:close/>
                                <a:moveTo>
                                  <a:pt x="30" y="3165"/>
                                </a:moveTo>
                                <a:lnTo>
                                  <a:pt x="0" y="3165"/>
                                </a:lnTo>
                                <a:lnTo>
                                  <a:pt x="0" y="3195"/>
                                </a:lnTo>
                                <a:lnTo>
                                  <a:pt x="30" y="3195"/>
                                </a:lnTo>
                                <a:lnTo>
                                  <a:pt x="30" y="3165"/>
                                </a:lnTo>
                                <a:close/>
                                <a:moveTo>
                                  <a:pt x="30" y="3225"/>
                                </a:moveTo>
                                <a:lnTo>
                                  <a:pt x="0" y="3225"/>
                                </a:lnTo>
                                <a:lnTo>
                                  <a:pt x="0" y="3255"/>
                                </a:lnTo>
                                <a:lnTo>
                                  <a:pt x="30" y="3255"/>
                                </a:lnTo>
                                <a:lnTo>
                                  <a:pt x="30" y="3225"/>
                                </a:lnTo>
                                <a:close/>
                                <a:moveTo>
                                  <a:pt x="30" y="3285"/>
                                </a:moveTo>
                                <a:lnTo>
                                  <a:pt x="0" y="3285"/>
                                </a:lnTo>
                                <a:lnTo>
                                  <a:pt x="0" y="3315"/>
                                </a:lnTo>
                                <a:lnTo>
                                  <a:pt x="30" y="3315"/>
                                </a:lnTo>
                                <a:lnTo>
                                  <a:pt x="30" y="3285"/>
                                </a:lnTo>
                                <a:close/>
                                <a:moveTo>
                                  <a:pt x="55" y="3320"/>
                                </a:moveTo>
                                <a:lnTo>
                                  <a:pt x="25" y="3320"/>
                                </a:lnTo>
                                <a:lnTo>
                                  <a:pt x="25" y="3350"/>
                                </a:lnTo>
                                <a:lnTo>
                                  <a:pt x="55" y="3350"/>
                                </a:lnTo>
                                <a:lnTo>
                                  <a:pt x="55" y="3320"/>
                                </a:lnTo>
                                <a:close/>
                                <a:moveTo>
                                  <a:pt x="115" y="3320"/>
                                </a:moveTo>
                                <a:lnTo>
                                  <a:pt x="85" y="3320"/>
                                </a:lnTo>
                                <a:lnTo>
                                  <a:pt x="85" y="3350"/>
                                </a:lnTo>
                                <a:lnTo>
                                  <a:pt x="115" y="3350"/>
                                </a:lnTo>
                                <a:lnTo>
                                  <a:pt x="115" y="3320"/>
                                </a:lnTo>
                                <a:close/>
                                <a:moveTo>
                                  <a:pt x="175" y="3320"/>
                                </a:moveTo>
                                <a:lnTo>
                                  <a:pt x="145" y="3320"/>
                                </a:lnTo>
                                <a:lnTo>
                                  <a:pt x="145" y="3350"/>
                                </a:lnTo>
                                <a:lnTo>
                                  <a:pt x="175" y="3350"/>
                                </a:lnTo>
                                <a:lnTo>
                                  <a:pt x="175" y="3320"/>
                                </a:lnTo>
                                <a:close/>
                                <a:moveTo>
                                  <a:pt x="235" y="3320"/>
                                </a:moveTo>
                                <a:lnTo>
                                  <a:pt x="205" y="3320"/>
                                </a:lnTo>
                                <a:lnTo>
                                  <a:pt x="205" y="3350"/>
                                </a:lnTo>
                                <a:lnTo>
                                  <a:pt x="235" y="3350"/>
                                </a:lnTo>
                                <a:lnTo>
                                  <a:pt x="235" y="3320"/>
                                </a:lnTo>
                                <a:close/>
                                <a:moveTo>
                                  <a:pt x="295" y="3320"/>
                                </a:moveTo>
                                <a:lnTo>
                                  <a:pt x="265" y="3320"/>
                                </a:lnTo>
                                <a:lnTo>
                                  <a:pt x="265" y="3350"/>
                                </a:lnTo>
                                <a:lnTo>
                                  <a:pt x="295" y="3350"/>
                                </a:lnTo>
                                <a:lnTo>
                                  <a:pt x="295" y="3320"/>
                                </a:lnTo>
                                <a:close/>
                                <a:moveTo>
                                  <a:pt x="355" y="3320"/>
                                </a:moveTo>
                                <a:lnTo>
                                  <a:pt x="325" y="3320"/>
                                </a:lnTo>
                                <a:lnTo>
                                  <a:pt x="325" y="3350"/>
                                </a:lnTo>
                                <a:lnTo>
                                  <a:pt x="355" y="3350"/>
                                </a:lnTo>
                                <a:lnTo>
                                  <a:pt x="355" y="3320"/>
                                </a:lnTo>
                                <a:close/>
                                <a:moveTo>
                                  <a:pt x="415" y="3320"/>
                                </a:moveTo>
                                <a:lnTo>
                                  <a:pt x="385" y="3320"/>
                                </a:lnTo>
                                <a:lnTo>
                                  <a:pt x="385" y="3350"/>
                                </a:lnTo>
                                <a:lnTo>
                                  <a:pt x="415" y="3350"/>
                                </a:lnTo>
                                <a:lnTo>
                                  <a:pt x="415" y="3320"/>
                                </a:lnTo>
                                <a:close/>
                                <a:moveTo>
                                  <a:pt x="475" y="3320"/>
                                </a:moveTo>
                                <a:lnTo>
                                  <a:pt x="445" y="3320"/>
                                </a:lnTo>
                                <a:lnTo>
                                  <a:pt x="445" y="3350"/>
                                </a:lnTo>
                                <a:lnTo>
                                  <a:pt x="475" y="3350"/>
                                </a:lnTo>
                                <a:lnTo>
                                  <a:pt x="475" y="3320"/>
                                </a:lnTo>
                                <a:close/>
                                <a:moveTo>
                                  <a:pt x="535" y="3320"/>
                                </a:moveTo>
                                <a:lnTo>
                                  <a:pt x="505" y="3320"/>
                                </a:lnTo>
                                <a:lnTo>
                                  <a:pt x="505" y="3350"/>
                                </a:lnTo>
                                <a:lnTo>
                                  <a:pt x="535" y="3350"/>
                                </a:lnTo>
                                <a:lnTo>
                                  <a:pt x="535" y="3320"/>
                                </a:lnTo>
                                <a:close/>
                                <a:moveTo>
                                  <a:pt x="595" y="3320"/>
                                </a:moveTo>
                                <a:lnTo>
                                  <a:pt x="565" y="3320"/>
                                </a:lnTo>
                                <a:lnTo>
                                  <a:pt x="565" y="3350"/>
                                </a:lnTo>
                                <a:lnTo>
                                  <a:pt x="595" y="3350"/>
                                </a:lnTo>
                                <a:lnTo>
                                  <a:pt x="595" y="3320"/>
                                </a:lnTo>
                                <a:close/>
                                <a:moveTo>
                                  <a:pt x="655" y="3320"/>
                                </a:moveTo>
                                <a:lnTo>
                                  <a:pt x="625" y="3320"/>
                                </a:lnTo>
                                <a:lnTo>
                                  <a:pt x="625" y="3350"/>
                                </a:lnTo>
                                <a:lnTo>
                                  <a:pt x="655" y="3350"/>
                                </a:lnTo>
                                <a:lnTo>
                                  <a:pt x="655" y="3320"/>
                                </a:lnTo>
                                <a:close/>
                                <a:moveTo>
                                  <a:pt x="715" y="3320"/>
                                </a:moveTo>
                                <a:lnTo>
                                  <a:pt x="685" y="3320"/>
                                </a:lnTo>
                                <a:lnTo>
                                  <a:pt x="685" y="3350"/>
                                </a:lnTo>
                                <a:lnTo>
                                  <a:pt x="715" y="3350"/>
                                </a:lnTo>
                                <a:lnTo>
                                  <a:pt x="715" y="3320"/>
                                </a:lnTo>
                                <a:close/>
                                <a:moveTo>
                                  <a:pt x="775" y="3320"/>
                                </a:moveTo>
                                <a:lnTo>
                                  <a:pt x="745" y="3320"/>
                                </a:lnTo>
                                <a:lnTo>
                                  <a:pt x="745" y="3350"/>
                                </a:lnTo>
                                <a:lnTo>
                                  <a:pt x="775" y="3350"/>
                                </a:lnTo>
                                <a:lnTo>
                                  <a:pt x="775" y="3320"/>
                                </a:lnTo>
                                <a:close/>
                                <a:moveTo>
                                  <a:pt x="835" y="3320"/>
                                </a:moveTo>
                                <a:lnTo>
                                  <a:pt x="805" y="3320"/>
                                </a:lnTo>
                                <a:lnTo>
                                  <a:pt x="805" y="3350"/>
                                </a:lnTo>
                                <a:lnTo>
                                  <a:pt x="835" y="3350"/>
                                </a:lnTo>
                                <a:lnTo>
                                  <a:pt x="835" y="3320"/>
                                </a:lnTo>
                                <a:close/>
                                <a:moveTo>
                                  <a:pt x="895" y="3320"/>
                                </a:moveTo>
                                <a:lnTo>
                                  <a:pt x="865" y="3320"/>
                                </a:lnTo>
                                <a:lnTo>
                                  <a:pt x="865" y="3350"/>
                                </a:lnTo>
                                <a:lnTo>
                                  <a:pt x="895" y="3350"/>
                                </a:lnTo>
                                <a:lnTo>
                                  <a:pt x="895" y="3320"/>
                                </a:lnTo>
                                <a:close/>
                                <a:moveTo>
                                  <a:pt x="955" y="3320"/>
                                </a:moveTo>
                                <a:lnTo>
                                  <a:pt x="925" y="3320"/>
                                </a:lnTo>
                                <a:lnTo>
                                  <a:pt x="925" y="3350"/>
                                </a:lnTo>
                                <a:lnTo>
                                  <a:pt x="955" y="3350"/>
                                </a:lnTo>
                                <a:lnTo>
                                  <a:pt x="955" y="3320"/>
                                </a:lnTo>
                                <a:close/>
                                <a:moveTo>
                                  <a:pt x="1015" y="3320"/>
                                </a:moveTo>
                                <a:lnTo>
                                  <a:pt x="985" y="3320"/>
                                </a:lnTo>
                                <a:lnTo>
                                  <a:pt x="985" y="3350"/>
                                </a:lnTo>
                                <a:lnTo>
                                  <a:pt x="1015" y="3350"/>
                                </a:lnTo>
                                <a:lnTo>
                                  <a:pt x="1015" y="3320"/>
                                </a:lnTo>
                                <a:close/>
                                <a:moveTo>
                                  <a:pt x="1075" y="3320"/>
                                </a:moveTo>
                                <a:lnTo>
                                  <a:pt x="1045" y="3320"/>
                                </a:lnTo>
                                <a:lnTo>
                                  <a:pt x="1045" y="3350"/>
                                </a:lnTo>
                                <a:lnTo>
                                  <a:pt x="1075" y="3350"/>
                                </a:lnTo>
                                <a:lnTo>
                                  <a:pt x="1075" y="3320"/>
                                </a:lnTo>
                                <a:close/>
                                <a:moveTo>
                                  <a:pt x="1135" y="3320"/>
                                </a:moveTo>
                                <a:lnTo>
                                  <a:pt x="1105" y="3320"/>
                                </a:lnTo>
                                <a:lnTo>
                                  <a:pt x="1105" y="3350"/>
                                </a:lnTo>
                                <a:lnTo>
                                  <a:pt x="1135" y="3350"/>
                                </a:lnTo>
                                <a:lnTo>
                                  <a:pt x="1135" y="3320"/>
                                </a:lnTo>
                                <a:close/>
                                <a:moveTo>
                                  <a:pt x="1195" y="3320"/>
                                </a:moveTo>
                                <a:lnTo>
                                  <a:pt x="1165" y="3320"/>
                                </a:lnTo>
                                <a:lnTo>
                                  <a:pt x="1165" y="3350"/>
                                </a:lnTo>
                                <a:lnTo>
                                  <a:pt x="1195" y="3350"/>
                                </a:lnTo>
                                <a:lnTo>
                                  <a:pt x="1195" y="3320"/>
                                </a:lnTo>
                                <a:close/>
                                <a:moveTo>
                                  <a:pt x="1255" y="3320"/>
                                </a:moveTo>
                                <a:lnTo>
                                  <a:pt x="1225" y="3320"/>
                                </a:lnTo>
                                <a:lnTo>
                                  <a:pt x="1225" y="3350"/>
                                </a:lnTo>
                                <a:lnTo>
                                  <a:pt x="1255" y="3350"/>
                                </a:lnTo>
                                <a:lnTo>
                                  <a:pt x="1255" y="3320"/>
                                </a:lnTo>
                                <a:close/>
                                <a:moveTo>
                                  <a:pt x="1315" y="3320"/>
                                </a:moveTo>
                                <a:lnTo>
                                  <a:pt x="1285" y="3320"/>
                                </a:lnTo>
                                <a:lnTo>
                                  <a:pt x="1285" y="3350"/>
                                </a:lnTo>
                                <a:lnTo>
                                  <a:pt x="1315" y="3350"/>
                                </a:lnTo>
                                <a:lnTo>
                                  <a:pt x="1315" y="3320"/>
                                </a:lnTo>
                                <a:close/>
                                <a:moveTo>
                                  <a:pt x="1375" y="3320"/>
                                </a:moveTo>
                                <a:lnTo>
                                  <a:pt x="1345" y="3320"/>
                                </a:lnTo>
                                <a:lnTo>
                                  <a:pt x="1345" y="3350"/>
                                </a:lnTo>
                                <a:lnTo>
                                  <a:pt x="1375" y="3350"/>
                                </a:lnTo>
                                <a:lnTo>
                                  <a:pt x="1375" y="3320"/>
                                </a:lnTo>
                                <a:close/>
                                <a:moveTo>
                                  <a:pt x="1435" y="3320"/>
                                </a:moveTo>
                                <a:lnTo>
                                  <a:pt x="1405" y="3320"/>
                                </a:lnTo>
                                <a:lnTo>
                                  <a:pt x="1405" y="3350"/>
                                </a:lnTo>
                                <a:lnTo>
                                  <a:pt x="1435" y="3350"/>
                                </a:lnTo>
                                <a:lnTo>
                                  <a:pt x="1435" y="3320"/>
                                </a:lnTo>
                                <a:close/>
                                <a:moveTo>
                                  <a:pt x="1495" y="3320"/>
                                </a:moveTo>
                                <a:lnTo>
                                  <a:pt x="1465" y="3320"/>
                                </a:lnTo>
                                <a:lnTo>
                                  <a:pt x="1465" y="3350"/>
                                </a:lnTo>
                                <a:lnTo>
                                  <a:pt x="1495" y="3350"/>
                                </a:lnTo>
                                <a:lnTo>
                                  <a:pt x="1495" y="3320"/>
                                </a:lnTo>
                                <a:close/>
                                <a:moveTo>
                                  <a:pt x="1555" y="3320"/>
                                </a:moveTo>
                                <a:lnTo>
                                  <a:pt x="1525" y="3320"/>
                                </a:lnTo>
                                <a:lnTo>
                                  <a:pt x="1525" y="3350"/>
                                </a:lnTo>
                                <a:lnTo>
                                  <a:pt x="1555" y="3350"/>
                                </a:lnTo>
                                <a:lnTo>
                                  <a:pt x="1555" y="3320"/>
                                </a:lnTo>
                                <a:close/>
                                <a:moveTo>
                                  <a:pt x="1615" y="3320"/>
                                </a:moveTo>
                                <a:lnTo>
                                  <a:pt x="1585" y="3320"/>
                                </a:lnTo>
                                <a:lnTo>
                                  <a:pt x="1585" y="3350"/>
                                </a:lnTo>
                                <a:lnTo>
                                  <a:pt x="1615" y="3350"/>
                                </a:lnTo>
                                <a:lnTo>
                                  <a:pt x="1615" y="3320"/>
                                </a:lnTo>
                                <a:close/>
                                <a:moveTo>
                                  <a:pt x="1675" y="3320"/>
                                </a:moveTo>
                                <a:lnTo>
                                  <a:pt x="1645" y="3320"/>
                                </a:lnTo>
                                <a:lnTo>
                                  <a:pt x="1645" y="3350"/>
                                </a:lnTo>
                                <a:lnTo>
                                  <a:pt x="1675" y="3350"/>
                                </a:lnTo>
                                <a:lnTo>
                                  <a:pt x="1675" y="3320"/>
                                </a:lnTo>
                                <a:close/>
                                <a:moveTo>
                                  <a:pt x="1735" y="3320"/>
                                </a:moveTo>
                                <a:lnTo>
                                  <a:pt x="1705" y="3320"/>
                                </a:lnTo>
                                <a:lnTo>
                                  <a:pt x="1705" y="3350"/>
                                </a:lnTo>
                                <a:lnTo>
                                  <a:pt x="1735" y="3350"/>
                                </a:lnTo>
                                <a:lnTo>
                                  <a:pt x="1735" y="3320"/>
                                </a:lnTo>
                                <a:close/>
                                <a:moveTo>
                                  <a:pt x="1795" y="3320"/>
                                </a:moveTo>
                                <a:lnTo>
                                  <a:pt x="1765" y="3320"/>
                                </a:lnTo>
                                <a:lnTo>
                                  <a:pt x="1765" y="3350"/>
                                </a:lnTo>
                                <a:lnTo>
                                  <a:pt x="1795" y="3350"/>
                                </a:lnTo>
                                <a:lnTo>
                                  <a:pt x="1795" y="3320"/>
                                </a:lnTo>
                                <a:close/>
                                <a:moveTo>
                                  <a:pt x="1855" y="3320"/>
                                </a:moveTo>
                                <a:lnTo>
                                  <a:pt x="1825" y="3320"/>
                                </a:lnTo>
                                <a:lnTo>
                                  <a:pt x="1825" y="3350"/>
                                </a:lnTo>
                                <a:lnTo>
                                  <a:pt x="1855" y="3350"/>
                                </a:lnTo>
                                <a:lnTo>
                                  <a:pt x="1855" y="3320"/>
                                </a:lnTo>
                                <a:close/>
                                <a:moveTo>
                                  <a:pt x="1915" y="3320"/>
                                </a:moveTo>
                                <a:lnTo>
                                  <a:pt x="1885" y="3320"/>
                                </a:lnTo>
                                <a:lnTo>
                                  <a:pt x="1885" y="3350"/>
                                </a:lnTo>
                                <a:lnTo>
                                  <a:pt x="1915" y="3350"/>
                                </a:lnTo>
                                <a:lnTo>
                                  <a:pt x="1915" y="3320"/>
                                </a:lnTo>
                                <a:close/>
                                <a:moveTo>
                                  <a:pt x="1975" y="3320"/>
                                </a:moveTo>
                                <a:lnTo>
                                  <a:pt x="1945" y="3320"/>
                                </a:lnTo>
                                <a:lnTo>
                                  <a:pt x="1945" y="3350"/>
                                </a:lnTo>
                                <a:lnTo>
                                  <a:pt x="1975" y="3350"/>
                                </a:lnTo>
                                <a:lnTo>
                                  <a:pt x="1975" y="3320"/>
                                </a:lnTo>
                                <a:close/>
                                <a:moveTo>
                                  <a:pt x="2035" y="3320"/>
                                </a:moveTo>
                                <a:lnTo>
                                  <a:pt x="2005" y="3320"/>
                                </a:lnTo>
                                <a:lnTo>
                                  <a:pt x="2005" y="3350"/>
                                </a:lnTo>
                                <a:lnTo>
                                  <a:pt x="2035" y="3350"/>
                                </a:lnTo>
                                <a:lnTo>
                                  <a:pt x="2035" y="3320"/>
                                </a:lnTo>
                                <a:close/>
                                <a:moveTo>
                                  <a:pt x="2095" y="3320"/>
                                </a:moveTo>
                                <a:lnTo>
                                  <a:pt x="2065" y="3320"/>
                                </a:lnTo>
                                <a:lnTo>
                                  <a:pt x="2065" y="3350"/>
                                </a:lnTo>
                                <a:lnTo>
                                  <a:pt x="2095" y="3350"/>
                                </a:lnTo>
                                <a:lnTo>
                                  <a:pt x="2095" y="3320"/>
                                </a:lnTo>
                                <a:close/>
                                <a:moveTo>
                                  <a:pt x="2155" y="3320"/>
                                </a:moveTo>
                                <a:lnTo>
                                  <a:pt x="2125" y="3320"/>
                                </a:lnTo>
                                <a:lnTo>
                                  <a:pt x="2125" y="3350"/>
                                </a:lnTo>
                                <a:lnTo>
                                  <a:pt x="2155" y="3350"/>
                                </a:lnTo>
                                <a:lnTo>
                                  <a:pt x="2155" y="3320"/>
                                </a:lnTo>
                                <a:close/>
                                <a:moveTo>
                                  <a:pt x="2215" y="3320"/>
                                </a:moveTo>
                                <a:lnTo>
                                  <a:pt x="2185" y="3320"/>
                                </a:lnTo>
                                <a:lnTo>
                                  <a:pt x="2185" y="3350"/>
                                </a:lnTo>
                                <a:lnTo>
                                  <a:pt x="2215" y="3350"/>
                                </a:lnTo>
                                <a:lnTo>
                                  <a:pt x="2215" y="3320"/>
                                </a:lnTo>
                                <a:close/>
                                <a:moveTo>
                                  <a:pt x="2275" y="3320"/>
                                </a:moveTo>
                                <a:lnTo>
                                  <a:pt x="2245" y="3320"/>
                                </a:lnTo>
                                <a:lnTo>
                                  <a:pt x="2245" y="3350"/>
                                </a:lnTo>
                                <a:lnTo>
                                  <a:pt x="2275" y="3350"/>
                                </a:lnTo>
                                <a:lnTo>
                                  <a:pt x="2275" y="3320"/>
                                </a:lnTo>
                                <a:close/>
                                <a:moveTo>
                                  <a:pt x="2335" y="3320"/>
                                </a:moveTo>
                                <a:lnTo>
                                  <a:pt x="2305" y="3320"/>
                                </a:lnTo>
                                <a:lnTo>
                                  <a:pt x="2305" y="3350"/>
                                </a:lnTo>
                                <a:lnTo>
                                  <a:pt x="2335" y="3350"/>
                                </a:lnTo>
                                <a:lnTo>
                                  <a:pt x="2335" y="3320"/>
                                </a:lnTo>
                                <a:close/>
                                <a:moveTo>
                                  <a:pt x="2395" y="3320"/>
                                </a:moveTo>
                                <a:lnTo>
                                  <a:pt x="2365" y="3320"/>
                                </a:lnTo>
                                <a:lnTo>
                                  <a:pt x="2365" y="3350"/>
                                </a:lnTo>
                                <a:lnTo>
                                  <a:pt x="2395" y="3350"/>
                                </a:lnTo>
                                <a:lnTo>
                                  <a:pt x="2395" y="3320"/>
                                </a:lnTo>
                                <a:close/>
                                <a:moveTo>
                                  <a:pt x="2455" y="3320"/>
                                </a:moveTo>
                                <a:lnTo>
                                  <a:pt x="2425" y="3320"/>
                                </a:lnTo>
                                <a:lnTo>
                                  <a:pt x="2425" y="3350"/>
                                </a:lnTo>
                                <a:lnTo>
                                  <a:pt x="2455" y="3350"/>
                                </a:lnTo>
                                <a:lnTo>
                                  <a:pt x="2455" y="3320"/>
                                </a:lnTo>
                                <a:close/>
                                <a:moveTo>
                                  <a:pt x="2515" y="3320"/>
                                </a:moveTo>
                                <a:lnTo>
                                  <a:pt x="2485" y="3320"/>
                                </a:lnTo>
                                <a:lnTo>
                                  <a:pt x="2485" y="3350"/>
                                </a:lnTo>
                                <a:lnTo>
                                  <a:pt x="2515" y="3350"/>
                                </a:lnTo>
                                <a:lnTo>
                                  <a:pt x="2515" y="3320"/>
                                </a:lnTo>
                                <a:close/>
                                <a:moveTo>
                                  <a:pt x="2575" y="3320"/>
                                </a:moveTo>
                                <a:lnTo>
                                  <a:pt x="2545" y="3320"/>
                                </a:lnTo>
                                <a:lnTo>
                                  <a:pt x="2545" y="3350"/>
                                </a:lnTo>
                                <a:lnTo>
                                  <a:pt x="2575" y="3350"/>
                                </a:lnTo>
                                <a:lnTo>
                                  <a:pt x="2575" y="3320"/>
                                </a:lnTo>
                                <a:close/>
                                <a:moveTo>
                                  <a:pt x="2635" y="3320"/>
                                </a:moveTo>
                                <a:lnTo>
                                  <a:pt x="2605" y="3320"/>
                                </a:lnTo>
                                <a:lnTo>
                                  <a:pt x="2605" y="3350"/>
                                </a:lnTo>
                                <a:lnTo>
                                  <a:pt x="2635" y="3350"/>
                                </a:lnTo>
                                <a:lnTo>
                                  <a:pt x="2635" y="3320"/>
                                </a:lnTo>
                                <a:close/>
                                <a:moveTo>
                                  <a:pt x="2695" y="3320"/>
                                </a:moveTo>
                                <a:lnTo>
                                  <a:pt x="2665" y="3320"/>
                                </a:lnTo>
                                <a:lnTo>
                                  <a:pt x="2665" y="3350"/>
                                </a:lnTo>
                                <a:lnTo>
                                  <a:pt x="2695" y="3350"/>
                                </a:lnTo>
                                <a:lnTo>
                                  <a:pt x="2695" y="3320"/>
                                </a:lnTo>
                                <a:close/>
                                <a:moveTo>
                                  <a:pt x="2755" y="3320"/>
                                </a:moveTo>
                                <a:lnTo>
                                  <a:pt x="2725" y="3320"/>
                                </a:lnTo>
                                <a:lnTo>
                                  <a:pt x="2725" y="3350"/>
                                </a:lnTo>
                                <a:lnTo>
                                  <a:pt x="2755" y="3350"/>
                                </a:lnTo>
                                <a:lnTo>
                                  <a:pt x="2755" y="3320"/>
                                </a:lnTo>
                                <a:close/>
                                <a:moveTo>
                                  <a:pt x="2815" y="3320"/>
                                </a:moveTo>
                                <a:lnTo>
                                  <a:pt x="2785" y="3320"/>
                                </a:lnTo>
                                <a:lnTo>
                                  <a:pt x="2785" y="3350"/>
                                </a:lnTo>
                                <a:lnTo>
                                  <a:pt x="2815" y="3350"/>
                                </a:lnTo>
                                <a:lnTo>
                                  <a:pt x="2815" y="3320"/>
                                </a:lnTo>
                                <a:close/>
                                <a:moveTo>
                                  <a:pt x="2875" y="3320"/>
                                </a:moveTo>
                                <a:lnTo>
                                  <a:pt x="2845" y="3320"/>
                                </a:lnTo>
                                <a:lnTo>
                                  <a:pt x="2845" y="3350"/>
                                </a:lnTo>
                                <a:lnTo>
                                  <a:pt x="2875" y="3350"/>
                                </a:lnTo>
                                <a:lnTo>
                                  <a:pt x="2875" y="3320"/>
                                </a:lnTo>
                                <a:close/>
                                <a:moveTo>
                                  <a:pt x="2935" y="3320"/>
                                </a:moveTo>
                                <a:lnTo>
                                  <a:pt x="2905" y="3320"/>
                                </a:lnTo>
                                <a:lnTo>
                                  <a:pt x="2905" y="3350"/>
                                </a:lnTo>
                                <a:lnTo>
                                  <a:pt x="2935" y="3350"/>
                                </a:lnTo>
                                <a:lnTo>
                                  <a:pt x="2935" y="3320"/>
                                </a:lnTo>
                                <a:close/>
                                <a:moveTo>
                                  <a:pt x="2995" y="3320"/>
                                </a:moveTo>
                                <a:lnTo>
                                  <a:pt x="2965" y="3320"/>
                                </a:lnTo>
                                <a:lnTo>
                                  <a:pt x="2965" y="3350"/>
                                </a:lnTo>
                                <a:lnTo>
                                  <a:pt x="2995" y="3350"/>
                                </a:lnTo>
                                <a:lnTo>
                                  <a:pt x="2995" y="3320"/>
                                </a:lnTo>
                                <a:close/>
                                <a:moveTo>
                                  <a:pt x="3055" y="3320"/>
                                </a:moveTo>
                                <a:lnTo>
                                  <a:pt x="3025" y="3320"/>
                                </a:lnTo>
                                <a:lnTo>
                                  <a:pt x="3025" y="3350"/>
                                </a:lnTo>
                                <a:lnTo>
                                  <a:pt x="3055" y="3350"/>
                                </a:lnTo>
                                <a:lnTo>
                                  <a:pt x="3055" y="3320"/>
                                </a:lnTo>
                                <a:close/>
                                <a:moveTo>
                                  <a:pt x="3115" y="3320"/>
                                </a:moveTo>
                                <a:lnTo>
                                  <a:pt x="3085" y="3320"/>
                                </a:lnTo>
                                <a:lnTo>
                                  <a:pt x="3085" y="3350"/>
                                </a:lnTo>
                                <a:lnTo>
                                  <a:pt x="3115" y="3350"/>
                                </a:lnTo>
                                <a:lnTo>
                                  <a:pt x="3115" y="3320"/>
                                </a:lnTo>
                                <a:close/>
                                <a:moveTo>
                                  <a:pt x="3175" y="3320"/>
                                </a:moveTo>
                                <a:lnTo>
                                  <a:pt x="3145" y="3320"/>
                                </a:lnTo>
                                <a:lnTo>
                                  <a:pt x="3145" y="3350"/>
                                </a:lnTo>
                                <a:lnTo>
                                  <a:pt x="3175" y="3350"/>
                                </a:lnTo>
                                <a:lnTo>
                                  <a:pt x="3175" y="3320"/>
                                </a:lnTo>
                                <a:close/>
                                <a:moveTo>
                                  <a:pt x="3235" y="3320"/>
                                </a:moveTo>
                                <a:lnTo>
                                  <a:pt x="3205" y="3320"/>
                                </a:lnTo>
                                <a:lnTo>
                                  <a:pt x="3205" y="3350"/>
                                </a:lnTo>
                                <a:lnTo>
                                  <a:pt x="3235" y="3350"/>
                                </a:lnTo>
                                <a:lnTo>
                                  <a:pt x="3235" y="3320"/>
                                </a:lnTo>
                                <a:close/>
                                <a:moveTo>
                                  <a:pt x="3295" y="3320"/>
                                </a:moveTo>
                                <a:lnTo>
                                  <a:pt x="3265" y="3320"/>
                                </a:lnTo>
                                <a:lnTo>
                                  <a:pt x="3265" y="3350"/>
                                </a:lnTo>
                                <a:lnTo>
                                  <a:pt x="3295" y="3350"/>
                                </a:lnTo>
                                <a:lnTo>
                                  <a:pt x="3295" y="3320"/>
                                </a:lnTo>
                                <a:close/>
                                <a:moveTo>
                                  <a:pt x="3355" y="3320"/>
                                </a:moveTo>
                                <a:lnTo>
                                  <a:pt x="3325" y="3320"/>
                                </a:lnTo>
                                <a:lnTo>
                                  <a:pt x="3325" y="3350"/>
                                </a:lnTo>
                                <a:lnTo>
                                  <a:pt x="3355" y="3350"/>
                                </a:lnTo>
                                <a:lnTo>
                                  <a:pt x="3355" y="3320"/>
                                </a:lnTo>
                                <a:close/>
                                <a:moveTo>
                                  <a:pt x="3415" y="3320"/>
                                </a:moveTo>
                                <a:lnTo>
                                  <a:pt x="3385" y="3320"/>
                                </a:lnTo>
                                <a:lnTo>
                                  <a:pt x="3385" y="3350"/>
                                </a:lnTo>
                                <a:lnTo>
                                  <a:pt x="3415" y="3350"/>
                                </a:lnTo>
                                <a:lnTo>
                                  <a:pt x="3415" y="3320"/>
                                </a:lnTo>
                                <a:close/>
                                <a:moveTo>
                                  <a:pt x="3475" y="3320"/>
                                </a:moveTo>
                                <a:lnTo>
                                  <a:pt x="3445" y="3320"/>
                                </a:lnTo>
                                <a:lnTo>
                                  <a:pt x="3445" y="3350"/>
                                </a:lnTo>
                                <a:lnTo>
                                  <a:pt x="3475" y="3350"/>
                                </a:lnTo>
                                <a:lnTo>
                                  <a:pt x="3475" y="3320"/>
                                </a:lnTo>
                                <a:close/>
                                <a:moveTo>
                                  <a:pt x="3535" y="3320"/>
                                </a:moveTo>
                                <a:lnTo>
                                  <a:pt x="3505" y="3320"/>
                                </a:lnTo>
                                <a:lnTo>
                                  <a:pt x="3505" y="3350"/>
                                </a:lnTo>
                                <a:lnTo>
                                  <a:pt x="3535" y="3350"/>
                                </a:lnTo>
                                <a:lnTo>
                                  <a:pt x="3535" y="3320"/>
                                </a:lnTo>
                                <a:close/>
                                <a:moveTo>
                                  <a:pt x="3595" y="3320"/>
                                </a:moveTo>
                                <a:lnTo>
                                  <a:pt x="3565" y="3320"/>
                                </a:lnTo>
                                <a:lnTo>
                                  <a:pt x="3565" y="3350"/>
                                </a:lnTo>
                                <a:lnTo>
                                  <a:pt x="3595" y="3350"/>
                                </a:lnTo>
                                <a:lnTo>
                                  <a:pt x="3595" y="3320"/>
                                </a:lnTo>
                                <a:close/>
                                <a:moveTo>
                                  <a:pt x="3655" y="3320"/>
                                </a:moveTo>
                                <a:lnTo>
                                  <a:pt x="3625" y="3320"/>
                                </a:lnTo>
                                <a:lnTo>
                                  <a:pt x="3625" y="3350"/>
                                </a:lnTo>
                                <a:lnTo>
                                  <a:pt x="3655" y="3350"/>
                                </a:lnTo>
                                <a:lnTo>
                                  <a:pt x="3655" y="3320"/>
                                </a:lnTo>
                                <a:close/>
                                <a:moveTo>
                                  <a:pt x="3715" y="3320"/>
                                </a:moveTo>
                                <a:lnTo>
                                  <a:pt x="3685" y="3320"/>
                                </a:lnTo>
                                <a:lnTo>
                                  <a:pt x="3685" y="3350"/>
                                </a:lnTo>
                                <a:lnTo>
                                  <a:pt x="3715" y="3350"/>
                                </a:lnTo>
                                <a:lnTo>
                                  <a:pt x="3715" y="3320"/>
                                </a:lnTo>
                                <a:close/>
                                <a:moveTo>
                                  <a:pt x="3775" y="3320"/>
                                </a:moveTo>
                                <a:lnTo>
                                  <a:pt x="3745" y="3320"/>
                                </a:lnTo>
                                <a:lnTo>
                                  <a:pt x="3745" y="3350"/>
                                </a:lnTo>
                                <a:lnTo>
                                  <a:pt x="3775" y="3350"/>
                                </a:lnTo>
                                <a:lnTo>
                                  <a:pt x="3775" y="3320"/>
                                </a:lnTo>
                                <a:close/>
                                <a:moveTo>
                                  <a:pt x="3835" y="3320"/>
                                </a:moveTo>
                                <a:lnTo>
                                  <a:pt x="3805" y="3320"/>
                                </a:lnTo>
                                <a:lnTo>
                                  <a:pt x="3805" y="3350"/>
                                </a:lnTo>
                                <a:lnTo>
                                  <a:pt x="3835" y="3350"/>
                                </a:lnTo>
                                <a:lnTo>
                                  <a:pt x="3835" y="3320"/>
                                </a:lnTo>
                                <a:close/>
                                <a:moveTo>
                                  <a:pt x="3895" y="3320"/>
                                </a:moveTo>
                                <a:lnTo>
                                  <a:pt x="3865" y="3320"/>
                                </a:lnTo>
                                <a:lnTo>
                                  <a:pt x="3865" y="3350"/>
                                </a:lnTo>
                                <a:lnTo>
                                  <a:pt x="3895" y="3350"/>
                                </a:lnTo>
                                <a:lnTo>
                                  <a:pt x="3895" y="3320"/>
                                </a:lnTo>
                                <a:close/>
                                <a:moveTo>
                                  <a:pt x="3955" y="3320"/>
                                </a:moveTo>
                                <a:lnTo>
                                  <a:pt x="3925" y="3320"/>
                                </a:lnTo>
                                <a:lnTo>
                                  <a:pt x="3925" y="3350"/>
                                </a:lnTo>
                                <a:lnTo>
                                  <a:pt x="3955" y="3350"/>
                                </a:lnTo>
                                <a:lnTo>
                                  <a:pt x="3955" y="3320"/>
                                </a:lnTo>
                                <a:close/>
                                <a:moveTo>
                                  <a:pt x="4015" y="3320"/>
                                </a:moveTo>
                                <a:lnTo>
                                  <a:pt x="3985" y="3320"/>
                                </a:lnTo>
                                <a:lnTo>
                                  <a:pt x="3985" y="3350"/>
                                </a:lnTo>
                                <a:lnTo>
                                  <a:pt x="4015" y="3350"/>
                                </a:lnTo>
                                <a:lnTo>
                                  <a:pt x="4015" y="3320"/>
                                </a:lnTo>
                                <a:close/>
                                <a:moveTo>
                                  <a:pt x="4075" y="3320"/>
                                </a:moveTo>
                                <a:lnTo>
                                  <a:pt x="4045" y="3320"/>
                                </a:lnTo>
                                <a:lnTo>
                                  <a:pt x="4045" y="3350"/>
                                </a:lnTo>
                                <a:lnTo>
                                  <a:pt x="4075" y="3350"/>
                                </a:lnTo>
                                <a:lnTo>
                                  <a:pt x="4075" y="3320"/>
                                </a:lnTo>
                                <a:close/>
                                <a:moveTo>
                                  <a:pt x="4135" y="3320"/>
                                </a:moveTo>
                                <a:lnTo>
                                  <a:pt x="4105" y="3320"/>
                                </a:lnTo>
                                <a:lnTo>
                                  <a:pt x="4105" y="3350"/>
                                </a:lnTo>
                                <a:lnTo>
                                  <a:pt x="4135" y="3350"/>
                                </a:lnTo>
                                <a:lnTo>
                                  <a:pt x="4135" y="3320"/>
                                </a:lnTo>
                                <a:close/>
                                <a:moveTo>
                                  <a:pt x="4195" y="3320"/>
                                </a:moveTo>
                                <a:lnTo>
                                  <a:pt x="4165" y="3320"/>
                                </a:lnTo>
                                <a:lnTo>
                                  <a:pt x="4165" y="3350"/>
                                </a:lnTo>
                                <a:lnTo>
                                  <a:pt x="4195" y="3350"/>
                                </a:lnTo>
                                <a:lnTo>
                                  <a:pt x="4195" y="3320"/>
                                </a:lnTo>
                                <a:close/>
                                <a:moveTo>
                                  <a:pt x="4255" y="3320"/>
                                </a:moveTo>
                                <a:lnTo>
                                  <a:pt x="4225" y="3320"/>
                                </a:lnTo>
                                <a:lnTo>
                                  <a:pt x="4225" y="3350"/>
                                </a:lnTo>
                                <a:lnTo>
                                  <a:pt x="4255" y="3350"/>
                                </a:lnTo>
                                <a:lnTo>
                                  <a:pt x="4255" y="3320"/>
                                </a:lnTo>
                                <a:close/>
                                <a:moveTo>
                                  <a:pt x="4315" y="3320"/>
                                </a:moveTo>
                                <a:lnTo>
                                  <a:pt x="4285" y="3320"/>
                                </a:lnTo>
                                <a:lnTo>
                                  <a:pt x="4285" y="3350"/>
                                </a:lnTo>
                                <a:lnTo>
                                  <a:pt x="4315" y="3350"/>
                                </a:lnTo>
                                <a:lnTo>
                                  <a:pt x="4315" y="3320"/>
                                </a:lnTo>
                                <a:close/>
                                <a:moveTo>
                                  <a:pt x="4375" y="3320"/>
                                </a:moveTo>
                                <a:lnTo>
                                  <a:pt x="4345" y="3320"/>
                                </a:lnTo>
                                <a:lnTo>
                                  <a:pt x="4345" y="3350"/>
                                </a:lnTo>
                                <a:lnTo>
                                  <a:pt x="4375" y="3350"/>
                                </a:lnTo>
                                <a:lnTo>
                                  <a:pt x="4375" y="3320"/>
                                </a:lnTo>
                                <a:close/>
                                <a:moveTo>
                                  <a:pt x="4435" y="3320"/>
                                </a:moveTo>
                                <a:lnTo>
                                  <a:pt x="4405" y="3320"/>
                                </a:lnTo>
                                <a:lnTo>
                                  <a:pt x="4405" y="3350"/>
                                </a:lnTo>
                                <a:lnTo>
                                  <a:pt x="4435" y="3350"/>
                                </a:lnTo>
                                <a:lnTo>
                                  <a:pt x="4435" y="3320"/>
                                </a:lnTo>
                                <a:close/>
                                <a:moveTo>
                                  <a:pt x="4495" y="3320"/>
                                </a:moveTo>
                                <a:lnTo>
                                  <a:pt x="4465" y="3320"/>
                                </a:lnTo>
                                <a:lnTo>
                                  <a:pt x="4465" y="3350"/>
                                </a:lnTo>
                                <a:lnTo>
                                  <a:pt x="4495" y="3350"/>
                                </a:lnTo>
                                <a:lnTo>
                                  <a:pt x="4495" y="3320"/>
                                </a:lnTo>
                                <a:close/>
                                <a:moveTo>
                                  <a:pt x="4555" y="3320"/>
                                </a:moveTo>
                                <a:lnTo>
                                  <a:pt x="4525" y="3320"/>
                                </a:lnTo>
                                <a:lnTo>
                                  <a:pt x="4525" y="3350"/>
                                </a:lnTo>
                                <a:lnTo>
                                  <a:pt x="4555" y="3350"/>
                                </a:lnTo>
                                <a:lnTo>
                                  <a:pt x="4555" y="3320"/>
                                </a:lnTo>
                                <a:close/>
                                <a:moveTo>
                                  <a:pt x="4615" y="3320"/>
                                </a:moveTo>
                                <a:lnTo>
                                  <a:pt x="4585" y="3320"/>
                                </a:lnTo>
                                <a:lnTo>
                                  <a:pt x="4585" y="3350"/>
                                </a:lnTo>
                                <a:lnTo>
                                  <a:pt x="4615" y="3350"/>
                                </a:lnTo>
                                <a:lnTo>
                                  <a:pt x="4615" y="3320"/>
                                </a:lnTo>
                                <a:close/>
                                <a:moveTo>
                                  <a:pt x="4675" y="3320"/>
                                </a:moveTo>
                                <a:lnTo>
                                  <a:pt x="4645" y="3320"/>
                                </a:lnTo>
                                <a:lnTo>
                                  <a:pt x="4645" y="3350"/>
                                </a:lnTo>
                                <a:lnTo>
                                  <a:pt x="4675" y="3350"/>
                                </a:lnTo>
                                <a:lnTo>
                                  <a:pt x="4675" y="3320"/>
                                </a:lnTo>
                                <a:close/>
                                <a:moveTo>
                                  <a:pt x="4735" y="3320"/>
                                </a:moveTo>
                                <a:lnTo>
                                  <a:pt x="4705" y="3320"/>
                                </a:lnTo>
                                <a:lnTo>
                                  <a:pt x="4705" y="3350"/>
                                </a:lnTo>
                                <a:lnTo>
                                  <a:pt x="4735" y="3350"/>
                                </a:lnTo>
                                <a:lnTo>
                                  <a:pt x="4735" y="3320"/>
                                </a:lnTo>
                                <a:close/>
                                <a:moveTo>
                                  <a:pt x="4795" y="3320"/>
                                </a:moveTo>
                                <a:lnTo>
                                  <a:pt x="4765" y="3320"/>
                                </a:lnTo>
                                <a:lnTo>
                                  <a:pt x="4765" y="3350"/>
                                </a:lnTo>
                                <a:lnTo>
                                  <a:pt x="4795" y="3350"/>
                                </a:lnTo>
                                <a:lnTo>
                                  <a:pt x="4795" y="3320"/>
                                </a:lnTo>
                                <a:close/>
                                <a:moveTo>
                                  <a:pt x="4855" y="3320"/>
                                </a:moveTo>
                                <a:lnTo>
                                  <a:pt x="4825" y="3320"/>
                                </a:lnTo>
                                <a:lnTo>
                                  <a:pt x="4825" y="3350"/>
                                </a:lnTo>
                                <a:lnTo>
                                  <a:pt x="4855" y="3350"/>
                                </a:lnTo>
                                <a:lnTo>
                                  <a:pt x="4855" y="3320"/>
                                </a:lnTo>
                                <a:close/>
                                <a:moveTo>
                                  <a:pt x="4915" y="3320"/>
                                </a:moveTo>
                                <a:lnTo>
                                  <a:pt x="4885" y="3320"/>
                                </a:lnTo>
                                <a:lnTo>
                                  <a:pt x="4885" y="3350"/>
                                </a:lnTo>
                                <a:lnTo>
                                  <a:pt x="4915" y="3350"/>
                                </a:lnTo>
                                <a:lnTo>
                                  <a:pt x="4915" y="3320"/>
                                </a:lnTo>
                                <a:close/>
                                <a:moveTo>
                                  <a:pt x="4975" y="3320"/>
                                </a:moveTo>
                                <a:lnTo>
                                  <a:pt x="4945" y="3320"/>
                                </a:lnTo>
                                <a:lnTo>
                                  <a:pt x="4945" y="3350"/>
                                </a:lnTo>
                                <a:lnTo>
                                  <a:pt x="4975" y="3350"/>
                                </a:lnTo>
                                <a:lnTo>
                                  <a:pt x="4975" y="3320"/>
                                </a:lnTo>
                                <a:close/>
                                <a:moveTo>
                                  <a:pt x="5035" y="3320"/>
                                </a:moveTo>
                                <a:lnTo>
                                  <a:pt x="5005" y="3320"/>
                                </a:lnTo>
                                <a:lnTo>
                                  <a:pt x="5005" y="3350"/>
                                </a:lnTo>
                                <a:lnTo>
                                  <a:pt x="5035" y="3350"/>
                                </a:lnTo>
                                <a:lnTo>
                                  <a:pt x="5035" y="3320"/>
                                </a:lnTo>
                                <a:close/>
                                <a:moveTo>
                                  <a:pt x="5095" y="3320"/>
                                </a:moveTo>
                                <a:lnTo>
                                  <a:pt x="5065" y="3320"/>
                                </a:lnTo>
                                <a:lnTo>
                                  <a:pt x="5065" y="3350"/>
                                </a:lnTo>
                                <a:lnTo>
                                  <a:pt x="5095" y="3350"/>
                                </a:lnTo>
                                <a:lnTo>
                                  <a:pt x="5095" y="3320"/>
                                </a:lnTo>
                                <a:close/>
                                <a:moveTo>
                                  <a:pt x="5155" y="3320"/>
                                </a:moveTo>
                                <a:lnTo>
                                  <a:pt x="5125" y="3320"/>
                                </a:lnTo>
                                <a:lnTo>
                                  <a:pt x="5125" y="3350"/>
                                </a:lnTo>
                                <a:lnTo>
                                  <a:pt x="5155" y="3350"/>
                                </a:lnTo>
                                <a:lnTo>
                                  <a:pt x="5155" y="3320"/>
                                </a:lnTo>
                                <a:close/>
                                <a:moveTo>
                                  <a:pt x="5215" y="3320"/>
                                </a:moveTo>
                                <a:lnTo>
                                  <a:pt x="5185" y="3320"/>
                                </a:lnTo>
                                <a:lnTo>
                                  <a:pt x="5185" y="3350"/>
                                </a:lnTo>
                                <a:lnTo>
                                  <a:pt x="5215" y="3350"/>
                                </a:lnTo>
                                <a:lnTo>
                                  <a:pt x="5215" y="3320"/>
                                </a:lnTo>
                                <a:close/>
                                <a:moveTo>
                                  <a:pt x="5275" y="3320"/>
                                </a:moveTo>
                                <a:lnTo>
                                  <a:pt x="5245" y="3320"/>
                                </a:lnTo>
                                <a:lnTo>
                                  <a:pt x="5245" y="3350"/>
                                </a:lnTo>
                                <a:lnTo>
                                  <a:pt x="5275" y="3350"/>
                                </a:lnTo>
                                <a:lnTo>
                                  <a:pt x="5275" y="3320"/>
                                </a:lnTo>
                                <a:close/>
                                <a:moveTo>
                                  <a:pt x="5335" y="3320"/>
                                </a:moveTo>
                                <a:lnTo>
                                  <a:pt x="5305" y="3320"/>
                                </a:lnTo>
                                <a:lnTo>
                                  <a:pt x="5305" y="3350"/>
                                </a:lnTo>
                                <a:lnTo>
                                  <a:pt x="5335" y="3350"/>
                                </a:lnTo>
                                <a:lnTo>
                                  <a:pt x="5335" y="3320"/>
                                </a:lnTo>
                                <a:close/>
                                <a:moveTo>
                                  <a:pt x="5395" y="3320"/>
                                </a:moveTo>
                                <a:lnTo>
                                  <a:pt x="5365" y="3320"/>
                                </a:lnTo>
                                <a:lnTo>
                                  <a:pt x="5365" y="3350"/>
                                </a:lnTo>
                                <a:lnTo>
                                  <a:pt x="5395" y="3350"/>
                                </a:lnTo>
                                <a:lnTo>
                                  <a:pt x="5395" y="3320"/>
                                </a:lnTo>
                                <a:close/>
                                <a:moveTo>
                                  <a:pt x="5455" y="3320"/>
                                </a:moveTo>
                                <a:lnTo>
                                  <a:pt x="5425" y="3320"/>
                                </a:lnTo>
                                <a:lnTo>
                                  <a:pt x="5425" y="3350"/>
                                </a:lnTo>
                                <a:lnTo>
                                  <a:pt x="5455" y="3350"/>
                                </a:lnTo>
                                <a:lnTo>
                                  <a:pt x="5455" y="3320"/>
                                </a:lnTo>
                                <a:close/>
                                <a:moveTo>
                                  <a:pt x="5515" y="3320"/>
                                </a:moveTo>
                                <a:lnTo>
                                  <a:pt x="5485" y="3320"/>
                                </a:lnTo>
                                <a:lnTo>
                                  <a:pt x="5485" y="3350"/>
                                </a:lnTo>
                                <a:lnTo>
                                  <a:pt x="5515" y="3350"/>
                                </a:lnTo>
                                <a:lnTo>
                                  <a:pt x="5515" y="3320"/>
                                </a:lnTo>
                                <a:close/>
                                <a:moveTo>
                                  <a:pt x="5575" y="3320"/>
                                </a:moveTo>
                                <a:lnTo>
                                  <a:pt x="5545" y="3320"/>
                                </a:lnTo>
                                <a:lnTo>
                                  <a:pt x="5545" y="3350"/>
                                </a:lnTo>
                                <a:lnTo>
                                  <a:pt x="5575" y="3350"/>
                                </a:lnTo>
                                <a:lnTo>
                                  <a:pt x="5575" y="3320"/>
                                </a:lnTo>
                                <a:close/>
                                <a:moveTo>
                                  <a:pt x="5635" y="3320"/>
                                </a:moveTo>
                                <a:lnTo>
                                  <a:pt x="5605" y="3320"/>
                                </a:lnTo>
                                <a:lnTo>
                                  <a:pt x="5605" y="3350"/>
                                </a:lnTo>
                                <a:lnTo>
                                  <a:pt x="5635" y="3350"/>
                                </a:lnTo>
                                <a:lnTo>
                                  <a:pt x="5635" y="3320"/>
                                </a:lnTo>
                                <a:close/>
                                <a:moveTo>
                                  <a:pt x="5695" y="3320"/>
                                </a:moveTo>
                                <a:lnTo>
                                  <a:pt x="5665" y="3320"/>
                                </a:lnTo>
                                <a:lnTo>
                                  <a:pt x="5665" y="3350"/>
                                </a:lnTo>
                                <a:lnTo>
                                  <a:pt x="5695" y="3350"/>
                                </a:lnTo>
                                <a:lnTo>
                                  <a:pt x="5695" y="3320"/>
                                </a:lnTo>
                                <a:close/>
                                <a:moveTo>
                                  <a:pt x="5755" y="3320"/>
                                </a:moveTo>
                                <a:lnTo>
                                  <a:pt x="5725" y="3320"/>
                                </a:lnTo>
                                <a:lnTo>
                                  <a:pt x="5725" y="3350"/>
                                </a:lnTo>
                                <a:lnTo>
                                  <a:pt x="5755" y="3350"/>
                                </a:lnTo>
                                <a:lnTo>
                                  <a:pt x="5755" y="3320"/>
                                </a:lnTo>
                                <a:close/>
                                <a:moveTo>
                                  <a:pt x="5815" y="3320"/>
                                </a:moveTo>
                                <a:lnTo>
                                  <a:pt x="5785" y="3320"/>
                                </a:lnTo>
                                <a:lnTo>
                                  <a:pt x="5785" y="3350"/>
                                </a:lnTo>
                                <a:lnTo>
                                  <a:pt x="5815" y="3350"/>
                                </a:lnTo>
                                <a:lnTo>
                                  <a:pt x="5815" y="3320"/>
                                </a:lnTo>
                                <a:close/>
                                <a:moveTo>
                                  <a:pt x="5875" y="3320"/>
                                </a:moveTo>
                                <a:lnTo>
                                  <a:pt x="5845" y="3320"/>
                                </a:lnTo>
                                <a:lnTo>
                                  <a:pt x="5845" y="3350"/>
                                </a:lnTo>
                                <a:lnTo>
                                  <a:pt x="5875" y="3350"/>
                                </a:lnTo>
                                <a:lnTo>
                                  <a:pt x="5875" y="3320"/>
                                </a:lnTo>
                                <a:close/>
                                <a:moveTo>
                                  <a:pt x="5935" y="3320"/>
                                </a:moveTo>
                                <a:lnTo>
                                  <a:pt x="5905" y="3320"/>
                                </a:lnTo>
                                <a:lnTo>
                                  <a:pt x="5905" y="3350"/>
                                </a:lnTo>
                                <a:lnTo>
                                  <a:pt x="5935" y="3350"/>
                                </a:lnTo>
                                <a:lnTo>
                                  <a:pt x="5935" y="3320"/>
                                </a:lnTo>
                                <a:close/>
                                <a:moveTo>
                                  <a:pt x="5995" y="3320"/>
                                </a:moveTo>
                                <a:lnTo>
                                  <a:pt x="5965" y="3320"/>
                                </a:lnTo>
                                <a:lnTo>
                                  <a:pt x="5965" y="3350"/>
                                </a:lnTo>
                                <a:lnTo>
                                  <a:pt x="5995" y="3350"/>
                                </a:lnTo>
                                <a:lnTo>
                                  <a:pt x="5995" y="3320"/>
                                </a:lnTo>
                                <a:close/>
                                <a:moveTo>
                                  <a:pt x="6055" y="3320"/>
                                </a:moveTo>
                                <a:lnTo>
                                  <a:pt x="6025" y="3320"/>
                                </a:lnTo>
                                <a:lnTo>
                                  <a:pt x="6025" y="3350"/>
                                </a:lnTo>
                                <a:lnTo>
                                  <a:pt x="6055" y="3350"/>
                                </a:lnTo>
                                <a:lnTo>
                                  <a:pt x="6055" y="3320"/>
                                </a:lnTo>
                                <a:close/>
                                <a:moveTo>
                                  <a:pt x="6115" y="3320"/>
                                </a:moveTo>
                                <a:lnTo>
                                  <a:pt x="6085" y="3320"/>
                                </a:lnTo>
                                <a:lnTo>
                                  <a:pt x="6085" y="3350"/>
                                </a:lnTo>
                                <a:lnTo>
                                  <a:pt x="6115" y="3350"/>
                                </a:lnTo>
                                <a:lnTo>
                                  <a:pt x="6115" y="3320"/>
                                </a:lnTo>
                                <a:close/>
                                <a:moveTo>
                                  <a:pt x="6175" y="3320"/>
                                </a:moveTo>
                                <a:lnTo>
                                  <a:pt x="6145" y="3320"/>
                                </a:lnTo>
                                <a:lnTo>
                                  <a:pt x="6145" y="3350"/>
                                </a:lnTo>
                                <a:lnTo>
                                  <a:pt x="6175" y="3350"/>
                                </a:lnTo>
                                <a:lnTo>
                                  <a:pt x="6175" y="3320"/>
                                </a:lnTo>
                                <a:close/>
                                <a:moveTo>
                                  <a:pt x="6235" y="3320"/>
                                </a:moveTo>
                                <a:lnTo>
                                  <a:pt x="6205" y="3320"/>
                                </a:lnTo>
                                <a:lnTo>
                                  <a:pt x="6205" y="3350"/>
                                </a:lnTo>
                                <a:lnTo>
                                  <a:pt x="6235" y="3350"/>
                                </a:lnTo>
                                <a:lnTo>
                                  <a:pt x="6235" y="3320"/>
                                </a:lnTo>
                                <a:close/>
                                <a:moveTo>
                                  <a:pt x="6295" y="3320"/>
                                </a:moveTo>
                                <a:lnTo>
                                  <a:pt x="6265" y="3320"/>
                                </a:lnTo>
                                <a:lnTo>
                                  <a:pt x="6265" y="3350"/>
                                </a:lnTo>
                                <a:lnTo>
                                  <a:pt x="6295" y="3350"/>
                                </a:lnTo>
                                <a:lnTo>
                                  <a:pt x="6295" y="3320"/>
                                </a:lnTo>
                                <a:close/>
                                <a:moveTo>
                                  <a:pt x="6355" y="3320"/>
                                </a:moveTo>
                                <a:lnTo>
                                  <a:pt x="6325" y="3320"/>
                                </a:lnTo>
                                <a:lnTo>
                                  <a:pt x="6325" y="3350"/>
                                </a:lnTo>
                                <a:lnTo>
                                  <a:pt x="6355" y="3350"/>
                                </a:lnTo>
                                <a:lnTo>
                                  <a:pt x="6355" y="3320"/>
                                </a:lnTo>
                                <a:close/>
                                <a:moveTo>
                                  <a:pt x="6415" y="3320"/>
                                </a:moveTo>
                                <a:lnTo>
                                  <a:pt x="6385" y="3320"/>
                                </a:lnTo>
                                <a:lnTo>
                                  <a:pt x="6385" y="3350"/>
                                </a:lnTo>
                                <a:lnTo>
                                  <a:pt x="6415" y="3350"/>
                                </a:lnTo>
                                <a:lnTo>
                                  <a:pt x="6415" y="3320"/>
                                </a:lnTo>
                                <a:close/>
                                <a:moveTo>
                                  <a:pt x="6475" y="3320"/>
                                </a:moveTo>
                                <a:lnTo>
                                  <a:pt x="6445" y="3320"/>
                                </a:lnTo>
                                <a:lnTo>
                                  <a:pt x="6445" y="3350"/>
                                </a:lnTo>
                                <a:lnTo>
                                  <a:pt x="6475" y="3350"/>
                                </a:lnTo>
                                <a:lnTo>
                                  <a:pt x="6475" y="3320"/>
                                </a:lnTo>
                                <a:close/>
                                <a:moveTo>
                                  <a:pt x="6535" y="3320"/>
                                </a:moveTo>
                                <a:lnTo>
                                  <a:pt x="6505" y="3320"/>
                                </a:lnTo>
                                <a:lnTo>
                                  <a:pt x="6505" y="3350"/>
                                </a:lnTo>
                                <a:lnTo>
                                  <a:pt x="6535" y="3350"/>
                                </a:lnTo>
                                <a:lnTo>
                                  <a:pt x="6535" y="3320"/>
                                </a:lnTo>
                                <a:close/>
                                <a:moveTo>
                                  <a:pt x="6595" y="3320"/>
                                </a:moveTo>
                                <a:lnTo>
                                  <a:pt x="6565" y="3320"/>
                                </a:lnTo>
                                <a:lnTo>
                                  <a:pt x="6565" y="3350"/>
                                </a:lnTo>
                                <a:lnTo>
                                  <a:pt x="6595" y="3350"/>
                                </a:lnTo>
                                <a:lnTo>
                                  <a:pt x="6595" y="3320"/>
                                </a:lnTo>
                                <a:close/>
                                <a:moveTo>
                                  <a:pt x="6655" y="3320"/>
                                </a:moveTo>
                                <a:lnTo>
                                  <a:pt x="6625" y="3320"/>
                                </a:lnTo>
                                <a:lnTo>
                                  <a:pt x="6625" y="3350"/>
                                </a:lnTo>
                                <a:lnTo>
                                  <a:pt x="6655" y="3350"/>
                                </a:lnTo>
                                <a:lnTo>
                                  <a:pt x="6655" y="3320"/>
                                </a:lnTo>
                                <a:close/>
                                <a:moveTo>
                                  <a:pt x="6715" y="3320"/>
                                </a:moveTo>
                                <a:lnTo>
                                  <a:pt x="6685" y="3320"/>
                                </a:lnTo>
                                <a:lnTo>
                                  <a:pt x="6685" y="3350"/>
                                </a:lnTo>
                                <a:lnTo>
                                  <a:pt x="6715" y="3350"/>
                                </a:lnTo>
                                <a:lnTo>
                                  <a:pt x="6715" y="3320"/>
                                </a:lnTo>
                                <a:close/>
                                <a:moveTo>
                                  <a:pt x="6775" y="3320"/>
                                </a:moveTo>
                                <a:lnTo>
                                  <a:pt x="6745" y="3320"/>
                                </a:lnTo>
                                <a:lnTo>
                                  <a:pt x="6745" y="3350"/>
                                </a:lnTo>
                                <a:lnTo>
                                  <a:pt x="6775" y="3350"/>
                                </a:lnTo>
                                <a:lnTo>
                                  <a:pt x="6775" y="3320"/>
                                </a:lnTo>
                                <a:close/>
                                <a:moveTo>
                                  <a:pt x="6835" y="3320"/>
                                </a:moveTo>
                                <a:lnTo>
                                  <a:pt x="6805" y="3320"/>
                                </a:lnTo>
                                <a:lnTo>
                                  <a:pt x="6805" y="3350"/>
                                </a:lnTo>
                                <a:lnTo>
                                  <a:pt x="6835" y="3350"/>
                                </a:lnTo>
                                <a:lnTo>
                                  <a:pt x="6835" y="3320"/>
                                </a:lnTo>
                                <a:close/>
                                <a:moveTo>
                                  <a:pt x="6895" y="3320"/>
                                </a:moveTo>
                                <a:lnTo>
                                  <a:pt x="6865" y="3320"/>
                                </a:lnTo>
                                <a:lnTo>
                                  <a:pt x="6865" y="3350"/>
                                </a:lnTo>
                                <a:lnTo>
                                  <a:pt x="6895" y="3350"/>
                                </a:lnTo>
                                <a:lnTo>
                                  <a:pt x="6895" y="3320"/>
                                </a:lnTo>
                                <a:close/>
                                <a:moveTo>
                                  <a:pt x="6955" y="3320"/>
                                </a:moveTo>
                                <a:lnTo>
                                  <a:pt x="6925" y="3320"/>
                                </a:lnTo>
                                <a:lnTo>
                                  <a:pt x="6925" y="3350"/>
                                </a:lnTo>
                                <a:lnTo>
                                  <a:pt x="6955" y="3350"/>
                                </a:lnTo>
                                <a:lnTo>
                                  <a:pt x="6955" y="3320"/>
                                </a:lnTo>
                                <a:close/>
                                <a:moveTo>
                                  <a:pt x="7015" y="3320"/>
                                </a:moveTo>
                                <a:lnTo>
                                  <a:pt x="6985" y="3320"/>
                                </a:lnTo>
                                <a:lnTo>
                                  <a:pt x="6985" y="3350"/>
                                </a:lnTo>
                                <a:lnTo>
                                  <a:pt x="7015" y="3350"/>
                                </a:lnTo>
                                <a:lnTo>
                                  <a:pt x="7015" y="3320"/>
                                </a:lnTo>
                                <a:close/>
                                <a:moveTo>
                                  <a:pt x="7075" y="3320"/>
                                </a:moveTo>
                                <a:lnTo>
                                  <a:pt x="7045" y="3320"/>
                                </a:lnTo>
                                <a:lnTo>
                                  <a:pt x="7045" y="3350"/>
                                </a:lnTo>
                                <a:lnTo>
                                  <a:pt x="7075" y="3350"/>
                                </a:lnTo>
                                <a:lnTo>
                                  <a:pt x="7075" y="3320"/>
                                </a:lnTo>
                                <a:close/>
                                <a:moveTo>
                                  <a:pt x="7135" y="3320"/>
                                </a:moveTo>
                                <a:lnTo>
                                  <a:pt x="7105" y="3320"/>
                                </a:lnTo>
                                <a:lnTo>
                                  <a:pt x="7105" y="3350"/>
                                </a:lnTo>
                                <a:lnTo>
                                  <a:pt x="7135" y="3350"/>
                                </a:lnTo>
                                <a:lnTo>
                                  <a:pt x="7135" y="3320"/>
                                </a:lnTo>
                                <a:close/>
                                <a:moveTo>
                                  <a:pt x="7195" y="3320"/>
                                </a:moveTo>
                                <a:lnTo>
                                  <a:pt x="7165" y="3320"/>
                                </a:lnTo>
                                <a:lnTo>
                                  <a:pt x="7165" y="3350"/>
                                </a:lnTo>
                                <a:lnTo>
                                  <a:pt x="7195" y="3350"/>
                                </a:lnTo>
                                <a:lnTo>
                                  <a:pt x="7195" y="3320"/>
                                </a:lnTo>
                                <a:close/>
                                <a:moveTo>
                                  <a:pt x="7255" y="3320"/>
                                </a:moveTo>
                                <a:lnTo>
                                  <a:pt x="7225" y="3320"/>
                                </a:lnTo>
                                <a:lnTo>
                                  <a:pt x="7225" y="3350"/>
                                </a:lnTo>
                                <a:lnTo>
                                  <a:pt x="7255" y="3350"/>
                                </a:lnTo>
                                <a:lnTo>
                                  <a:pt x="7255" y="3320"/>
                                </a:lnTo>
                                <a:close/>
                                <a:moveTo>
                                  <a:pt x="7315" y="3320"/>
                                </a:moveTo>
                                <a:lnTo>
                                  <a:pt x="7285" y="3320"/>
                                </a:lnTo>
                                <a:lnTo>
                                  <a:pt x="7285" y="3350"/>
                                </a:lnTo>
                                <a:lnTo>
                                  <a:pt x="7315" y="3350"/>
                                </a:lnTo>
                                <a:lnTo>
                                  <a:pt x="7315" y="3320"/>
                                </a:lnTo>
                                <a:close/>
                                <a:moveTo>
                                  <a:pt x="7375" y="3320"/>
                                </a:moveTo>
                                <a:lnTo>
                                  <a:pt x="7345" y="3320"/>
                                </a:lnTo>
                                <a:lnTo>
                                  <a:pt x="7345" y="3350"/>
                                </a:lnTo>
                                <a:lnTo>
                                  <a:pt x="7375" y="3350"/>
                                </a:lnTo>
                                <a:lnTo>
                                  <a:pt x="7375" y="3320"/>
                                </a:lnTo>
                                <a:close/>
                                <a:moveTo>
                                  <a:pt x="7435" y="3320"/>
                                </a:moveTo>
                                <a:lnTo>
                                  <a:pt x="7405" y="3320"/>
                                </a:lnTo>
                                <a:lnTo>
                                  <a:pt x="7405" y="3350"/>
                                </a:lnTo>
                                <a:lnTo>
                                  <a:pt x="7435" y="3350"/>
                                </a:lnTo>
                                <a:lnTo>
                                  <a:pt x="7435" y="3320"/>
                                </a:lnTo>
                                <a:close/>
                                <a:moveTo>
                                  <a:pt x="7495" y="3320"/>
                                </a:moveTo>
                                <a:lnTo>
                                  <a:pt x="7465" y="3320"/>
                                </a:lnTo>
                                <a:lnTo>
                                  <a:pt x="7465" y="3350"/>
                                </a:lnTo>
                                <a:lnTo>
                                  <a:pt x="7495" y="3350"/>
                                </a:lnTo>
                                <a:lnTo>
                                  <a:pt x="7495" y="3320"/>
                                </a:lnTo>
                                <a:close/>
                                <a:moveTo>
                                  <a:pt x="7555" y="3320"/>
                                </a:moveTo>
                                <a:lnTo>
                                  <a:pt x="7525" y="3320"/>
                                </a:lnTo>
                                <a:lnTo>
                                  <a:pt x="7525" y="3350"/>
                                </a:lnTo>
                                <a:lnTo>
                                  <a:pt x="7555" y="3350"/>
                                </a:lnTo>
                                <a:lnTo>
                                  <a:pt x="7555" y="3320"/>
                                </a:lnTo>
                                <a:close/>
                                <a:moveTo>
                                  <a:pt x="7615" y="3320"/>
                                </a:moveTo>
                                <a:lnTo>
                                  <a:pt x="7585" y="3320"/>
                                </a:lnTo>
                                <a:lnTo>
                                  <a:pt x="7585" y="3350"/>
                                </a:lnTo>
                                <a:lnTo>
                                  <a:pt x="7615" y="3350"/>
                                </a:lnTo>
                                <a:lnTo>
                                  <a:pt x="7615" y="3320"/>
                                </a:lnTo>
                                <a:close/>
                                <a:moveTo>
                                  <a:pt x="7675" y="3320"/>
                                </a:moveTo>
                                <a:lnTo>
                                  <a:pt x="7645" y="3320"/>
                                </a:lnTo>
                                <a:lnTo>
                                  <a:pt x="7645" y="3350"/>
                                </a:lnTo>
                                <a:lnTo>
                                  <a:pt x="7675" y="3350"/>
                                </a:lnTo>
                                <a:lnTo>
                                  <a:pt x="7675" y="3320"/>
                                </a:lnTo>
                                <a:close/>
                                <a:moveTo>
                                  <a:pt x="7735" y="3320"/>
                                </a:moveTo>
                                <a:lnTo>
                                  <a:pt x="7705" y="3320"/>
                                </a:lnTo>
                                <a:lnTo>
                                  <a:pt x="7705" y="3350"/>
                                </a:lnTo>
                                <a:lnTo>
                                  <a:pt x="7735" y="3350"/>
                                </a:lnTo>
                                <a:lnTo>
                                  <a:pt x="7735" y="3320"/>
                                </a:lnTo>
                                <a:close/>
                                <a:moveTo>
                                  <a:pt x="7795" y="3320"/>
                                </a:moveTo>
                                <a:lnTo>
                                  <a:pt x="7765" y="3320"/>
                                </a:lnTo>
                                <a:lnTo>
                                  <a:pt x="7765" y="3350"/>
                                </a:lnTo>
                                <a:lnTo>
                                  <a:pt x="7795" y="3350"/>
                                </a:lnTo>
                                <a:lnTo>
                                  <a:pt x="7795" y="3320"/>
                                </a:lnTo>
                                <a:close/>
                                <a:moveTo>
                                  <a:pt x="7855" y="3320"/>
                                </a:moveTo>
                                <a:lnTo>
                                  <a:pt x="7825" y="3320"/>
                                </a:lnTo>
                                <a:lnTo>
                                  <a:pt x="7825" y="3350"/>
                                </a:lnTo>
                                <a:lnTo>
                                  <a:pt x="7855" y="3350"/>
                                </a:lnTo>
                                <a:lnTo>
                                  <a:pt x="7855" y="3320"/>
                                </a:lnTo>
                                <a:close/>
                                <a:moveTo>
                                  <a:pt x="7915" y="3320"/>
                                </a:moveTo>
                                <a:lnTo>
                                  <a:pt x="7885" y="3320"/>
                                </a:lnTo>
                                <a:lnTo>
                                  <a:pt x="7885" y="3350"/>
                                </a:lnTo>
                                <a:lnTo>
                                  <a:pt x="7915" y="3350"/>
                                </a:lnTo>
                                <a:lnTo>
                                  <a:pt x="7915" y="3320"/>
                                </a:lnTo>
                                <a:close/>
                                <a:moveTo>
                                  <a:pt x="7975" y="3320"/>
                                </a:moveTo>
                                <a:lnTo>
                                  <a:pt x="7945" y="3320"/>
                                </a:lnTo>
                                <a:lnTo>
                                  <a:pt x="7945" y="3350"/>
                                </a:lnTo>
                                <a:lnTo>
                                  <a:pt x="7975" y="3350"/>
                                </a:lnTo>
                                <a:lnTo>
                                  <a:pt x="7975" y="3320"/>
                                </a:lnTo>
                                <a:close/>
                                <a:moveTo>
                                  <a:pt x="8035" y="3320"/>
                                </a:moveTo>
                                <a:lnTo>
                                  <a:pt x="8005" y="3320"/>
                                </a:lnTo>
                                <a:lnTo>
                                  <a:pt x="8005" y="3350"/>
                                </a:lnTo>
                                <a:lnTo>
                                  <a:pt x="8035" y="3350"/>
                                </a:lnTo>
                                <a:lnTo>
                                  <a:pt x="8035" y="3320"/>
                                </a:lnTo>
                                <a:close/>
                                <a:moveTo>
                                  <a:pt x="8095" y="3320"/>
                                </a:moveTo>
                                <a:lnTo>
                                  <a:pt x="8065" y="3320"/>
                                </a:lnTo>
                                <a:lnTo>
                                  <a:pt x="8065" y="3350"/>
                                </a:lnTo>
                                <a:lnTo>
                                  <a:pt x="8095" y="3350"/>
                                </a:lnTo>
                                <a:lnTo>
                                  <a:pt x="8095" y="3320"/>
                                </a:lnTo>
                                <a:close/>
                                <a:moveTo>
                                  <a:pt x="8155" y="3320"/>
                                </a:moveTo>
                                <a:lnTo>
                                  <a:pt x="8125" y="3320"/>
                                </a:lnTo>
                                <a:lnTo>
                                  <a:pt x="8125" y="3350"/>
                                </a:lnTo>
                                <a:lnTo>
                                  <a:pt x="8155" y="3350"/>
                                </a:lnTo>
                                <a:lnTo>
                                  <a:pt x="8155" y="3320"/>
                                </a:lnTo>
                                <a:close/>
                                <a:moveTo>
                                  <a:pt x="8215" y="3320"/>
                                </a:moveTo>
                                <a:lnTo>
                                  <a:pt x="8185" y="3320"/>
                                </a:lnTo>
                                <a:lnTo>
                                  <a:pt x="8185" y="3350"/>
                                </a:lnTo>
                                <a:lnTo>
                                  <a:pt x="8215" y="3350"/>
                                </a:lnTo>
                                <a:lnTo>
                                  <a:pt x="8215" y="3320"/>
                                </a:lnTo>
                                <a:close/>
                                <a:moveTo>
                                  <a:pt x="8265" y="3320"/>
                                </a:moveTo>
                                <a:lnTo>
                                  <a:pt x="8245" y="3320"/>
                                </a:lnTo>
                                <a:lnTo>
                                  <a:pt x="8245" y="3350"/>
                                </a:lnTo>
                                <a:lnTo>
                                  <a:pt x="8280" y="3350"/>
                                </a:lnTo>
                                <a:lnTo>
                                  <a:pt x="8280" y="3335"/>
                                </a:lnTo>
                                <a:lnTo>
                                  <a:pt x="8250" y="3335"/>
                                </a:lnTo>
                                <a:lnTo>
                                  <a:pt x="8250" y="3325"/>
                                </a:lnTo>
                                <a:lnTo>
                                  <a:pt x="8260" y="3325"/>
                                </a:lnTo>
                                <a:lnTo>
                                  <a:pt x="8265" y="3320"/>
                                </a:lnTo>
                                <a:close/>
                                <a:moveTo>
                                  <a:pt x="8260" y="3325"/>
                                </a:moveTo>
                                <a:lnTo>
                                  <a:pt x="8250" y="3325"/>
                                </a:lnTo>
                                <a:lnTo>
                                  <a:pt x="8250" y="3335"/>
                                </a:lnTo>
                                <a:lnTo>
                                  <a:pt x="8260" y="3325"/>
                                </a:lnTo>
                                <a:close/>
                                <a:moveTo>
                                  <a:pt x="8280" y="3325"/>
                                </a:moveTo>
                                <a:lnTo>
                                  <a:pt x="8260" y="3325"/>
                                </a:lnTo>
                                <a:lnTo>
                                  <a:pt x="8250" y="3335"/>
                                </a:lnTo>
                                <a:lnTo>
                                  <a:pt x="8280" y="3335"/>
                                </a:lnTo>
                                <a:lnTo>
                                  <a:pt x="8280" y="3325"/>
                                </a:lnTo>
                                <a:close/>
                                <a:moveTo>
                                  <a:pt x="8280" y="3265"/>
                                </a:moveTo>
                                <a:lnTo>
                                  <a:pt x="8250" y="3265"/>
                                </a:lnTo>
                                <a:lnTo>
                                  <a:pt x="8250" y="3295"/>
                                </a:lnTo>
                                <a:lnTo>
                                  <a:pt x="8280" y="3295"/>
                                </a:lnTo>
                                <a:lnTo>
                                  <a:pt x="8280" y="3265"/>
                                </a:lnTo>
                                <a:close/>
                                <a:moveTo>
                                  <a:pt x="8280" y="3205"/>
                                </a:moveTo>
                                <a:lnTo>
                                  <a:pt x="8250" y="3205"/>
                                </a:lnTo>
                                <a:lnTo>
                                  <a:pt x="8250" y="3235"/>
                                </a:lnTo>
                                <a:lnTo>
                                  <a:pt x="8280" y="3235"/>
                                </a:lnTo>
                                <a:lnTo>
                                  <a:pt x="8280" y="3205"/>
                                </a:lnTo>
                                <a:close/>
                                <a:moveTo>
                                  <a:pt x="8280" y="3145"/>
                                </a:moveTo>
                                <a:lnTo>
                                  <a:pt x="8250" y="3145"/>
                                </a:lnTo>
                                <a:lnTo>
                                  <a:pt x="8250" y="3175"/>
                                </a:lnTo>
                                <a:lnTo>
                                  <a:pt x="8280" y="3175"/>
                                </a:lnTo>
                                <a:lnTo>
                                  <a:pt x="8280" y="3145"/>
                                </a:lnTo>
                                <a:close/>
                                <a:moveTo>
                                  <a:pt x="8280" y="3085"/>
                                </a:moveTo>
                                <a:lnTo>
                                  <a:pt x="8250" y="3085"/>
                                </a:lnTo>
                                <a:lnTo>
                                  <a:pt x="8250" y="3115"/>
                                </a:lnTo>
                                <a:lnTo>
                                  <a:pt x="8280" y="3115"/>
                                </a:lnTo>
                                <a:lnTo>
                                  <a:pt x="8280" y="3085"/>
                                </a:lnTo>
                                <a:close/>
                                <a:moveTo>
                                  <a:pt x="8280" y="3025"/>
                                </a:moveTo>
                                <a:lnTo>
                                  <a:pt x="8250" y="3025"/>
                                </a:lnTo>
                                <a:lnTo>
                                  <a:pt x="8250" y="3055"/>
                                </a:lnTo>
                                <a:lnTo>
                                  <a:pt x="8280" y="3055"/>
                                </a:lnTo>
                                <a:lnTo>
                                  <a:pt x="8280" y="3025"/>
                                </a:lnTo>
                                <a:close/>
                                <a:moveTo>
                                  <a:pt x="8280" y="2965"/>
                                </a:moveTo>
                                <a:lnTo>
                                  <a:pt x="8250" y="2965"/>
                                </a:lnTo>
                                <a:lnTo>
                                  <a:pt x="8250" y="2995"/>
                                </a:lnTo>
                                <a:lnTo>
                                  <a:pt x="8280" y="2995"/>
                                </a:lnTo>
                                <a:lnTo>
                                  <a:pt x="8280" y="2965"/>
                                </a:lnTo>
                                <a:close/>
                                <a:moveTo>
                                  <a:pt x="8280" y="2905"/>
                                </a:moveTo>
                                <a:lnTo>
                                  <a:pt x="8250" y="2905"/>
                                </a:lnTo>
                                <a:lnTo>
                                  <a:pt x="8250" y="2935"/>
                                </a:lnTo>
                                <a:lnTo>
                                  <a:pt x="8280" y="2935"/>
                                </a:lnTo>
                                <a:lnTo>
                                  <a:pt x="8280" y="2905"/>
                                </a:lnTo>
                                <a:close/>
                                <a:moveTo>
                                  <a:pt x="8280" y="2845"/>
                                </a:moveTo>
                                <a:lnTo>
                                  <a:pt x="8250" y="2845"/>
                                </a:lnTo>
                                <a:lnTo>
                                  <a:pt x="8250" y="2875"/>
                                </a:lnTo>
                                <a:lnTo>
                                  <a:pt x="8280" y="2875"/>
                                </a:lnTo>
                                <a:lnTo>
                                  <a:pt x="8280" y="2845"/>
                                </a:lnTo>
                                <a:close/>
                                <a:moveTo>
                                  <a:pt x="8280" y="2785"/>
                                </a:moveTo>
                                <a:lnTo>
                                  <a:pt x="8250" y="2785"/>
                                </a:lnTo>
                                <a:lnTo>
                                  <a:pt x="8250" y="2815"/>
                                </a:lnTo>
                                <a:lnTo>
                                  <a:pt x="8280" y="2815"/>
                                </a:lnTo>
                                <a:lnTo>
                                  <a:pt x="8280" y="2785"/>
                                </a:lnTo>
                                <a:close/>
                                <a:moveTo>
                                  <a:pt x="8280" y="2725"/>
                                </a:moveTo>
                                <a:lnTo>
                                  <a:pt x="8250" y="2725"/>
                                </a:lnTo>
                                <a:lnTo>
                                  <a:pt x="8250" y="2755"/>
                                </a:lnTo>
                                <a:lnTo>
                                  <a:pt x="8280" y="2755"/>
                                </a:lnTo>
                                <a:lnTo>
                                  <a:pt x="8280" y="2725"/>
                                </a:lnTo>
                                <a:close/>
                                <a:moveTo>
                                  <a:pt x="8280" y="2665"/>
                                </a:moveTo>
                                <a:lnTo>
                                  <a:pt x="8250" y="2665"/>
                                </a:lnTo>
                                <a:lnTo>
                                  <a:pt x="8250" y="2695"/>
                                </a:lnTo>
                                <a:lnTo>
                                  <a:pt x="8280" y="2695"/>
                                </a:lnTo>
                                <a:lnTo>
                                  <a:pt x="8280" y="2665"/>
                                </a:lnTo>
                                <a:close/>
                                <a:moveTo>
                                  <a:pt x="8280" y="2605"/>
                                </a:moveTo>
                                <a:lnTo>
                                  <a:pt x="8250" y="2605"/>
                                </a:lnTo>
                                <a:lnTo>
                                  <a:pt x="8250" y="2635"/>
                                </a:lnTo>
                                <a:lnTo>
                                  <a:pt x="8280" y="2635"/>
                                </a:lnTo>
                                <a:lnTo>
                                  <a:pt x="8280" y="2605"/>
                                </a:lnTo>
                                <a:close/>
                                <a:moveTo>
                                  <a:pt x="8280" y="2545"/>
                                </a:moveTo>
                                <a:lnTo>
                                  <a:pt x="8250" y="2545"/>
                                </a:lnTo>
                                <a:lnTo>
                                  <a:pt x="8250" y="2575"/>
                                </a:lnTo>
                                <a:lnTo>
                                  <a:pt x="8280" y="2575"/>
                                </a:lnTo>
                                <a:lnTo>
                                  <a:pt x="8280" y="2545"/>
                                </a:lnTo>
                                <a:close/>
                                <a:moveTo>
                                  <a:pt x="8280" y="2485"/>
                                </a:moveTo>
                                <a:lnTo>
                                  <a:pt x="8250" y="2485"/>
                                </a:lnTo>
                                <a:lnTo>
                                  <a:pt x="8250" y="2515"/>
                                </a:lnTo>
                                <a:lnTo>
                                  <a:pt x="8280" y="2515"/>
                                </a:lnTo>
                                <a:lnTo>
                                  <a:pt x="8280" y="2485"/>
                                </a:lnTo>
                                <a:close/>
                                <a:moveTo>
                                  <a:pt x="8280" y="2425"/>
                                </a:moveTo>
                                <a:lnTo>
                                  <a:pt x="8250" y="2425"/>
                                </a:lnTo>
                                <a:lnTo>
                                  <a:pt x="8250" y="2455"/>
                                </a:lnTo>
                                <a:lnTo>
                                  <a:pt x="8280" y="2455"/>
                                </a:lnTo>
                                <a:lnTo>
                                  <a:pt x="8280" y="2425"/>
                                </a:lnTo>
                                <a:close/>
                                <a:moveTo>
                                  <a:pt x="8280" y="2365"/>
                                </a:moveTo>
                                <a:lnTo>
                                  <a:pt x="8250" y="2365"/>
                                </a:lnTo>
                                <a:lnTo>
                                  <a:pt x="8250" y="2395"/>
                                </a:lnTo>
                                <a:lnTo>
                                  <a:pt x="8280" y="2395"/>
                                </a:lnTo>
                                <a:lnTo>
                                  <a:pt x="8280" y="2365"/>
                                </a:lnTo>
                                <a:close/>
                                <a:moveTo>
                                  <a:pt x="8280" y="2305"/>
                                </a:moveTo>
                                <a:lnTo>
                                  <a:pt x="8250" y="2305"/>
                                </a:lnTo>
                                <a:lnTo>
                                  <a:pt x="8250" y="2335"/>
                                </a:lnTo>
                                <a:lnTo>
                                  <a:pt x="8280" y="2335"/>
                                </a:lnTo>
                                <a:lnTo>
                                  <a:pt x="8280" y="2305"/>
                                </a:lnTo>
                                <a:close/>
                                <a:moveTo>
                                  <a:pt x="8280" y="2245"/>
                                </a:moveTo>
                                <a:lnTo>
                                  <a:pt x="8250" y="2245"/>
                                </a:lnTo>
                                <a:lnTo>
                                  <a:pt x="8250" y="2275"/>
                                </a:lnTo>
                                <a:lnTo>
                                  <a:pt x="8280" y="2275"/>
                                </a:lnTo>
                                <a:lnTo>
                                  <a:pt x="8280" y="2245"/>
                                </a:lnTo>
                                <a:close/>
                                <a:moveTo>
                                  <a:pt x="8280" y="2185"/>
                                </a:moveTo>
                                <a:lnTo>
                                  <a:pt x="8250" y="2185"/>
                                </a:lnTo>
                                <a:lnTo>
                                  <a:pt x="8250" y="2215"/>
                                </a:lnTo>
                                <a:lnTo>
                                  <a:pt x="8280" y="2215"/>
                                </a:lnTo>
                                <a:lnTo>
                                  <a:pt x="8280" y="2185"/>
                                </a:lnTo>
                                <a:close/>
                                <a:moveTo>
                                  <a:pt x="8280" y="2125"/>
                                </a:moveTo>
                                <a:lnTo>
                                  <a:pt x="8250" y="2125"/>
                                </a:lnTo>
                                <a:lnTo>
                                  <a:pt x="8250" y="2155"/>
                                </a:lnTo>
                                <a:lnTo>
                                  <a:pt x="8280" y="2155"/>
                                </a:lnTo>
                                <a:lnTo>
                                  <a:pt x="8280" y="2125"/>
                                </a:lnTo>
                                <a:close/>
                                <a:moveTo>
                                  <a:pt x="8280" y="2065"/>
                                </a:moveTo>
                                <a:lnTo>
                                  <a:pt x="8250" y="2065"/>
                                </a:lnTo>
                                <a:lnTo>
                                  <a:pt x="8250" y="2095"/>
                                </a:lnTo>
                                <a:lnTo>
                                  <a:pt x="8280" y="2095"/>
                                </a:lnTo>
                                <a:lnTo>
                                  <a:pt x="8280" y="2065"/>
                                </a:lnTo>
                                <a:close/>
                                <a:moveTo>
                                  <a:pt x="8280" y="2005"/>
                                </a:moveTo>
                                <a:lnTo>
                                  <a:pt x="8250" y="2005"/>
                                </a:lnTo>
                                <a:lnTo>
                                  <a:pt x="8250" y="2035"/>
                                </a:lnTo>
                                <a:lnTo>
                                  <a:pt x="8280" y="2035"/>
                                </a:lnTo>
                                <a:lnTo>
                                  <a:pt x="8280" y="2005"/>
                                </a:lnTo>
                                <a:close/>
                                <a:moveTo>
                                  <a:pt x="8280" y="1945"/>
                                </a:moveTo>
                                <a:lnTo>
                                  <a:pt x="8250" y="1945"/>
                                </a:lnTo>
                                <a:lnTo>
                                  <a:pt x="8250" y="1975"/>
                                </a:lnTo>
                                <a:lnTo>
                                  <a:pt x="8280" y="1975"/>
                                </a:lnTo>
                                <a:lnTo>
                                  <a:pt x="8280" y="1945"/>
                                </a:lnTo>
                                <a:close/>
                                <a:moveTo>
                                  <a:pt x="8280" y="1885"/>
                                </a:moveTo>
                                <a:lnTo>
                                  <a:pt x="8250" y="1885"/>
                                </a:lnTo>
                                <a:lnTo>
                                  <a:pt x="8250" y="1915"/>
                                </a:lnTo>
                                <a:lnTo>
                                  <a:pt x="8280" y="1915"/>
                                </a:lnTo>
                                <a:lnTo>
                                  <a:pt x="8280" y="1885"/>
                                </a:lnTo>
                                <a:close/>
                                <a:moveTo>
                                  <a:pt x="8280" y="1825"/>
                                </a:moveTo>
                                <a:lnTo>
                                  <a:pt x="8250" y="1825"/>
                                </a:lnTo>
                                <a:lnTo>
                                  <a:pt x="8250" y="1855"/>
                                </a:lnTo>
                                <a:lnTo>
                                  <a:pt x="8280" y="1855"/>
                                </a:lnTo>
                                <a:lnTo>
                                  <a:pt x="8280" y="1825"/>
                                </a:lnTo>
                                <a:close/>
                                <a:moveTo>
                                  <a:pt x="8280" y="1765"/>
                                </a:moveTo>
                                <a:lnTo>
                                  <a:pt x="8250" y="1765"/>
                                </a:lnTo>
                                <a:lnTo>
                                  <a:pt x="8250" y="1795"/>
                                </a:lnTo>
                                <a:lnTo>
                                  <a:pt x="8280" y="1795"/>
                                </a:lnTo>
                                <a:lnTo>
                                  <a:pt x="8280" y="1765"/>
                                </a:lnTo>
                                <a:close/>
                                <a:moveTo>
                                  <a:pt x="8280" y="1705"/>
                                </a:moveTo>
                                <a:lnTo>
                                  <a:pt x="8250" y="1705"/>
                                </a:lnTo>
                                <a:lnTo>
                                  <a:pt x="8250" y="1735"/>
                                </a:lnTo>
                                <a:lnTo>
                                  <a:pt x="8280" y="1735"/>
                                </a:lnTo>
                                <a:lnTo>
                                  <a:pt x="8280" y="1705"/>
                                </a:lnTo>
                                <a:close/>
                                <a:moveTo>
                                  <a:pt x="8280" y="1645"/>
                                </a:moveTo>
                                <a:lnTo>
                                  <a:pt x="8250" y="1645"/>
                                </a:lnTo>
                                <a:lnTo>
                                  <a:pt x="8250" y="1675"/>
                                </a:lnTo>
                                <a:lnTo>
                                  <a:pt x="8280" y="1675"/>
                                </a:lnTo>
                                <a:lnTo>
                                  <a:pt x="8280" y="1645"/>
                                </a:lnTo>
                                <a:close/>
                                <a:moveTo>
                                  <a:pt x="8280" y="1585"/>
                                </a:moveTo>
                                <a:lnTo>
                                  <a:pt x="8250" y="1585"/>
                                </a:lnTo>
                                <a:lnTo>
                                  <a:pt x="8250" y="1615"/>
                                </a:lnTo>
                                <a:lnTo>
                                  <a:pt x="8280" y="1615"/>
                                </a:lnTo>
                                <a:lnTo>
                                  <a:pt x="8280" y="1585"/>
                                </a:lnTo>
                                <a:close/>
                                <a:moveTo>
                                  <a:pt x="8280" y="1525"/>
                                </a:moveTo>
                                <a:lnTo>
                                  <a:pt x="8250" y="1525"/>
                                </a:lnTo>
                                <a:lnTo>
                                  <a:pt x="8250" y="1555"/>
                                </a:lnTo>
                                <a:lnTo>
                                  <a:pt x="8280" y="1555"/>
                                </a:lnTo>
                                <a:lnTo>
                                  <a:pt x="8280" y="1525"/>
                                </a:lnTo>
                                <a:close/>
                                <a:moveTo>
                                  <a:pt x="8280" y="1465"/>
                                </a:moveTo>
                                <a:lnTo>
                                  <a:pt x="8250" y="1465"/>
                                </a:lnTo>
                                <a:lnTo>
                                  <a:pt x="8250" y="1495"/>
                                </a:lnTo>
                                <a:lnTo>
                                  <a:pt x="8280" y="1495"/>
                                </a:lnTo>
                                <a:lnTo>
                                  <a:pt x="8280" y="1465"/>
                                </a:lnTo>
                                <a:close/>
                                <a:moveTo>
                                  <a:pt x="8280" y="1405"/>
                                </a:moveTo>
                                <a:lnTo>
                                  <a:pt x="8250" y="1405"/>
                                </a:lnTo>
                                <a:lnTo>
                                  <a:pt x="8250" y="1435"/>
                                </a:lnTo>
                                <a:lnTo>
                                  <a:pt x="8280" y="1435"/>
                                </a:lnTo>
                                <a:lnTo>
                                  <a:pt x="8280" y="1405"/>
                                </a:lnTo>
                                <a:close/>
                                <a:moveTo>
                                  <a:pt x="8280" y="1345"/>
                                </a:moveTo>
                                <a:lnTo>
                                  <a:pt x="8250" y="1345"/>
                                </a:lnTo>
                                <a:lnTo>
                                  <a:pt x="8250" y="1375"/>
                                </a:lnTo>
                                <a:lnTo>
                                  <a:pt x="8280" y="1375"/>
                                </a:lnTo>
                                <a:lnTo>
                                  <a:pt x="8280" y="1345"/>
                                </a:lnTo>
                                <a:close/>
                                <a:moveTo>
                                  <a:pt x="8280" y="1285"/>
                                </a:moveTo>
                                <a:lnTo>
                                  <a:pt x="8250" y="1285"/>
                                </a:lnTo>
                                <a:lnTo>
                                  <a:pt x="8250" y="1315"/>
                                </a:lnTo>
                                <a:lnTo>
                                  <a:pt x="8280" y="1315"/>
                                </a:lnTo>
                                <a:lnTo>
                                  <a:pt x="8280" y="1285"/>
                                </a:lnTo>
                                <a:close/>
                                <a:moveTo>
                                  <a:pt x="8280" y="1225"/>
                                </a:moveTo>
                                <a:lnTo>
                                  <a:pt x="8250" y="1225"/>
                                </a:lnTo>
                                <a:lnTo>
                                  <a:pt x="8250" y="1255"/>
                                </a:lnTo>
                                <a:lnTo>
                                  <a:pt x="8280" y="1255"/>
                                </a:lnTo>
                                <a:lnTo>
                                  <a:pt x="8280" y="1225"/>
                                </a:lnTo>
                                <a:close/>
                                <a:moveTo>
                                  <a:pt x="8280" y="1165"/>
                                </a:moveTo>
                                <a:lnTo>
                                  <a:pt x="8250" y="1165"/>
                                </a:lnTo>
                                <a:lnTo>
                                  <a:pt x="8250" y="1195"/>
                                </a:lnTo>
                                <a:lnTo>
                                  <a:pt x="8280" y="1195"/>
                                </a:lnTo>
                                <a:lnTo>
                                  <a:pt x="8280" y="1165"/>
                                </a:lnTo>
                                <a:close/>
                                <a:moveTo>
                                  <a:pt x="8280" y="1105"/>
                                </a:moveTo>
                                <a:lnTo>
                                  <a:pt x="8250" y="1105"/>
                                </a:lnTo>
                                <a:lnTo>
                                  <a:pt x="8250" y="1135"/>
                                </a:lnTo>
                                <a:lnTo>
                                  <a:pt x="8280" y="1135"/>
                                </a:lnTo>
                                <a:lnTo>
                                  <a:pt x="8280" y="1105"/>
                                </a:lnTo>
                                <a:close/>
                                <a:moveTo>
                                  <a:pt x="8280" y="1045"/>
                                </a:moveTo>
                                <a:lnTo>
                                  <a:pt x="8250" y="1045"/>
                                </a:lnTo>
                                <a:lnTo>
                                  <a:pt x="8250" y="1075"/>
                                </a:lnTo>
                                <a:lnTo>
                                  <a:pt x="8280" y="1075"/>
                                </a:lnTo>
                                <a:lnTo>
                                  <a:pt x="8280" y="1045"/>
                                </a:lnTo>
                                <a:close/>
                                <a:moveTo>
                                  <a:pt x="8280" y="985"/>
                                </a:moveTo>
                                <a:lnTo>
                                  <a:pt x="8250" y="985"/>
                                </a:lnTo>
                                <a:lnTo>
                                  <a:pt x="8250" y="1015"/>
                                </a:lnTo>
                                <a:lnTo>
                                  <a:pt x="8280" y="1015"/>
                                </a:lnTo>
                                <a:lnTo>
                                  <a:pt x="8280" y="985"/>
                                </a:lnTo>
                                <a:close/>
                                <a:moveTo>
                                  <a:pt x="8280" y="925"/>
                                </a:moveTo>
                                <a:lnTo>
                                  <a:pt x="8250" y="925"/>
                                </a:lnTo>
                                <a:lnTo>
                                  <a:pt x="8250" y="955"/>
                                </a:lnTo>
                                <a:lnTo>
                                  <a:pt x="8280" y="955"/>
                                </a:lnTo>
                                <a:lnTo>
                                  <a:pt x="8280" y="925"/>
                                </a:lnTo>
                                <a:close/>
                                <a:moveTo>
                                  <a:pt x="8280" y="865"/>
                                </a:moveTo>
                                <a:lnTo>
                                  <a:pt x="8250" y="865"/>
                                </a:lnTo>
                                <a:lnTo>
                                  <a:pt x="8250" y="895"/>
                                </a:lnTo>
                                <a:lnTo>
                                  <a:pt x="8280" y="895"/>
                                </a:lnTo>
                                <a:lnTo>
                                  <a:pt x="8280" y="865"/>
                                </a:lnTo>
                                <a:close/>
                                <a:moveTo>
                                  <a:pt x="8280" y="805"/>
                                </a:moveTo>
                                <a:lnTo>
                                  <a:pt x="8250" y="805"/>
                                </a:lnTo>
                                <a:lnTo>
                                  <a:pt x="8250" y="835"/>
                                </a:lnTo>
                                <a:lnTo>
                                  <a:pt x="8280" y="835"/>
                                </a:lnTo>
                                <a:lnTo>
                                  <a:pt x="8280" y="805"/>
                                </a:lnTo>
                                <a:close/>
                                <a:moveTo>
                                  <a:pt x="8280" y="745"/>
                                </a:moveTo>
                                <a:lnTo>
                                  <a:pt x="8250" y="745"/>
                                </a:lnTo>
                                <a:lnTo>
                                  <a:pt x="8250" y="775"/>
                                </a:lnTo>
                                <a:lnTo>
                                  <a:pt x="8280" y="775"/>
                                </a:lnTo>
                                <a:lnTo>
                                  <a:pt x="8280" y="745"/>
                                </a:lnTo>
                                <a:close/>
                                <a:moveTo>
                                  <a:pt x="8280" y="685"/>
                                </a:moveTo>
                                <a:lnTo>
                                  <a:pt x="8250" y="685"/>
                                </a:lnTo>
                                <a:lnTo>
                                  <a:pt x="8250" y="715"/>
                                </a:lnTo>
                                <a:lnTo>
                                  <a:pt x="8280" y="715"/>
                                </a:lnTo>
                                <a:lnTo>
                                  <a:pt x="8280" y="685"/>
                                </a:lnTo>
                                <a:close/>
                                <a:moveTo>
                                  <a:pt x="8280" y="625"/>
                                </a:moveTo>
                                <a:lnTo>
                                  <a:pt x="8250" y="625"/>
                                </a:lnTo>
                                <a:lnTo>
                                  <a:pt x="8250" y="655"/>
                                </a:lnTo>
                                <a:lnTo>
                                  <a:pt x="8280" y="655"/>
                                </a:lnTo>
                                <a:lnTo>
                                  <a:pt x="8280" y="625"/>
                                </a:lnTo>
                                <a:close/>
                                <a:moveTo>
                                  <a:pt x="8280" y="565"/>
                                </a:moveTo>
                                <a:lnTo>
                                  <a:pt x="8250" y="565"/>
                                </a:lnTo>
                                <a:lnTo>
                                  <a:pt x="8250" y="595"/>
                                </a:lnTo>
                                <a:lnTo>
                                  <a:pt x="8280" y="595"/>
                                </a:lnTo>
                                <a:lnTo>
                                  <a:pt x="8280" y="565"/>
                                </a:lnTo>
                                <a:close/>
                                <a:moveTo>
                                  <a:pt x="8280" y="505"/>
                                </a:moveTo>
                                <a:lnTo>
                                  <a:pt x="8250" y="505"/>
                                </a:lnTo>
                                <a:lnTo>
                                  <a:pt x="8250" y="535"/>
                                </a:lnTo>
                                <a:lnTo>
                                  <a:pt x="8280" y="535"/>
                                </a:lnTo>
                                <a:lnTo>
                                  <a:pt x="8280" y="505"/>
                                </a:lnTo>
                                <a:close/>
                                <a:moveTo>
                                  <a:pt x="8280" y="445"/>
                                </a:moveTo>
                                <a:lnTo>
                                  <a:pt x="8250" y="445"/>
                                </a:lnTo>
                                <a:lnTo>
                                  <a:pt x="8250" y="475"/>
                                </a:lnTo>
                                <a:lnTo>
                                  <a:pt x="8280" y="475"/>
                                </a:lnTo>
                                <a:lnTo>
                                  <a:pt x="8280" y="445"/>
                                </a:lnTo>
                                <a:close/>
                                <a:moveTo>
                                  <a:pt x="8280" y="385"/>
                                </a:moveTo>
                                <a:lnTo>
                                  <a:pt x="8250" y="385"/>
                                </a:lnTo>
                                <a:lnTo>
                                  <a:pt x="8250" y="415"/>
                                </a:lnTo>
                                <a:lnTo>
                                  <a:pt x="8280" y="415"/>
                                </a:lnTo>
                                <a:lnTo>
                                  <a:pt x="8280" y="385"/>
                                </a:lnTo>
                                <a:close/>
                                <a:moveTo>
                                  <a:pt x="8280" y="325"/>
                                </a:moveTo>
                                <a:lnTo>
                                  <a:pt x="8250" y="325"/>
                                </a:lnTo>
                                <a:lnTo>
                                  <a:pt x="8250" y="355"/>
                                </a:lnTo>
                                <a:lnTo>
                                  <a:pt x="8280" y="355"/>
                                </a:lnTo>
                                <a:lnTo>
                                  <a:pt x="8280" y="325"/>
                                </a:lnTo>
                                <a:close/>
                                <a:moveTo>
                                  <a:pt x="8280" y="265"/>
                                </a:moveTo>
                                <a:lnTo>
                                  <a:pt x="8250" y="265"/>
                                </a:lnTo>
                                <a:lnTo>
                                  <a:pt x="8250" y="295"/>
                                </a:lnTo>
                                <a:lnTo>
                                  <a:pt x="8280" y="295"/>
                                </a:lnTo>
                                <a:lnTo>
                                  <a:pt x="8280" y="265"/>
                                </a:lnTo>
                                <a:close/>
                                <a:moveTo>
                                  <a:pt x="8280" y="205"/>
                                </a:moveTo>
                                <a:lnTo>
                                  <a:pt x="8250" y="205"/>
                                </a:lnTo>
                                <a:lnTo>
                                  <a:pt x="8250" y="235"/>
                                </a:lnTo>
                                <a:lnTo>
                                  <a:pt x="8280" y="235"/>
                                </a:lnTo>
                                <a:lnTo>
                                  <a:pt x="8280" y="205"/>
                                </a:lnTo>
                                <a:close/>
                                <a:moveTo>
                                  <a:pt x="8280" y="145"/>
                                </a:moveTo>
                                <a:lnTo>
                                  <a:pt x="8250" y="145"/>
                                </a:lnTo>
                                <a:lnTo>
                                  <a:pt x="8250" y="175"/>
                                </a:lnTo>
                                <a:lnTo>
                                  <a:pt x="8280" y="175"/>
                                </a:lnTo>
                                <a:lnTo>
                                  <a:pt x="8280" y="145"/>
                                </a:lnTo>
                                <a:close/>
                                <a:moveTo>
                                  <a:pt x="8280" y="85"/>
                                </a:moveTo>
                                <a:lnTo>
                                  <a:pt x="8250" y="85"/>
                                </a:lnTo>
                                <a:lnTo>
                                  <a:pt x="8250" y="115"/>
                                </a:lnTo>
                                <a:lnTo>
                                  <a:pt x="8280" y="115"/>
                                </a:lnTo>
                                <a:lnTo>
                                  <a:pt x="8280" y="85"/>
                                </a:lnTo>
                                <a:close/>
                              </a:path>
                            </a:pathLst>
                          </a:custGeom>
                          <a:solidFill>
                            <a:srgbClr val="000000"/>
                          </a:solidFill>
                          <a:ln w="0">
                            <a:noFill/>
                          </a:ln>
                        </wps:spPr>
                        <wps:style>
                          <a:lnRef idx="0"/>
                          <a:fillRef idx="0"/>
                          <a:effectRef idx="0"/>
                          <a:fontRef idx="minor"/>
                        </wps:style>
                        <wps:bodyPr/>
                      </wps:wsp>
                      <wps:wsp>
                        <wps:cNvSpPr/>
                        <wps:spPr>
                          <a:xfrm>
                            <a:off x="2222640" y="2160360"/>
                            <a:ext cx="241200" cy="405720"/>
                          </a:xfrm>
                          <a:custGeom>
                            <a:avLst/>
                            <a:gdLst/>
                            <a:ahLst/>
                            <a:rect l="l" t="t" r="r" b="b"/>
                            <a:pathLst>
                              <a:path w="380" h="639">
                                <a:moveTo>
                                  <a:pt x="3598" y="3867"/>
                                </a:moveTo>
                                <a:lnTo>
                                  <a:pt x="3501" y="3867"/>
                                </a:lnTo>
                                <a:lnTo>
                                  <a:pt x="3691" y="4040"/>
                                </a:lnTo>
                                <a:lnTo>
                                  <a:pt x="3708" y="4024"/>
                                </a:lnTo>
                                <a:lnTo>
                                  <a:pt x="3685" y="4024"/>
                                </a:lnTo>
                                <a:lnTo>
                                  <a:pt x="3691" y="4020"/>
                                </a:lnTo>
                                <a:lnTo>
                                  <a:pt x="3539" y="3882"/>
                                </a:lnTo>
                                <a:lnTo>
                                  <a:pt x="3520" y="3882"/>
                                </a:lnTo>
                                <a:lnTo>
                                  <a:pt x="3525" y="3869"/>
                                </a:lnTo>
                                <a:lnTo>
                                  <a:pt x="3598" y="3869"/>
                                </a:lnTo>
                                <a:lnTo>
                                  <a:pt x="3598" y="3867"/>
                                </a:lnTo>
                                <a:close/>
                                <a:moveTo>
                                  <a:pt x="3691" y="4020"/>
                                </a:moveTo>
                                <a:lnTo>
                                  <a:pt x="3685" y="4024"/>
                                </a:lnTo>
                                <a:lnTo>
                                  <a:pt x="3696" y="4024"/>
                                </a:lnTo>
                                <a:lnTo>
                                  <a:pt x="3691" y="4020"/>
                                </a:lnTo>
                                <a:close/>
                                <a:moveTo>
                                  <a:pt x="3856" y="3869"/>
                                </a:moveTo>
                                <a:lnTo>
                                  <a:pt x="3691" y="4020"/>
                                </a:lnTo>
                                <a:lnTo>
                                  <a:pt x="3696" y="4024"/>
                                </a:lnTo>
                                <a:lnTo>
                                  <a:pt x="3708" y="4024"/>
                                </a:lnTo>
                                <a:lnTo>
                                  <a:pt x="3864" y="3882"/>
                                </a:lnTo>
                                <a:lnTo>
                                  <a:pt x="3861" y="3882"/>
                                </a:lnTo>
                                <a:lnTo>
                                  <a:pt x="3856" y="3869"/>
                                </a:lnTo>
                                <a:close/>
                                <a:moveTo>
                                  <a:pt x="3525" y="3869"/>
                                </a:moveTo>
                                <a:lnTo>
                                  <a:pt x="3520" y="3882"/>
                                </a:lnTo>
                                <a:lnTo>
                                  <a:pt x="3539" y="3882"/>
                                </a:lnTo>
                                <a:lnTo>
                                  <a:pt x="3525" y="3869"/>
                                </a:lnTo>
                                <a:close/>
                                <a:moveTo>
                                  <a:pt x="3598" y="3869"/>
                                </a:moveTo>
                                <a:lnTo>
                                  <a:pt x="3525" y="3869"/>
                                </a:lnTo>
                                <a:lnTo>
                                  <a:pt x="3539" y="3882"/>
                                </a:lnTo>
                                <a:lnTo>
                                  <a:pt x="3613" y="3882"/>
                                </a:lnTo>
                                <a:lnTo>
                                  <a:pt x="3613" y="3875"/>
                                </a:lnTo>
                                <a:lnTo>
                                  <a:pt x="3598" y="3875"/>
                                </a:lnTo>
                                <a:lnTo>
                                  <a:pt x="3598" y="3869"/>
                                </a:lnTo>
                                <a:close/>
                                <a:moveTo>
                                  <a:pt x="3768" y="3409"/>
                                </a:moveTo>
                                <a:lnTo>
                                  <a:pt x="3768" y="3882"/>
                                </a:lnTo>
                                <a:lnTo>
                                  <a:pt x="3842" y="3882"/>
                                </a:lnTo>
                                <a:lnTo>
                                  <a:pt x="3850" y="3875"/>
                                </a:lnTo>
                                <a:lnTo>
                                  <a:pt x="3783" y="3875"/>
                                </a:lnTo>
                                <a:lnTo>
                                  <a:pt x="3776" y="3867"/>
                                </a:lnTo>
                                <a:lnTo>
                                  <a:pt x="3783" y="3867"/>
                                </a:lnTo>
                                <a:lnTo>
                                  <a:pt x="3783" y="3416"/>
                                </a:lnTo>
                                <a:lnTo>
                                  <a:pt x="3776" y="3416"/>
                                </a:lnTo>
                                <a:lnTo>
                                  <a:pt x="3768" y="3409"/>
                                </a:lnTo>
                                <a:close/>
                                <a:moveTo>
                                  <a:pt x="3878" y="3869"/>
                                </a:moveTo>
                                <a:lnTo>
                                  <a:pt x="3856" y="3869"/>
                                </a:lnTo>
                                <a:lnTo>
                                  <a:pt x="3861" y="3882"/>
                                </a:lnTo>
                                <a:lnTo>
                                  <a:pt x="3864" y="3882"/>
                                </a:lnTo>
                                <a:lnTo>
                                  <a:pt x="3878" y="3869"/>
                                </a:lnTo>
                                <a:close/>
                                <a:moveTo>
                                  <a:pt x="3783" y="3401"/>
                                </a:moveTo>
                                <a:lnTo>
                                  <a:pt x="3598" y="3401"/>
                                </a:lnTo>
                                <a:lnTo>
                                  <a:pt x="3598" y="3875"/>
                                </a:lnTo>
                                <a:lnTo>
                                  <a:pt x="3605" y="3867"/>
                                </a:lnTo>
                                <a:lnTo>
                                  <a:pt x="3613" y="3867"/>
                                </a:lnTo>
                                <a:lnTo>
                                  <a:pt x="3613" y="3416"/>
                                </a:lnTo>
                                <a:lnTo>
                                  <a:pt x="3605" y="3416"/>
                                </a:lnTo>
                                <a:lnTo>
                                  <a:pt x="3613" y="3409"/>
                                </a:lnTo>
                                <a:lnTo>
                                  <a:pt x="3783" y="3409"/>
                                </a:lnTo>
                                <a:lnTo>
                                  <a:pt x="3783" y="3401"/>
                                </a:lnTo>
                                <a:close/>
                                <a:moveTo>
                                  <a:pt x="3613" y="3867"/>
                                </a:moveTo>
                                <a:lnTo>
                                  <a:pt x="3605" y="3867"/>
                                </a:lnTo>
                                <a:lnTo>
                                  <a:pt x="3598" y="3875"/>
                                </a:lnTo>
                                <a:lnTo>
                                  <a:pt x="3613" y="3875"/>
                                </a:lnTo>
                                <a:lnTo>
                                  <a:pt x="3613" y="3867"/>
                                </a:lnTo>
                                <a:close/>
                                <a:moveTo>
                                  <a:pt x="3783" y="3867"/>
                                </a:moveTo>
                                <a:lnTo>
                                  <a:pt x="3776" y="3867"/>
                                </a:lnTo>
                                <a:lnTo>
                                  <a:pt x="3783" y="3875"/>
                                </a:lnTo>
                                <a:lnTo>
                                  <a:pt x="3783" y="3867"/>
                                </a:lnTo>
                                <a:close/>
                                <a:moveTo>
                                  <a:pt x="3880" y="3867"/>
                                </a:moveTo>
                                <a:lnTo>
                                  <a:pt x="3783" y="3867"/>
                                </a:lnTo>
                                <a:lnTo>
                                  <a:pt x="3783" y="3875"/>
                                </a:lnTo>
                                <a:lnTo>
                                  <a:pt x="3850" y="3875"/>
                                </a:lnTo>
                                <a:lnTo>
                                  <a:pt x="3856" y="3869"/>
                                </a:lnTo>
                                <a:lnTo>
                                  <a:pt x="3878" y="3869"/>
                                </a:lnTo>
                                <a:lnTo>
                                  <a:pt x="3880" y="3867"/>
                                </a:lnTo>
                                <a:close/>
                                <a:moveTo>
                                  <a:pt x="3613" y="3409"/>
                                </a:moveTo>
                                <a:lnTo>
                                  <a:pt x="3605" y="3416"/>
                                </a:lnTo>
                                <a:lnTo>
                                  <a:pt x="3613" y="3416"/>
                                </a:lnTo>
                                <a:lnTo>
                                  <a:pt x="3613" y="3409"/>
                                </a:lnTo>
                                <a:close/>
                                <a:moveTo>
                                  <a:pt x="3768" y="3409"/>
                                </a:moveTo>
                                <a:lnTo>
                                  <a:pt x="3613" y="3409"/>
                                </a:lnTo>
                                <a:lnTo>
                                  <a:pt x="3613" y="3416"/>
                                </a:lnTo>
                                <a:lnTo>
                                  <a:pt x="3768" y="3416"/>
                                </a:lnTo>
                                <a:lnTo>
                                  <a:pt x="3768" y="3409"/>
                                </a:lnTo>
                                <a:close/>
                                <a:moveTo>
                                  <a:pt x="3783" y="3409"/>
                                </a:moveTo>
                                <a:lnTo>
                                  <a:pt x="3768" y="3409"/>
                                </a:lnTo>
                                <a:lnTo>
                                  <a:pt x="3776" y="3416"/>
                                </a:lnTo>
                                <a:lnTo>
                                  <a:pt x="3783" y="3416"/>
                                </a:lnTo>
                                <a:lnTo>
                                  <a:pt x="3783" y="3409"/>
                                </a:lnTo>
                                <a:close/>
                              </a:path>
                            </a:pathLst>
                          </a:custGeom>
                          <a:solidFill>
                            <a:srgbClr val="000000"/>
                          </a:solidFill>
                          <a:ln w="0">
                            <a:noFill/>
                          </a:ln>
                        </wps:spPr>
                        <wps:style>
                          <a:lnRef idx="0"/>
                          <a:fillRef idx="0"/>
                          <a:effectRef idx="0"/>
                          <a:fontRef idx="minor"/>
                        </wps:style>
                        <wps:bodyPr/>
                      </wps:wsp>
                      <wps:wsp>
                        <wps:cNvSpPr txBox="1"/>
                        <wps:spPr>
                          <a:xfrm>
                            <a:off x="0" y="0"/>
                            <a:ext cx="5257800" cy="2566080"/>
                          </a:xfrm>
                          <a:prstGeom prst="rect">
                            <a:avLst/>
                          </a:prstGeom>
                          <a:noFill/>
                          <a:ln w="0">
                            <a:noFill/>
                          </a:ln>
                        </wps:spPr>
                        <wps:txbx>
                          <w:txbxContent>
                            <w:p>
                              <w:pPr>
                                <w:overflowPunct w:val="false"/>
                                <w:bidi w:val="0"/>
                                <w:spacing w:before="30" w:after="0" w:lineRule="exact" w:line="287"/>
                                <w:ind w:left="534" w:hanging="0"/>
                                <w:jc w:val="left"/>
                                <w:rPr/>
                              </w:pPr>
                              <w:r>
                                <w:rPr>
                                  <w:kern w:val="2"/>
                                  <w:sz w:val="24"/>
                                  <w:szCs w:val="24"/>
                                  <w:rFonts w:ascii="Times New Roman" w:hAnsi="Times New Roman" w:eastAsia="宋体;SimSun" w:cs="Times New Roman"/>
                                  <w:color w:val="auto"/>
                                  <w:lang w:val="en-US" w:eastAsia="zh-CN" w:bidi="ar-SA"/>
                                </w:rPr>
                                <w:t>请示应涉及：</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1.会议时间（初步</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2.会议内容；</w:t>
                              </w:r>
                            </w:p>
                            <w:p>
                              <w:pPr>
                                <w:overflowPunct w:val="false"/>
                                <w:bidi w:val="0"/>
                                <w:spacing w:before="25" w:after="0" w:lineRule="auto" w:line="196"/>
                                <w:ind w:left="174" w:right="171" w:firstLine="360"/>
                                <w:jc w:val="left"/>
                                <w:rPr/>
                              </w:pPr>
                              <w:r>
                                <w:rPr>
                                  <w:sz w:val="24"/>
                                  <w:kern w:val="2"/>
                                  <w:szCs w:val="24"/>
                                  <w:rFonts w:ascii="仿宋" w:hAnsi="仿宋" w:eastAsia="仿宋" w:cs="Times New Roman"/>
                                  <w:color w:val="auto"/>
                                  <w:lang w:val="en-US" w:eastAsia="zh-CN" w:bidi="ar-SA"/>
                                </w:rPr>
                                <w:t>3.</w:t>
                              </w:r>
                              <w:r>
                                <w:rPr>
                                  <w:sz w:val="24"/>
                                  <w:kern w:val="2"/>
                                  <w:szCs w:val="24"/>
                                  <w:spacing w:val="-7"/>
                                  <w:rFonts w:ascii="仿宋" w:hAnsi="仿宋" w:eastAsia="仿宋" w:cs="Times New Roman"/>
                                  <w:color w:val="auto"/>
                                  <w:lang w:val="en-US" w:eastAsia="zh-CN" w:bidi="ar-SA"/>
                                </w:rPr>
                                <w:t>参会人员</w:t>
                              </w:r>
                              <w:r>
                                <w:rPr>
                                  <w:sz w:val="24"/>
                                  <w:kern w:val="2"/>
                                  <w:szCs w:val="24"/>
                                  <w:rFonts w:ascii="仿宋" w:hAnsi="仿宋" w:eastAsia="仿宋" w:cs="Times New Roman"/>
                                  <w:color w:val="auto"/>
                                  <w:lang w:val="en-US" w:eastAsia="zh-CN" w:bidi="ar-SA"/>
                                </w:rPr>
                                <w:t>；</w:t>
                              </w:r>
                            </w:p>
                            <w:p>
                              <w:pPr>
                                <w:overflowPunct w:val="false"/>
                                <w:bidi w:val="0"/>
                                <w:spacing w:lineRule="auto" w:line="196"/>
                                <w:ind w:left="174" w:right="171" w:firstLine="360"/>
                                <w:jc w:val="both"/>
                                <w:rPr/>
                              </w:pPr>
                              <w:r>
                                <w:rPr>
                                  <w:sz w:val="24"/>
                                  <w:kern w:val="2"/>
                                  <w:szCs w:val="24"/>
                                  <w:rFonts w:ascii="仿宋" w:hAnsi="仿宋" w:eastAsia="仿宋" w:cs="Times New Roman"/>
                                  <w:color w:val="auto"/>
                                  <w:lang w:val="en-US" w:eastAsia="zh-CN" w:bidi="ar-SA"/>
                                </w:rPr>
                                <w:t>4.</w:t>
                              </w:r>
                              <w:r>
                                <w:rPr>
                                  <w:sz w:val="24"/>
                                  <w:kern w:val="2"/>
                                  <w:szCs w:val="24"/>
                                  <w:spacing w:val="-4"/>
                                  <w:rFonts w:ascii="仿宋" w:hAnsi="仿宋" w:eastAsia="仿宋" w:cs="Times New Roman"/>
                                  <w:color w:val="auto"/>
                                  <w:lang w:val="en-US" w:eastAsia="zh-CN" w:bidi="ar-SA"/>
                                </w:rPr>
                                <w:t>领导机构名单建议</w:t>
                              </w:r>
                              <w:r>
                                <w:rPr>
                                  <w:sz w:val="24"/>
                                  <w:kern w:val="2"/>
                                  <w:szCs w:val="24"/>
                                  <w:rFonts w:ascii="仿宋" w:hAnsi="仿宋" w:eastAsia="仿宋" w:cs="Times New Roman"/>
                                  <w:color w:val="auto"/>
                                  <w:lang w:val="en-US" w:eastAsia="zh-CN" w:bidi="ar-SA"/>
                                </w:rPr>
                                <w:t>（</w:t>
                              </w:r>
                              <w:r>
                                <w:rPr>
                                  <w:sz w:val="24"/>
                                  <w:kern w:val="2"/>
                                  <w:szCs w:val="24"/>
                                  <w:spacing w:val="-7"/>
                                  <w:rFonts w:ascii="仿宋" w:hAnsi="仿宋" w:eastAsia="仿宋" w:cs="Times New Roman"/>
                                  <w:color w:val="auto"/>
                                  <w:lang w:val="en-US" w:eastAsia="zh-CN" w:bidi="ar-SA"/>
                                </w:rPr>
                                <w:t>聘请或继续聘请校</w:t>
                              </w:r>
                              <w:r>
                                <w:rPr>
                                  <w:sz w:val="24"/>
                                  <w:kern w:val="2"/>
                                  <w:szCs w:val="24"/>
                                  <w:spacing w:val="-12"/>
                                  <w:rFonts w:ascii="仿宋" w:hAnsi="仿宋" w:eastAsia="仿宋" w:cs="Times New Roman"/>
                                  <w:color w:val="auto"/>
                                  <w:lang w:val="en-US" w:eastAsia="zh-CN" w:bidi="ar-SA"/>
                                </w:rPr>
                                <w:t>领导担任校红会</w:t>
                              </w:r>
                              <w:r>
                                <w:rPr>
                                  <w:sz w:val="24"/>
                                  <w:kern w:val="2"/>
                                  <w:szCs w:val="24"/>
                                  <w:spacing w:val="-11"/>
                                  <w:rFonts w:ascii="仿宋" w:hAnsi="仿宋" w:eastAsia="仿宋" w:cs="Times New Roman"/>
                                  <w:color w:val="auto"/>
                                  <w:lang w:val="en-US" w:eastAsia="zh-CN" w:bidi="ar-SA"/>
                                </w:rPr>
                                <w:t>名誉会长，提请X领导担任校红会</w:t>
                              </w:r>
                              <w:r>
                                <w:rPr>
                                  <w:sz w:val="24"/>
                                  <w:kern w:val="2"/>
                                  <w:szCs w:val="24"/>
                                  <w:spacing w:val="-10"/>
                                  <w:rFonts w:ascii="仿宋" w:hAnsi="仿宋" w:eastAsia="仿宋" w:cs="Times New Roman"/>
                                  <w:color w:val="auto"/>
                                  <w:lang w:val="en-US" w:eastAsia="zh-CN" w:bidi="ar-SA"/>
                                </w:rPr>
                                <w:t>会长的</w:t>
                              </w:r>
                              <w:r>
                                <w:rPr>
                                  <w:sz w:val="24"/>
                                  <w:kern w:val="2"/>
                                  <w:szCs w:val="24"/>
                                  <w:spacing w:val="-12"/>
                                  <w:rFonts w:ascii="仿宋" w:hAnsi="仿宋" w:eastAsia="仿宋" w:cs="Times New Roman"/>
                                  <w:color w:val="auto"/>
                                  <w:lang w:val="en-US" w:eastAsia="zh-CN" w:bidi="ar-SA"/>
                                </w:rPr>
                                <w:t xml:space="preserve">建议名单，以及建议 </w:t>
                              </w:r>
                              <w:r>
                                <w:rPr>
                                  <w:sz w:val="24"/>
                                  <w:kern w:val="2"/>
                                  <w:szCs w:val="24"/>
                                  <w:rFonts w:ascii="仿宋" w:hAnsi="仿宋" w:eastAsia="仿宋" w:cs="Times New Roman"/>
                                  <w:color w:val="auto"/>
                                  <w:lang w:val="en-US" w:eastAsia="zh-CN" w:bidi="ar-SA"/>
                                </w:rPr>
                                <w:t>XXX</w:t>
                              </w:r>
                              <w:r>
                                <w:rPr>
                                  <w:sz w:val="24"/>
                                  <w:kern w:val="2"/>
                                  <w:szCs w:val="24"/>
                                  <w:spacing w:val="-12"/>
                                  <w:rFonts w:ascii="仿宋" w:hAnsi="仿宋" w:eastAsia="仿宋" w:cs="Times New Roman"/>
                                  <w:color w:val="auto"/>
                                  <w:lang w:val="en-US" w:eastAsia="zh-CN" w:bidi="ar-SA"/>
                                </w:rPr>
                                <w:t xml:space="preserve"> 等同志担任校红会第 </w:t>
                              </w:r>
                              <w:r>
                                <w:rPr>
                                  <w:sz w:val="24"/>
                                  <w:kern w:val="2"/>
                                  <w:szCs w:val="24"/>
                                  <w:rFonts w:ascii="仿宋" w:hAnsi="仿宋" w:eastAsia="仿宋" w:cs="Times New Roman"/>
                                  <w:color w:val="auto"/>
                                  <w:lang w:val="en-US" w:eastAsia="zh-CN" w:bidi="ar-SA"/>
                                </w:rPr>
                                <w:t>X</w:t>
                              </w:r>
                              <w:r>
                                <w:rPr>
                                  <w:sz w:val="24"/>
                                  <w:kern w:val="2"/>
                                  <w:szCs w:val="24"/>
                                  <w:spacing w:val="-8"/>
                                  <w:rFonts w:ascii="仿宋" w:hAnsi="仿宋" w:eastAsia="仿宋" w:cs="Times New Roman"/>
                                  <w:color w:val="auto"/>
                                  <w:lang w:val="en-US" w:eastAsia="zh-CN" w:bidi="ar-SA"/>
                                </w:rPr>
                                <w:t xml:space="preserve"> 届理事会常务理事、理事，提名XX同志担任校红会第X届秘书长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32"/>
                                <w:ind w:left="534" w:hanging="0"/>
                                <w:jc w:val="left"/>
                                <w:rPr/>
                              </w:pPr>
                              <w:r>
                                <w:rPr>
                                  <w:sz w:val="24"/>
                                  <w:kern w:val="2"/>
                                  <w:szCs w:val="24"/>
                                  <w:rFonts w:ascii="仿宋" w:hAnsi="仿宋" w:eastAsia="仿宋" w:cs="Times New Roman"/>
                                  <w:color w:val="auto"/>
                                  <w:lang w:val="en-US" w:eastAsia="zh-CN" w:bidi="ar-SA"/>
                                </w:rPr>
                                <w:t>5.其它请示事项（</w:t>
                              </w:r>
                              <w:r>
                                <w:rPr>
                                  <w:sz w:val="24"/>
                                  <w:kern w:val="2"/>
                                  <w:szCs w:val="24"/>
                                  <w:spacing w:val="-8"/>
                                  <w:rFonts w:ascii="仿宋" w:hAnsi="仿宋" w:eastAsia="仿宋" w:cs="Times New Roman"/>
                                  <w:color w:val="auto"/>
                                  <w:lang w:val="en-US" w:eastAsia="zh-CN" w:bidi="ar-SA"/>
                                </w:rPr>
                                <w:t>如，拟请XX同志在开幕式上讲话（一般请红会及校领导），</w:t>
                              </w:r>
                              <w:r>
                                <w:rPr>
                                  <w:sz w:val="24"/>
                                  <w:kern w:val="2"/>
                                  <w:szCs w:val="24"/>
                                  <w:spacing w:val="-9"/>
                                  <w:rFonts w:ascii="仿宋" w:hAnsi="仿宋" w:eastAsia="仿宋" w:cs="Times New Roman"/>
                                  <w:color w:val="auto"/>
                                  <w:lang w:val="en-US" w:eastAsia="zh-CN" w:bidi="ar-SA"/>
                                </w:rPr>
                                <w:t>XXX（</w:t>
                              </w:r>
                              <w:r>
                                <w:rPr>
                                  <w:sz w:val="24"/>
                                  <w:kern w:val="2"/>
                                  <w:szCs w:val="24"/>
                                  <w:rFonts w:ascii="仿宋" w:hAnsi="仿宋" w:eastAsia="仿宋" w:cs="Times New Roman"/>
                                  <w:color w:val="auto"/>
                                  <w:lang w:val="en-US" w:eastAsia="zh-CN" w:bidi="ar-SA"/>
                                </w:rPr>
                                <w:t>会长</w:t>
                              </w:r>
                              <w:r>
                                <w:rPr>
                                  <w:sz w:val="24"/>
                                  <w:kern w:val="2"/>
                                  <w:szCs w:val="24"/>
                                  <w:spacing w:val="-36"/>
                                  <w:rFonts w:ascii="仿宋" w:hAnsi="仿宋" w:eastAsia="仿宋" w:cs="Times New Roman"/>
                                  <w:color w:val="auto"/>
                                  <w:lang w:val="en-US" w:eastAsia="zh-CN" w:bidi="ar-SA"/>
                                </w:rPr>
                                <w:t>）</w:t>
                              </w:r>
                              <w:r>
                                <w:rPr>
                                  <w:sz w:val="24"/>
                                  <w:kern w:val="2"/>
                                  <w:szCs w:val="24"/>
                                  <w:spacing w:val="-3"/>
                                  <w:rFonts w:ascii="仿宋" w:hAnsi="仿宋" w:eastAsia="仿宋" w:cs="Times New Roman"/>
                                  <w:color w:val="auto"/>
                                  <w:lang w:val="en-US" w:eastAsia="zh-CN" w:bidi="ar-SA"/>
                                </w:rPr>
                                <w:t>同志主持开幕式并在闭幕式上讲话；拟请校主要领导确定开会日期；会议经费报告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26" style="position:absolute;margin-left:0pt;margin-top:0pt;width:414pt;height:202.05pt" coordorigin="0,0" coordsize="8280,4041">
                <v:shape id="shape_0" ID="FreeForm 27" coordsize="8280,3350" path="m8265,25l8250,25l8250,55l8280,55l8280,30l8265,30l8265,25xm8265,0l8235,0l8235,30l8250,30l8250,25l8265,25l8265,0xm8280,25l8265,25l8265,30l8280,30l8280,25xm8205,0l8175,0l8175,30l8205,30l8205,0xm8145,0l8115,0l8115,30l8145,30l8145,0xm8085,0l8055,0l8055,30l8085,30l8085,0xm8025,0l7995,0l7995,30l8025,30l8025,0xm7965,0l7935,0l7935,30l7965,30l7965,0xm7905,0l7875,0l7875,30l7905,30l7905,0xm7845,0l7815,0l7815,30l7845,30l7845,0xm7785,0l7755,0l7755,30l7785,30l7785,0xm7725,0l7695,0l7695,30l7725,30l7725,0xm7665,0l7635,0l7635,30l7665,30l7665,0xm7605,0l7575,0l7575,30l7605,30l7605,0xm7545,0l7515,0l7515,30l7545,30l7545,0xm7485,0l7455,0l7455,30l7485,30l7485,0xm7425,0l7395,0l7395,30l7425,30l7425,0xm7365,0l7335,0l7335,30l7365,30l7365,0xm7305,0l7275,0l7275,30l7305,30l7305,0xm7245,0l7215,0l7215,30l7245,30l7245,0xm7185,0l7155,0l7155,30l7185,30l7185,0xm7125,0l7095,0l7095,30l7125,30l7125,0xm7065,0l7035,0l7035,30l7065,30l7065,0xm7005,0l6975,0l6975,30l7005,30l7005,0xm6945,0l6915,0l6915,30l6945,30l6945,0xm6885,0l6855,0l6855,30l6885,30l6885,0xm6825,0l6795,0l6795,30l6825,30l6825,0xm6765,0l6735,0l6735,30l6765,30l6765,0xm6705,0l6675,0l6675,30l6705,30l6705,0xm6645,0l6615,0l6615,30l6645,30l6645,0xm6585,0l6555,0l6555,30l6585,30l6585,0xm6525,0l6495,0l6495,30l6525,30l6525,0xm6465,0l6435,0l6435,30l6465,30l6465,0xm6405,0l6375,0l6375,30l6405,30l6405,0xm6345,0l6315,0l6315,30l6345,30l6345,0xm6285,0l6255,0l6255,30l6285,30l6285,0xm6225,0l6195,0l6195,30l6225,30l6225,0xm6165,0l6135,0l6135,30l6165,30l6165,0xm6105,0l6075,0l6075,30l6105,30l6105,0xm6045,0l6015,0l6015,30l6045,30l6045,0xm5985,0l5955,0l5955,30l5985,30l5985,0xm5925,0l5895,0l5895,30l5925,30l5925,0xm5865,0l5835,0l5835,30l5865,30l5865,0xm5805,0l5775,0l5775,30l5805,30l5805,0xm5745,0l5715,0l5715,30l5745,30l5745,0xm5685,0l5655,0l5655,30l5685,30l5685,0xm5625,0l5595,0l5595,30l5625,30l5625,0xm5565,0l5535,0l5535,30l5565,30l5565,0xm5505,0l5475,0l5475,30l5505,30l5505,0xm5445,0l5415,0l5415,30l5445,30l5445,0xm5385,0l5355,0l5355,30l5385,30l5385,0xm5325,0l5295,0l5295,30l5325,30l5325,0xm5265,0l5235,0l5235,30l5265,30l5265,0xm5205,0l5175,0l5175,30l5205,30l5205,0xm5145,0l5115,0l5115,30l5145,30l5145,0xm5085,0l5055,0l5055,30l5085,30l5085,0xm5025,0l4995,0l4995,30l5025,30l5025,0xm4965,0l4935,0l4935,30l4965,30l4965,0xm4905,0l4875,0l4875,30l4905,30l4905,0xm4845,0l4815,0l4815,30l4845,30l4845,0xm4785,0l4755,0l4755,30l4785,30l4785,0xm4725,0l4695,0l4695,30l4725,30l4725,0xm4665,0l4635,0l4635,30l4665,30l4665,0xm4605,0l4575,0l4575,30l4605,30l4605,0xm4545,0l4515,0l4515,30l4545,30l4545,0xm4485,0l4455,0l4455,30l4485,30l4485,0xm4425,0l4395,0l4395,30l4425,30l4425,0xm4365,0l4335,0l4335,30l4365,30l4365,0xm4305,0l4275,0l4275,30l4305,30l4305,0xm4245,0l4215,0l4215,30l4245,30l4245,0xm4185,0l4155,0l4155,30l4185,30l4185,0xm4125,0l4095,0l4095,30l4125,30l4125,0xm4065,0l4035,0l4035,30l4065,30l4065,0xm4005,0l3975,0l3975,30l4005,30l4005,0xm3945,0l3915,0l3915,30l3945,30l3945,0xm3885,0l3855,0l3855,30l3885,30l3885,0xm3825,0l3795,0l3795,30l3825,30l3825,0xm3765,0l3735,0l3735,30l3765,30l3765,0xm3705,0l3675,0l3675,30l3705,30l3705,0xm3645,0l3615,0l3615,30l3645,30l3645,0xm3585,0l3555,0l3555,30l3585,30l3585,0xm3525,0l3495,0l3495,30l3525,30l3525,0xm3465,0l3435,0l3435,30l3465,30l3465,0xm3405,0l3375,0l3375,30l3405,30l3405,0xm3345,0l3315,0l3315,30l3345,30l3345,0xm3285,0l3255,0l3255,30l3285,30l3285,0xm3225,0l3195,0l3195,30l3225,30l3225,0xm3165,0l3135,0l3135,30l3165,30l3165,0xm3105,0l3075,0l3075,30l3105,30l3105,0xm3045,0l3015,0l3015,30l3045,30l3045,0xm2985,0l2955,0l2955,30l2985,30l2985,0xm2925,0l2895,0l2895,30l2925,30l2925,0xm2865,0l2835,0l2835,30l2865,30l2865,0xm2805,0l2775,0l2775,30l2805,30l2805,0xm2745,0l2715,0l2715,30l2745,30l2745,0xm2685,0l2655,0l2655,30l2685,30l2685,0xm2625,0l2595,0l2595,30l2625,30l2625,0xm2565,0l2535,0l2535,30l2565,30l2565,0xm2505,0l2475,0l2475,30l2505,30l2505,0xm2445,0l2415,0l2415,30l2445,30l2445,0xm2385,0l2355,0l2355,30l2385,30l2385,0xm2325,0l2295,0l2295,30l2325,30l2325,0xm2265,0l2235,0l2235,30l2265,30l2265,0xm2205,0l2175,0l2175,30l2205,30l2205,0xm2145,0l2115,0l2115,30l2145,30l2145,0xm2085,0l2055,0l2055,30l2085,30l2085,0xm2025,0l1995,0l1995,30l2025,30l2025,0xm1965,0l1935,0l1935,30l1965,30l1965,0xm1905,0l1875,0l1875,30l1905,30l1905,0xm1845,0l1815,0l1815,30l1845,30l1845,0xm1785,0l1755,0l1755,30l1785,30l1785,0xm1725,0l1695,0l1695,30l1725,30l1725,0xm1665,0l1635,0l1635,30l1665,30l1665,0xm1605,0l1575,0l1575,30l1605,30l1605,0xm1545,0l1515,0l1515,30l1545,30l1545,0xm1485,0l1455,0l1455,30l1485,30l1485,0xm1425,0l1395,0l1395,30l1425,30l1425,0xm1365,0l1335,0l1335,30l1365,30l1365,0xm1305,0l1275,0l1275,30l1305,30l1305,0xm1245,0l1215,0l1215,30l1245,30l1245,0xm1185,0l1155,0l1155,30l1185,30l1185,0xm1125,0l1095,0l1095,30l1125,30l1125,0xm1065,0l1035,0l1035,30l1065,30l1065,0xm1005,0l975,0l975,30l1005,30l1005,0xm945,0l915,0l915,30l945,30l945,0xm885,0l855,0l855,30l885,30l885,0xm825,0l795,0l795,30l825,30l825,0xm765,0l735,0l735,30l765,30l765,0xm705,0l675,0l675,30l705,30l705,0xm645,0l615,0l615,30l645,30l645,0xm585,0l555,0l555,30l585,30l585,0xm525,0l495,0l495,30l525,30l525,0xm465,0l435,0l435,30l465,30l465,0xm405,0l375,0l375,30l405,30l405,0xm345,0l315,0l315,30l345,30l345,0xm285,0l255,0l255,30l285,30l285,0xm225,0l195,0l195,30l225,30l225,0xm165,0l135,0l135,30l165,30l165,0xm105,0l75,0l75,30l105,30l105,0xm45,0l15,0l15,30l45,30l45,0xm30,45l0,45l0,75l30,75l30,45xm30,105l0,105l0,135l30,135l30,105xm30,165l0,165l0,195l30,195l30,165xm30,225l0,225l0,255l30,255l30,225xm30,285l0,285l0,315l30,315l30,285xm30,345l0,345l0,375l30,375l30,345xm30,405l0,405l0,435l30,435l30,405xm30,465l0,465l0,495l30,495l30,465xm30,525l0,525l0,555l30,555l30,525xm30,585l0,585l0,615l30,615l30,585xm30,645l0,645l0,675l30,675l30,645xm30,705l0,705l0,735l30,735l30,705xm30,765l0,765l0,795l30,795l30,765xm30,825l0,825l0,855l30,855l30,825xm30,885l0,885l0,915l30,915l30,885xm30,945l0,945l0,975l30,975l30,945xm30,1005l0,1005l0,1035l30,1035l30,1005xm30,1065l0,1065l0,1095l30,1095l30,1065xm30,1125l0,1125l0,1155l30,1155l30,1125xm30,1185l0,1185l0,1215l30,1215l30,1185xm30,1245l0,1245l0,1275l30,1275l30,1245xm30,1305l0,1305l0,1335l30,1335l30,1305xm30,1365l0,1365l0,1395l30,1395l30,1365xm30,1425l0,1425l0,1455l30,1455l30,1425xm30,1485l0,1485l0,1515l30,1515l30,1485xm30,1545l0,1545l0,1575l30,1575l30,1545xm30,1605l0,1605l0,1635l30,1635l30,1605xm30,1665l0,1665l0,1695l30,1695l30,1665xm30,1725l0,1725l0,1755l30,1755l30,1725xm30,1785l0,1785l0,1815l30,1815l30,1785xm30,1845l0,1845l0,1875l30,1875l30,1845xm30,1905l0,1905l0,1935l30,1935l30,1905xm30,1965l0,1965l0,1995l30,1995l30,1965xm30,2025l0,2025l0,2055l30,2055l30,2025xm30,2085l0,2085l0,2115l30,2115l30,2085xm30,2145l0,2145l0,2175l30,2175l30,2145xm30,2205l0,2205l0,2235l30,2235l30,2205xm30,2265l0,2265l0,2295l30,2295l30,2265xm30,2325l0,2325l0,2355l30,2355l30,2325xm30,2385l0,2385l0,2415l30,2415l30,2385xm30,2445l0,2445l0,2475l30,2475l30,2445xm30,2505l0,2505l0,2535l30,2535l30,2505xm30,2565l0,2565l0,2595l30,2595l30,2565xm30,2625l0,2625l0,2655l30,2655l30,2625xm30,2685l0,2685l0,2715l30,2715l30,2685xm30,2745l0,2745l0,2775l30,2775l30,2745xm30,2805l0,2805l0,2835l30,2835l30,2805xm30,2865l0,2865l0,2895l30,2895l30,2865xm30,2925l0,2925l0,2955l30,2955l30,2925xm30,2985l0,2985l0,3015l30,3015l30,2985xm30,3045l0,3045l0,3075l30,3075l30,3045xm30,3105l0,3105l0,3135l30,3135l30,3105xm30,3165l0,3165l0,3195l30,3195l30,3165xm30,3225l0,3225l0,3255l30,3255l30,3225xm30,3285l0,3285l0,3315l30,3315l30,3285xm55,3320l25,3320l25,3350l55,3350l55,3320xm115,3320l85,3320l85,3350l115,3350l115,3320xm175,3320l145,3320l145,3350l175,3350l175,3320xm235,3320l205,3320l205,3350l235,3350l235,3320xm295,3320l265,3320l265,3350l295,3350l295,3320xm355,3320l325,3320l325,3350l355,3350l355,3320xm415,3320l385,3320l385,3350l415,3350l415,3320xm475,3320l445,3320l445,3350l475,3350l475,3320xm535,3320l505,3320l505,3350l535,3350l535,3320xm595,3320l565,3320l565,3350l595,3350l595,3320xm655,3320l625,3320l625,3350l655,3350l655,3320xm715,3320l685,3320l685,3350l715,3350l715,3320xm775,3320l745,3320l745,3350l775,3350l775,3320xm835,3320l805,3320l805,3350l835,3350l835,3320xm895,3320l865,3320l865,3350l895,3350l895,3320xm955,3320l925,3320l925,3350l955,3350l955,3320xm1015,3320l985,3320l985,3350l1015,3350l1015,3320xm1075,3320l1045,3320l1045,3350l1075,3350l1075,3320xm1135,3320l1105,3320l1105,3350l1135,3350l1135,3320xm1195,3320l1165,3320l1165,3350l1195,3350l1195,3320xm1255,3320l1225,3320l1225,3350l1255,3350l1255,3320xm1315,3320l1285,3320l1285,3350l1315,3350l1315,3320xm1375,3320l1345,3320l1345,3350l1375,3350l1375,3320xm1435,3320l1405,3320l1405,3350l1435,3350l1435,3320xm1495,3320l1465,3320l1465,3350l1495,3350l1495,3320xm1555,3320l1525,3320l1525,3350l1555,3350l1555,3320xm1615,3320l1585,3320l1585,3350l1615,3350l1615,3320xm1675,3320l1645,3320l1645,3350l1675,3350l1675,3320xm1735,3320l1705,3320l1705,3350l1735,3350l1735,3320xm1795,3320l1765,3320l1765,3350l1795,3350l1795,3320xm1855,3320l1825,3320l1825,3350l1855,3350l1855,3320xm1915,3320l1885,3320l1885,3350l1915,3350l1915,3320xm1975,3320l1945,3320l1945,3350l1975,3350l1975,3320xm2035,3320l2005,3320l2005,3350l2035,3350l2035,3320xm2095,3320l2065,3320l2065,3350l2095,3350l2095,3320xm2155,3320l2125,3320l2125,3350l2155,3350l2155,3320xm2215,3320l2185,3320l2185,3350l2215,3350l2215,3320xm2275,3320l2245,3320l2245,3350l2275,3350l2275,3320xm2335,3320l2305,3320l2305,3350l2335,3350l2335,3320xm2395,3320l2365,3320l2365,3350l2395,3350l2395,3320xm2455,3320l2425,3320l2425,3350l2455,3350l2455,3320xm2515,3320l2485,3320l2485,3350l2515,3350l2515,3320xm2575,3320l2545,3320l2545,3350l2575,3350l2575,3320xm2635,3320l2605,3320l2605,3350l2635,3350l2635,3320xm2695,3320l2665,3320l2665,3350l2695,3350l2695,3320xm2755,3320l2725,3320l2725,3350l2755,3350l2755,3320xm2815,3320l2785,3320l2785,3350l2815,3350l2815,3320xm2875,3320l2845,3320l2845,3350l2875,3350l2875,3320xm2935,3320l2905,3320l2905,3350l2935,3350l2935,3320xm2995,3320l2965,3320l2965,3350l2995,3350l2995,3320xm3055,3320l3025,3320l3025,3350l3055,3350l3055,3320xm3115,3320l3085,3320l3085,3350l3115,3350l3115,3320xm3175,3320l3145,3320l3145,3350l3175,3350l3175,3320xm3235,3320l3205,3320l3205,3350l3235,3350l3235,3320xm3295,3320l3265,3320l3265,3350l3295,3350l3295,3320xm3355,3320l3325,3320l3325,3350l3355,3350l3355,3320xm3415,3320l3385,3320l3385,3350l3415,3350l3415,3320xm3475,3320l3445,3320l3445,3350l3475,3350l3475,3320xm3535,3320l3505,3320l3505,3350l3535,3350l3535,3320xm3595,3320l3565,3320l3565,3350l3595,3350l3595,3320xm3655,3320l3625,3320l3625,3350l3655,3350l3655,3320xm3715,3320l3685,3320l3685,3350l3715,3350l3715,3320xm3775,3320l3745,3320l3745,3350l3775,3350l3775,3320xm3835,3320l3805,3320l3805,3350l3835,3350l3835,3320xm3895,3320l3865,3320l3865,3350l3895,3350l3895,3320xm3955,3320l3925,3320l3925,3350l3955,3350l3955,3320xm4015,3320l3985,3320l3985,3350l4015,3350l4015,3320xm4075,3320l4045,3320l4045,3350l4075,3350l4075,3320xm4135,3320l4105,3320l4105,3350l4135,3350l4135,3320xm4195,3320l4165,3320l4165,3350l4195,3350l4195,3320xm4255,3320l4225,3320l4225,3350l4255,3350l4255,3320xm4315,3320l4285,3320l4285,3350l4315,3350l4315,3320xm4375,3320l4345,3320l4345,3350l4375,3350l4375,3320xm4435,3320l4405,3320l4405,3350l4435,3350l4435,3320xm4495,3320l4465,3320l4465,3350l4495,3350l4495,3320xm4555,3320l4525,3320l4525,3350l4555,3350l4555,3320xm4615,3320l4585,3320l4585,3350l4615,3350l4615,3320xm4675,3320l4645,3320l4645,3350l4675,3350l4675,3320xm4735,3320l4705,3320l4705,3350l4735,3350l4735,3320xm4795,3320l4765,3320l4765,3350l4795,3350l4795,3320xm4855,3320l4825,3320l4825,3350l4855,3350l4855,3320xm4915,3320l4885,3320l4885,3350l4915,3350l4915,3320xm4975,3320l4945,3320l4945,3350l4975,3350l4975,3320xm5035,3320l5005,3320l5005,3350l5035,3350l5035,3320xm5095,3320l5065,3320l5065,3350l5095,3350l5095,3320xm5155,3320l5125,3320l5125,3350l5155,3350l5155,3320xm5215,3320l5185,3320l5185,3350l5215,3350l5215,3320xm5275,3320l5245,3320l5245,3350l5275,3350l5275,3320xm5335,3320l5305,3320l5305,3350l5335,3350l5335,3320xm5395,3320l5365,3320l5365,3350l5395,3350l5395,3320xm5455,3320l5425,3320l5425,3350l5455,3350l5455,3320xm5515,3320l5485,3320l5485,3350l5515,3350l5515,3320xm5575,3320l5545,3320l5545,3350l5575,3350l5575,3320xm5635,3320l5605,3320l5605,3350l5635,3350l5635,3320xm5695,3320l5665,3320l5665,3350l5695,3350l5695,3320xm5755,3320l5725,3320l5725,3350l5755,3350l5755,3320xm5815,3320l5785,3320l5785,3350l5815,3350l5815,3320xm5875,3320l5845,3320l5845,3350l5875,3350l5875,3320xm5935,3320l5905,3320l5905,3350l5935,3350l5935,3320xm5995,3320l5965,3320l5965,3350l5995,3350l5995,3320xm6055,3320l6025,3320l6025,3350l6055,3350l6055,3320xm6115,3320l6085,3320l6085,3350l6115,3350l6115,3320xm6175,3320l6145,3320l6145,3350l6175,3350l6175,3320xm6235,3320l6205,3320l6205,3350l6235,3350l6235,3320xm6295,3320l6265,3320l6265,3350l6295,3350l6295,3320xm6355,3320l6325,3320l6325,3350l6355,3350l6355,3320xm6415,3320l6385,3320l6385,3350l6415,3350l6415,3320xm6475,3320l6445,3320l6445,3350l6475,3350l6475,3320xm6535,3320l6505,3320l6505,3350l6535,3350l6535,3320xm6595,3320l6565,3320l6565,3350l6595,3350l6595,3320xm6655,3320l6625,3320l6625,3350l6655,3350l6655,3320xm6715,3320l6685,3320l6685,3350l6715,3350l6715,3320xm6775,3320l6745,3320l6745,3350l6775,3350l6775,3320xm6835,3320l6805,3320l6805,3350l6835,3350l6835,3320xm6895,3320l6865,3320l6865,3350l6895,3350l6895,3320xm6955,3320l6925,3320l6925,3350l6955,3350l6955,3320xm7015,3320l6985,3320l6985,3350l7015,3350l7015,3320xm7075,3320l7045,3320l7045,3350l7075,3350l7075,3320xm7135,3320l7105,3320l7105,3350l7135,3350l7135,3320xm7195,3320l7165,3320l7165,3350l7195,3350l7195,3320xm7255,3320l7225,3320l7225,3350l7255,3350l7255,3320xm7315,3320l7285,3320l7285,3350l7315,3350l7315,3320xm7375,3320l7345,3320l7345,3350l7375,3350l7375,3320xm7435,3320l7405,3320l7405,3350l7435,3350l7435,3320xm7495,3320l7465,3320l7465,3350l7495,3350l7495,3320xm7555,3320l7525,3320l7525,3350l7555,3350l7555,3320xm7615,3320l7585,3320l7585,3350l7615,3350l7615,3320xm7675,3320l7645,3320l7645,3350l7675,3350l7675,3320xm7735,3320l7705,3320l7705,3350l7735,3350l7735,3320xm7795,3320l7765,3320l7765,3350l7795,3350l7795,3320xm7855,3320l7825,3320l7825,3350l7855,3350l7855,3320xm7915,3320l7885,3320l7885,3350l7915,3350l7915,3320xm7975,3320l7945,3320l7945,3350l7975,3350l7975,3320xm8035,3320l8005,3320l8005,3350l8035,3350l8035,3320xm8095,3320l8065,3320l8065,3350l8095,3350l8095,3320xm8155,3320l8125,3320l8125,3350l8155,3350l8155,3320xm8215,3320l8185,3320l8185,3350l8215,3350l8215,3320xm8265,3320l8245,3320l8245,3350l8280,3350l8280,3335l8250,3335l8250,3325l8260,3325l8265,3320xm8260,3325l8250,3325l8250,3335l8260,3325xm8280,3325l8260,3325l8250,3335l8280,3335l8280,3325xm8280,3265l8250,3265l8250,3295l8280,3295l8280,3265xm8280,3205l8250,3205l8250,3235l8280,3235l8280,3205xm8280,3145l8250,3145l8250,3175l8280,3175l8280,3145xm8280,3085l8250,3085l8250,3115l8280,3115l8280,3085xm8280,3025l8250,3025l8250,3055l8280,3055l8280,3025xm8280,2965l8250,2965l8250,2995l8280,2995l8280,2965xm8280,2905l8250,2905l8250,2935l8280,2935l8280,2905xm8280,2845l8250,2845l8250,2875l8280,2875l8280,2845xm8280,2785l8250,2785l8250,2815l8280,2815l8280,2785xm8280,2725l8250,2725l8250,2755l8280,2755l8280,2725xm8280,2665l8250,2665l8250,2695l8280,2695l8280,2665xm8280,2605l8250,2605l8250,2635l8280,2635l8280,2605xm8280,2545l8250,2545l8250,2575l8280,2575l8280,2545xm8280,2485l8250,2485l8250,2515l8280,2515l8280,2485xm8280,2425l8250,2425l8250,2455l8280,2455l8280,2425xm8280,2365l8250,2365l8250,2395l8280,2395l8280,2365xm8280,2305l8250,2305l8250,2335l8280,2335l8280,2305xm8280,2245l8250,2245l8250,2275l8280,2275l8280,2245xm8280,2185l8250,2185l8250,2215l8280,2215l8280,2185xm8280,2125l8250,2125l8250,2155l8280,2155l8280,2125xm8280,2065l8250,2065l8250,2095l8280,2095l8280,2065xm8280,2005l8250,2005l8250,2035l8280,2035l8280,2005xm8280,1945l8250,1945l8250,1975l8280,1975l8280,1945xm8280,1885l8250,1885l8250,1915l8280,1915l8280,1885xm8280,1825l8250,1825l8250,1855l8280,1855l8280,1825xm8280,1765l8250,1765l8250,1795l8280,1795l8280,1765xm8280,1705l8250,1705l8250,1735l8280,1735l8280,1705xm8280,1645l8250,1645l8250,1675l8280,1675l8280,1645xm8280,1585l8250,1585l8250,1615l8280,1615l8280,1585xm8280,1525l8250,1525l8250,1555l8280,1555l8280,1525xm8280,1465l8250,1465l8250,1495l8280,1495l8280,1465xm8280,1405l8250,1405l8250,1435l8280,1435l8280,1405xm8280,1345l8250,1345l8250,1375l8280,1375l8280,1345xm8280,1285l8250,1285l8250,1315l8280,1315l8280,1285xm8280,1225l8250,1225l8250,1255l8280,1255l8280,1225xm8280,1165l8250,1165l8250,1195l8280,1195l8280,1165xm8280,1105l8250,1105l8250,1135l8280,1135l8280,1105xm8280,1045l8250,1045l8250,1075l8280,1075l8280,1045xm8280,985l8250,985l8250,1015l8280,1015l8280,985xm8280,925l8250,925l8250,955l8280,955l8280,925xm8280,865l8250,865l8250,895l8280,895l8280,865xm8280,805l8250,805l8250,835l8280,835l8280,805xm8280,745l8250,745l8250,775l8280,775l8280,745xm8280,685l8250,685l8250,715l8280,715l8280,685xm8280,625l8250,625l8250,655l8280,655l8280,625xm8280,565l8250,565l8250,595l8280,595l8280,565xm8280,505l8250,505l8250,535l8280,535l8280,505xm8280,445l8250,445l8250,475l8280,475l8280,445xm8280,385l8250,385l8250,415l8280,415l8280,385xm8280,325l8250,325l8250,355l8280,355l8280,325xm8280,265l8250,265l8250,295l8280,295l8280,265xm8280,205l8250,205l8250,235l8280,235l8280,205xm8280,145l8250,145l8250,175l8280,175l8280,145xm8280,85l8250,85l8250,115l8280,115l8280,85xe" fillcolor="black" stroked="f" o:allowincell="f" style="position:absolute;left:0;top:1;width:8279;height:3349;mso-wrap-style:none;v-text-anchor:middle;mso-position-horizontal-relative:char">
                  <v:fill o:detectmouseclick="t" type="solid" color2="white"/>
                  <v:stroke color="#3465a4" joinstyle="round" endcap="flat"/>
                  <w10:wrap type="none"/>
                </v:shape>
                <v:shape id="shape_0" ID="FreeForm 28" coordorigin="3501,3401" coordsize="380,639" path="m3598,3867l3501,3867l3691,4040l3708,4024l3685,4024l3691,4020l3539,3882l3520,3882l3525,3869l3598,3869l3598,3867xm3691,4020l3685,4024l3696,4024l3691,4020xm3856,3869l3691,4020l3696,4024l3708,4024l3864,3882l3861,3882l3856,3869xm3525,3869l3520,3882l3539,3882l3525,3869xm3598,3869l3525,3869l3539,3882l3613,3882l3613,3875l3598,3875l3598,3869xm3768,3409l3768,3882l3842,3882l3850,3875l3783,3875l3776,3867l3783,3867l3783,3416l3776,3416l3768,3409xm3878,3869l3856,3869l3861,3882l3864,3882l3878,3869xm3783,3401l3598,3401l3598,3875l3605,3867l3613,3867l3613,3416l3605,3416l3613,3409l3783,3409l3783,3401xm3613,3867l3605,3867l3598,3875l3613,3875l3613,3867xm3783,3867l3776,3867l3783,3875l3783,3867xm3880,3867l3783,3867l3783,3875l3850,3875l3856,3869l3878,3869l3880,3867xm3613,3409l3605,3416l3613,3416l3613,3409xm3768,3409l3613,3409l3613,3416l3768,3416l3768,3409xm3783,3409l3768,3409l3776,3416l3783,3416l3783,3409xe" fillcolor="black" stroked="f" o:allowincell="f" style="position:absolute;left:3500;top:3402;width:379;height:638;mso-wrap-style:none;v-text-anchor:middle;mso-position-horizontal-relative:char">
                  <v:fill o:detectmouseclick="t" type="solid" color2="white"/>
                  <v:stroke color="#3465a4" joinstyle="round" endcap="flat"/>
                  <w10:wrap type="none"/>
                </v:shape>
                <v:shape id="shape_0" stroked="f" o:allowincell="f" style="position:absolute;left:0;top:0;width:8279;height:4040;mso-wrap-style:square;v-text-anchor:top;mso-position-horizontal-relative:char" type="_x0000_t202">
                  <v:textbox>
                    <w:txbxContent>
                      <w:p>
                        <w:pPr>
                          <w:overflowPunct w:val="false"/>
                          <w:bidi w:val="0"/>
                          <w:spacing w:before="30" w:after="0" w:lineRule="exact" w:line="287"/>
                          <w:ind w:left="534" w:hanging="0"/>
                          <w:jc w:val="left"/>
                          <w:rPr/>
                        </w:pPr>
                        <w:r>
                          <w:rPr>
                            <w:kern w:val="2"/>
                            <w:sz w:val="24"/>
                            <w:szCs w:val="24"/>
                            <w:rFonts w:ascii="Times New Roman" w:hAnsi="Times New Roman" w:eastAsia="宋体;SimSun" w:cs="Times New Roman"/>
                            <w:color w:val="auto"/>
                            <w:lang w:val="en-US" w:eastAsia="zh-CN" w:bidi="ar-SA"/>
                          </w:rPr>
                          <w:t>请示应涉及：</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1.会议时间（初步</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60"/>
                          <w:ind w:left="534" w:hanging="0"/>
                          <w:jc w:val="left"/>
                          <w:rPr/>
                        </w:pPr>
                        <w:r>
                          <w:rPr>
                            <w:sz w:val="24"/>
                            <w:kern w:val="2"/>
                            <w:szCs w:val="24"/>
                            <w:rFonts w:ascii="仿宋" w:hAnsi="仿宋" w:eastAsia="仿宋" w:cs="Times New Roman"/>
                            <w:color w:val="auto"/>
                            <w:lang w:val="en-US" w:eastAsia="zh-CN" w:bidi="ar-SA"/>
                          </w:rPr>
                          <w:t>2.会议内容；</w:t>
                        </w:r>
                      </w:p>
                      <w:p>
                        <w:pPr>
                          <w:overflowPunct w:val="false"/>
                          <w:bidi w:val="0"/>
                          <w:spacing w:before="25" w:after="0" w:lineRule="auto" w:line="196"/>
                          <w:ind w:left="174" w:right="171" w:firstLine="360"/>
                          <w:jc w:val="left"/>
                          <w:rPr/>
                        </w:pPr>
                        <w:r>
                          <w:rPr>
                            <w:sz w:val="24"/>
                            <w:kern w:val="2"/>
                            <w:szCs w:val="24"/>
                            <w:rFonts w:ascii="仿宋" w:hAnsi="仿宋" w:eastAsia="仿宋" w:cs="Times New Roman"/>
                            <w:color w:val="auto"/>
                            <w:lang w:val="en-US" w:eastAsia="zh-CN" w:bidi="ar-SA"/>
                          </w:rPr>
                          <w:t>3.</w:t>
                        </w:r>
                        <w:r>
                          <w:rPr>
                            <w:sz w:val="24"/>
                            <w:kern w:val="2"/>
                            <w:szCs w:val="24"/>
                            <w:spacing w:val="-7"/>
                            <w:rFonts w:ascii="仿宋" w:hAnsi="仿宋" w:eastAsia="仿宋" w:cs="Times New Roman"/>
                            <w:color w:val="auto"/>
                            <w:lang w:val="en-US" w:eastAsia="zh-CN" w:bidi="ar-SA"/>
                          </w:rPr>
                          <w:t>参会人员</w:t>
                        </w:r>
                        <w:r>
                          <w:rPr>
                            <w:sz w:val="24"/>
                            <w:kern w:val="2"/>
                            <w:szCs w:val="24"/>
                            <w:rFonts w:ascii="仿宋" w:hAnsi="仿宋" w:eastAsia="仿宋" w:cs="Times New Roman"/>
                            <w:color w:val="auto"/>
                            <w:lang w:val="en-US" w:eastAsia="zh-CN" w:bidi="ar-SA"/>
                          </w:rPr>
                          <w:t>；</w:t>
                        </w:r>
                      </w:p>
                      <w:p>
                        <w:pPr>
                          <w:overflowPunct w:val="false"/>
                          <w:bidi w:val="0"/>
                          <w:spacing w:lineRule="auto" w:line="196"/>
                          <w:ind w:left="174" w:right="171" w:firstLine="360"/>
                          <w:jc w:val="both"/>
                          <w:rPr/>
                        </w:pPr>
                        <w:r>
                          <w:rPr>
                            <w:sz w:val="24"/>
                            <w:kern w:val="2"/>
                            <w:szCs w:val="24"/>
                            <w:rFonts w:ascii="仿宋" w:hAnsi="仿宋" w:eastAsia="仿宋" w:cs="Times New Roman"/>
                            <w:color w:val="auto"/>
                            <w:lang w:val="en-US" w:eastAsia="zh-CN" w:bidi="ar-SA"/>
                          </w:rPr>
                          <w:t>4.</w:t>
                        </w:r>
                        <w:r>
                          <w:rPr>
                            <w:sz w:val="24"/>
                            <w:kern w:val="2"/>
                            <w:szCs w:val="24"/>
                            <w:spacing w:val="-4"/>
                            <w:rFonts w:ascii="仿宋" w:hAnsi="仿宋" w:eastAsia="仿宋" w:cs="Times New Roman"/>
                            <w:color w:val="auto"/>
                            <w:lang w:val="en-US" w:eastAsia="zh-CN" w:bidi="ar-SA"/>
                          </w:rPr>
                          <w:t>领导机构名单建议</w:t>
                        </w:r>
                        <w:r>
                          <w:rPr>
                            <w:sz w:val="24"/>
                            <w:kern w:val="2"/>
                            <w:szCs w:val="24"/>
                            <w:rFonts w:ascii="仿宋" w:hAnsi="仿宋" w:eastAsia="仿宋" w:cs="Times New Roman"/>
                            <w:color w:val="auto"/>
                            <w:lang w:val="en-US" w:eastAsia="zh-CN" w:bidi="ar-SA"/>
                          </w:rPr>
                          <w:t>（</w:t>
                        </w:r>
                        <w:r>
                          <w:rPr>
                            <w:sz w:val="24"/>
                            <w:kern w:val="2"/>
                            <w:szCs w:val="24"/>
                            <w:spacing w:val="-7"/>
                            <w:rFonts w:ascii="仿宋" w:hAnsi="仿宋" w:eastAsia="仿宋" w:cs="Times New Roman"/>
                            <w:color w:val="auto"/>
                            <w:lang w:val="en-US" w:eastAsia="zh-CN" w:bidi="ar-SA"/>
                          </w:rPr>
                          <w:t>聘请或继续聘请校</w:t>
                        </w:r>
                        <w:r>
                          <w:rPr>
                            <w:sz w:val="24"/>
                            <w:kern w:val="2"/>
                            <w:szCs w:val="24"/>
                            <w:spacing w:val="-12"/>
                            <w:rFonts w:ascii="仿宋" w:hAnsi="仿宋" w:eastAsia="仿宋" w:cs="Times New Roman"/>
                            <w:color w:val="auto"/>
                            <w:lang w:val="en-US" w:eastAsia="zh-CN" w:bidi="ar-SA"/>
                          </w:rPr>
                          <w:t>领导担任校红会</w:t>
                        </w:r>
                        <w:r>
                          <w:rPr>
                            <w:sz w:val="24"/>
                            <w:kern w:val="2"/>
                            <w:szCs w:val="24"/>
                            <w:spacing w:val="-11"/>
                            <w:rFonts w:ascii="仿宋" w:hAnsi="仿宋" w:eastAsia="仿宋" w:cs="Times New Roman"/>
                            <w:color w:val="auto"/>
                            <w:lang w:val="en-US" w:eastAsia="zh-CN" w:bidi="ar-SA"/>
                          </w:rPr>
                          <w:t>名誉会长，提请X领导担任校红会</w:t>
                        </w:r>
                        <w:r>
                          <w:rPr>
                            <w:sz w:val="24"/>
                            <w:kern w:val="2"/>
                            <w:szCs w:val="24"/>
                            <w:spacing w:val="-10"/>
                            <w:rFonts w:ascii="仿宋" w:hAnsi="仿宋" w:eastAsia="仿宋" w:cs="Times New Roman"/>
                            <w:color w:val="auto"/>
                            <w:lang w:val="en-US" w:eastAsia="zh-CN" w:bidi="ar-SA"/>
                          </w:rPr>
                          <w:t>会长的</w:t>
                        </w:r>
                        <w:r>
                          <w:rPr>
                            <w:sz w:val="24"/>
                            <w:kern w:val="2"/>
                            <w:szCs w:val="24"/>
                            <w:spacing w:val="-12"/>
                            <w:rFonts w:ascii="仿宋" w:hAnsi="仿宋" w:eastAsia="仿宋" w:cs="Times New Roman"/>
                            <w:color w:val="auto"/>
                            <w:lang w:val="en-US" w:eastAsia="zh-CN" w:bidi="ar-SA"/>
                          </w:rPr>
                          <w:t xml:space="preserve">建议名单，以及建议 </w:t>
                        </w:r>
                        <w:r>
                          <w:rPr>
                            <w:sz w:val="24"/>
                            <w:kern w:val="2"/>
                            <w:szCs w:val="24"/>
                            <w:rFonts w:ascii="仿宋" w:hAnsi="仿宋" w:eastAsia="仿宋" w:cs="Times New Roman"/>
                            <w:color w:val="auto"/>
                            <w:lang w:val="en-US" w:eastAsia="zh-CN" w:bidi="ar-SA"/>
                          </w:rPr>
                          <w:t>XXX</w:t>
                        </w:r>
                        <w:r>
                          <w:rPr>
                            <w:sz w:val="24"/>
                            <w:kern w:val="2"/>
                            <w:szCs w:val="24"/>
                            <w:spacing w:val="-12"/>
                            <w:rFonts w:ascii="仿宋" w:hAnsi="仿宋" w:eastAsia="仿宋" w:cs="Times New Roman"/>
                            <w:color w:val="auto"/>
                            <w:lang w:val="en-US" w:eastAsia="zh-CN" w:bidi="ar-SA"/>
                          </w:rPr>
                          <w:t xml:space="preserve"> 等同志担任校红会第 </w:t>
                        </w:r>
                        <w:r>
                          <w:rPr>
                            <w:sz w:val="24"/>
                            <w:kern w:val="2"/>
                            <w:szCs w:val="24"/>
                            <w:rFonts w:ascii="仿宋" w:hAnsi="仿宋" w:eastAsia="仿宋" w:cs="Times New Roman"/>
                            <w:color w:val="auto"/>
                            <w:lang w:val="en-US" w:eastAsia="zh-CN" w:bidi="ar-SA"/>
                          </w:rPr>
                          <w:t>X</w:t>
                        </w:r>
                        <w:r>
                          <w:rPr>
                            <w:sz w:val="24"/>
                            <w:kern w:val="2"/>
                            <w:szCs w:val="24"/>
                            <w:spacing w:val="-8"/>
                            <w:rFonts w:ascii="仿宋" w:hAnsi="仿宋" w:eastAsia="仿宋" w:cs="Times New Roman"/>
                            <w:color w:val="auto"/>
                            <w:lang w:val="en-US" w:eastAsia="zh-CN" w:bidi="ar-SA"/>
                          </w:rPr>
                          <w:t xml:space="preserve"> 届理事会常务理事、理事，提名XX同志担任校红会第X届秘书长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p>
                        <w:pPr>
                          <w:overflowPunct w:val="false"/>
                          <w:bidi w:val="0"/>
                          <w:spacing w:lineRule="exact" w:line="232"/>
                          <w:ind w:left="534" w:hanging="0"/>
                          <w:jc w:val="left"/>
                          <w:rPr/>
                        </w:pPr>
                        <w:r>
                          <w:rPr>
                            <w:sz w:val="24"/>
                            <w:kern w:val="2"/>
                            <w:szCs w:val="24"/>
                            <w:rFonts w:ascii="仿宋" w:hAnsi="仿宋" w:eastAsia="仿宋" w:cs="Times New Roman"/>
                            <w:color w:val="auto"/>
                            <w:lang w:val="en-US" w:eastAsia="zh-CN" w:bidi="ar-SA"/>
                          </w:rPr>
                          <w:t>5.其它请示事项（</w:t>
                        </w:r>
                        <w:r>
                          <w:rPr>
                            <w:sz w:val="24"/>
                            <w:kern w:val="2"/>
                            <w:szCs w:val="24"/>
                            <w:spacing w:val="-8"/>
                            <w:rFonts w:ascii="仿宋" w:hAnsi="仿宋" w:eastAsia="仿宋" w:cs="Times New Roman"/>
                            <w:color w:val="auto"/>
                            <w:lang w:val="en-US" w:eastAsia="zh-CN" w:bidi="ar-SA"/>
                          </w:rPr>
                          <w:t>如，拟请XX同志在开幕式上讲话（一般请红会及校领导），</w:t>
                        </w:r>
                        <w:r>
                          <w:rPr>
                            <w:sz w:val="24"/>
                            <w:kern w:val="2"/>
                            <w:szCs w:val="24"/>
                            <w:spacing w:val="-9"/>
                            <w:rFonts w:ascii="仿宋" w:hAnsi="仿宋" w:eastAsia="仿宋" w:cs="Times New Roman"/>
                            <w:color w:val="auto"/>
                            <w:lang w:val="en-US" w:eastAsia="zh-CN" w:bidi="ar-SA"/>
                          </w:rPr>
                          <w:t>XXX（</w:t>
                        </w:r>
                        <w:r>
                          <w:rPr>
                            <w:sz w:val="24"/>
                            <w:kern w:val="2"/>
                            <w:szCs w:val="24"/>
                            <w:rFonts w:ascii="仿宋" w:hAnsi="仿宋" w:eastAsia="仿宋" w:cs="Times New Roman"/>
                            <w:color w:val="auto"/>
                            <w:lang w:val="en-US" w:eastAsia="zh-CN" w:bidi="ar-SA"/>
                          </w:rPr>
                          <w:t>会长</w:t>
                        </w:r>
                        <w:r>
                          <w:rPr>
                            <w:sz w:val="24"/>
                            <w:kern w:val="2"/>
                            <w:szCs w:val="24"/>
                            <w:spacing w:val="-36"/>
                            <w:rFonts w:ascii="仿宋" w:hAnsi="仿宋" w:eastAsia="仿宋" w:cs="Times New Roman"/>
                            <w:color w:val="auto"/>
                            <w:lang w:val="en-US" w:eastAsia="zh-CN" w:bidi="ar-SA"/>
                          </w:rPr>
                          <w:t>）</w:t>
                        </w:r>
                        <w:r>
                          <w:rPr>
                            <w:sz w:val="24"/>
                            <w:kern w:val="2"/>
                            <w:szCs w:val="24"/>
                            <w:spacing w:val="-3"/>
                            <w:rFonts w:ascii="仿宋" w:hAnsi="仿宋" w:eastAsia="仿宋" w:cs="Times New Roman"/>
                            <w:color w:val="auto"/>
                            <w:lang w:val="en-US" w:eastAsia="zh-CN" w:bidi="ar-SA"/>
                          </w:rPr>
                          <w:t>同志主持开幕式并在闭幕式上讲话；拟请校主要领导确定开会日期；会议经费报告等内容</w:t>
                        </w:r>
                        <w:r>
                          <w:rPr>
                            <w:sz w:val="24"/>
                            <w:kern w:val="2"/>
                            <w:szCs w:val="24"/>
                            <w:spacing w:val="-120"/>
                            <w:rFonts w:ascii="仿宋" w:hAnsi="仿宋" w:eastAsia="仿宋" w:cs="Times New Roman"/>
                            <w:color w:val="auto"/>
                            <w:lang w:val="en-US" w:eastAsia="zh-CN" w:bidi="ar-SA"/>
                          </w:rPr>
                          <w:t>）</w:t>
                        </w:r>
                        <w:r>
                          <w:rPr>
                            <w:sz w:val="24"/>
                            <w:kern w:val="2"/>
                            <w:szCs w:val="24"/>
                            <w:rFonts w:ascii="仿宋" w:hAnsi="仿宋" w:eastAsia="仿宋"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TextBody"/>
        <w:spacing w:before="4" w:after="0"/>
        <w:rPr>
          <w:rFonts w:ascii="PMingLiU;新細明體" w:hAnsi="PMingLiU;新細明體"/>
          <w:sz w:val="5"/>
        </w:rPr>
      </w:pPr>
      <w:r>
        <w:rPr>
          <w:rFonts w:ascii="PMingLiU;新細明體" w:hAnsi="PMingLiU;新細明體"/>
          <w:sz w:val="5"/>
        </w:rPr>
      </w:r>
    </w:p>
    <w:p>
      <w:pPr>
        <w:pStyle w:val="TextBody"/>
        <w:rPr>
          <w:rFonts w:ascii="PMingLiU;新細明體" w:hAnsi="PMingLiU;新細明體"/>
          <w:sz w:val="20"/>
        </w:rPr>
      </w:pPr>
      <w:r>
        <w:rPr>
          <w:rFonts w:ascii="PMingLiU;新細明體" w:hAnsi="PMingLiU;新細明體"/>
          <w:sz w:val="20"/>
          <w:lang w:eastAsia="en-US"/>
        </w:rPr>
      </w:r>
      <w:r>
        <mc:AlternateContent>
          <mc:Choice Requires="wps">
            <w:drawing>
              <wp:inline distT="0" distB="0" distL="0" distR="0">
                <wp:extent cx="5684520" cy="728980"/>
                <wp:effectExtent l="0" t="0" r="0" b="0"/>
                <wp:docPr id="71" name="Frame30"/>
                <a:graphic xmlns:a="http://schemas.openxmlformats.org/drawingml/2006/main">
                  <a:graphicData uri="http://schemas.microsoft.com/office/word/2010/wordprocessingShape">
                    <wps:wsp>
                      <wps:cNvSpPr txBox="1"/>
                      <wps:spPr>
                        <a:xfrm>
                          <a:off x="0" y="0"/>
                          <a:ext cx="5684520" cy="728980"/>
                        </a:xfrm>
                        <a:prstGeom prst="rect"/>
                        <a:solidFill>
                          <a:srgbClr val="FFFFFF">
                            <a:alpha val="0"/>
                          </a:srgbClr>
                        </a:solidFill>
                        <a:ln w="3175">
                          <a:solidFill>
                            <a:srgbClr val="000000"/>
                          </a:solidFill>
                        </a:ln>
                      </wps:spPr>
                      <wps:txbx>
                        <w:txbxContent>
                          <w:p>
                            <w:pPr>
                              <w:pStyle w:val="TextBody"/>
                              <w:spacing w:lineRule="exact" w:line="400" w:before="60" w:after="0"/>
                              <w:ind w:left="1204" w:right="3" w:hanging="1042"/>
                              <w:jc w:val="center"/>
                              <w:rPr/>
                            </w:pPr>
                            <w:r>
                              <w:rPr>
                                <w:spacing w:val="-20"/>
                              </w:rPr>
                              <w:t>学校党委会</w:t>
                            </w:r>
                            <w:r>
                              <w:rPr>
                                <w:spacing w:val="-20"/>
                              </w:rPr>
                              <w:t>研究同意后，按批复意见，</w:t>
                            </w:r>
                          </w:p>
                          <w:p>
                            <w:pPr>
                              <w:pStyle w:val="TextBody"/>
                              <w:spacing w:lineRule="exact" w:line="400" w:before="60" w:after="0"/>
                              <w:ind w:left="1204" w:right="3" w:hanging="1042"/>
                              <w:jc w:val="center"/>
                              <w:rPr/>
                            </w:pPr>
                            <w:r>
                              <w:rPr>
                                <w:spacing w:val="-20"/>
                                <w:w w:val="95"/>
                              </w:rPr>
                              <w:t>申请经费预算</w:t>
                            </w:r>
                            <w:r>
                              <w:rPr>
                                <w:spacing w:val="-20"/>
                                <w:w w:val="95"/>
                              </w:rPr>
                              <w:t>，筹备会议相关工作</w:t>
                            </w:r>
                          </w:p>
                        </w:txbxContent>
                      </wps:txbx>
                      <wps:bodyPr anchor="t" lIns="0" tIns="0" rIns="0" bIns="0">
                        <a:noAutofit/>
                      </wps:bodyPr>
                    </wps:wsp>
                  </a:graphicData>
                </a:graphic>
              </wp:inline>
            </w:drawing>
          </mc:Choice>
          <mc:Fallback>
            <w:pict>
              <v:rect fillcolor="#FFFFFF" strokecolor="#000000" strokeweight="0pt" style="position:absolute;rotation:-0;width:447.6pt;height:57.4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400" w:before="60" w:after="0"/>
                        <w:ind w:left="1204" w:right="3" w:hanging="1042"/>
                        <w:jc w:val="center"/>
                        <w:rPr/>
                      </w:pPr>
                      <w:r>
                        <w:rPr>
                          <w:spacing w:val="-20"/>
                        </w:rPr>
                        <w:t>学校党委会</w:t>
                      </w:r>
                      <w:r>
                        <w:rPr>
                          <w:spacing w:val="-20"/>
                        </w:rPr>
                        <w:t>研究同意后，按批复意见，</w:t>
                      </w:r>
                    </w:p>
                    <w:p>
                      <w:pPr>
                        <w:pStyle w:val="TextBody"/>
                        <w:spacing w:lineRule="exact" w:line="400" w:before="60" w:after="0"/>
                        <w:ind w:left="1204" w:right="3" w:hanging="1042"/>
                        <w:jc w:val="center"/>
                        <w:rPr/>
                      </w:pPr>
                      <w:r>
                        <w:rPr>
                          <w:spacing w:val="-20"/>
                          <w:w w:val="95"/>
                        </w:rPr>
                        <w:t>申请经费预算</w:t>
                      </w:r>
                      <w:r>
                        <w:rPr>
                          <w:spacing w:val="-20"/>
                          <w:w w:val="95"/>
                        </w:rPr>
                        <w:t>，筹备会议相关工作</w:t>
                      </w:r>
                    </w:p>
                  </w:txbxContent>
                </v:textbox>
                <w10:wrap type="none"/>
              </v:rect>
            </w:pict>
          </mc:Fallback>
        </mc:AlternateContent>
      </w:r>
    </w:p>
    <w:p>
      <w:pPr>
        <w:sectPr>
          <w:footerReference w:type="default" r:id="rId8"/>
          <w:type w:val="nextPage"/>
          <w:pgSz w:w="11906" w:h="16838"/>
          <w:pgMar w:left="1417" w:right="1417" w:gutter="0" w:header="0" w:top="1417" w:footer="992" w:bottom="1417"/>
          <w:pgNumType w:start="1" w:fmt="decimal"/>
          <w:formProt w:val="false"/>
          <w:textDirection w:val="lrTb"/>
          <w:docGrid w:type="lines" w:linePitch="312" w:charSpace="0"/>
        </w:sectPr>
        <w:pStyle w:val="Normal"/>
        <w:spacing w:before="7" w:after="0"/>
        <w:ind w:right="167" w:hanging="0"/>
        <w:jc w:val="center"/>
        <w:rPr>
          <w:rFonts w:ascii="PMingLiU;新細明體" w:hAnsi="PMingLiU;新細明體" w:eastAsia="PMingLiU;新細明體"/>
          <w:w w:val="95"/>
          <w:sz w:val="44"/>
        </w:rPr>
      </w:pPr>
      <w:r>
        <w:rPr>
          <w:rFonts w:eastAsia="PMingLiU;新細明體" w:ascii="PMingLiU;新細明體" w:hAnsi="PMingLiU;新細明體"/>
          <w:w w:val="95"/>
          <w:sz w:val="44"/>
        </w:rPr>
      </w:r>
    </w:p>
    <w:p>
      <w:pPr>
        <w:pStyle w:val="Normal"/>
        <w:spacing w:before="7" w:after="0"/>
        <w:ind w:right="167" w:hanging="0"/>
        <w:jc w:val="center"/>
        <w:rPr>
          <w:rFonts w:ascii="华文中宋" w:hAnsi="华文中宋" w:eastAsia="华文中宋" w:cs="华文中宋"/>
          <w:sz w:val="44"/>
        </w:rPr>
      </w:pPr>
      <w:r>
        <w:rPr>
          <w:rFonts w:ascii="华文中宋" w:hAnsi="华文中宋" w:cs="华文中宋" w:eastAsia="华文中宋"/>
          <w:w w:val="95"/>
          <w:sz w:val="44"/>
        </w:rPr>
        <w:t>会员代表大会议程安排图解</w:t>
      </w:r>
    </w:p>
    <w:p>
      <w:pPr>
        <w:pStyle w:val="TextBody"/>
        <w:rPr>
          <w:rFonts w:ascii="PMingLiU;新細明體" w:hAnsi="PMingLiU;新細明體" w:eastAsia="华文中宋" w:cs="华文中宋"/>
          <w:sz w:val="20"/>
        </w:rPr>
      </w:pPr>
      <w:r>
        <w:rPr>
          <w:rFonts w:eastAsia="华文中宋" w:cs="华文中宋" w:ascii="PMingLiU;新細明體" w:hAnsi="PMingLiU;新細明體"/>
          <w:sz w:val="20"/>
        </w:rPr>
      </w:r>
    </w:p>
    <w:p>
      <w:pPr>
        <w:pStyle w:val="TextBody"/>
        <w:spacing w:before="9" w:after="0"/>
        <w:rPr>
          <w:rFonts w:ascii="PMingLiU;新細明體" w:hAnsi="PMingLiU;新細明體"/>
          <w:sz w:val="19"/>
        </w:rPr>
      </w:pPr>
      <w:r>
        <w:rPr>
          <w:rFonts w:ascii="PMingLiU;新細明體" w:hAnsi="PMingLiU;新細明體"/>
          <w:spacing w:val="-49"/>
          <w:sz w:val="20"/>
          <w:szCs w:val="22"/>
          <w:lang w:eastAsia="en-US"/>
        </w:rPr>
        <mc:AlternateContent>
          <mc:Choice Requires="wpg">
            <w:drawing>
              <wp:anchor behindDoc="1" distT="0" distB="0" distL="114935" distR="114300" simplePos="0" locked="0" layoutInCell="0" allowOverlap="1" relativeHeight="9">
                <wp:simplePos x="0" y="0"/>
                <wp:positionH relativeFrom="page">
                  <wp:posOffset>1919605</wp:posOffset>
                </wp:positionH>
                <wp:positionV relativeFrom="page">
                  <wp:posOffset>4700270</wp:posOffset>
                </wp:positionV>
                <wp:extent cx="5100320" cy="1334770"/>
                <wp:effectExtent l="0" t="0" r="0" b="635"/>
                <wp:wrapNone/>
                <wp:docPr id="73" name="Group 2"/>
                <a:graphic xmlns:a="http://schemas.openxmlformats.org/drawingml/2006/main">
                  <a:graphicData uri="http://schemas.microsoft.com/office/word/2010/wordprocessingGroup">
                    <wpg:wgp>
                      <wpg:cNvGrpSpPr/>
                      <wpg:grpSpPr>
                        <a:xfrm>
                          <a:off x="0" y="0"/>
                          <a:ext cx="5100480" cy="1334880"/>
                          <a:chOff x="0" y="0"/>
                          <a:chExt cx="5100480" cy="1334880"/>
                        </a:xfrm>
                      </wpg:grpSpPr>
                      <wps:wsp>
                        <wps:cNvSpPr/>
                        <wps:spPr>
                          <a:xfrm>
                            <a:off x="720" y="0"/>
                            <a:ext cx="5099760" cy="1334880"/>
                          </a:xfrm>
                          <a:custGeom>
                            <a:avLst/>
                            <a:gdLst/>
                            <a:ahLst/>
                            <a:rect l="l" t="t" r="r" b="b"/>
                            <a:pathLst>
                              <a:path w="8031" h="1894">
                                <a:moveTo>
                                  <a:pt x="4178" y="7357"/>
                                </a:moveTo>
                                <a:lnTo>
                                  <a:pt x="4167" y="7350"/>
                                </a:lnTo>
                                <a:lnTo>
                                  <a:pt x="4148" y="7339"/>
                                </a:lnTo>
                                <a:lnTo>
                                  <a:pt x="4148" y="7357"/>
                                </a:lnTo>
                                <a:lnTo>
                                  <a:pt x="3885" y="7503"/>
                                </a:lnTo>
                                <a:lnTo>
                                  <a:pt x="3885" y="7444"/>
                                </a:lnTo>
                                <a:lnTo>
                                  <a:pt x="3885" y="7429"/>
                                </a:lnTo>
                                <a:lnTo>
                                  <a:pt x="3027" y="7429"/>
                                </a:lnTo>
                                <a:lnTo>
                                  <a:pt x="3027" y="7284"/>
                                </a:lnTo>
                                <a:lnTo>
                                  <a:pt x="3885" y="7284"/>
                                </a:lnTo>
                                <a:lnTo>
                                  <a:pt x="3885" y="7269"/>
                                </a:lnTo>
                                <a:lnTo>
                                  <a:pt x="3885" y="7210"/>
                                </a:lnTo>
                                <a:lnTo>
                                  <a:pt x="4148" y="7357"/>
                                </a:lnTo>
                                <a:lnTo>
                                  <a:pt x="4148" y="7339"/>
                                </a:lnTo>
                                <a:lnTo>
                                  <a:pt x="3892" y="7197"/>
                                </a:lnTo>
                                <a:lnTo>
                                  <a:pt x="3870" y="7184"/>
                                </a:lnTo>
                                <a:lnTo>
                                  <a:pt x="3870" y="7269"/>
                                </a:lnTo>
                                <a:lnTo>
                                  <a:pt x="3012" y="7269"/>
                                </a:lnTo>
                                <a:lnTo>
                                  <a:pt x="3012" y="7444"/>
                                </a:lnTo>
                                <a:lnTo>
                                  <a:pt x="3870" y="7444"/>
                                </a:lnTo>
                                <a:lnTo>
                                  <a:pt x="3870" y="7529"/>
                                </a:lnTo>
                                <a:lnTo>
                                  <a:pt x="3892" y="7516"/>
                                </a:lnTo>
                                <a:lnTo>
                                  <a:pt x="4167" y="7363"/>
                                </a:lnTo>
                                <a:lnTo>
                                  <a:pt x="4178" y="7357"/>
                                </a:lnTo>
                                <a:moveTo>
                                  <a:pt x="4273" y="8298"/>
                                </a:moveTo>
                                <a:lnTo>
                                  <a:pt x="4243" y="8298"/>
                                </a:lnTo>
                                <a:lnTo>
                                  <a:pt x="4243" y="8328"/>
                                </a:lnTo>
                                <a:lnTo>
                                  <a:pt x="4273" y="8328"/>
                                </a:lnTo>
                                <a:lnTo>
                                  <a:pt x="4273" y="8298"/>
                                </a:lnTo>
                                <a:moveTo>
                                  <a:pt x="4273" y="8238"/>
                                </a:moveTo>
                                <a:lnTo>
                                  <a:pt x="4243" y="8238"/>
                                </a:lnTo>
                                <a:lnTo>
                                  <a:pt x="4243" y="8268"/>
                                </a:lnTo>
                                <a:lnTo>
                                  <a:pt x="4273" y="8268"/>
                                </a:lnTo>
                                <a:lnTo>
                                  <a:pt x="4273" y="8238"/>
                                </a:lnTo>
                                <a:moveTo>
                                  <a:pt x="4273" y="8178"/>
                                </a:moveTo>
                                <a:lnTo>
                                  <a:pt x="4243" y="8178"/>
                                </a:lnTo>
                                <a:lnTo>
                                  <a:pt x="4243" y="8208"/>
                                </a:lnTo>
                                <a:lnTo>
                                  <a:pt x="4273" y="8208"/>
                                </a:lnTo>
                                <a:lnTo>
                                  <a:pt x="4273" y="8178"/>
                                </a:lnTo>
                                <a:moveTo>
                                  <a:pt x="4273" y="8118"/>
                                </a:moveTo>
                                <a:lnTo>
                                  <a:pt x="4243" y="8118"/>
                                </a:lnTo>
                                <a:lnTo>
                                  <a:pt x="4243" y="8148"/>
                                </a:lnTo>
                                <a:lnTo>
                                  <a:pt x="4273" y="8148"/>
                                </a:lnTo>
                                <a:lnTo>
                                  <a:pt x="4273" y="8118"/>
                                </a:lnTo>
                                <a:moveTo>
                                  <a:pt x="4273" y="8058"/>
                                </a:moveTo>
                                <a:lnTo>
                                  <a:pt x="4243" y="8058"/>
                                </a:lnTo>
                                <a:lnTo>
                                  <a:pt x="4243" y="8088"/>
                                </a:lnTo>
                                <a:lnTo>
                                  <a:pt x="4273" y="8088"/>
                                </a:lnTo>
                                <a:lnTo>
                                  <a:pt x="4273" y="8058"/>
                                </a:lnTo>
                                <a:moveTo>
                                  <a:pt x="4273" y="7998"/>
                                </a:moveTo>
                                <a:lnTo>
                                  <a:pt x="4243" y="7998"/>
                                </a:lnTo>
                                <a:lnTo>
                                  <a:pt x="4243" y="8028"/>
                                </a:lnTo>
                                <a:lnTo>
                                  <a:pt x="4273" y="8028"/>
                                </a:lnTo>
                                <a:lnTo>
                                  <a:pt x="4273" y="7998"/>
                                </a:lnTo>
                                <a:moveTo>
                                  <a:pt x="4273" y="7938"/>
                                </a:moveTo>
                                <a:lnTo>
                                  <a:pt x="4243" y="7938"/>
                                </a:lnTo>
                                <a:lnTo>
                                  <a:pt x="4243" y="7968"/>
                                </a:lnTo>
                                <a:lnTo>
                                  <a:pt x="4273" y="7968"/>
                                </a:lnTo>
                                <a:lnTo>
                                  <a:pt x="4273" y="7938"/>
                                </a:lnTo>
                                <a:moveTo>
                                  <a:pt x="4273" y="7878"/>
                                </a:moveTo>
                                <a:lnTo>
                                  <a:pt x="4243" y="7878"/>
                                </a:lnTo>
                                <a:lnTo>
                                  <a:pt x="4243" y="7908"/>
                                </a:lnTo>
                                <a:lnTo>
                                  <a:pt x="4273" y="7908"/>
                                </a:lnTo>
                                <a:lnTo>
                                  <a:pt x="4273" y="7878"/>
                                </a:lnTo>
                                <a:moveTo>
                                  <a:pt x="4273" y="7818"/>
                                </a:moveTo>
                                <a:lnTo>
                                  <a:pt x="4243" y="7818"/>
                                </a:lnTo>
                                <a:lnTo>
                                  <a:pt x="4243" y="7848"/>
                                </a:lnTo>
                                <a:lnTo>
                                  <a:pt x="4273" y="7848"/>
                                </a:lnTo>
                                <a:lnTo>
                                  <a:pt x="4273" y="7818"/>
                                </a:lnTo>
                                <a:moveTo>
                                  <a:pt x="4273" y="7758"/>
                                </a:moveTo>
                                <a:lnTo>
                                  <a:pt x="4243" y="7758"/>
                                </a:lnTo>
                                <a:lnTo>
                                  <a:pt x="4243" y="7788"/>
                                </a:lnTo>
                                <a:lnTo>
                                  <a:pt x="4273" y="7788"/>
                                </a:lnTo>
                                <a:lnTo>
                                  <a:pt x="4273" y="7758"/>
                                </a:lnTo>
                                <a:moveTo>
                                  <a:pt x="4273" y="7698"/>
                                </a:moveTo>
                                <a:lnTo>
                                  <a:pt x="4243" y="7698"/>
                                </a:lnTo>
                                <a:lnTo>
                                  <a:pt x="4243" y="7728"/>
                                </a:lnTo>
                                <a:lnTo>
                                  <a:pt x="4273" y="7728"/>
                                </a:lnTo>
                                <a:lnTo>
                                  <a:pt x="4273" y="7698"/>
                                </a:lnTo>
                                <a:moveTo>
                                  <a:pt x="4273" y="7638"/>
                                </a:moveTo>
                                <a:lnTo>
                                  <a:pt x="4243" y="7638"/>
                                </a:lnTo>
                                <a:lnTo>
                                  <a:pt x="4243" y="7668"/>
                                </a:lnTo>
                                <a:lnTo>
                                  <a:pt x="4273" y="7668"/>
                                </a:lnTo>
                                <a:lnTo>
                                  <a:pt x="4273" y="7638"/>
                                </a:lnTo>
                                <a:moveTo>
                                  <a:pt x="4273" y="7578"/>
                                </a:moveTo>
                                <a:lnTo>
                                  <a:pt x="4243" y="7578"/>
                                </a:lnTo>
                                <a:lnTo>
                                  <a:pt x="4243" y="7608"/>
                                </a:lnTo>
                                <a:lnTo>
                                  <a:pt x="4273" y="7608"/>
                                </a:lnTo>
                                <a:lnTo>
                                  <a:pt x="4273" y="7578"/>
                                </a:lnTo>
                                <a:moveTo>
                                  <a:pt x="4273" y="7518"/>
                                </a:moveTo>
                                <a:lnTo>
                                  <a:pt x="4243" y="7518"/>
                                </a:lnTo>
                                <a:lnTo>
                                  <a:pt x="4243" y="7548"/>
                                </a:lnTo>
                                <a:lnTo>
                                  <a:pt x="4273" y="7548"/>
                                </a:lnTo>
                                <a:lnTo>
                                  <a:pt x="4273" y="7518"/>
                                </a:lnTo>
                                <a:moveTo>
                                  <a:pt x="4273" y="7458"/>
                                </a:moveTo>
                                <a:lnTo>
                                  <a:pt x="4243" y="7458"/>
                                </a:lnTo>
                                <a:lnTo>
                                  <a:pt x="4243" y="7488"/>
                                </a:lnTo>
                                <a:lnTo>
                                  <a:pt x="4273" y="7488"/>
                                </a:lnTo>
                                <a:lnTo>
                                  <a:pt x="4273" y="7458"/>
                                </a:lnTo>
                                <a:moveTo>
                                  <a:pt x="4273" y="7398"/>
                                </a:moveTo>
                                <a:lnTo>
                                  <a:pt x="4243" y="7398"/>
                                </a:lnTo>
                                <a:lnTo>
                                  <a:pt x="4243" y="7428"/>
                                </a:lnTo>
                                <a:lnTo>
                                  <a:pt x="4273" y="7428"/>
                                </a:lnTo>
                                <a:lnTo>
                                  <a:pt x="4273" y="7398"/>
                                </a:lnTo>
                                <a:moveTo>
                                  <a:pt x="4273" y="7338"/>
                                </a:moveTo>
                                <a:lnTo>
                                  <a:pt x="4243" y="7338"/>
                                </a:lnTo>
                                <a:lnTo>
                                  <a:pt x="4243" y="7368"/>
                                </a:lnTo>
                                <a:lnTo>
                                  <a:pt x="4273" y="7368"/>
                                </a:lnTo>
                                <a:lnTo>
                                  <a:pt x="4273" y="7338"/>
                                </a:lnTo>
                                <a:moveTo>
                                  <a:pt x="4273" y="7278"/>
                                </a:moveTo>
                                <a:lnTo>
                                  <a:pt x="4243" y="7278"/>
                                </a:lnTo>
                                <a:lnTo>
                                  <a:pt x="4243" y="7308"/>
                                </a:lnTo>
                                <a:lnTo>
                                  <a:pt x="4273" y="7308"/>
                                </a:lnTo>
                                <a:lnTo>
                                  <a:pt x="4273" y="7278"/>
                                </a:lnTo>
                                <a:moveTo>
                                  <a:pt x="4273" y="7218"/>
                                </a:moveTo>
                                <a:lnTo>
                                  <a:pt x="4243" y="7218"/>
                                </a:lnTo>
                                <a:lnTo>
                                  <a:pt x="4243" y="7248"/>
                                </a:lnTo>
                                <a:lnTo>
                                  <a:pt x="4273" y="7248"/>
                                </a:lnTo>
                                <a:lnTo>
                                  <a:pt x="4273" y="7218"/>
                                </a:lnTo>
                                <a:moveTo>
                                  <a:pt x="4273" y="7158"/>
                                </a:moveTo>
                                <a:lnTo>
                                  <a:pt x="4243" y="7158"/>
                                </a:lnTo>
                                <a:lnTo>
                                  <a:pt x="4243" y="7188"/>
                                </a:lnTo>
                                <a:lnTo>
                                  <a:pt x="4273" y="7188"/>
                                </a:lnTo>
                                <a:lnTo>
                                  <a:pt x="4273" y="7158"/>
                                </a:lnTo>
                                <a:moveTo>
                                  <a:pt x="4273" y="7098"/>
                                </a:moveTo>
                                <a:lnTo>
                                  <a:pt x="4243" y="7098"/>
                                </a:lnTo>
                                <a:lnTo>
                                  <a:pt x="4243" y="7128"/>
                                </a:lnTo>
                                <a:lnTo>
                                  <a:pt x="4273" y="7128"/>
                                </a:lnTo>
                                <a:lnTo>
                                  <a:pt x="4273" y="7098"/>
                                </a:lnTo>
                                <a:moveTo>
                                  <a:pt x="4273" y="7038"/>
                                </a:moveTo>
                                <a:lnTo>
                                  <a:pt x="4243" y="7038"/>
                                </a:lnTo>
                                <a:lnTo>
                                  <a:pt x="4243" y="7068"/>
                                </a:lnTo>
                                <a:lnTo>
                                  <a:pt x="4273" y="7068"/>
                                </a:lnTo>
                                <a:lnTo>
                                  <a:pt x="4273" y="7038"/>
                                </a:lnTo>
                                <a:moveTo>
                                  <a:pt x="4273" y="6978"/>
                                </a:moveTo>
                                <a:lnTo>
                                  <a:pt x="4243" y="6978"/>
                                </a:lnTo>
                                <a:lnTo>
                                  <a:pt x="4243" y="7008"/>
                                </a:lnTo>
                                <a:lnTo>
                                  <a:pt x="4273" y="7008"/>
                                </a:lnTo>
                                <a:lnTo>
                                  <a:pt x="4273" y="6978"/>
                                </a:lnTo>
                                <a:moveTo>
                                  <a:pt x="4273" y="6918"/>
                                </a:moveTo>
                                <a:lnTo>
                                  <a:pt x="4243" y="6918"/>
                                </a:lnTo>
                                <a:lnTo>
                                  <a:pt x="4243" y="6948"/>
                                </a:lnTo>
                                <a:lnTo>
                                  <a:pt x="4273" y="6948"/>
                                </a:lnTo>
                                <a:lnTo>
                                  <a:pt x="4273" y="6918"/>
                                </a:lnTo>
                                <a:moveTo>
                                  <a:pt x="4273" y="6858"/>
                                </a:moveTo>
                                <a:lnTo>
                                  <a:pt x="4243" y="6858"/>
                                </a:lnTo>
                                <a:lnTo>
                                  <a:pt x="4243" y="6888"/>
                                </a:lnTo>
                                <a:lnTo>
                                  <a:pt x="4273" y="6888"/>
                                </a:lnTo>
                                <a:lnTo>
                                  <a:pt x="4273" y="6858"/>
                                </a:lnTo>
                                <a:moveTo>
                                  <a:pt x="4273" y="6798"/>
                                </a:moveTo>
                                <a:lnTo>
                                  <a:pt x="4243" y="6798"/>
                                </a:lnTo>
                                <a:lnTo>
                                  <a:pt x="4243" y="6828"/>
                                </a:lnTo>
                                <a:lnTo>
                                  <a:pt x="4273" y="6828"/>
                                </a:lnTo>
                                <a:lnTo>
                                  <a:pt x="4273" y="6798"/>
                                </a:lnTo>
                                <a:moveTo>
                                  <a:pt x="4273" y="6738"/>
                                </a:moveTo>
                                <a:lnTo>
                                  <a:pt x="4243" y="6738"/>
                                </a:lnTo>
                                <a:lnTo>
                                  <a:pt x="4243" y="6768"/>
                                </a:lnTo>
                                <a:lnTo>
                                  <a:pt x="4273" y="6768"/>
                                </a:lnTo>
                                <a:lnTo>
                                  <a:pt x="4273" y="6738"/>
                                </a:lnTo>
                                <a:moveTo>
                                  <a:pt x="4273" y="6678"/>
                                </a:moveTo>
                                <a:lnTo>
                                  <a:pt x="4243" y="6678"/>
                                </a:lnTo>
                                <a:lnTo>
                                  <a:pt x="4243" y="6708"/>
                                </a:lnTo>
                                <a:lnTo>
                                  <a:pt x="4273" y="6708"/>
                                </a:lnTo>
                                <a:lnTo>
                                  <a:pt x="4273" y="6678"/>
                                </a:lnTo>
                                <a:moveTo>
                                  <a:pt x="4273" y="6618"/>
                                </a:moveTo>
                                <a:lnTo>
                                  <a:pt x="4243" y="6618"/>
                                </a:lnTo>
                                <a:lnTo>
                                  <a:pt x="4243" y="6648"/>
                                </a:lnTo>
                                <a:lnTo>
                                  <a:pt x="4273" y="6648"/>
                                </a:lnTo>
                                <a:lnTo>
                                  <a:pt x="4273" y="6618"/>
                                </a:lnTo>
                                <a:moveTo>
                                  <a:pt x="4273" y="6558"/>
                                </a:moveTo>
                                <a:lnTo>
                                  <a:pt x="4243" y="6558"/>
                                </a:lnTo>
                                <a:lnTo>
                                  <a:pt x="4243" y="6588"/>
                                </a:lnTo>
                                <a:lnTo>
                                  <a:pt x="4273" y="6588"/>
                                </a:lnTo>
                                <a:lnTo>
                                  <a:pt x="4273" y="6558"/>
                                </a:lnTo>
                                <a:moveTo>
                                  <a:pt x="4273" y="6498"/>
                                </a:moveTo>
                                <a:lnTo>
                                  <a:pt x="4243" y="6498"/>
                                </a:lnTo>
                                <a:lnTo>
                                  <a:pt x="4243" y="6528"/>
                                </a:lnTo>
                                <a:lnTo>
                                  <a:pt x="4273" y="6528"/>
                                </a:lnTo>
                                <a:lnTo>
                                  <a:pt x="4273" y="6498"/>
                                </a:lnTo>
                                <a:moveTo>
                                  <a:pt x="4295" y="8336"/>
                                </a:moveTo>
                                <a:lnTo>
                                  <a:pt x="4265" y="8336"/>
                                </a:lnTo>
                                <a:lnTo>
                                  <a:pt x="4265" y="8366"/>
                                </a:lnTo>
                                <a:lnTo>
                                  <a:pt x="4295" y="8366"/>
                                </a:lnTo>
                                <a:lnTo>
                                  <a:pt x="4295" y="8336"/>
                                </a:lnTo>
                                <a:moveTo>
                                  <a:pt x="4307" y="6472"/>
                                </a:moveTo>
                                <a:lnTo>
                                  <a:pt x="4277" y="6472"/>
                                </a:lnTo>
                                <a:lnTo>
                                  <a:pt x="4277" y="6502"/>
                                </a:lnTo>
                                <a:lnTo>
                                  <a:pt x="4307" y="6502"/>
                                </a:lnTo>
                                <a:lnTo>
                                  <a:pt x="4307" y="6472"/>
                                </a:lnTo>
                                <a:moveTo>
                                  <a:pt x="4355" y="8336"/>
                                </a:moveTo>
                                <a:lnTo>
                                  <a:pt x="4325" y="8336"/>
                                </a:lnTo>
                                <a:lnTo>
                                  <a:pt x="4325" y="8366"/>
                                </a:lnTo>
                                <a:lnTo>
                                  <a:pt x="4355" y="8366"/>
                                </a:lnTo>
                                <a:lnTo>
                                  <a:pt x="4355" y="8336"/>
                                </a:lnTo>
                                <a:moveTo>
                                  <a:pt x="4367" y="6472"/>
                                </a:moveTo>
                                <a:lnTo>
                                  <a:pt x="4337" y="6472"/>
                                </a:lnTo>
                                <a:lnTo>
                                  <a:pt x="4337" y="6502"/>
                                </a:lnTo>
                                <a:lnTo>
                                  <a:pt x="4367" y="6502"/>
                                </a:lnTo>
                                <a:lnTo>
                                  <a:pt x="4367" y="6472"/>
                                </a:lnTo>
                                <a:moveTo>
                                  <a:pt x="4415" y="8336"/>
                                </a:moveTo>
                                <a:lnTo>
                                  <a:pt x="4385" y="8336"/>
                                </a:lnTo>
                                <a:lnTo>
                                  <a:pt x="4385" y="8366"/>
                                </a:lnTo>
                                <a:lnTo>
                                  <a:pt x="4415" y="8366"/>
                                </a:lnTo>
                                <a:lnTo>
                                  <a:pt x="4415" y="8336"/>
                                </a:lnTo>
                                <a:moveTo>
                                  <a:pt x="4427" y="6472"/>
                                </a:moveTo>
                                <a:lnTo>
                                  <a:pt x="4397" y="6472"/>
                                </a:lnTo>
                                <a:lnTo>
                                  <a:pt x="4397" y="6502"/>
                                </a:lnTo>
                                <a:lnTo>
                                  <a:pt x="4427" y="6502"/>
                                </a:lnTo>
                                <a:lnTo>
                                  <a:pt x="4427" y="6472"/>
                                </a:lnTo>
                                <a:moveTo>
                                  <a:pt x="4475" y="8336"/>
                                </a:moveTo>
                                <a:lnTo>
                                  <a:pt x="4445" y="8336"/>
                                </a:lnTo>
                                <a:lnTo>
                                  <a:pt x="4445" y="8366"/>
                                </a:lnTo>
                                <a:lnTo>
                                  <a:pt x="4475" y="8366"/>
                                </a:lnTo>
                                <a:lnTo>
                                  <a:pt x="4475" y="8336"/>
                                </a:lnTo>
                                <a:moveTo>
                                  <a:pt x="4487" y="6472"/>
                                </a:moveTo>
                                <a:lnTo>
                                  <a:pt x="4457" y="6472"/>
                                </a:lnTo>
                                <a:lnTo>
                                  <a:pt x="4457" y="6502"/>
                                </a:lnTo>
                                <a:lnTo>
                                  <a:pt x="4487" y="6502"/>
                                </a:lnTo>
                                <a:lnTo>
                                  <a:pt x="4487" y="6472"/>
                                </a:lnTo>
                                <a:moveTo>
                                  <a:pt x="4535" y="8336"/>
                                </a:moveTo>
                                <a:lnTo>
                                  <a:pt x="4505" y="8336"/>
                                </a:lnTo>
                                <a:lnTo>
                                  <a:pt x="4505" y="8366"/>
                                </a:lnTo>
                                <a:lnTo>
                                  <a:pt x="4535" y="8366"/>
                                </a:lnTo>
                                <a:lnTo>
                                  <a:pt x="4535" y="8336"/>
                                </a:lnTo>
                                <a:moveTo>
                                  <a:pt x="4547" y="6472"/>
                                </a:moveTo>
                                <a:lnTo>
                                  <a:pt x="4517" y="6472"/>
                                </a:lnTo>
                                <a:lnTo>
                                  <a:pt x="4517" y="6502"/>
                                </a:lnTo>
                                <a:lnTo>
                                  <a:pt x="4547" y="6502"/>
                                </a:lnTo>
                                <a:lnTo>
                                  <a:pt x="4547" y="6472"/>
                                </a:lnTo>
                                <a:moveTo>
                                  <a:pt x="4595" y="8336"/>
                                </a:moveTo>
                                <a:lnTo>
                                  <a:pt x="4565" y="8336"/>
                                </a:lnTo>
                                <a:lnTo>
                                  <a:pt x="4565" y="8366"/>
                                </a:lnTo>
                                <a:lnTo>
                                  <a:pt x="4595" y="8366"/>
                                </a:lnTo>
                                <a:lnTo>
                                  <a:pt x="4595" y="8336"/>
                                </a:lnTo>
                                <a:moveTo>
                                  <a:pt x="4607" y="6472"/>
                                </a:moveTo>
                                <a:lnTo>
                                  <a:pt x="4577" y="6472"/>
                                </a:lnTo>
                                <a:lnTo>
                                  <a:pt x="4577" y="6502"/>
                                </a:lnTo>
                                <a:lnTo>
                                  <a:pt x="4607" y="6502"/>
                                </a:lnTo>
                                <a:lnTo>
                                  <a:pt x="4607" y="6472"/>
                                </a:lnTo>
                                <a:moveTo>
                                  <a:pt x="4655" y="8336"/>
                                </a:moveTo>
                                <a:lnTo>
                                  <a:pt x="4625" y="8336"/>
                                </a:lnTo>
                                <a:lnTo>
                                  <a:pt x="4625" y="8366"/>
                                </a:lnTo>
                                <a:lnTo>
                                  <a:pt x="4655" y="8366"/>
                                </a:lnTo>
                                <a:lnTo>
                                  <a:pt x="4655" y="8336"/>
                                </a:lnTo>
                                <a:moveTo>
                                  <a:pt x="4667" y="6472"/>
                                </a:moveTo>
                                <a:lnTo>
                                  <a:pt x="4637" y="6472"/>
                                </a:lnTo>
                                <a:lnTo>
                                  <a:pt x="4637" y="6502"/>
                                </a:lnTo>
                                <a:lnTo>
                                  <a:pt x="4667" y="6502"/>
                                </a:lnTo>
                                <a:lnTo>
                                  <a:pt x="4667" y="6472"/>
                                </a:lnTo>
                                <a:moveTo>
                                  <a:pt x="4715" y="8336"/>
                                </a:moveTo>
                                <a:lnTo>
                                  <a:pt x="4685" y="8336"/>
                                </a:lnTo>
                                <a:lnTo>
                                  <a:pt x="4685" y="8366"/>
                                </a:lnTo>
                                <a:lnTo>
                                  <a:pt x="4715" y="8366"/>
                                </a:lnTo>
                                <a:lnTo>
                                  <a:pt x="4715" y="8336"/>
                                </a:lnTo>
                                <a:moveTo>
                                  <a:pt x="4727" y="6472"/>
                                </a:moveTo>
                                <a:lnTo>
                                  <a:pt x="4697" y="6472"/>
                                </a:lnTo>
                                <a:lnTo>
                                  <a:pt x="4697" y="6502"/>
                                </a:lnTo>
                                <a:lnTo>
                                  <a:pt x="4727" y="6502"/>
                                </a:lnTo>
                                <a:lnTo>
                                  <a:pt x="4727" y="6472"/>
                                </a:lnTo>
                                <a:moveTo>
                                  <a:pt x="4775" y="8336"/>
                                </a:moveTo>
                                <a:lnTo>
                                  <a:pt x="4745" y="8336"/>
                                </a:lnTo>
                                <a:lnTo>
                                  <a:pt x="4745" y="8366"/>
                                </a:lnTo>
                                <a:lnTo>
                                  <a:pt x="4775" y="8366"/>
                                </a:lnTo>
                                <a:lnTo>
                                  <a:pt x="4775" y="8336"/>
                                </a:lnTo>
                                <a:moveTo>
                                  <a:pt x="4787" y="6472"/>
                                </a:moveTo>
                                <a:lnTo>
                                  <a:pt x="4757" y="6472"/>
                                </a:lnTo>
                                <a:lnTo>
                                  <a:pt x="4757" y="6502"/>
                                </a:lnTo>
                                <a:lnTo>
                                  <a:pt x="4787" y="6502"/>
                                </a:lnTo>
                                <a:lnTo>
                                  <a:pt x="4787" y="6472"/>
                                </a:lnTo>
                                <a:moveTo>
                                  <a:pt x="4835" y="8336"/>
                                </a:moveTo>
                                <a:lnTo>
                                  <a:pt x="4805" y="8336"/>
                                </a:lnTo>
                                <a:lnTo>
                                  <a:pt x="4805" y="8366"/>
                                </a:lnTo>
                                <a:lnTo>
                                  <a:pt x="4835" y="8366"/>
                                </a:lnTo>
                                <a:lnTo>
                                  <a:pt x="4835" y="8336"/>
                                </a:lnTo>
                                <a:moveTo>
                                  <a:pt x="4847" y="6472"/>
                                </a:moveTo>
                                <a:lnTo>
                                  <a:pt x="4817" y="6472"/>
                                </a:lnTo>
                                <a:lnTo>
                                  <a:pt x="4817" y="6502"/>
                                </a:lnTo>
                                <a:lnTo>
                                  <a:pt x="4847" y="6502"/>
                                </a:lnTo>
                                <a:lnTo>
                                  <a:pt x="4847" y="6472"/>
                                </a:lnTo>
                                <a:moveTo>
                                  <a:pt x="4895" y="8336"/>
                                </a:moveTo>
                                <a:lnTo>
                                  <a:pt x="4865" y="8336"/>
                                </a:lnTo>
                                <a:lnTo>
                                  <a:pt x="4865" y="8366"/>
                                </a:lnTo>
                                <a:lnTo>
                                  <a:pt x="4895" y="8366"/>
                                </a:lnTo>
                                <a:lnTo>
                                  <a:pt x="4895" y="8336"/>
                                </a:lnTo>
                                <a:moveTo>
                                  <a:pt x="4907" y="6472"/>
                                </a:moveTo>
                                <a:lnTo>
                                  <a:pt x="4877" y="6472"/>
                                </a:lnTo>
                                <a:lnTo>
                                  <a:pt x="4877" y="6502"/>
                                </a:lnTo>
                                <a:lnTo>
                                  <a:pt x="4907" y="6502"/>
                                </a:lnTo>
                                <a:lnTo>
                                  <a:pt x="4907" y="6472"/>
                                </a:lnTo>
                                <a:moveTo>
                                  <a:pt x="4955" y="8336"/>
                                </a:moveTo>
                                <a:lnTo>
                                  <a:pt x="4925" y="8336"/>
                                </a:lnTo>
                                <a:lnTo>
                                  <a:pt x="4925" y="8366"/>
                                </a:lnTo>
                                <a:lnTo>
                                  <a:pt x="4955" y="8366"/>
                                </a:lnTo>
                                <a:lnTo>
                                  <a:pt x="4955" y="8336"/>
                                </a:lnTo>
                                <a:moveTo>
                                  <a:pt x="4967" y="6472"/>
                                </a:moveTo>
                                <a:lnTo>
                                  <a:pt x="4937" y="6472"/>
                                </a:lnTo>
                                <a:lnTo>
                                  <a:pt x="4937" y="6502"/>
                                </a:lnTo>
                                <a:lnTo>
                                  <a:pt x="4967" y="6502"/>
                                </a:lnTo>
                                <a:lnTo>
                                  <a:pt x="4967" y="6472"/>
                                </a:lnTo>
                                <a:moveTo>
                                  <a:pt x="5015" y="8336"/>
                                </a:moveTo>
                                <a:lnTo>
                                  <a:pt x="4985" y="8336"/>
                                </a:lnTo>
                                <a:lnTo>
                                  <a:pt x="4985" y="8366"/>
                                </a:lnTo>
                                <a:lnTo>
                                  <a:pt x="5015" y="8366"/>
                                </a:lnTo>
                                <a:lnTo>
                                  <a:pt x="5015" y="8336"/>
                                </a:lnTo>
                                <a:moveTo>
                                  <a:pt x="5027" y="6472"/>
                                </a:moveTo>
                                <a:lnTo>
                                  <a:pt x="4997" y="6472"/>
                                </a:lnTo>
                                <a:lnTo>
                                  <a:pt x="4997" y="6502"/>
                                </a:lnTo>
                                <a:lnTo>
                                  <a:pt x="5027" y="6502"/>
                                </a:lnTo>
                                <a:lnTo>
                                  <a:pt x="5027" y="6472"/>
                                </a:lnTo>
                                <a:moveTo>
                                  <a:pt x="5075" y="8336"/>
                                </a:moveTo>
                                <a:lnTo>
                                  <a:pt x="5045" y="8336"/>
                                </a:lnTo>
                                <a:lnTo>
                                  <a:pt x="5045" y="8366"/>
                                </a:lnTo>
                                <a:lnTo>
                                  <a:pt x="5075" y="8366"/>
                                </a:lnTo>
                                <a:lnTo>
                                  <a:pt x="5075" y="8336"/>
                                </a:lnTo>
                                <a:moveTo>
                                  <a:pt x="5087" y="6472"/>
                                </a:moveTo>
                                <a:lnTo>
                                  <a:pt x="5057" y="6472"/>
                                </a:lnTo>
                                <a:lnTo>
                                  <a:pt x="5057" y="6502"/>
                                </a:lnTo>
                                <a:lnTo>
                                  <a:pt x="5087" y="6502"/>
                                </a:lnTo>
                                <a:lnTo>
                                  <a:pt x="5087" y="6472"/>
                                </a:lnTo>
                                <a:moveTo>
                                  <a:pt x="5135" y="8336"/>
                                </a:moveTo>
                                <a:lnTo>
                                  <a:pt x="5105" y="8336"/>
                                </a:lnTo>
                                <a:lnTo>
                                  <a:pt x="5105" y="8366"/>
                                </a:lnTo>
                                <a:lnTo>
                                  <a:pt x="5135" y="8366"/>
                                </a:lnTo>
                                <a:lnTo>
                                  <a:pt x="5135" y="8336"/>
                                </a:lnTo>
                                <a:moveTo>
                                  <a:pt x="5147" y="6472"/>
                                </a:moveTo>
                                <a:lnTo>
                                  <a:pt x="5117" y="6472"/>
                                </a:lnTo>
                                <a:lnTo>
                                  <a:pt x="5117" y="6502"/>
                                </a:lnTo>
                                <a:lnTo>
                                  <a:pt x="5147" y="6502"/>
                                </a:lnTo>
                                <a:lnTo>
                                  <a:pt x="5147" y="6472"/>
                                </a:lnTo>
                                <a:moveTo>
                                  <a:pt x="5195" y="8336"/>
                                </a:moveTo>
                                <a:lnTo>
                                  <a:pt x="5165" y="8336"/>
                                </a:lnTo>
                                <a:lnTo>
                                  <a:pt x="5165" y="8366"/>
                                </a:lnTo>
                                <a:lnTo>
                                  <a:pt x="5195" y="8366"/>
                                </a:lnTo>
                                <a:lnTo>
                                  <a:pt x="5195" y="8336"/>
                                </a:lnTo>
                                <a:moveTo>
                                  <a:pt x="5207" y="6472"/>
                                </a:moveTo>
                                <a:lnTo>
                                  <a:pt x="5177" y="6472"/>
                                </a:lnTo>
                                <a:lnTo>
                                  <a:pt x="5177" y="6502"/>
                                </a:lnTo>
                                <a:lnTo>
                                  <a:pt x="5207" y="6502"/>
                                </a:lnTo>
                                <a:lnTo>
                                  <a:pt x="5207" y="6472"/>
                                </a:lnTo>
                                <a:moveTo>
                                  <a:pt x="5255" y="8336"/>
                                </a:moveTo>
                                <a:lnTo>
                                  <a:pt x="5225" y="8336"/>
                                </a:lnTo>
                                <a:lnTo>
                                  <a:pt x="5225" y="8366"/>
                                </a:lnTo>
                                <a:lnTo>
                                  <a:pt x="5255" y="8366"/>
                                </a:lnTo>
                                <a:lnTo>
                                  <a:pt x="5255" y="8336"/>
                                </a:lnTo>
                                <a:moveTo>
                                  <a:pt x="5267" y="6472"/>
                                </a:moveTo>
                                <a:lnTo>
                                  <a:pt x="5237" y="6472"/>
                                </a:lnTo>
                                <a:lnTo>
                                  <a:pt x="5237" y="6502"/>
                                </a:lnTo>
                                <a:lnTo>
                                  <a:pt x="5267" y="6502"/>
                                </a:lnTo>
                                <a:lnTo>
                                  <a:pt x="5267" y="6472"/>
                                </a:lnTo>
                                <a:moveTo>
                                  <a:pt x="5315" y="8336"/>
                                </a:moveTo>
                                <a:lnTo>
                                  <a:pt x="5285" y="8336"/>
                                </a:lnTo>
                                <a:lnTo>
                                  <a:pt x="5285" y="8366"/>
                                </a:lnTo>
                                <a:lnTo>
                                  <a:pt x="5315" y="8366"/>
                                </a:lnTo>
                                <a:lnTo>
                                  <a:pt x="5315" y="8336"/>
                                </a:lnTo>
                                <a:moveTo>
                                  <a:pt x="5327" y="6472"/>
                                </a:moveTo>
                                <a:lnTo>
                                  <a:pt x="5297" y="6472"/>
                                </a:lnTo>
                                <a:lnTo>
                                  <a:pt x="5297" y="6502"/>
                                </a:lnTo>
                                <a:lnTo>
                                  <a:pt x="5327" y="6502"/>
                                </a:lnTo>
                                <a:lnTo>
                                  <a:pt x="5327" y="6472"/>
                                </a:lnTo>
                                <a:moveTo>
                                  <a:pt x="5375" y="8336"/>
                                </a:moveTo>
                                <a:lnTo>
                                  <a:pt x="5345" y="8336"/>
                                </a:lnTo>
                                <a:lnTo>
                                  <a:pt x="5345" y="8366"/>
                                </a:lnTo>
                                <a:lnTo>
                                  <a:pt x="5375" y="8366"/>
                                </a:lnTo>
                                <a:lnTo>
                                  <a:pt x="5375" y="8336"/>
                                </a:lnTo>
                                <a:moveTo>
                                  <a:pt x="5387" y="6472"/>
                                </a:moveTo>
                                <a:lnTo>
                                  <a:pt x="5357" y="6472"/>
                                </a:lnTo>
                                <a:lnTo>
                                  <a:pt x="5357" y="6502"/>
                                </a:lnTo>
                                <a:lnTo>
                                  <a:pt x="5387" y="6502"/>
                                </a:lnTo>
                                <a:lnTo>
                                  <a:pt x="5387" y="6472"/>
                                </a:lnTo>
                                <a:moveTo>
                                  <a:pt x="5435" y="8336"/>
                                </a:moveTo>
                                <a:lnTo>
                                  <a:pt x="5405" y="8336"/>
                                </a:lnTo>
                                <a:lnTo>
                                  <a:pt x="5405" y="8366"/>
                                </a:lnTo>
                                <a:lnTo>
                                  <a:pt x="5435" y="8366"/>
                                </a:lnTo>
                                <a:lnTo>
                                  <a:pt x="5435" y="8336"/>
                                </a:lnTo>
                                <a:moveTo>
                                  <a:pt x="5447" y="6472"/>
                                </a:moveTo>
                                <a:lnTo>
                                  <a:pt x="5417" y="6472"/>
                                </a:lnTo>
                                <a:lnTo>
                                  <a:pt x="5417" y="6502"/>
                                </a:lnTo>
                                <a:lnTo>
                                  <a:pt x="5447" y="6502"/>
                                </a:lnTo>
                                <a:lnTo>
                                  <a:pt x="5447" y="6472"/>
                                </a:lnTo>
                                <a:moveTo>
                                  <a:pt x="5495" y="8336"/>
                                </a:moveTo>
                                <a:lnTo>
                                  <a:pt x="5465" y="8336"/>
                                </a:lnTo>
                                <a:lnTo>
                                  <a:pt x="5465" y="8366"/>
                                </a:lnTo>
                                <a:lnTo>
                                  <a:pt x="5495" y="8366"/>
                                </a:lnTo>
                                <a:lnTo>
                                  <a:pt x="5495" y="8336"/>
                                </a:lnTo>
                                <a:moveTo>
                                  <a:pt x="5507" y="6472"/>
                                </a:moveTo>
                                <a:lnTo>
                                  <a:pt x="5477" y="6472"/>
                                </a:lnTo>
                                <a:lnTo>
                                  <a:pt x="5477" y="6502"/>
                                </a:lnTo>
                                <a:lnTo>
                                  <a:pt x="5507" y="6502"/>
                                </a:lnTo>
                                <a:lnTo>
                                  <a:pt x="5507" y="6472"/>
                                </a:lnTo>
                                <a:moveTo>
                                  <a:pt x="5555" y="8336"/>
                                </a:moveTo>
                                <a:lnTo>
                                  <a:pt x="5525" y="8336"/>
                                </a:lnTo>
                                <a:lnTo>
                                  <a:pt x="5525" y="8366"/>
                                </a:lnTo>
                                <a:lnTo>
                                  <a:pt x="5555" y="8366"/>
                                </a:lnTo>
                                <a:lnTo>
                                  <a:pt x="5555" y="8336"/>
                                </a:lnTo>
                                <a:moveTo>
                                  <a:pt x="5567" y="6472"/>
                                </a:moveTo>
                                <a:lnTo>
                                  <a:pt x="5537" y="6472"/>
                                </a:lnTo>
                                <a:lnTo>
                                  <a:pt x="5537" y="6502"/>
                                </a:lnTo>
                                <a:lnTo>
                                  <a:pt x="5567" y="6502"/>
                                </a:lnTo>
                                <a:lnTo>
                                  <a:pt x="5567" y="6472"/>
                                </a:lnTo>
                                <a:moveTo>
                                  <a:pt x="5615" y="8336"/>
                                </a:moveTo>
                                <a:lnTo>
                                  <a:pt x="5585" y="8336"/>
                                </a:lnTo>
                                <a:lnTo>
                                  <a:pt x="5585" y="8366"/>
                                </a:lnTo>
                                <a:lnTo>
                                  <a:pt x="5615" y="8366"/>
                                </a:lnTo>
                                <a:lnTo>
                                  <a:pt x="5615" y="8336"/>
                                </a:lnTo>
                                <a:moveTo>
                                  <a:pt x="5627" y="6472"/>
                                </a:moveTo>
                                <a:lnTo>
                                  <a:pt x="5597" y="6472"/>
                                </a:lnTo>
                                <a:lnTo>
                                  <a:pt x="5597" y="6502"/>
                                </a:lnTo>
                                <a:lnTo>
                                  <a:pt x="5627" y="6502"/>
                                </a:lnTo>
                                <a:lnTo>
                                  <a:pt x="5627" y="6472"/>
                                </a:lnTo>
                                <a:moveTo>
                                  <a:pt x="5675" y="8336"/>
                                </a:moveTo>
                                <a:lnTo>
                                  <a:pt x="5645" y="8336"/>
                                </a:lnTo>
                                <a:lnTo>
                                  <a:pt x="5645" y="8366"/>
                                </a:lnTo>
                                <a:lnTo>
                                  <a:pt x="5675" y="8366"/>
                                </a:lnTo>
                                <a:lnTo>
                                  <a:pt x="5675" y="8336"/>
                                </a:lnTo>
                                <a:moveTo>
                                  <a:pt x="5687" y="6472"/>
                                </a:moveTo>
                                <a:lnTo>
                                  <a:pt x="5657" y="6472"/>
                                </a:lnTo>
                                <a:lnTo>
                                  <a:pt x="5657" y="6502"/>
                                </a:lnTo>
                                <a:lnTo>
                                  <a:pt x="5687" y="6502"/>
                                </a:lnTo>
                                <a:lnTo>
                                  <a:pt x="5687" y="6472"/>
                                </a:lnTo>
                                <a:moveTo>
                                  <a:pt x="5735" y="8336"/>
                                </a:moveTo>
                                <a:lnTo>
                                  <a:pt x="5705" y="8336"/>
                                </a:lnTo>
                                <a:lnTo>
                                  <a:pt x="5705" y="8366"/>
                                </a:lnTo>
                                <a:lnTo>
                                  <a:pt x="5735" y="8366"/>
                                </a:lnTo>
                                <a:lnTo>
                                  <a:pt x="5735" y="8336"/>
                                </a:lnTo>
                                <a:moveTo>
                                  <a:pt x="5747" y="6472"/>
                                </a:moveTo>
                                <a:lnTo>
                                  <a:pt x="5717" y="6472"/>
                                </a:lnTo>
                                <a:lnTo>
                                  <a:pt x="5717" y="6502"/>
                                </a:lnTo>
                                <a:lnTo>
                                  <a:pt x="5747" y="6502"/>
                                </a:lnTo>
                                <a:lnTo>
                                  <a:pt x="5747" y="6472"/>
                                </a:lnTo>
                                <a:moveTo>
                                  <a:pt x="5795" y="8336"/>
                                </a:moveTo>
                                <a:lnTo>
                                  <a:pt x="5765" y="8336"/>
                                </a:lnTo>
                                <a:lnTo>
                                  <a:pt x="5765" y="8366"/>
                                </a:lnTo>
                                <a:lnTo>
                                  <a:pt x="5795" y="8366"/>
                                </a:lnTo>
                                <a:lnTo>
                                  <a:pt x="5795" y="8336"/>
                                </a:lnTo>
                                <a:moveTo>
                                  <a:pt x="5807" y="6472"/>
                                </a:moveTo>
                                <a:lnTo>
                                  <a:pt x="5777" y="6472"/>
                                </a:lnTo>
                                <a:lnTo>
                                  <a:pt x="5777" y="6502"/>
                                </a:lnTo>
                                <a:lnTo>
                                  <a:pt x="5807" y="6502"/>
                                </a:lnTo>
                                <a:lnTo>
                                  <a:pt x="5807" y="6472"/>
                                </a:lnTo>
                                <a:moveTo>
                                  <a:pt x="5855" y="8336"/>
                                </a:moveTo>
                                <a:lnTo>
                                  <a:pt x="5825" y="8336"/>
                                </a:lnTo>
                                <a:lnTo>
                                  <a:pt x="5825" y="8366"/>
                                </a:lnTo>
                                <a:lnTo>
                                  <a:pt x="5855" y="8366"/>
                                </a:lnTo>
                                <a:lnTo>
                                  <a:pt x="5855" y="8336"/>
                                </a:lnTo>
                                <a:moveTo>
                                  <a:pt x="5867" y="6472"/>
                                </a:moveTo>
                                <a:lnTo>
                                  <a:pt x="5837" y="6472"/>
                                </a:lnTo>
                                <a:lnTo>
                                  <a:pt x="5837" y="6502"/>
                                </a:lnTo>
                                <a:lnTo>
                                  <a:pt x="5867" y="6502"/>
                                </a:lnTo>
                                <a:lnTo>
                                  <a:pt x="5867" y="6472"/>
                                </a:lnTo>
                                <a:moveTo>
                                  <a:pt x="5915" y="8336"/>
                                </a:moveTo>
                                <a:lnTo>
                                  <a:pt x="5885" y="8336"/>
                                </a:lnTo>
                                <a:lnTo>
                                  <a:pt x="5885" y="8366"/>
                                </a:lnTo>
                                <a:lnTo>
                                  <a:pt x="5915" y="8366"/>
                                </a:lnTo>
                                <a:lnTo>
                                  <a:pt x="5915" y="8336"/>
                                </a:lnTo>
                                <a:moveTo>
                                  <a:pt x="5927" y="6472"/>
                                </a:moveTo>
                                <a:lnTo>
                                  <a:pt x="5897" y="6472"/>
                                </a:lnTo>
                                <a:lnTo>
                                  <a:pt x="5897" y="6502"/>
                                </a:lnTo>
                                <a:lnTo>
                                  <a:pt x="5927" y="6502"/>
                                </a:lnTo>
                                <a:lnTo>
                                  <a:pt x="5927" y="6472"/>
                                </a:lnTo>
                                <a:moveTo>
                                  <a:pt x="5975" y="8336"/>
                                </a:moveTo>
                                <a:lnTo>
                                  <a:pt x="5945" y="8336"/>
                                </a:lnTo>
                                <a:lnTo>
                                  <a:pt x="5945" y="8366"/>
                                </a:lnTo>
                                <a:lnTo>
                                  <a:pt x="5975" y="8366"/>
                                </a:lnTo>
                                <a:lnTo>
                                  <a:pt x="5975" y="8336"/>
                                </a:lnTo>
                                <a:moveTo>
                                  <a:pt x="5987" y="6472"/>
                                </a:moveTo>
                                <a:lnTo>
                                  <a:pt x="5957" y="6472"/>
                                </a:lnTo>
                                <a:lnTo>
                                  <a:pt x="5957" y="6502"/>
                                </a:lnTo>
                                <a:lnTo>
                                  <a:pt x="5987" y="6502"/>
                                </a:lnTo>
                                <a:lnTo>
                                  <a:pt x="5987" y="6472"/>
                                </a:lnTo>
                                <a:moveTo>
                                  <a:pt x="6035" y="8336"/>
                                </a:moveTo>
                                <a:lnTo>
                                  <a:pt x="6005" y="8336"/>
                                </a:lnTo>
                                <a:lnTo>
                                  <a:pt x="6005" y="8366"/>
                                </a:lnTo>
                                <a:lnTo>
                                  <a:pt x="6035" y="8366"/>
                                </a:lnTo>
                                <a:lnTo>
                                  <a:pt x="6035" y="8336"/>
                                </a:lnTo>
                                <a:moveTo>
                                  <a:pt x="6047" y="6472"/>
                                </a:moveTo>
                                <a:lnTo>
                                  <a:pt x="6017" y="6472"/>
                                </a:lnTo>
                                <a:lnTo>
                                  <a:pt x="6017" y="6502"/>
                                </a:lnTo>
                                <a:lnTo>
                                  <a:pt x="6047" y="6502"/>
                                </a:lnTo>
                                <a:lnTo>
                                  <a:pt x="6047" y="6472"/>
                                </a:lnTo>
                                <a:moveTo>
                                  <a:pt x="6095" y="8336"/>
                                </a:moveTo>
                                <a:lnTo>
                                  <a:pt x="6065" y="8336"/>
                                </a:lnTo>
                                <a:lnTo>
                                  <a:pt x="6065" y="8366"/>
                                </a:lnTo>
                                <a:lnTo>
                                  <a:pt x="6095" y="8366"/>
                                </a:lnTo>
                                <a:lnTo>
                                  <a:pt x="6095" y="8336"/>
                                </a:lnTo>
                                <a:moveTo>
                                  <a:pt x="6107" y="6472"/>
                                </a:moveTo>
                                <a:lnTo>
                                  <a:pt x="6077" y="6472"/>
                                </a:lnTo>
                                <a:lnTo>
                                  <a:pt x="6077" y="6502"/>
                                </a:lnTo>
                                <a:lnTo>
                                  <a:pt x="6107" y="6502"/>
                                </a:lnTo>
                                <a:lnTo>
                                  <a:pt x="6107" y="6472"/>
                                </a:lnTo>
                                <a:moveTo>
                                  <a:pt x="6155" y="8336"/>
                                </a:moveTo>
                                <a:lnTo>
                                  <a:pt x="6125" y="8336"/>
                                </a:lnTo>
                                <a:lnTo>
                                  <a:pt x="6125" y="8366"/>
                                </a:lnTo>
                                <a:lnTo>
                                  <a:pt x="6155" y="8366"/>
                                </a:lnTo>
                                <a:lnTo>
                                  <a:pt x="6155" y="8336"/>
                                </a:lnTo>
                                <a:moveTo>
                                  <a:pt x="6167" y="6472"/>
                                </a:moveTo>
                                <a:lnTo>
                                  <a:pt x="6137" y="6472"/>
                                </a:lnTo>
                                <a:lnTo>
                                  <a:pt x="6137" y="6502"/>
                                </a:lnTo>
                                <a:lnTo>
                                  <a:pt x="6167" y="6502"/>
                                </a:lnTo>
                                <a:lnTo>
                                  <a:pt x="6167" y="6472"/>
                                </a:lnTo>
                                <a:moveTo>
                                  <a:pt x="6215" y="8336"/>
                                </a:moveTo>
                                <a:lnTo>
                                  <a:pt x="6185" y="8336"/>
                                </a:lnTo>
                                <a:lnTo>
                                  <a:pt x="6185" y="8366"/>
                                </a:lnTo>
                                <a:lnTo>
                                  <a:pt x="6215" y="8366"/>
                                </a:lnTo>
                                <a:lnTo>
                                  <a:pt x="6215" y="8336"/>
                                </a:lnTo>
                                <a:moveTo>
                                  <a:pt x="6227" y="6472"/>
                                </a:moveTo>
                                <a:lnTo>
                                  <a:pt x="6197" y="6472"/>
                                </a:lnTo>
                                <a:lnTo>
                                  <a:pt x="6197" y="6502"/>
                                </a:lnTo>
                                <a:lnTo>
                                  <a:pt x="6227" y="6502"/>
                                </a:lnTo>
                                <a:lnTo>
                                  <a:pt x="6227" y="6472"/>
                                </a:lnTo>
                                <a:moveTo>
                                  <a:pt x="6275" y="8336"/>
                                </a:moveTo>
                                <a:lnTo>
                                  <a:pt x="6245" y="8336"/>
                                </a:lnTo>
                                <a:lnTo>
                                  <a:pt x="6245" y="8366"/>
                                </a:lnTo>
                                <a:lnTo>
                                  <a:pt x="6275" y="8366"/>
                                </a:lnTo>
                                <a:lnTo>
                                  <a:pt x="6275" y="8336"/>
                                </a:lnTo>
                                <a:moveTo>
                                  <a:pt x="6287" y="6472"/>
                                </a:moveTo>
                                <a:lnTo>
                                  <a:pt x="6257" y="6472"/>
                                </a:lnTo>
                                <a:lnTo>
                                  <a:pt x="6257" y="6502"/>
                                </a:lnTo>
                                <a:lnTo>
                                  <a:pt x="6287" y="6502"/>
                                </a:lnTo>
                                <a:lnTo>
                                  <a:pt x="6287" y="6472"/>
                                </a:lnTo>
                                <a:moveTo>
                                  <a:pt x="6335" y="8336"/>
                                </a:moveTo>
                                <a:lnTo>
                                  <a:pt x="6305" y="8336"/>
                                </a:lnTo>
                                <a:lnTo>
                                  <a:pt x="6305" y="8366"/>
                                </a:lnTo>
                                <a:lnTo>
                                  <a:pt x="6335" y="8366"/>
                                </a:lnTo>
                                <a:lnTo>
                                  <a:pt x="6335" y="8336"/>
                                </a:lnTo>
                                <a:moveTo>
                                  <a:pt x="6347" y="6472"/>
                                </a:moveTo>
                                <a:lnTo>
                                  <a:pt x="6317" y="6472"/>
                                </a:lnTo>
                                <a:lnTo>
                                  <a:pt x="6317" y="6502"/>
                                </a:lnTo>
                                <a:lnTo>
                                  <a:pt x="6347" y="6502"/>
                                </a:lnTo>
                                <a:lnTo>
                                  <a:pt x="6347" y="6472"/>
                                </a:lnTo>
                                <a:moveTo>
                                  <a:pt x="6395" y="8336"/>
                                </a:moveTo>
                                <a:lnTo>
                                  <a:pt x="6365" y="8336"/>
                                </a:lnTo>
                                <a:lnTo>
                                  <a:pt x="6365" y="8366"/>
                                </a:lnTo>
                                <a:lnTo>
                                  <a:pt x="6395" y="8366"/>
                                </a:lnTo>
                                <a:lnTo>
                                  <a:pt x="6395" y="8336"/>
                                </a:lnTo>
                                <a:moveTo>
                                  <a:pt x="6407" y="6472"/>
                                </a:moveTo>
                                <a:lnTo>
                                  <a:pt x="6377" y="6472"/>
                                </a:lnTo>
                                <a:lnTo>
                                  <a:pt x="6377" y="6502"/>
                                </a:lnTo>
                                <a:lnTo>
                                  <a:pt x="6407" y="6502"/>
                                </a:lnTo>
                                <a:lnTo>
                                  <a:pt x="6407" y="6472"/>
                                </a:lnTo>
                                <a:moveTo>
                                  <a:pt x="6455" y="8336"/>
                                </a:moveTo>
                                <a:lnTo>
                                  <a:pt x="6425" y="8336"/>
                                </a:lnTo>
                                <a:lnTo>
                                  <a:pt x="6425" y="8366"/>
                                </a:lnTo>
                                <a:lnTo>
                                  <a:pt x="6455" y="8366"/>
                                </a:lnTo>
                                <a:lnTo>
                                  <a:pt x="6455" y="8336"/>
                                </a:lnTo>
                                <a:moveTo>
                                  <a:pt x="6467" y="6472"/>
                                </a:moveTo>
                                <a:lnTo>
                                  <a:pt x="6437" y="6472"/>
                                </a:lnTo>
                                <a:lnTo>
                                  <a:pt x="6437" y="6502"/>
                                </a:lnTo>
                                <a:lnTo>
                                  <a:pt x="6467" y="6502"/>
                                </a:lnTo>
                                <a:lnTo>
                                  <a:pt x="6467" y="6472"/>
                                </a:lnTo>
                                <a:moveTo>
                                  <a:pt x="6515" y="8336"/>
                                </a:moveTo>
                                <a:lnTo>
                                  <a:pt x="6485" y="8336"/>
                                </a:lnTo>
                                <a:lnTo>
                                  <a:pt x="6485" y="8366"/>
                                </a:lnTo>
                                <a:lnTo>
                                  <a:pt x="6515" y="8366"/>
                                </a:lnTo>
                                <a:lnTo>
                                  <a:pt x="6515" y="8336"/>
                                </a:lnTo>
                                <a:moveTo>
                                  <a:pt x="6527" y="6472"/>
                                </a:moveTo>
                                <a:lnTo>
                                  <a:pt x="6497" y="6472"/>
                                </a:lnTo>
                                <a:lnTo>
                                  <a:pt x="6497" y="6502"/>
                                </a:lnTo>
                                <a:lnTo>
                                  <a:pt x="6527" y="6502"/>
                                </a:lnTo>
                                <a:lnTo>
                                  <a:pt x="6527" y="6472"/>
                                </a:lnTo>
                                <a:moveTo>
                                  <a:pt x="6575" y="8336"/>
                                </a:moveTo>
                                <a:lnTo>
                                  <a:pt x="6545" y="8336"/>
                                </a:lnTo>
                                <a:lnTo>
                                  <a:pt x="6545" y="8366"/>
                                </a:lnTo>
                                <a:lnTo>
                                  <a:pt x="6575" y="8366"/>
                                </a:lnTo>
                                <a:lnTo>
                                  <a:pt x="6575" y="8336"/>
                                </a:lnTo>
                                <a:moveTo>
                                  <a:pt x="6587" y="6472"/>
                                </a:moveTo>
                                <a:lnTo>
                                  <a:pt x="6557" y="6472"/>
                                </a:lnTo>
                                <a:lnTo>
                                  <a:pt x="6557" y="6502"/>
                                </a:lnTo>
                                <a:lnTo>
                                  <a:pt x="6587" y="6502"/>
                                </a:lnTo>
                                <a:lnTo>
                                  <a:pt x="6587" y="6472"/>
                                </a:lnTo>
                                <a:moveTo>
                                  <a:pt x="6635" y="8336"/>
                                </a:moveTo>
                                <a:lnTo>
                                  <a:pt x="6605" y="8336"/>
                                </a:lnTo>
                                <a:lnTo>
                                  <a:pt x="6605" y="8366"/>
                                </a:lnTo>
                                <a:lnTo>
                                  <a:pt x="6635" y="8366"/>
                                </a:lnTo>
                                <a:lnTo>
                                  <a:pt x="6635" y="8336"/>
                                </a:lnTo>
                                <a:moveTo>
                                  <a:pt x="6647" y="6472"/>
                                </a:moveTo>
                                <a:lnTo>
                                  <a:pt x="6617" y="6472"/>
                                </a:lnTo>
                                <a:lnTo>
                                  <a:pt x="6617" y="6502"/>
                                </a:lnTo>
                                <a:lnTo>
                                  <a:pt x="6647" y="6502"/>
                                </a:lnTo>
                                <a:lnTo>
                                  <a:pt x="6647" y="6472"/>
                                </a:lnTo>
                                <a:moveTo>
                                  <a:pt x="6695" y="8336"/>
                                </a:moveTo>
                                <a:lnTo>
                                  <a:pt x="6665" y="8336"/>
                                </a:lnTo>
                                <a:lnTo>
                                  <a:pt x="6665" y="8366"/>
                                </a:lnTo>
                                <a:lnTo>
                                  <a:pt x="6695" y="8366"/>
                                </a:lnTo>
                                <a:lnTo>
                                  <a:pt x="6695" y="8336"/>
                                </a:lnTo>
                                <a:moveTo>
                                  <a:pt x="6707" y="6472"/>
                                </a:moveTo>
                                <a:lnTo>
                                  <a:pt x="6677" y="6472"/>
                                </a:lnTo>
                                <a:lnTo>
                                  <a:pt x="6677" y="6502"/>
                                </a:lnTo>
                                <a:lnTo>
                                  <a:pt x="6707" y="6502"/>
                                </a:lnTo>
                                <a:lnTo>
                                  <a:pt x="6707" y="6472"/>
                                </a:lnTo>
                                <a:moveTo>
                                  <a:pt x="6755" y="8336"/>
                                </a:moveTo>
                                <a:lnTo>
                                  <a:pt x="6725" y="8336"/>
                                </a:lnTo>
                                <a:lnTo>
                                  <a:pt x="6725" y="8366"/>
                                </a:lnTo>
                                <a:lnTo>
                                  <a:pt x="6755" y="8366"/>
                                </a:lnTo>
                                <a:lnTo>
                                  <a:pt x="6755" y="8336"/>
                                </a:lnTo>
                                <a:moveTo>
                                  <a:pt x="6767" y="6472"/>
                                </a:moveTo>
                                <a:lnTo>
                                  <a:pt x="6737" y="6472"/>
                                </a:lnTo>
                                <a:lnTo>
                                  <a:pt x="6737" y="6502"/>
                                </a:lnTo>
                                <a:lnTo>
                                  <a:pt x="6767" y="6502"/>
                                </a:lnTo>
                                <a:lnTo>
                                  <a:pt x="6767" y="6472"/>
                                </a:lnTo>
                                <a:moveTo>
                                  <a:pt x="6815" y="8336"/>
                                </a:moveTo>
                                <a:lnTo>
                                  <a:pt x="6785" y="8336"/>
                                </a:lnTo>
                                <a:lnTo>
                                  <a:pt x="6785" y="8366"/>
                                </a:lnTo>
                                <a:lnTo>
                                  <a:pt x="6815" y="8366"/>
                                </a:lnTo>
                                <a:lnTo>
                                  <a:pt x="6815" y="8336"/>
                                </a:lnTo>
                                <a:moveTo>
                                  <a:pt x="6827" y="6472"/>
                                </a:moveTo>
                                <a:lnTo>
                                  <a:pt x="6797" y="6472"/>
                                </a:lnTo>
                                <a:lnTo>
                                  <a:pt x="6797" y="6502"/>
                                </a:lnTo>
                                <a:lnTo>
                                  <a:pt x="6827" y="6502"/>
                                </a:lnTo>
                                <a:lnTo>
                                  <a:pt x="6827" y="6472"/>
                                </a:lnTo>
                                <a:moveTo>
                                  <a:pt x="6875" y="8336"/>
                                </a:moveTo>
                                <a:lnTo>
                                  <a:pt x="6845" y="8336"/>
                                </a:lnTo>
                                <a:lnTo>
                                  <a:pt x="6845" y="8366"/>
                                </a:lnTo>
                                <a:lnTo>
                                  <a:pt x="6875" y="8366"/>
                                </a:lnTo>
                                <a:lnTo>
                                  <a:pt x="6875" y="8336"/>
                                </a:lnTo>
                                <a:moveTo>
                                  <a:pt x="6887" y="6472"/>
                                </a:moveTo>
                                <a:lnTo>
                                  <a:pt x="6857" y="6472"/>
                                </a:lnTo>
                                <a:lnTo>
                                  <a:pt x="6857" y="6502"/>
                                </a:lnTo>
                                <a:lnTo>
                                  <a:pt x="6887" y="6502"/>
                                </a:lnTo>
                                <a:lnTo>
                                  <a:pt x="6887" y="6472"/>
                                </a:lnTo>
                                <a:moveTo>
                                  <a:pt x="6935" y="8336"/>
                                </a:moveTo>
                                <a:lnTo>
                                  <a:pt x="6905" y="8336"/>
                                </a:lnTo>
                                <a:lnTo>
                                  <a:pt x="6905" y="8366"/>
                                </a:lnTo>
                                <a:lnTo>
                                  <a:pt x="6935" y="8366"/>
                                </a:lnTo>
                                <a:lnTo>
                                  <a:pt x="6935" y="8336"/>
                                </a:lnTo>
                                <a:moveTo>
                                  <a:pt x="6947" y="6472"/>
                                </a:moveTo>
                                <a:lnTo>
                                  <a:pt x="6917" y="6472"/>
                                </a:lnTo>
                                <a:lnTo>
                                  <a:pt x="6917" y="6502"/>
                                </a:lnTo>
                                <a:lnTo>
                                  <a:pt x="6947" y="6502"/>
                                </a:lnTo>
                                <a:lnTo>
                                  <a:pt x="6947" y="6472"/>
                                </a:lnTo>
                                <a:moveTo>
                                  <a:pt x="6995" y="8336"/>
                                </a:moveTo>
                                <a:lnTo>
                                  <a:pt x="6965" y="8336"/>
                                </a:lnTo>
                                <a:lnTo>
                                  <a:pt x="6965" y="8366"/>
                                </a:lnTo>
                                <a:lnTo>
                                  <a:pt x="6995" y="8366"/>
                                </a:lnTo>
                                <a:lnTo>
                                  <a:pt x="6995" y="8336"/>
                                </a:lnTo>
                                <a:moveTo>
                                  <a:pt x="7007" y="6472"/>
                                </a:moveTo>
                                <a:lnTo>
                                  <a:pt x="6977" y="6472"/>
                                </a:lnTo>
                                <a:lnTo>
                                  <a:pt x="6977" y="6502"/>
                                </a:lnTo>
                                <a:lnTo>
                                  <a:pt x="7007" y="6502"/>
                                </a:lnTo>
                                <a:lnTo>
                                  <a:pt x="7007" y="6472"/>
                                </a:lnTo>
                                <a:moveTo>
                                  <a:pt x="7055" y="8336"/>
                                </a:moveTo>
                                <a:lnTo>
                                  <a:pt x="7025" y="8336"/>
                                </a:lnTo>
                                <a:lnTo>
                                  <a:pt x="7025" y="8366"/>
                                </a:lnTo>
                                <a:lnTo>
                                  <a:pt x="7055" y="8366"/>
                                </a:lnTo>
                                <a:lnTo>
                                  <a:pt x="7055" y="8336"/>
                                </a:lnTo>
                                <a:moveTo>
                                  <a:pt x="7067" y="6472"/>
                                </a:moveTo>
                                <a:lnTo>
                                  <a:pt x="7037" y="6472"/>
                                </a:lnTo>
                                <a:lnTo>
                                  <a:pt x="7037" y="6502"/>
                                </a:lnTo>
                                <a:lnTo>
                                  <a:pt x="7067" y="6502"/>
                                </a:lnTo>
                                <a:lnTo>
                                  <a:pt x="7067" y="6472"/>
                                </a:lnTo>
                                <a:moveTo>
                                  <a:pt x="7115" y="8336"/>
                                </a:moveTo>
                                <a:lnTo>
                                  <a:pt x="7085" y="8336"/>
                                </a:lnTo>
                                <a:lnTo>
                                  <a:pt x="7085" y="8366"/>
                                </a:lnTo>
                                <a:lnTo>
                                  <a:pt x="7115" y="8366"/>
                                </a:lnTo>
                                <a:lnTo>
                                  <a:pt x="7115" y="8336"/>
                                </a:lnTo>
                                <a:moveTo>
                                  <a:pt x="7127" y="6472"/>
                                </a:moveTo>
                                <a:lnTo>
                                  <a:pt x="7097" y="6472"/>
                                </a:lnTo>
                                <a:lnTo>
                                  <a:pt x="7097" y="6502"/>
                                </a:lnTo>
                                <a:lnTo>
                                  <a:pt x="7127" y="6502"/>
                                </a:lnTo>
                                <a:lnTo>
                                  <a:pt x="7127" y="6472"/>
                                </a:lnTo>
                                <a:moveTo>
                                  <a:pt x="7175" y="8336"/>
                                </a:moveTo>
                                <a:lnTo>
                                  <a:pt x="7145" y="8336"/>
                                </a:lnTo>
                                <a:lnTo>
                                  <a:pt x="7145" y="8366"/>
                                </a:lnTo>
                                <a:lnTo>
                                  <a:pt x="7175" y="8366"/>
                                </a:lnTo>
                                <a:lnTo>
                                  <a:pt x="7175" y="8336"/>
                                </a:lnTo>
                                <a:moveTo>
                                  <a:pt x="7187" y="6472"/>
                                </a:moveTo>
                                <a:lnTo>
                                  <a:pt x="7157" y="6472"/>
                                </a:lnTo>
                                <a:lnTo>
                                  <a:pt x="7157" y="6502"/>
                                </a:lnTo>
                                <a:lnTo>
                                  <a:pt x="7187" y="6502"/>
                                </a:lnTo>
                                <a:lnTo>
                                  <a:pt x="7187" y="6472"/>
                                </a:lnTo>
                                <a:moveTo>
                                  <a:pt x="7235" y="8336"/>
                                </a:moveTo>
                                <a:lnTo>
                                  <a:pt x="7205" y="8336"/>
                                </a:lnTo>
                                <a:lnTo>
                                  <a:pt x="7205" y="8366"/>
                                </a:lnTo>
                                <a:lnTo>
                                  <a:pt x="7235" y="8366"/>
                                </a:lnTo>
                                <a:lnTo>
                                  <a:pt x="7235" y="8336"/>
                                </a:lnTo>
                                <a:moveTo>
                                  <a:pt x="7247" y="6472"/>
                                </a:moveTo>
                                <a:lnTo>
                                  <a:pt x="7217" y="6472"/>
                                </a:lnTo>
                                <a:lnTo>
                                  <a:pt x="7217" y="6502"/>
                                </a:lnTo>
                                <a:lnTo>
                                  <a:pt x="7247" y="6502"/>
                                </a:lnTo>
                                <a:lnTo>
                                  <a:pt x="7247" y="6472"/>
                                </a:lnTo>
                                <a:moveTo>
                                  <a:pt x="7295" y="8336"/>
                                </a:moveTo>
                                <a:lnTo>
                                  <a:pt x="7265" y="8336"/>
                                </a:lnTo>
                                <a:lnTo>
                                  <a:pt x="7265" y="8366"/>
                                </a:lnTo>
                                <a:lnTo>
                                  <a:pt x="7295" y="8366"/>
                                </a:lnTo>
                                <a:lnTo>
                                  <a:pt x="7295" y="8336"/>
                                </a:lnTo>
                                <a:moveTo>
                                  <a:pt x="7307" y="6472"/>
                                </a:moveTo>
                                <a:lnTo>
                                  <a:pt x="7277" y="6472"/>
                                </a:lnTo>
                                <a:lnTo>
                                  <a:pt x="7277" y="6502"/>
                                </a:lnTo>
                                <a:lnTo>
                                  <a:pt x="7307" y="6502"/>
                                </a:lnTo>
                                <a:lnTo>
                                  <a:pt x="7307" y="6472"/>
                                </a:lnTo>
                                <a:moveTo>
                                  <a:pt x="7355" y="8336"/>
                                </a:moveTo>
                                <a:lnTo>
                                  <a:pt x="7325" y="8336"/>
                                </a:lnTo>
                                <a:lnTo>
                                  <a:pt x="7325" y="8366"/>
                                </a:lnTo>
                                <a:lnTo>
                                  <a:pt x="7355" y="8366"/>
                                </a:lnTo>
                                <a:lnTo>
                                  <a:pt x="7355" y="8336"/>
                                </a:lnTo>
                                <a:moveTo>
                                  <a:pt x="7367" y="6472"/>
                                </a:moveTo>
                                <a:lnTo>
                                  <a:pt x="7337" y="6472"/>
                                </a:lnTo>
                                <a:lnTo>
                                  <a:pt x="7337" y="6502"/>
                                </a:lnTo>
                                <a:lnTo>
                                  <a:pt x="7367" y="6502"/>
                                </a:lnTo>
                                <a:lnTo>
                                  <a:pt x="7367" y="6472"/>
                                </a:lnTo>
                                <a:moveTo>
                                  <a:pt x="7415" y="8336"/>
                                </a:moveTo>
                                <a:lnTo>
                                  <a:pt x="7385" y="8336"/>
                                </a:lnTo>
                                <a:lnTo>
                                  <a:pt x="7385" y="8366"/>
                                </a:lnTo>
                                <a:lnTo>
                                  <a:pt x="7415" y="8366"/>
                                </a:lnTo>
                                <a:lnTo>
                                  <a:pt x="7415" y="8336"/>
                                </a:lnTo>
                                <a:moveTo>
                                  <a:pt x="7427" y="6472"/>
                                </a:moveTo>
                                <a:lnTo>
                                  <a:pt x="7397" y="6472"/>
                                </a:lnTo>
                                <a:lnTo>
                                  <a:pt x="7397" y="6502"/>
                                </a:lnTo>
                                <a:lnTo>
                                  <a:pt x="7427" y="6502"/>
                                </a:lnTo>
                                <a:lnTo>
                                  <a:pt x="7427" y="6472"/>
                                </a:lnTo>
                                <a:moveTo>
                                  <a:pt x="7475" y="8336"/>
                                </a:moveTo>
                                <a:lnTo>
                                  <a:pt x="7445" y="8336"/>
                                </a:lnTo>
                                <a:lnTo>
                                  <a:pt x="7445" y="8366"/>
                                </a:lnTo>
                                <a:lnTo>
                                  <a:pt x="7475" y="8366"/>
                                </a:lnTo>
                                <a:lnTo>
                                  <a:pt x="7475" y="8336"/>
                                </a:lnTo>
                                <a:moveTo>
                                  <a:pt x="7487" y="6472"/>
                                </a:moveTo>
                                <a:lnTo>
                                  <a:pt x="7457" y="6472"/>
                                </a:lnTo>
                                <a:lnTo>
                                  <a:pt x="7457" y="6502"/>
                                </a:lnTo>
                                <a:lnTo>
                                  <a:pt x="7487" y="6502"/>
                                </a:lnTo>
                                <a:lnTo>
                                  <a:pt x="7487" y="6472"/>
                                </a:lnTo>
                                <a:moveTo>
                                  <a:pt x="7535" y="8336"/>
                                </a:moveTo>
                                <a:lnTo>
                                  <a:pt x="7505" y="8336"/>
                                </a:lnTo>
                                <a:lnTo>
                                  <a:pt x="7505" y="8366"/>
                                </a:lnTo>
                                <a:lnTo>
                                  <a:pt x="7535" y="8366"/>
                                </a:lnTo>
                                <a:lnTo>
                                  <a:pt x="7535" y="8336"/>
                                </a:lnTo>
                                <a:moveTo>
                                  <a:pt x="7547" y="6472"/>
                                </a:moveTo>
                                <a:lnTo>
                                  <a:pt x="7517" y="6472"/>
                                </a:lnTo>
                                <a:lnTo>
                                  <a:pt x="7517" y="6502"/>
                                </a:lnTo>
                                <a:lnTo>
                                  <a:pt x="7547" y="6502"/>
                                </a:lnTo>
                                <a:lnTo>
                                  <a:pt x="7547" y="6472"/>
                                </a:lnTo>
                                <a:moveTo>
                                  <a:pt x="7595" y="8336"/>
                                </a:moveTo>
                                <a:lnTo>
                                  <a:pt x="7565" y="8336"/>
                                </a:lnTo>
                                <a:lnTo>
                                  <a:pt x="7565" y="8366"/>
                                </a:lnTo>
                                <a:lnTo>
                                  <a:pt x="7595" y="8366"/>
                                </a:lnTo>
                                <a:lnTo>
                                  <a:pt x="7595" y="8336"/>
                                </a:lnTo>
                                <a:moveTo>
                                  <a:pt x="7607" y="6472"/>
                                </a:moveTo>
                                <a:lnTo>
                                  <a:pt x="7577" y="6472"/>
                                </a:lnTo>
                                <a:lnTo>
                                  <a:pt x="7577" y="6502"/>
                                </a:lnTo>
                                <a:lnTo>
                                  <a:pt x="7607" y="6502"/>
                                </a:lnTo>
                                <a:lnTo>
                                  <a:pt x="7607" y="6472"/>
                                </a:lnTo>
                                <a:moveTo>
                                  <a:pt x="7655" y="8336"/>
                                </a:moveTo>
                                <a:lnTo>
                                  <a:pt x="7625" y="8336"/>
                                </a:lnTo>
                                <a:lnTo>
                                  <a:pt x="7625" y="8366"/>
                                </a:lnTo>
                                <a:lnTo>
                                  <a:pt x="7655" y="8366"/>
                                </a:lnTo>
                                <a:lnTo>
                                  <a:pt x="7655" y="8336"/>
                                </a:lnTo>
                                <a:moveTo>
                                  <a:pt x="7667" y="6472"/>
                                </a:moveTo>
                                <a:lnTo>
                                  <a:pt x="7637" y="6472"/>
                                </a:lnTo>
                                <a:lnTo>
                                  <a:pt x="7637" y="6502"/>
                                </a:lnTo>
                                <a:lnTo>
                                  <a:pt x="7667" y="6502"/>
                                </a:lnTo>
                                <a:lnTo>
                                  <a:pt x="7667" y="6472"/>
                                </a:lnTo>
                                <a:moveTo>
                                  <a:pt x="7715" y="8336"/>
                                </a:moveTo>
                                <a:lnTo>
                                  <a:pt x="7685" y="8336"/>
                                </a:lnTo>
                                <a:lnTo>
                                  <a:pt x="7685" y="8366"/>
                                </a:lnTo>
                                <a:lnTo>
                                  <a:pt x="7715" y="8366"/>
                                </a:lnTo>
                                <a:lnTo>
                                  <a:pt x="7715" y="8336"/>
                                </a:lnTo>
                                <a:moveTo>
                                  <a:pt x="7727" y="6472"/>
                                </a:moveTo>
                                <a:lnTo>
                                  <a:pt x="7697" y="6472"/>
                                </a:lnTo>
                                <a:lnTo>
                                  <a:pt x="7697" y="6502"/>
                                </a:lnTo>
                                <a:lnTo>
                                  <a:pt x="7727" y="6502"/>
                                </a:lnTo>
                                <a:lnTo>
                                  <a:pt x="7727" y="6472"/>
                                </a:lnTo>
                                <a:moveTo>
                                  <a:pt x="7775" y="8336"/>
                                </a:moveTo>
                                <a:lnTo>
                                  <a:pt x="7745" y="8336"/>
                                </a:lnTo>
                                <a:lnTo>
                                  <a:pt x="7745" y="8366"/>
                                </a:lnTo>
                                <a:lnTo>
                                  <a:pt x="7775" y="8366"/>
                                </a:lnTo>
                                <a:lnTo>
                                  <a:pt x="7775" y="8336"/>
                                </a:lnTo>
                                <a:moveTo>
                                  <a:pt x="7787" y="6472"/>
                                </a:moveTo>
                                <a:lnTo>
                                  <a:pt x="7757" y="6472"/>
                                </a:lnTo>
                                <a:lnTo>
                                  <a:pt x="7757" y="6502"/>
                                </a:lnTo>
                                <a:lnTo>
                                  <a:pt x="7787" y="6502"/>
                                </a:lnTo>
                                <a:lnTo>
                                  <a:pt x="7787" y="6472"/>
                                </a:lnTo>
                                <a:moveTo>
                                  <a:pt x="7835" y="8336"/>
                                </a:moveTo>
                                <a:lnTo>
                                  <a:pt x="7805" y="8336"/>
                                </a:lnTo>
                                <a:lnTo>
                                  <a:pt x="7805" y="8366"/>
                                </a:lnTo>
                                <a:lnTo>
                                  <a:pt x="7835" y="8366"/>
                                </a:lnTo>
                                <a:lnTo>
                                  <a:pt x="7835" y="8336"/>
                                </a:lnTo>
                                <a:moveTo>
                                  <a:pt x="7847" y="6472"/>
                                </a:moveTo>
                                <a:lnTo>
                                  <a:pt x="7817" y="6472"/>
                                </a:lnTo>
                                <a:lnTo>
                                  <a:pt x="7817" y="6502"/>
                                </a:lnTo>
                                <a:lnTo>
                                  <a:pt x="7847" y="6502"/>
                                </a:lnTo>
                                <a:lnTo>
                                  <a:pt x="7847" y="6472"/>
                                </a:lnTo>
                                <a:moveTo>
                                  <a:pt x="7895" y="8336"/>
                                </a:moveTo>
                                <a:lnTo>
                                  <a:pt x="7865" y="8336"/>
                                </a:lnTo>
                                <a:lnTo>
                                  <a:pt x="7865" y="8366"/>
                                </a:lnTo>
                                <a:lnTo>
                                  <a:pt x="7895" y="8366"/>
                                </a:lnTo>
                                <a:lnTo>
                                  <a:pt x="7895" y="8336"/>
                                </a:lnTo>
                                <a:moveTo>
                                  <a:pt x="7907" y="6472"/>
                                </a:moveTo>
                                <a:lnTo>
                                  <a:pt x="7877" y="6472"/>
                                </a:lnTo>
                                <a:lnTo>
                                  <a:pt x="7877" y="6502"/>
                                </a:lnTo>
                                <a:lnTo>
                                  <a:pt x="7907" y="6502"/>
                                </a:lnTo>
                                <a:lnTo>
                                  <a:pt x="7907" y="6472"/>
                                </a:lnTo>
                                <a:moveTo>
                                  <a:pt x="7955" y="8336"/>
                                </a:moveTo>
                                <a:lnTo>
                                  <a:pt x="7925" y="8336"/>
                                </a:lnTo>
                                <a:lnTo>
                                  <a:pt x="7925" y="8366"/>
                                </a:lnTo>
                                <a:lnTo>
                                  <a:pt x="7955" y="8366"/>
                                </a:lnTo>
                                <a:lnTo>
                                  <a:pt x="7955" y="8336"/>
                                </a:lnTo>
                                <a:moveTo>
                                  <a:pt x="7967" y="6472"/>
                                </a:moveTo>
                                <a:lnTo>
                                  <a:pt x="7937" y="6472"/>
                                </a:lnTo>
                                <a:lnTo>
                                  <a:pt x="7937" y="6502"/>
                                </a:lnTo>
                                <a:lnTo>
                                  <a:pt x="7967" y="6502"/>
                                </a:lnTo>
                                <a:lnTo>
                                  <a:pt x="7967" y="6472"/>
                                </a:lnTo>
                                <a:moveTo>
                                  <a:pt x="8015" y="8336"/>
                                </a:moveTo>
                                <a:lnTo>
                                  <a:pt x="7985" y="8336"/>
                                </a:lnTo>
                                <a:lnTo>
                                  <a:pt x="7985" y="8366"/>
                                </a:lnTo>
                                <a:lnTo>
                                  <a:pt x="8015" y="8366"/>
                                </a:lnTo>
                                <a:lnTo>
                                  <a:pt x="8015" y="8336"/>
                                </a:lnTo>
                                <a:moveTo>
                                  <a:pt x="8027" y="6472"/>
                                </a:moveTo>
                                <a:lnTo>
                                  <a:pt x="7997" y="6472"/>
                                </a:lnTo>
                                <a:lnTo>
                                  <a:pt x="7997" y="6502"/>
                                </a:lnTo>
                                <a:lnTo>
                                  <a:pt x="8027" y="6502"/>
                                </a:lnTo>
                                <a:lnTo>
                                  <a:pt x="8027" y="6472"/>
                                </a:lnTo>
                                <a:moveTo>
                                  <a:pt x="8075" y="8336"/>
                                </a:moveTo>
                                <a:lnTo>
                                  <a:pt x="8045" y="8336"/>
                                </a:lnTo>
                                <a:lnTo>
                                  <a:pt x="8045" y="8366"/>
                                </a:lnTo>
                                <a:lnTo>
                                  <a:pt x="8075" y="8366"/>
                                </a:lnTo>
                                <a:lnTo>
                                  <a:pt x="8075" y="8336"/>
                                </a:lnTo>
                                <a:moveTo>
                                  <a:pt x="8087" y="6472"/>
                                </a:moveTo>
                                <a:lnTo>
                                  <a:pt x="8057" y="6472"/>
                                </a:lnTo>
                                <a:lnTo>
                                  <a:pt x="8057" y="6502"/>
                                </a:lnTo>
                                <a:lnTo>
                                  <a:pt x="8087" y="6502"/>
                                </a:lnTo>
                                <a:lnTo>
                                  <a:pt x="8087" y="6472"/>
                                </a:lnTo>
                                <a:moveTo>
                                  <a:pt x="8135" y="8336"/>
                                </a:moveTo>
                                <a:lnTo>
                                  <a:pt x="8105" y="8336"/>
                                </a:lnTo>
                                <a:lnTo>
                                  <a:pt x="8105" y="8366"/>
                                </a:lnTo>
                                <a:lnTo>
                                  <a:pt x="8135" y="8366"/>
                                </a:lnTo>
                                <a:lnTo>
                                  <a:pt x="8135" y="8336"/>
                                </a:lnTo>
                                <a:moveTo>
                                  <a:pt x="8147" y="6472"/>
                                </a:moveTo>
                                <a:lnTo>
                                  <a:pt x="8117" y="6472"/>
                                </a:lnTo>
                                <a:lnTo>
                                  <a:pt x="8117" y="6502"/>
                                </a:lnTo>
                                <a:lnTo>
                                  <a:pt x="8147" y="6502"/>
                                </a:lnTo>
                                <a:lnTo>
                                  <a:pt x="8147" y="6472"/>
                                </a:lnTo>
                                <a:moveTo>
                                  <a:pt x="8195" y="8336"/>
                                </a:moveTo>
                                <a:lnTo>
                                  <a:pt x="8165" y="8336"/>
                                </a:lnTo>
                                <a:lnTo>
                                  <a:pt x="8165" y="8366"/>
                                </a:lnTo>
                                <a:lnTo>
                                  <a:pt x="8195" y="8366"/>
                                </a:lnTo>
                                <a:lnTo>
                                  <a:pt x="8195" y="8336"/>
                                </a:lnTo>
                                <a:moveTo>
                                  <a:pt x="8207" y="6472"/>
                                </a:moveTo>
                                <a:lnTo>
                                  <a:pt x="8177" y="6472"/>
                                </a:lnTo>
                                <a:lnTo>
                                  <a:pt x="8177" y="6502"/>
                                </a:lnTo>
                                <a:lnTo>
                                  <a:pt x="8207" y="6502"/>
                                </a:lnTo>
                                <a:lnTo>
                                  <a:pt x="8207" y="6472"/>
                                </a:lnTo>
                                <a:moveTo>
                                  <a:pt x="8255" y="8336"/>
                                </a:moveTo>
                                <a:lnTo>
                                  <a:pt x="8225" y="8336"/>
                                </a:lnTo>
                                <a:lnTo>
                                  <a:pt x="8225" y="8366"/>
                                </a:lnTo>
                                <a:lnTo>
                                  <a:pt x="8255" y="8366"/>
                                </a:lnTo>
                                <a:lnTo>
                                  <a:pt x="8255" y="8336"/>
                                </a:lnTo>
                                <a:moveTo>
                                  <a:pt x="8267" y="6472"/>
                                </a:moveTo>
                                <a:lnTo>
                                  <a:pt x="8237" y="6472"/>
                                </a:lnTo>
                                <a:lnTo>
                                  <a:pt x="8237" y="6502"/>
                                </a:lnTo>
                                <a:lnTo>
                                  <a:pt x="8267" y="6502"/>
                                </a:lnTo>
                                <a:lnTo>
                                  <a:pt x="8267" y="6472"/>
                                </a:lnTo>
                                <a:moveTo>
                                  <a:pt x="8315" y="8336"/>
                                </a:moveTo>
                                <a:lnTo>
                                  <a:pt x="8285" y="8336"/>
                                </a:lnTo>
                                <a:lnTo>
                                  <a:pt x="8285" y="8366"/>
                                </a:lnTo>
                                <a:lnTo>
                                  <a:pt x="8315" y="8366"/>
                                </a:lnTo>
                                <a:lnTo>
                                  <a:pt x="8315" y="8336"/>
                                </a:lnTo>
                                <a:moveTo>
                                  <a:pt x="8327" y="6472"/>
                                </a:moveTo>
                                <a:lnTo>
                                  <a:pt x="8297" y="6472"/>
                                </a:lnTo>
                                <a:lnTo>
                                  <a:pt x="8297" y="6502"/>
                                </a:lnTo>
                                <a:lnTo>
                                  <a:pt x="8327" y="6502"/>
                                </a:lnTo>
                                <a:lnTo>
                                  <a:pt x="8327" y="6472"/>
                                </a:lnTo>
                                <a:moveTo>
                                  <a:pt x="8375" y="8336"/>
                                </a:moveTo>
                                <a:lnTo>
                                  <a:pt x="8345" y="8336"/>
                                </a:lnTo>
                                <a:lnTo>
                                  <a:pt x="8345" y="8366"/>
                                </a:lnTo>
                                <a:lnTo>
                                  <a:pt x="8375" y="8366"/>
                                </a:lnTo>
                                <a:lnTo>
                                  <a:pt x="8375" y="8336"/>
                                </a:lnTo>
                                <a:moveTo>
                                  <a:pt x="8387" y="6472"/>
                                </a:moveTo>
                                <a:lnTo>
                                  <a:pt x="8357" y="6472"/>
                                </a:lnTo>
                                <a:lnTo>
                                  <a:pt x="8357" y="6502"/>
                                </a:lnTo>
                                <a:lnTo>
                                  <a:pt x="8387" y="6502"/>
                                </a:lnTo>
                                <a:lnTo>
                                  <a:pt x="8387" y="6472"/>
                                </a:lnTo>
                                <a:moveTo>
                                  <a:pt x="8435" y="8336"/>
                                </a:moveTo>
                                <a:lnTo>
                                  <a:pt x="8405" y="8336"/>
                                </a:lnTo>
                                <a:lnTo>
                                  <a:pt x="8405" y="8366"/>
                                </a:lnTo>
                                <a:lnTo>
                                  <a:pt x="8435" y="8366"/>
                                </a:lnTo>
                                <a:lnTo>
                                  <a:pt x="8435" y="8336"/>
                                </a:lnTo>
                                <a:moveTo>
                                  <a:pt x="8447" y="6472"/>
                                </a:moveTo>
                                <a:lnTo>
                                  <a:pt x="8417" y="6472"/>
                                </a:lnTo>
                                <a:lnTo>
                                  <a:pt x="8417" y="6502"/>
                                </a:lnTo>
                                <a:lnTo>
                                  <a:pt x="8447" y="6502"/>
                                </a:lnTo>
                                <a:lnTo>
                                  <a:pt x="8447" y="6472"/>
                                </a:lnTo>
                                <a:moveTo>
                                  <a:pt x="8495" y="8336"/>
                                </a:moveTo>
                                <a:lnTo>
                                  <a:pt x="8465" y="8336"/>
                                </a:lnTo>
                                <a:lnTo>
                                  <a:pt x="8465" y="8366"/>
                                </a:lnTo>
                                <a:lnTo>
                                  <a:pt x="8495" y="8366"/>
                                </a:lnTo>
                                <a:lnTo>
                                  <a:pt x="8495" y="8336"/>
                                </a:lnTo>
                                <a:moveTo>
                                  <a:pt x="8507" y="6472"/>
                                </a:moveTo>
                                <a:lnTo>
                                  <a:pt x="8477" y="6472"/>
                                </a:lnTo>
                                <a:lnTo>
                                  <a:pt x="8477" y="6502"/>
                                </a:lnTo>
                                <a:lnTo>
                                  <a:pt x="8507" y="6502"/>
                                </a:lnTo>
                                <a:lnTo>
                                  <a:pt x="8507" y="6472"/>
                                </a:lnTo>
                                <a:moveTo>
                                  <a:pt x="8555" y="8336"/>
                                </a:moveTo>
                                <a:lnTo>
                                  <a:pt x="8525" y="8336"/>
                                </a:lnTo>
                                <a:lnTo>
                                  <a:pt x="8525" y="8366"/>
                                </a:lnTo>
                                <a:lnTo>
                                  <a:pt x="8555" y="8366"/>
                                </a:lnTo>
                                <a:lnTo>
                                  <a:pt x="8555" y="8336"/>
                                </a:lnTo>
                                <a:moveTo>
                                  <a:pt x="8567" y="6472"/>
                                </a:moveTo>
                                <a:lnTo>
                                  <a:pt x="8537" y="6472"/>
                                </a:lnTo>
                                <a:lnTo>
                                  <a:pt x="8537" y="6502"/>
                                </a:lnTo>
                                <a:lnTo>
                                  <a:pt x="8567" y="6502"/>
                                </a:lnTo>
                                <a:lnTo>
                                  <a:pt x="8567" y="6472"/>
                                </a:lnTo>
                                <a:moveTo>
                                  <a:pt x="8615" y="8336"/>
                                </a:moveTo>
                                <a:lnTo>
                                  <a:pt x="8585" y="8336"/>
                                </a:lnTo>
                                <a:lnTo>
                                  <a:pt x="8585" y="8366"/>
                                </a:lnTo>
                                <a:lnTo>
                                  <a:pt x="8615" y="8366"/>
                                </a:lnTo>
                                <a:lnTo>
                                  <a:pt x="8615" y="8336"/>
                                </a:lnTo>
                                <a:moveTo>
                                  <a:pt x="8627" y="6472"/>
                                </a:moveTo>
                                <a:lnTo>
                                  <a:pt x="8597" y="6472"/>
                                </a:lnTo>
                                <a:lnTo>
                                  <a:pt x="8597" y="6502"/>
                                </a:lnTo>
                                <a:lnTo>
                                  <a:pt x="8627" y="6502"/>
                                </a:lnTo>
                                <a:lnTo>
                                  <a:pt x="8627" y="6472"/>
                                </a:lnTo>
                                <a:moveTo>
                                  <a:pt x="8675" y="8336"/>
                                </a:moveTo>
                                <a:lnTo>
                                  <a:pt x="8645" y="8336"/>
                                </a:lnTo>
                                <a:lnTo>
                                  <a:pt x="8645" y="8366"/>
                                </a:lnTo>
                                <a:lnTo>
                                  <a:pt x="8675" y="8366"/>
                                </a:lnTo>
                                <a:lnTo>
                                  <a:pt x="8675" y="8336"/>
                                </a:lnTo>
                                <a:moveTo>
                                  <a:pt x="8687" y="6472"/>
                                </a:moveTo>
                                <a:lnTo>
                                  <a:pt x="8657" y="6472"/>
                                </a:lnTo>
                                <a:lnTo>
                                  <a:pt x="8657" y="6502"/>
                                </a:lnTo>
                                <a:lnTo>
                                  <a:pt x="8687" y="6502"/>
                                </a:lnTo>
                                <a:lnTo>
                                  <a:pt x="8687" y="6472"/>
                                </a:lnTo>
                                <a:moveTo>
                                  <a:pt x="8735" y="8336"/>
                                </a:moveTo>
                                <a:lnTo>
                                  <a:pt x="8705" y="8336"/>
                                </a:lnTo>
                                <a:lnTo>
                                  <a:pt x="8705" y="8366"/>
                                </a:lnTo>
                                <a:lnTo>
                                  <a:pt x="8735" y="8366"/>
                                </a:lnTo>
                                <a:lnTo>
                                  <a:pt x="8735" y="8336"/>
                                </a:lnTo>
                                <a:moveTo>
                                  <a:pt x="8747" y="6472"/>
                                </a:moveTo>
                                <a:lnTo>
                                  <a:pt x="8717" y="6472"/>
                                </a:lnTo>
                                <a:lnTo>
                                  <a:pt x="8717" y="6502"/>
                                </a:lnTo>
                                <a:lnTo>
                                  <a:pt x="8747" y="6502"/>
                                </a:lnTo>
                                <a:lnTo>
                                  <a:pt x="8747" y="6472"/>
                                </a:lnTo>
                                <a:moveTo>
                                  <a:pt x="8795" y="8336"/>
                                </a:moveTo>
                                <a:lnTo>
                                  <a:pt x="8765" y="8336"/>
                                </a:lnTo>
                                <a:lnTo>
                                  <a:pt x="8765" y="8366"/>
                                </a:lnTo>
                                <a:lnTo>
                                  <a:pt x="8795" y="8366"/>
                                </a:lnTo>
                                <a:lnTo>
                                  <a:pt x="8795" y="8336"/>
                                </a:lnTo>
                                <a:moveTo>
                                  <a:pt x="8807" y="6472"/>
                                </a:moveTo>
                                <a:lnTo>
                                  <a:pt x="8777" y="6472"/>
                                </a:lnTo>
                                <a:lnTo>
                                  <a:pt x="8777" y="6502"/>
                                </a:lnTo>
                                <a:lnTo>
                                  <a:pt x="8807" y="6502"/>
                                </a:lnTo>
                                <a:lnTo>
                                  <a:pt x="8807" y="6472"/>
                                </a:lnTo>
                                <a:moveTo>
                                  <a:pt x="8855" y="8336"/>
                                </a:moveTo>
                                <a:lnTo>
                                  <a:pt x="8825" y="8336"/>
                                </a:lnTo>
                                <a:lnTo>
                                  <a:pt x="8825" y="8366"/>
                                </a:lnTo>
                                <a:lnTo>
                                  <a:pt x="8855" y="8366"/>
                                </a:lnTo>
                                <a:lnTo>
                                  <a:pt x="8855" y="8336"/>
                                </a:lnTo>
                                <a:moveTo>
                                  <a:pt x="8867" y="6472"/>
                                </a:moveTo>
                                <a:lnTo>
                                  <a:pt x="8837" y="6472"/>
                                </a:lnTo>
                                <a:lnTo>
                                  <a:pt x="8837" y="6502"/>
                                </a:lnTo>
                                <a:lnTo>
                                  <a:pt x="8867" y="6502"/>
                                </a:lnTo>
                                <a:lnTo>
                                  <a:pt x="8867" y="6472"/>
                                </a:lnTo>
                                <a:moveTo>
                                  <a:pt x="8915" y="8336"/>
                                </a:moveTo>
                                <a:lnTo>
                                  <a:pt x="8885" y="8336"/>
                                </a:lnTo>
                                <a:lnTo>
                                  <a:pt x="8885" y="8366"/>
                                </a:lnTo>
                                <a:lnTo>
                                  <a:pt x="8915" y="8366"/>
                                </a:lnTo>
                                <a:lnTo>
                                  <a:pt x="8915" y="8336"/>
                                </a:lnTo>
                                <a:moveTo>
                                  <a:pt x="8927" y="6472"/>
                                </a:moveTo>
                                <a:lnTo>
                                  <a:pt x="8897" y="6472"/>
                                </a:lnTo>
                                <a:lnTo>
                                  <a:pt x="8897" y="6502"/>
                                </a:lnTo>
                                <a:lnTo>
                                  <a:pt x="8927" y="6502"/>
                                </a:lnTo>
                                <a:lnTo>
                                  <a:pt x="8927" y="6472"/>
                                </a:lnTo>
                                <a:moveTo>
                                  <a:pt x="8975" y="8336"/>
                                </a:moveTo>
                                <a:lnTo>
                                  <a:pt x="8945" y="8336"/>
                                </a:lnTo>
                                <a:lnTo>
                                  <a:pt x="8945" y="8366"/>
                                </a:lnTo>
                                <a:lnTo>
                                  <a:pt x="8975" y="8366"/>
                                </a:lnTo>
                                <a:lnTo>
                                  <a:pt x="8975" y="8336"/>
                                </a:lnTo>
                                <a:moveTo>
                                  <a:pt x="8987" y="6472"/>
                                </a:moveTo>
                                <a:lnTo>
                                  <a:pt x="8957" y="6472"/>
                                </a:lnTo>
                                <a:lnTo>
                                  <a:pt x="8957" y="6502"/>
                                </a:lnTo>
                                <a:lnTo>
                                  <a:pt x="8987" y="6502"/>
                                </a:lnTo>
                                <a:lnTo>
                                  <a:pt x="8987" y="6472"/>
                                </a:lnTo>
                                <a:moveTo>
                                  <a:pt x="9035" y="8336"/>
                                </a:moveTo>
                                <a:lnTo>
                                  <a:pt x="9005" y="8336"/>
                                </a:lnTo>
                                <a:lnTo>
                                  <a:pt x="9005" y="8366"/>
                                </a:lnTo>
                                <a:lnTo>
                                  <a:pt x="9035" y="8366"/>
                                </a:lnTo>
                                <a:lnTo>
                                  <a:pt x="9035" y="8336"/>
                                </a:lnTo>
                                <a:moveTo>
                                  <a:pt x="9047" y="6472"/>
                                </a:moveTo>
                                <a:lnTo>
                                  <a:pt x="9017" y="6472"/>
                                </a:lnTo>
                                <a:lnTo>
                                  <a:pt x="9017" y="6502"/>
                                </a:lnTo>
                                <a:lnTo>
                                  <a:pt x="9047" y="6502"/>
                                </a:lnTo>
                                <a:lnTo>
                                  <a:pt x="9047" y="6472"/>
                                </a:lnTo>
                                <a:moveTo>
                                  <a:pt x="9095" y="8336"/>
                                </a:moveTo>
                                <a:lnTo>
                                  <a:pt x="9065" y="8336"/>
                                </a:lnTo>
                                <a:lnTo>
                                  <a:pt x="9065" y="8366"/>
                                </a:lnTo>
                                <a:lnTo>
                                  <a:pt x="9095" y="8366"/>
                                </a:lnTo>
                                <a:lnTo>
                                  <a:pt x="9095" y="8336"/>
                                </a:lnTo>
                                <a:moveTo>
                                  <a:pt x="9107" y="6472"/>
                                </a:moveTo>
                                <a:lnTo>
                                  <a:pt x="9077" y="6472"/>
                                </a:lnTo>
                                <a:lnTo>
                                  <a:pt x="9077" y="6502"/>
                                </a:lnTo>
                                <a:lnTo>
                                  <a:pt x="9107" y="6502"/>
                                </a:lnTo>
                                <a:lnTo>
                                  <a:pt x="9107" y="6472"/>
                                </a:lnTo>
                                <a:moveTo>
                                  <a:pt x="9155" y="8336"/>
                                </a:moveTo>
                                <a:lnTo>
                                  <a:pt x="9125" y="8336"/>
                                </a:lnTo>
                                <a:lnTo>
                                  <a:pt x="9125" y="8366"/>
                                </a:lnTo>
                                <a:lnTo>
                                  <a:pt x="9155" y="8366"/>
                                </a:lnTo>
                                <a:lnTo>
                                  <a:pt x="9155" y="8336"/>
                                </a:lnTo>
                                <a:moveTo>
                                  <a:pt x="9167" y="6472"/>
                                </a:moveTo>
                                <a:lnTo>
                                  <a:pt x="9137" y="6472"/>
                                </a:lnTo>
                                <a:lnTo>
                                  <a:pt x="9137" y="6502"/>
                                </a:lnTo>
                                <a:lnTo>
                                  <a:pt x="9167" y="6502"/>
                                </a:lnTo>
                                <a:lnTo>
                                  <a:pt x="9167" y="6472"/>
                                </a:lnTo>
                                <a:moveTo>
                                  <a:pt x="9215" y="8336"/>
                                </a:moveTo>
                                <a:lnTo>
                                  <a:pt x="9185" y="8336"/>
                                </a:lnTo>
                                <a:lnTo>
                                  <a:pt x="9185" y="8366"/>
                                </a:lnTo>
                                <a:lnTo>
                                  <a:pt x="9215" y="8366"/>
                                </a:lnTo>
                                <a:lnTo>
                                  <a:pt x="9215" y="8336"/>
                                </a:lnTo>
                                <a:moveTo>
                                  <a:pt x="9227" y="6472"/>
                                </a:moveTo>
                                <a:lnTo>
                                  <a:pt x="9197" y="6472"/>
                                </a:lnTo>
                                <a:lnTo>
                                  <a:pt x="9197" y="6502"/>
                                </a:lnTo>
                                <a:lnTo>
                                  <a:pt x="9227" y="6502"/>
                                </a:lnTo>
                                <a:lnTo>
                                  <a:pt x="9227" y="6472"/>
                                </a:lnTo>
                                <a:moveTo>
                                  <a:pt x="9275" y="8336"/>
                                </a:moveTo>
                                <a:lnTo>
                                  <a:pt x="9245" y="8336"/>
                                </a:lnTo>
                                <a:lnTo>
                                  <a:pt x="9245" y="8366"/>
                                </a:lnTo>
                                <a:lnTo>
                                  <a:pt x="9275" y="8366"/>
                                </a:lnTo>
                                <a:lnTo>
                                  <a:pt x="9275" y="8336"/>
                                </a:lnTo>
                                <a:moveTo>
                                  <a:pt x="9287" y="6472"/>
                                </a:moveTo>
                                <a:lnTo>
                                  <a:pt x="9257" y="6472"/>
                                </a:lnTo>
                                <a:lnTo>
                                  <a:pt x="9257" y="6502"/>
                                </a:lnTo>
                                <a:lnTo>
                                  <a:pt x="9287" y="6502"/>
                                </a:lnTo>
                                <a:lnTo>
                                  <a:pt x="9287" y="6472"/>
                                </a:lnTo>
                                <a:moveTo>
                                  <a:pt x="9335" y="8336"/>
                                </a:moveTo>
                                <a:lnTo>
                                  <a:pt x="9305" y="8336"/>
                                </a:lnTo>
                                <a:lnTo>
                                  <a:pt x="9305" y="8366"/>
                                </a:lnTo>
                                <a:lnTo>
                                  <a:pt x="9335" y="8366"/>
                                </a:lnTo>
                                <a:lnTo>
                                  <a:pt x="9335" y="8336"/>
                                </a:lnTo>
                                <a:moveTo>
                                  <a:pt x="9347" y="6472"/>
                                </a:moveTo>
                                <a:lnTo>
                                  <a:pt x="9317" y="6472"/>
                                </a:lnTo>
                                <a:lnTo>
                                  <a:pt x="9317" y="6502"/>
                                </a:lnTo>
                                <a:lnTo>
                                  <a:pt x="9347" y="6502"/>
                                </a:lnTo>
                                <a:lnTo>
                                  <a:pt x="9347" y="6472"/>
                                </a:lnTo>
                                <a:moveTo>
                                  <a:pt x="9395" y="8336"/>
                                </a:moveTo>
                                <a:lnTo>
                                  <a:pt x="9365" y="8336"/>
                                </a:lnTo>
                                <a:lnTo>
                                  <a:pt x="9365" y="8366"/>
                                </a:lnTo>
                                <a:lnTo>
                                  <a:pt x="9395" y="8366"/>
                                </a:lnTo>
                                <a:lnTo>
                                  <a:pt x="9395" y="8336"/>
                                </a:lnTo>
                                <a:moveTo>
                                  <a:pt x="9407" y="6472"/>
                                </a:moveTo>
                                <a:lnTo>
                                  <a:pt x="9377" y="6472"/>
                                </a:lnTo>
                                <a:lnTo>
                                  <a:pt x="9377" y="6502"/>
                                </a:lnTo>
                                <a:lnTo>
                                  <a:pt x="9407" y="6502"/>
                                </a:lnTo>
                                <a:lnTo>
                                  <a:pt x="9407" y="6472"/>
                                </a:lnTo>
                                <a:moveTo>
                                  <a:pt x="9455" y="8336"/>
                                </a:moveTo>
                                <a:lnTo>
                                  <a:pt x="9425" y="8336"/>
                                </a:lnTo>
                                <a:lnTo>
                                  <a:pt x="9425" y="8366"/>
                                </a:lnTo>
                                <a:lnTo>
                                  <a:pt x="9455" y="8366"/>
                                </a:lnTo>
                                <a:lnTo>
                                  <a:pt x="9455" y="8336"/>
                                </a:lnTo>
                                <a:moveTo>
                                  <a:pt x="9467" y="6472"/>
                                </a:moveTo>
                                <a:lnTo>
                                  <a:pt x="9437" y="6472"/>
                                </a:lnTo>
                                <a:lnTo>
                                  <a:pt x="9437" y="6502"/>
                                </a:lnTo>
                                <a:lnTo>
                                  <a:pt x="9467" y="6502"/>
                                </a:lnTo>
                                <a:lnTo>
                                  <a:pt x="9467" y="6472"/>
                                </a:lnTo>
                                <a:moveTo>
                                  <a:pt x="9515" y="8336"/>
                                </a:moveTo>
                                <a:lnTo>
                                  <a:pt x="9485" y="8336"/>
                                </a:lnTo>
                                <a:lnTo>
                                  <a:pt x="9485" y="8366"/>
                                </a:lnTo>
                                <a:lnTo>
                                  <a:pt x="9515" y="8366"/>
                                </a:lnTo>
                                <a:lnTo>
                                  <a:pt x="9515" y="8336"/>
                                </a:lnTo>
                                <a:moveTo>
                                  <a:pt x="9527" y="6472"/>
                                </a:moveTo>
                                <a:lnTo>
                                  <a:pt x="9497" y="6472"/>
                                </a:lnTo>
                                <a:lnTo>
                                  <a:pt x="9497" y="6502"/>
                                </a:lnTo>
                                <a:lnTo>
                                  <a:pt x="9527" y="6502"/>
                                </a:lnTo>
                                <a:lnTo>
                                  <a:pt x="9527" y="6472"/>
                                </a:lnTo>
                                <a:moveTo>
                                  <a:pt x="9575" y="8336"/>
                                </a:moveTo>
                                <a:lnTo>
                                  <a:pt x="9545" y="8336"/>
                                </a:lnTo>
                                <a:lnTo>
                                  <a:pt x="9545" y="8366"/>
                                </a:lnTo>
                                <a:lnTo>
                                  <a:pt x="9575" y="8366"/>
                                </a:lnTo>
                                <a:lnTo>
                                  <a:pt x="9575" y="8336"/>
                                </a:lnTo>
                                <a:moveTo>
                                  <a:pt x="9587" y="6472"/>
                                </a:moveTo>
                                <a:lnTo>
                                  <a:pt x="9557" y="6472"/>
                                </a:lnTo>
                                <a:lnTo>
                                  <a:pt x="9557" y="6502"/>
                                </a:lnTo>
                                <a:lnTo>
                                  <a:pt x="9587" y="6502"/>
                                </a:lnTo>
                                <a:lnTo>
                                  <a:pt x="9587" y="6472"/>
                                </a:lnTo>
                                <a:moveTo>
                                  <a:pt x="9635" y="8336"/>
                                </a:moveTo>
                                <a:lnTo>
                                  <a:pt x="9605" y="8336"/>
                                </a:lnTo>
                                <a:lnTo>
                                  <a:pt x="9605" y="8366"/>
                                </a:lnTo>
                                <a:lnTo>
                                  <a:pt x="9635" y="8366"/>
                                </a:lnTo>
                                <a:lnTo>
                                  <a:pt x="9635" y="8336"/>
                                </a:lnTo>
                                <a:moveTo>
                                  <a:pt x="9647" y="6472"/>
                                </a:moveTo>
                                <a:lnTo>
                                  <a:pt x="9617" y="6472"/>
                                </a:lnTo>
                                <a:lnTo>
                                  <a:pt x="9617" y="6502"/>
                                </a:lnTo>
                                <a:lnTo>
                                  <a:pt x="9647" y="6502"/>
                                </a:lnTo>
                                <a:lnTo>
                                  <a:pt x="9647" y="6472"/>
                                </a:lnTo>
                                <a:moveTo>
                                  <a:pt x="9695" y="8336"/>
                                </a:moveTo>
                                <a:lnTo>
                                  <a:pt x="9665" y="8336"/>
                                </a:lnTo>
                                <a:lnTo>
                                  <a:pt x="9665" y="8366"/>
                                </a:lnTo>
                                <a:lnTo>
                                  <a:pt x="9695" y="8366"/>
                                </a:lnTo>
                                <a:lnTo>
                                  <a:pt x="9695" y="8336"/>
                                </a:lnTo>
                                <a:moveTo>
                                  <a:pt x="9707" y="6472"/>
                                </a:moveTo>
                                <a:lnTo>
                                  <a:pt x="9677" y="6472"/>
                                </a:lnTo>
                                <a:lnTo>
                                  <a:pt x="9677" y="6502"/>
                                </a:lnTo>
                                <a:lnTo>
                                  <a:pt x="9707" y="6502"/>
                                </a:lnTo>
                                <a:lnTo>
                                  <a:pt x="9707" y="6472"/>
                                </a:lnTo>
                                <a:moveTo>
                                  <a:pt x="9755" y="8336"/>
                                </a:moveTo>
                                <a:lnTo>
                                  <a:pt x="9725" y="8336"/>
                                </a:lnTo>
                                <a:lnTo>
                                  <a:pt x="9725" y="8366"/>
                                </a:lnTo>
                                <a:lnTo>
                                  <a:pt x="9755" y="8366"/>
                                </a:lnTo>
                                <a:lnTo>
                                  <a:pt x="9755" y="8336"/>
                                </a:lnTo>
                                <a:moveTo>
                                  <a:pt x="9767" y="6472"/>
                                </a:moveTo>
                                <a:lnTo>
                                  <a:pt x="9737" y="6472"/>
                                </a:lnTo>
                                <a:lnTo>
                                  <a:pt x="9737" y="6502"/>
                                </a:lnTo>
                                <a:lnTo>
                                  <a:pt x="9767" y="6502"/>
                                </a:lnTo>
                                <a:lnTo>
                                  <a:pt x="9767" y="6472"/>
                                </a:lnTo>
                                <a:moveTo>
                                  <a:pt x="9815" y="8336"/>
                                </a:moveTo>
                                <a:lnTo>
                                  <a:pt x="9785" y="8336"/>
                                </a:lnTo>
                                <a:lnTo>
                                  <a:pt x="9785" y="8366"/>
                                </a:lnTo>
                                <a:lnTo>
                                  <a:pt x="9815" y="8366"/>
                                </a:lnTo>
                                <a:lnTo>
                                  <a:pt x="9815" y="8336"/>
                                </a:lnTo>
                                <a:moveTo>
                                  <a:pt x="9827" y="6472"/>
                                </a:moveTo>
                                <a:lnTo>
                                  <a:pt x="9797" y="6472"/>
                                </a:lnTo>
                                <a:lnTo>
                                  <a:pt x="9797" y="6502"/>
                                </a:lnTo>
                                <a:lnTo>
                                  <a:pt x="9827" y="6502"/>
                                </a:lnTo>
                                <a:lnTo>
                                  <a:pt x="9827" y="6472"/>
                                </a:lnTo>
                                <a:moveTo>
                                  <a:pt x="9875" y="8336"/>
                                </a:moveTo>
                                <a:lnTo>
                                  <a:pt x="9845" y="8336"/>
                                </a:lnTo>
                                <a:lnTo>
                                  <a:pt x="9845" y="8366"/>
                                </a:lnTo>
                                <a:lnTo>
                                  <a:pt x="9875" y="8366"/>
                                </a:lnTo>
                                <a:lnTo>
                                  <a:pt x="9875" y="8336"/>
                                </a:lnTo>
                                <a:moveTo>
                                  <a:pt x="9887" y="6472"/>
                                </a:moveTo>
                                <a:lnTo>
                                  <a:pt x="9857" y="6472"/>
                                </a:lnTo>
                                <a:lnTo>
                                  <a:pt x="9857" y="6502"/>
                                </a:lnTo>
                                <a:lnTo>
                                  <a:pt x="9887" y="6502"/>
                                </a:lnTo>
                                <a:lnTo>
                                  <a:pt x="9887" y="6472"/>
                                </a:lnTo>
                                <a:moveTo>
                                  <a:pt x="9935" y="8336"/>
                                </a:moveTo>
                                <a:lnTo>
                                  <a:pt x="9905" y="8336"/>
                                </a:lnTo>
                                <a:lnTo>
                                  <a:pt x="9905" y="8366"/>
                                </a:lnTo>
                                <a:lnTo>
                                  <a:pt x="9935" y="8366"/>
                                </a:lnTo>
                                <a:lnTo>
                                  <a:pt x="9935" y="8336"/>
                                </a:lnTo>
                                <a:moveTo>
                                  <a:pt x="9947" y="6472"/>
                                </a:moveTo>
                                <a:lnTo>
                                  <a:pt x="9917" y="6472"/>
                                </a:lnTo>
                                <a:lnTo>
                                  <a:pt x="9917" y="6502"/>
                                </a:lnTo>
                                <a:lnTo>
                                  <a:pt x="9947" y="6502"/>
                                </a:lnTo>
                                <a:lnTo>
                                  <a:pt x="9947" y="6472"/>
                                </a:lnTo>
                                <a:moveTo>
                                  <a:pt x="9995" y="8336"/>
                                </a:moveTo>
                                <a:lnTo>
                                  <a:pt x="9965" y="8336"/>
                                </a:lnTo>
                                <a:lnTo>
                                  <a:pt x="9965" y="8366"/>
                                </a:lnTo>
                                <a:lnTo>
                                  <a:pt x="9995" y="8366"/>
                                </a:lnTo>
                                <a:lnTo>
                                  <a:pt x="9995" y="8336"/>
                                </a:lnTo>
                                <a:moveTo>
                                  <a:pt x="10007" y="6472"/>
                                </a:moveTo>
                                <a:lnTo>
                                  <a:pt x="9977" y="6472"/>
                                </a:lnTo>
                                <a:lnTo>
                                  <a:pt x="9977" y="6502"/>
                                </a:lnTo>
                                <a:lnTo>
                                  <a:pt x="10007" y="6502"/>
                                </a:lnTo>
                                <a:lnTo>
                                  <a:pt x="10007" y="6472"/>
                                </a:lnTo>
                                <a:moveTo>
                                  <a:pt x="10055" y="8336"/>
                                </a:moveTo>
                                <a:lnTo>
                                  <a:pt x="10025" y="8336"/>
                                </a:lnTo>
                                <a:lnTo>
                                  <a:pt x="10025" y="8366"/>
                                </a:lnTo>
                                <a:lnTo>
                                  <a:pt x="10055" y="8366"/>
                                </a:lnTo>
                                <a:lnTo>
                                  <a:pt x="10055" y="8336"/>
                                </a:lnTo>
                                <a:moveTo>
                                  <a:pt x="10067" y="6472"/>
                                </a:moveTo>
                                <a:lnTo>
                                  <a:pt x="10037" y="6472"/>
                                </a:lnTo>
                                <a:lnTo>
                                  <a:pt x="10037" y="6502"/>
                                </a:lnTo>
                                <a:lnTo>
                                  <a:pt x="10067" y="6502"/>
                                </a:lnTo>
                                <a:lnTo>
                                  <a:pt x="10067" y="6472"/>
                                </a:lnTo>
                                <a:moveTo>
                                  <a:pt x="10115" y="8336"/>
                                </a:moveTo>
                                <a:lnTo>
                                  <a:pt x="10085" y="8336"/>
                                </a:lnTo>
                                <a:lnTo>
                                  <a:pt x="10085" y="8366"/>
                                </a:lnTo>
                                <a:lnTo>
                                  <a:pt x="10115" y="8366"/>
                                </a:lnTo>
                                <a:lnTo>
                                  <a:pt x="10115" y="8336"/>
                                </a:lnTo>
                                <a:moveTo>
                                  <a:pt x="10127" y="6472"/>
                                </a:moveTo>
                                <a:lnTo>
                                  <a:pt x="10097" y="6472"/>
                                </a:lnTo>
                                <a:lnTo>
                                  <a:pt x="10097" y="6502"/>
                                </a:lnTo>
                                <a:lnTo>
                                  <a:pt x="10127" y="6502"/>
                                </a:lnTo>
                                <a:lnTo>
                                  <a:pt x="10127" y="6472"/>
                                </a:lnTo>
                                <a:moveTo>
                                  <a:pt x="10175" y="8336"/>
                                </a:moveTo>
                                <a:lnTo>
                                  <a:pt x="10145" y="8336"/>
                                </a:lnTo>
                                <a:lnTo>
                                  <a:pt x="10145" y="8366"/>
                                </a:lnTo>
                                <a:lnTo>
                                  <a:pt x="10175" y="8366"/>
                                </a:lnTo>
                                <a:lnTo>
                                  <a:pt x="10175" y="8336"/>
                                </a:lnTo>
                                <a:moveTo>
                                  <a:pt x="10187" y="6472"/>
                                </a:moveTo>
                                <a:lnTo>
                                  <a:pt x="10157" y="6472"/>
                                </a:lnTo>
                                <a:lnTo>
                                  <a:pt x="10157" y="6502"/>
                                </a:lnTo>
                                <a:lnTo>
                                  <a:pt x="10187" y="6502"/>
                                </a:lnTo>
                                <a:lnTo>
                                  <a:pt x="10187" y="6472"/>
                                </a:lnTo>
                                <a:moveTo>
                                  <a:pt x="10235" y="8336"/>
                                </a:moveTo>
                                <a:lnTo>
                                  <a:pt x="10205" y="8336"/>
                                </a:lnTo>
                                <a:lnTo>
                                  <a:pt x="10205" y="8366"/>
                                </a:lnTo>
                                <a:lnTo>
                                  <a:pt x="10235" y="8366"/>
                                </a:lnTo>
                                <a:lnTo>
                                  <a:pt x="10235" y="8336"/>
                                </a:lnTo>
                                <a:moveTo>
                                  <a:pt x="10247" y="6472"/>
                                </a:moveTo>
                                <a:lnTo>
                                  <a:pt x="10217" y="6472"/>
                                </a:lnTo>
                                <a:lnTo>
                                  <a:pt x="10217" y="6502"/>
                                </a:lnTo>
                                <a:lnTo>
                                  <a:pt x="10247" y="6502"/>
                                </a:lnTo>
                                <a:lnTo>
                                  <a:pt x="10247" y="6472"/>
                                </a:lnTo>
                                <a:moveTo>
                                  <a:pt x="10295" y="8336"/>
                                </a:moveTo>
                                <a:lnTo>
                                  <a:pt x="10265" y="8336"/>
                                </a:lnTo>
                                <a:lnTo>
                                  <a:pt x="10265" y="8366"/>
                                </a:lnTo>
                                <a:lnTo>
                                  <a:pt x="10295" y="8366"/>
                                </a:lnTo>
                                <a:lnTo>
                                  <a:pt x="10295" y="8336"/>
                                </a:lnTo>
                                <a:moveTo>
                                  <a:pt x="10307" y="6472"/>
                                </a:moveTo>
                                <a:lnTo>
                                  <a:pt x="10277" y="6472"/>
                                </a:lnTo>
                                <a:lnTo>
                                  <a:pt x="10277" y="6502"/>
                                </a:lnTo>
                                <a:lnTo>
                                  <a:pt x="10307" y="6502"/>
                                </a:lnTo>
                                <a:lnTo>
                                  <a:pt x="10307" y="6472"/>
                                </a:lnTo>
                                <a:moveTo>
                                  <a:pt x="10355" y="8336"/>
                                </a:moveTo>
                                <a:lnTo>
                                  <a:pt x="10325" y="8336"/>
                                </a:lnTo>
                                <a:lnTo>
                                  <a:pt x="10325" y="8366"/>
                                </a:lnTo>
                                <a:lnTo>
                                  <a:pt x="10355" y="8366"/>
                                </a:lnTo>
                                <a:lnTo>
                                  <a:pt x="10355" y="8336"/>
                                </a:lnTo>
                                <a:moveTo>
                                  <a:pt x="10367" y="6472"/>
                                </a:moveTo>
                                <a:lnTo>
                                  <a:pt x="10337" y="6472"/>
                                </a:lnTo>
                                <a:lnTo>
                                  <a:pt x="10337" y="6502"/>
                                </a:lnTo>
                                <a:lnTo>
                                  <a:pt x="10367" y="6502"/>
                                </a:lnTo>
                                <a:lnTo>
                                  <a:pt x="10367" y="6472"/>
                                </a:lnTo>
                                <a:moveTo>
                                  <a:pt x="10415" y="8336"/>
                                </a:moveTo>
                                <a:lnTo>
                                  <a:pt x="10385" y="8336"/>
                                </a:lnTo>
                                <a:lnTo>
                                  <a:pt x="10385" y="8366"/>
                                </a:lnTo>
                                <a:lnTo>
                                  <a:pt x="10415" y="8366"/>
                                </a:lnTo>
                                <a:lnTo>
                                  <a:pt x="10415" y="8336"/>
                                </a:lnTo>
                                <a:moveTo>
                                  <a:pt x="10427" y="6472"/>
                                </a:moveTo>
                                <a:lnTo>
                                  <a:pt x="10397" y="6472"/>
                                </a:lnTo>
                                <a:lnTo>
                                  <a:pt x="10397" y="6502"/>
                                </a:lnTo>
                                <a:lnTo>
                                  <a:pt x="10427" y="6502"/>
                                </a:lnTo>
                                <a:lnTo>
                                  <a:pt x="10427" y="6472"/>
                                </a:lnTo>
                                <a:moveTo>
                                  <a:pt x="10475" y="8336"/>
                                </a:moveTo>
                                <a:lnTo>
                                  <a:pt x="10445" y="8336"/>
                                </a:lnTo>
                                <a:lnTo>
                                  <a:pt x="10445" y="8366"/>
                                </a:lnTo>
                                <a:lnTo>
                                  <a:pt x="10475" y="8366"/>
                                </a:lnTo>
                                <a:lnTo>
                                  <a:pt x="10475" y="8336"/>
                                </a:lnTo>
                                <a:moveTo>
                                  <a:pt x="10487" y="6472"/>
                                </a:moveTo>
                                <a:lnTo>
                                  <a:pt x="10457" y="6472"/>
                                </a:lnTo>
                                <a:lnTo>
                                  <a:pt x="10457" y="6502"/>
                                </a:lnTo>
                                <a:lnTo>
                                  <a:pt x="10487" y="6502"/>
                                </a:lnTo>
                                <a:lnTo>
                                  <a:pt x="10487" y="6472"/>
                                </a:lnTo>
                                <a:moveTo>
                                  <a:pt x="10535" y="8336"/>
                                </a:moveTo>
                                <a:lnTo>
                                  <a:pt x="10505" y="8336"/>
                                </a:lnTo>
                                <a:lnTo>
                                  <a:pt x="10505" y="8366"/>
                                </a:lnTo>
                                <a:lnTo>
                                  <a:pt x="10535" y="8366"/>
                                </a:lnTo>
                                <a:lnTo>
                                  <a:pt x="10535" y="8336"/>
                                </a:lnTo>
                                <a:moveTo>
                                  <a:pt x="10547" y="6472"/>
                                </a:moveTo>
                                <a:lnTo>
                                  <a:pt x="10517" y="6472"/>
                                </a:lnTo>
                                <a:lnTo>
                                  <a:pt x="10517" y="6502"/>
                                </a:lnTo>
                                <a:lnTo>
                                  <a:pt x="10547" y="6502"/>
                                </a:lnTo>
                                <a:lnTo>
                                  <a:pt x="10547" y="6472"/>
                                </a:lnTo>
                                <a:moveTo>
                                  <a:pt x="10595" y="8336"/>
                                </a:moveTo>
                                <a:lnTo>
                                  <a:pt x="10565" y="8336"/>
                                </a:lnTo>
                                <a:lnTo>
                                  <a:pt x="10565" y="8366"/>
                                </a:lnTo>
                                <a:lnTo>
                                  <a:pt x="10595" y="8366"/>
                                </a:lnTo>
                                <a:lnTo>
                                  <a:pt x="10595" y="8336"/>
                                </a:lnTo>
                                <a:moveTo>
                                  <a:pt x="10607" y="6472"/>
                                </a:moveTo>
                                <a:lnTo>
                                  <a:pt x="10577" y="6472"/>
                                </a:lnTo>
                                <a:lnTo>
                                  <a:pt x="10577" y="6502"/>
                                </a:lnTo>
                                <a:lnTo>
                                  <a:pt x="10607" y="6502"/>
                                </a:lnTo>
                                <a:lnTo>
                                  <a:pt x="10607" y="6472"/>
                                </a:lnTo>
                                <a:moveTo>
                                  <a:pt x="10655" y="8336"/>
                                </a:moveTo>
                                <a:lnTo>
                                  <a:pt x="10625" y="8336"/>
                                </a:lnTo>
                                <a:lnTo>
                                  <a:pt x="10625" y="8366"/>
                                </a:lnTo>
                                <a:lnTo>
                                  <a:pt x="10655" y="8366"/>
                                </a:lnTo>
                                <a:lnTo>
                                  <a:pt x="10655" y="8336"/>
                                </a:lnTo>
                                <a:moveTo>
                                  <a:pt x="10667" y="6472"/>
                                </a:moveTo>
                                <a:lnTo>
                                  <a:pt x="10637" y="6472"/>
                                </a:lnTo>
                                <a:lnTo>
                                  <a:pt x="10637" y="6502"/>
                                </a:lnTo>
                                <a:lnTo>
                                  <a:pt x="10667" y="6502"/>
                                </a:lnTo>
                                <a:lnTo>
                                  <a:pt x="10667" y="6472"/>
                                </a:lnTo>
                                <a:moveTo>
                                  <a:pt x="10715" y="8336"/>
                                </a:moveTo>
                                <a:lnTo>
                                  <a:pt x="10685" y="8336"/>
                                </a:lnTo>
                                <a:lnTo>
                                  <a:pt x="10685" y="8366"/>
                                </a:lnTo>
                                <a:lnTo>
                                  <a:pt x="10715" y="8366"/>
                                </a:lnTo>
                                <a:lnTo>
                                  <a:pt x="10715" y="8336"/>
                                </a:lnTo>
                                <a:moveTo>
                                  <a:pt x="10727" y="6472"/>
                                </a:moveTo>
                                <a:lnTo>
                                  <a:pt x="10697" y="6472"/>
                                </a:lnTo>
                                <a:lnTo>
                                  <a:pt x="10697" y="6502"/>
                                </a:lnTo>
                                <a:lnTo>
                                  <a:pt x="10727" y="6502"/>
                                </a:lnTo>
                                <a:lnTo>
                                  <a:pt x="10727" y="6472"/>
                                </a:lnTo>
                                <a:moveTo>
                                  <a:pt x="10775" y="8336"/>
                                </a:moveTo>
                                <a:lnTo>
                                  <a:pt x="10745" y="8336"/>
                                </a:lnTo>
                                <a:lnTo>
                                  <a:pt x="10745" y="8366"/>
                                </a:lnTo>
                                <a:lnTo>
                                  <a:pt x="10775" y="8366"/>
                                </a:lnTo>
                                <a:lnTo>
                                  <a:pt x="10775" y="8336"/>
                                </a:lnTo>
                                <a:moveTo>
                                  <a:pt x="10787" y="6472"/>
                                </a:moveTo>
                                <a:lnTo>
                                  <a:pt x="10757" y="6472"/>
                                </a:lnTo>
                                <a:lnTo>
                                  <a:pt x="10757" y="6502"/>
                                </a:lnTo>
                                <a:lnTo>
                                  <a:pt x="10787" y="6502"/>
                                </a:lnTo>
                                <a:lnTo>
                                  <a:pt x="10787" y="6472"/>
                                </a:lnTo>
                                <a:moveTo>
                                  <a:pt x="10835" y="8336"/>
                                </a:moveTo>
                                <a:lnTo>
                                  <a:pt x="10805" y="8336"/>
                                </a:lnTo>
                                <a:lnTo>
                                  <a:pt x="10805" y="8366"/>
                                </a:lnTo>
                                <a:lnTo>
                                  <a:pt x="10835" y="8366"/>
                                </a:lnTo>
                                <a:lnTo>
                                  <a:pt x="10835" y="8336"/>
                                </a:lnTo>
                                <a:moveTo>
                                  <a:pt x="10847" y="6472"/>
                                </a:moveTo>
                                <a:lnTo>
                                  <a:pt x="10817" y="6472"/>
                                </a:lnTo>
                                <a:lnTo>
                                  <a:pt x="10817" y="6502"/>
                                </a:lnTo>
                                <a:lnTo>
                                  <a:pt x="10847" y="6502"/>
                                </a:lnTo>
                                <a:lnTo>
                                  <a:pt x="10847" y="6472"/>
                                </a:lnTo>
                                <a:moveTo>
                                  <a:pt x="10895" y="8336"/>
                                </a:moveTo>
                                <a:lnTo>
                                  <a:pt x="10865" y="8336"/>
                                </a:lnTo>
                                <a:lnTo>
                                  <a:pt x="10865" y="8366"/>
                                </a:lnTo>
                                <a:lnTo>
                                  <a:pt x="10895" y="8366"/>
                                </a:lnTo>
                                <a:lnTo>
                                  <a:pt x="10895" y="8336"/>
                                </a:lnTo>
                                <a:moveTo>
                                  <a:pt x="10907" y="6472"/>
                                </a:moveTo>
                                <a:lnTo>
                                  <a:pt x="10877" y="6472"/>
                                </a:lnTo>
                                <a:lnTo>
                                  <a:pt x="10877" y="6502"/>
                                </a:lnTo>
                                <a:lnTo>
                                  <a:pt x="10907" y="6502"/>
                                </a:lnTo>
                                <a:lnTo>
                                  <a:pt x="10907" y="6472"/>
                                </a:lnTo>
                                <a:moveTo>
                                  <a:pt x="10955" y="8336"/>
                                </a:moveTo>
                                <a:lnTo>
                                  <a:pt x="10925" y="8336"/>
                                </a:lnTo>
                                <a:lnTo>
                                  <a:pt x="10925" y="8366"/>
                                </a:lnTo>
                                <a:lnTo>
                                  <a:pt x="10955" y="8366"/>
                                </a:lnTo>
                                <a:lnTo>
                                  <a:pt x="10955" y="8336"/>
                                </a:lnTo>
                                <a:moveTo>
                                  <a:pt x="10967" y="6472"/>
                                </a:moveTo>
                                <a:lnTo>
                                  <a:pt x="10937" y="6472"/>
                                </a:lnTo>
                                <a:lnTo>
                                  <a:pt x="10937" y="6502"/>
                                </a:lnTo>
                                <a:lnTo>
                                  <a:pt x="10967" y="6502"/>
                                </a:lnTo>
                                <a:lnTo>
                                  <a:pt x="10967" y="6472"/>
                                </a:lnTo>
                                <a:moveTo>
                                  <a:pt x="11015" y="8336"/>
                                </a:moveTo>
                                <a:lnTo>
                                  <a:pt x="10985" y="8336"/>
                                </a:lnTo>
                                <a:lnTo>
                                  <a:pt x="10985" y="8366"/>
                                </a:lnTo>
                                <a:lnTo>
                                  <a:pt x="11015" y="8366"/>
                                </a:lnTo>
                                <a:lnTo>
                                  <a:pt x="11015" y="8336"/>
                                </a:lnTo>
                                <a:moveTo>
                                  <a:pt x="11027" y="6472"/>
                                </a:moveTo>
                                <a:lnTo>
                                  <a:pt x="10997" y="6472"/>
                                </a:lnTo>
                                <a:lnTo>
                                  <a:pt x="10997" y="6502"/>
                                </a:lnTo>
                                <a:lnTo>
                                  <a:pt x="11027" y="6502"/>
                                </a:lnTo>
                                <a:lnTo>
                                  <a:pt x="11027" y="6472"/>
                                </a:lnTo>
                                <a:moveTo>
                                  <a:pt x="11042" y="8303"/>
                                </a:moveTo>
                                <a:lnTo>
                                  <a:pt x="11012" y="8303"/>
                                </a:lnTo>
                                <a:lnTo>
                                  <a:pt x="11012" y="8333"/>
                                </a:lnTo>
                                <a:lnTo>
                                  <a:pt x="11042" y="8333"/>
                                </a:lnTo>
                                <a:lnTo>
                                  <a:pt x="11042" y="8303"/>
                                </a:lnTo>
                                <a:moveTo>
                                  <a:pt x="11042" y="8243"/>
                                </a:moveTo>
                                <a:lnTo>
                                  <a:pt x="11012" y="8243"/>
                                </a:lnTo>
                                <a:lnTo>
                                  <a:pt x="11012" y="8273"/>
                                </a:lnTo>
                                <a:lnTo>
                                  <a:pt x="11042" y="8273"/>
                                </a:lnTo>
                                <a:lnTo>
                                  <a:pt x="11042" y="8243"/>
                                </a:lnTo>
                                <a:moveTo>
                                  <a:pt x="11042" y="8183"/>
                                </a:moveTo>
                                <a:lnTo>
                                  <a:pt x="11012" y="8183"/>
                                </a:lnTo>
                                <a:lnTo>
                                  <a:pt x="11012" y="8213"/>
                                </a:lnTo>
                                <a:lnTo>
                                  <a:pt x="11042" y="8213"/>
                                </a:lnTo>
                                <a:lnTo>
                                  <a:pt x="11042" y="8183"/>
                                </a:lnTo>
                                <a:moveTo>
                                  <a:pt x="11042" y="8123"/>
                                </a:moveTo>
                                <a:lnTo>
                                  <a:pt x="11012" y="8123"/>
                                </a:lnTo>
                                <a:lnTo>
                                  <a:pt x="11012" y="8153"/>
                                </a:lnTo>
                                <a:lnTo>
                                  <a:pt x="11042" y="8153"/>
                                </a:lnTo>
                                <a:lnTo>
                                  <a:pt x="11042" y="8123"/>
                                </a:lnTo>
                                <a:moveTo>
                                  <a:pt x="11042" y="8063"/>
                                </a:moveTo>
                                <a:lnTo>
                                  <a:pt x="11012" y="8063"/>
                                </a:lnTo>
                                <a:lnTo>
                                  <a:pt x="11012" y="8093"/>
                                </a:lnTo>
                                <a:lnTo>
                                  <a:pt x="11042" y="8093"/>
                                </a:lnTo>
                                <a:lnTo>
                                  <a:pt x="11042" y="8063"/>
                                </a:lnTo>
                                <a:moveTo>
                                  <a:pt x="11042" y="8003"/>
                                </a:moveTo>
                                <a:lnTo>
                                  <a:pt x="11012" y="8003"/>
                                </a:lnTo>
                                <a:lnTo>
                                  <a:pt x="11012" y="8033"/>
                                </a:lnTo>
                                <a:lnTo>
                                  <a:pt x="11042" y="8033"/>
                                </a:lnTo>
                                <a:lnTo>
                                  <a:pt x="11042" y="8003"/>
                                </a:lnTo>
                                <a:moveTo>
                                  <a:pt x="11042" y="7943"/>
                                </a:moveTo>
                                <a:lnTo>
                                  <a:pt x="11012" y="7943"/>
                                </a:lnTo>
                                <a:lnTo>
                                  <a:pt x="11012" y="7973"/>
                                </a:lnTo>
                                <a:lnTo>
                                  <a:pt x="11042" y="7973"/>
                                </a:lnTo>
                                <a:lnTo>
                                  <a:pt x="11042" y="7943"/>
                                </a:lnTo>
                                <a:moveTo>
                                  <a:pt x="11042" y="7883"/>
                                </a:moveTo>
                                <a:lnTo>
                                  <a:pt x="11012" y="7883"/>
                                </a:lnTo>
                                <a:lnTo>
                                  <a:pt x="11012" y="7913"/>
                                </a:lnTo>
                                <a:lnTo>
                                  <a:pt x="11042" y="7913"/>
                                </a:lnTo>
                                <a:lnTo>
                                  <a:pt x="11042" y="7883"/>
                                </a:lnTo>
                                <a:moveTo>
                                  <a:pt x="11042" y="7823"/>
                                </a:moveTo>
                                <a:lnTo>
                                  <a:pt x="11012" y="7823"/>
                                </a:lnTo>
                                <a:lnTo>
                                  <a:pt x="11012" y="7853"/>
                                </a:lnTo>
                                <a:lnTo>
                                  <a:pt x="11042" y="7853"/>
                                </a:lnTo>
                                <a:lnTo>
                                  <a:pt x="11042" y="7823"/>
                                </a:lnTo>
                                <a:moveTo>
                                  <a:pt x="11042" y="7763"/>
                                </a:moveTo>
                                <a:lnTo>
                                  <a:pt x="11012" y="7763"/>
                                </a:lnTo>
                                <a:lnTo>
                                  <a:pt x="11012" y="7793"/>
                                </a:lnTo>
                                <a:lnTo>
                                  <a:pt x="11042" y="7793"/>
                                </a:lnTo>
                                <a:lnTo>
                                  <a:pt x="11042" y="7763"/>
                                </a:lnTo>
                                <a:moveTo>
                                  <a:pt x="11042" y="7703"/>
                                </a:moveTo>
                                <a:lnTo>
                                  <a:pt x="11012" y="7703"/>
                                </a:lnTo>
                                <a:lnTo>
                                  <a:pt x="11012" y="7733"/>
                                </a:lnTo>
                                <a:lnTo>
                                  <a:pt x="11042" y="7733"/>
                                </a:lnTo>
                                <a:lnTo>
                                  <a:pt x="11042" y="7703"/>
                                </a:lnTo>
                                <a:moveTo>
                                  <a:pt x="11042" y="7643"/>
                                </a:moveTo>
                                <a:lnTo>
                                  <a:pt x="11012" y="7643"/>
                                </a:lnTo>
                                <a:lnTo>
                                  <a:pt x="11012" y="7673"/>
                                </a:lnTo>
                                <a:lnTo>
                                  <a:pt x="11042" y="7673"/>
                                </a:lnTo>
                                <a:lnTo>
                                  <a:pt x="11042" y="7643"/>
                                </a:lnTo>
                                <a:moveTo>
                                  <a:pt x="11042" y="7583"/>
                                </a:moveTo>
                                <a:lnTo>
                                  <a:pt x="11012" y="7583"/>
                                </a:lnTo>
                                <a:lnTo>
                                  <a:pt x="11012" y="7613"/>
                                </a:lnTo>
                                <a:lnTo>
                                  <a:pt x="11042" y="7613"/>
                                </a:lnTo>
                                <a:lnTo>
                                  <a:pt x="11042" y="7583"/>
                                </a:lnTo>
                                <a:moveTo>
                                  <a:pt x="11042" y="7523"/>
                                </a:moveTo>
                                <a:lnTo>
                                  <a:pt x="11012" y="7523"/>
                                </a:lnTo>
                                <a:lnTo>
                                  <a:pt x="11012" y="7553"/>
                                </a:lnTo>
                                <a:lnTo>
                                  <a:pt x="11042" y="7553"/>
                                </a:lnTo>
                                <a:lnTo>
                                  <a:pt x="11042" y="7523"/>
                                </a:lnTo>
                                <a:moveTo>
                                  <a:pt x="11042" y="7463"/>
                                </a:moveTo>
                                <a:lnTo>
                                  <a:pt x="11012" y="7463"/>
                                </a:lnTo>
                                <a:lnTo>
                                  <a:pt x="11012" y="7493"/>
                                </a:lnTo>
                                <a:lnTo>
                                  <a:pt x="11042" y="7493"/>
                                </a:lnTo>
                                <a:lnTo>
                                  <a:pt x="11042" y="7463"/>
                                </a:lnTo>
                                <a:moveTo>
                                  <a:pt x="11042" y="7403"/>
                                </a:moveTo>
                                <a:lnTo>
                                  <a:pt x="11012" y="7403"/>
                                </a:lnTo>
                                <a:lnTo>
                                  <a:pt x="11012" y="7433"/>
                                </a:lnTo>
                                <a:lnTo>
                                  <a:pt x="11042" y="7433"/>
                                </a:lnTo>
                                <a:lnTo>
                                  <a:pt x="11042" y="7403"/>
                                </a:lnTo>
                                <a:moveTo>
                                  <a:pt x="11042" y="7343"/>
                                </a:moveTo>
                                <a:lnTo>
                                  <a:pt x="11012" y="7343"/>
                                </a:lnTo>
                                <a:lnTo>
                                  <a:pt x="11012" y="7373"/>
                                </a:lnTo>
                                <a:lnTo>
                                  <a:pt x="11042" y="7373"/>
                                </a:lnTo>
                                <a:lnTo>
                                  <a:pt x="11042" y="7343"/>
                                </a:lnTo>
                                <a:moveTo>
                                  <a:pt x="11042" y="7283"/>
                                </a:moveTo>
                                <a:lnTo>
                                  <a:pt x="11012" y="7283"/>
                                </a:lnTo>
                                <a:lnTo>
                                  <a:pt x="11012" y="7313"/>
                                </a:lnTo>
                                <a:lnTo>
                                  <a:pt x="11042" y="7313"/>
                                </a:lnTo>
                                <a:lnTo>
                                  <a:pt x="11042" y="7283"/>
                                </a:lnTo>
                                <a:moveTo>
                                  <a:pt x="11042" y="7223"/>
                                </a:moveTo>
                                <a:lnTo>
                                  <a:pt x="11012" y="7223"/>
                                </a:lnTo>
                                <a:lnTo>
                                  <a:pt x="11012" y="7253"/>
                                </a:lnTo>
                                <a:lnTo>
                                  <a:pt x="11042" y="7253"/>
                                </a:lnTo>
                                <a:lnTo>
                                  <a:pt x="11042" y="7223"/>
                                </a:lnTo>
                                <a:moveTo>
                                  <a:pt x="11042" y="7163"/>
                                </a:moveTo>
                                <a:lnTo>
                                  <a:pt x="11012" y="7163"/>
                                </a:lnTo>
                                <a:lnTo>
                                  <a:pt x="11012" y="7193"/>
                                </a:lnTo>
                                <a:lnTo>
                                  <a:pt x="11042" y="7193"/>
                                </a:lnTo>
                                <a:lnTo>
                                  <a:pt x="11042" y="7163"/>
                                </a:lnTo>
                                <a:moveTo>
                                  <a:pt x="11042" y="7103"/>
                                </a:moveTo>
                                <a:lnTo>
                                  <a:pt x="11012" y="7103"/>
                                </a:lnTo>
                                <a:lnTo>
                                  <a:pt x="11012" y="7133"/>
                                </a:lnTo>
                                <a:lnTo>
                                  <a:pt x="11042" y="7133"/>
                                </a:lnTo>
                                <a:lnTo>
                                  <a:pt x="11042" y="7103"/>
                                </a:lnTo>
                                <a:moveTo>
                                  <a:pt x="11042" y="7043"/>
                                </a:moveTo>
                                <a:lnTo>
                                  <a:pt x="11012" y="7043"/>
                                </a:lnTo>
                                <a:lnTo>
                                  <a:pt x="11012" y="7073"/>
                                </a:lnTo>
                                <a:lnTo>
                                  <a:pt x="11042" y="7073"/>
                                </a:lnTo>
                                <a:lnTo>
                                  <a:pt x="11042" y="7043"/>
                                </a:lnTo>
                                <a:moveTo>
                                  <a:pt x="11042" y="6983"/>
                                </a:moveTo>
                                <a:lnTo>
                                  <a:pt x="11012" y="6983"/>
                                </a:lnTo>
                                <a:lnTo>
                                  <a:pt x="11012" y="7013"/>
                                </a:lnTo>
                                <a:lnTo>
                                  <a:pt x="11042" y="7013"/>
                                </a:lnTo>
                                <a:lnTo>
                                  <a:pt x="11042" y="6983"/>
                                </a:lnTo>
                                <a:moveTo>
                                  <a:pt x="11042" y="6923"/>
                                </a:moveTo>
                                <a:lnTo>
                                  <a:pt x="11012" y="6923"/>
                                </a:lnTo>
                                <a:lnTo>
                                  <a:pt x="11012" y="6953"/>
                                </a:lnTo>
                                <a:lnTo>
                                  <a:pt x="11042" y="6953"/>
                                </a:lnTo>
                                <a:lnTo>
                                  <a:pt x="11042" y="6923"/>
                                </a:lnTo>
                                <a:moveTo>
                                  <a:pt x="11042" y="6863"/>
                                </a:moveTo>
                                <a:lnTo>
                                  <a:pt x="11012" y="6863"/>
                                </a:lnTo>
                                <a:lnTo>
                                  <a:pt x="11012" y="6893"/>
                                </a:lnTo>
                                <a:lnTo>
                                  <a:pt x="11042" y="6893"/>
                                </a:lnTo>
                                <a:lnTo>
                                  <a:pt x="11042" y="6863"/>
                                </a:lnTo>
                                <a:moveTo>
                                  <a:pt x="11042" y="6803"/>
                                </a:moveTo>
                                <a:lnTo>
                                  <a:pt x="11012" y="6803"/>
                                </a:lnTo>
                                <a:lnTo>
                                  <a:pt x="11012" y="6833"/>
                                </a:lnTo>
                                <a:lnTo>
                                  <a:pt x="11042" y="6833"/>
                                </a:lnTo>
                                <a:lnTo>
                                  <a:pt x="11042" y="6803"/>
                                </a:lnTo>
                                <a:moveTo>
                                  <a:pt x="11042" y="6743"/>
                                </a:moveTo>
                                <a:lnTo>
                                  <a:pt x="11012" y="6743"/>
                                </a:lnTo>
                                <a:lnTo>
                                  <a:pt x="11012" y="6773"/>
                                </a:lnTo>
                                <a:lnTo>
                                  <a:pt x="11042" y="6773"/>
                                </a:lnTo>
                                <a:lnTo>
                                  <a:pt x="11042" y="6743"/>
                                </a:lnTo>
                                <a:moveTo>
                                  <a:pt x="11042" y="6683"/>
                                </a:moveTo>
                                <a:lnTo>
                                  <a:pt x="11012" y="6683"/>
                                </a:lnTo>
                                <a:lnTo>
                                  <a:pt x="11012" y="6713"/>
                                </a:lnTo>
                                <a:lnTo>
                                  <a:pt x="11042" y="6713"/>
                                </a:lnTo>
                                <a:lnTo>
                                  <a:pt x="11042" y="6683"/>
                                </a:lnTo>
                                <a:moveTo>
                                  <a:pt x="11042" y="6623"/>
                                </a:moveTo>
                                <a:lnTo>
                                  <a:pt x="11012" y="6623"/>
                                </a:lnTo>
                                <a:lnTo>
                                  <a:pt x="11012" y="6653"/>
                                </a:lnTo>
                                <a:lnTo>
                                  <a:pt x="11042" y="6653"/>
                                </a:lnTo>
                                <a:lnTo>
                                  <a:pt x="11042" y="6623"/>
                                </a:lnTo>
                                <a:moveTo>
                                  <a:pt x="11042" y="6563"/>
                                </a:moveTo>
                                <a:lnTo>
                                  <a:pt x="11012" y="6563"/>
                                </a:lnTo>
                                <a:lnTo>
                                  <a:pt x="11012" y="6593"/>
                                </a:lnTo>
                                <a:lnTo>
                                  <a:pt x="11042" y="6593"/>
                                </a:lnTo>
                                <a:lnTo>
                                  <a:pt x="11042" y="6563"/>
                                </a:lnTo>
                                <a:moveTo>
                                  <a:pt x="11042" y="6503"/>
                                </a:moveTo>
                                <a:lnTo>
                                  <a:pt x="11012" y="6503"/>
                                </a:lnTo>
                                <a:lnTo>
                                  <a:pt x="11012" y="6533"/>
                                </a:lnTo>
                                <a:lnTo>
                                  <a:pt x="11042" y="6533"/>
                                </a:lnTo>
                                <a:lnTo>
                                  <a:pt x="11042" y="6503"/>
                                </a:lnTo>
                              </a:path>
                            </a:pathLst>
                          </a:custGeom>
                          <a:solidFill>
                            <a:srgbClr val="000000"/>
                          </a:solidFill>
                          <a:ln w="0">
                            <a:noFill/>
                          </a:ln>
                        </wps:spPr>
                        <wps:style>
                          <a:lnRef idx="0"/>
                          <a:fillRef idx="0"/>
                          <a:effectRef idx="0"/>
                          <a:fontRef idx="minor"/>
                        </wps:style>
                        <wps:bodyPr/>
                      </wps:wsp>
                      <wps:wsp>
                        <wps:cNvSpPr txBox="1"/>
                        <wps:spPr>
                          <a:xfrm>
                            <a:off x="0" y="0"/>
                            <a:ext cx="5099760" cy="1334880"/>
                          </a:xfrm>
                          <a:prstGeom prst="rect">
                            <a:avLst/>
                          </a:prstGeom>
                          <a:noFill/>
                          <a:ln w="0">
                            <a:noFill/>
                          </a:ln>
                        </wps:spPr>
                        <wps:txbx>
                          <w:txbxContent>
                            <w:p>
                              <w:pPr>
                                <w:tabs>
                                  <w:tab w:val="left" w:pos="1843" w:leader="none"/>
                                </w:tabs>
                                <w:overflowPunct w:val="false"/>
                                <w:bidi w:val="0"/>
                                <w:spacing w:before="68" w:after="0" w:lineRule="auto" w:line="206"/>
                                <w:ind w:left="1423" w:right="3981" w:hanging="0"/>
                                <w:jc w:val="left"/>
                                <w:rPr/>
                              </w:pPr>
                              <w:r>
                                <w:rPr>
                                  <w:w w:val="95"/>
                                  <w:kern w:val="2"/>
                                  <w:sz w:val="21"/>
                                  <w:szCs w:val="24"/>
                                  <w:rFonts w:ascii="仿宋_GB2312" w:hAnsi="仿宋_GB2312" w:eastAsia="仿宋_GB2312" w:cs="Times New Roman"/>
                                  <w:color w:val="auto"/>
                                  <w:lang w:val="en-US" w:eastAsia="zh-CN" w:bidi="ar-SA"/>
                                </w:rPr>
                                <w:t>主持人:校红十字会秘书长</w:t>
                              </w:r>
                            </w:p>
                            <w:p>
                              <w:pPr>
                                <w:tabs>
                                  <w:tab w:val="left" w:pos="1843" w:leader="none"/>
                                </w:tabs>
                                <w:overflowPunct w:val="false"/>
                                <w:bidi w:val="0"/>
                                <w:spacing w:before="68" w:after="0" w:lineRule="auto" w:line="206"/>
                                <w:ind w:left="1423" w:right="3981"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auto" w:line="206"/>
                                <w:ind w:left="1423" w:right="518" w:hanging="0"/>
                                <w:jc w:val="left"/>
                                <w:rPr/>
                              </w:pPr>
                              <w:r>
                                <w:rPr>
                                  <w:sz w:val="21"/>
                                  <w:kern w:val="2"/>
                                  <w:szCs w:val="24"/>
                                  <w:rFonts w:ascii="仿宋_GB2312" w:hAnsi="仿宋_GB2312" w:eastAsia="仿宋_GB2312" w:cs="Times New Roman"/>
                                  <w:color w:val="auto"/>
                                  <w:lang w:val="en-US" w:eastAsia="zh-CN" w:bidi="ar-SA"/>
                                </w:rPr>
                                <w:t>1</w:t>
                              </w:r>
                              <w:r>
                                <w:rPr>
                                  <w:sz w:val="21"/>
                                  <w:kern w:val="2"/>
                                  <w:szCs w:val="24"/>
                                  <w:spacing w:val="-4"/>
                                  <w:rFonts w:ascii="仿宋_GB2312" w:hAnsi="仿宋_GB2312" w:eastAsia="仿宋_GB2312" w:cs="Times New Roman"/>
                                  <w:color w:val="auto"/>
                                  <w:lang w:val="en-US" w:eastAsia="zh-CN" w:bidi="ar-SA"/>
                                </w:rPr>
                                <w:t xml:space="preserve">.校红十字会会长 </w:t>
                              </w:r>
                              <w:r>
                                <w:rPr>
                                  <w:sz w:val="21"/>
                                  <w:kern w:val="2"/>
                                  <w:szCs w:val="24"/>
                                  <w:rFonts w:ascii="仿宋_GB2312" w:hAnsi="仿宋_GB2312" w:eastAsia="仿宋_GB2312" w:cs="Times New Roman"/>
                                  <w:color w:val="auto"/>
                                  <w:lang w:val="en-US" w:eastAsia="zh-CN" w:bidi="ar-SA"/>
                                </w:rPr>
                                <w:t>XXX</w:t>
                              </w:r>
                              <w:r>
                                <w:rPr>
                                  <w:sz w:val="21"/>
                                  <w:kern w:val="2"/>
                                  <w:szCs w:val="24"/>
                                  <w:spacing w:val="-13"/>
                                  <w:rFonts w:ascii="仿宋_GB2312" w:hAnsi="仿宋_GB2312" w:eastAsia="仿宋_GB2312" w:cs="Times New Roman"/>
                                  <w:color w:val="auto"/>
                                  <w:lang w:val="en-US" w:eastAsia="zh-CN" w:bidi="ar-SA"/>
                                </w:rPr>
                                <w:t xml:space="preserve"> 代表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20"/>
                                  <w:rFonts w:ascii="仿宋_GB2312" w:hAnsi="仿宋_GB2312" w:eastAsia="仿宋_GB2312" w:cs="Times New Roman"/>
                                  <w:color w:val="auto"/>
                                  <w:lang w:val="en-US" w:eastAsia="zh-CN" w:bidi="ar-SA"/>
                                </w:rPr>
                                <w:t xml:space="preserve"> 届理</w:t>
                              </w:r>
                              <w:r>
                                <w:rPr>
                                  <w:sz w:val="21"/>
                                  <w:kern w:val="2"/>
                                  <w:szCs w:val="24"/>
                                  <w:spacing w:val="-20"/>
                                  <w:w w:val="95"/>
                                  <w:rFonts w:ascii="仿宋_GB2312" w:hAnsi="仿宋_GB2312" w:eastAsia="仿宋_GB2312" w:cs="Times New Roman"/>
                                  <w:color w:val="auto"/>
                                  <w:lang w:val="en-US" w:eastAsia="zh-CN" w:bidi="ar-SA"/>
                                </w:rPr>
                                <w:t>事会作工作报告;</w:t>
                              </w:r>
                            </w:p>
                            <w:p>
                              <w:pPr>
                                <w:overflowPunct w:val="false"/>
                                <w:bidi w:val="0"/>
                                <w:spacing w:lineRule="auto" w:line="206"/>
                                <w:ind w:left="1423" w:right="95" w:hanging="0"/>
                                <w:jc w:val="left"/>
                                <w:rPr/>
                              </w:pPr>
                              <w:r>
                                <w:rPr>
                                  <w:sz w:val="21"/>
                                  <w:kern w:val="2"/>
                                  <w:szCs w:val="24"/>
                                  <w:rFonts w:ascii="仿宋_GB2312" w:hAnsi="仿宋_GB2312" w:eastAsia="仿宋_GB2312" w:cs="仿宋_GB2312"/>
                                  <w:color w:val="auto"/>
                                  <w:lang w:val="en-US" w:eastAsia="zh-CN" w:bidi="ar-SA"/>
                                </w:rPr>
                                <w:t>2</w:t>
                              </w:r>
                              <w:r>
                                <w:rPr>
                                  <w:sz w:val="21"/>
                                  <w:kern w:val="2"/>
                                  <w:szCs w:val="24"/>
                                  <w:spacing w:val="-4"/>
                                  <w:rFonts w:ascii="仿宋_GB2312" w:hAnsi="仿宋_GB2312" w:eastAsia="仿宋_GB2312" w:cs="仿宋_GB2312"/>
                                  <w:color w:val="auto"/>
                                  <w:lang w:val="en-US" w:eastAsia="zh-CN" w:bidi="ar-SA"/>
                                </w:rPr>
                                <w:t>.校红十字会秘书长</w:t>
                              </w:r>
                              <w:r>
                                <w:rPr>
                                  <w:sz w:val="21"/>
                                  <w:kern w:val="2"/>
                                  <w:szCs w:val="24"/>
                                  <w:spacing w:val="-8"/>
                                  <w:rFonts w:ascii="仿宋_GB2312" w:hAnsi="仿宋_GB2312" w:eastAsia="仿宋_GB2312" w:cs="仿宋_GB2312"/>
                                  <w:color w:val="auto"/>
                                  <w:lang w:val="en-US" w:eastAsia="zh-CN" w:bidi="ar-SA"/>
                                </w:rPr>
                                <w:t>作《校红十字会三年</w:t>
                              </w:r>
                              <w:r>
                                <w:rPr>
                                  <w:sz w:val="21"/>
                                  <w:kern w:val="2"/>
                                  <w:szCs w:val="24"/>
                                  <w:spacing w:val="-8"/>
                                  <w:w w:val="95"/>
                                  <w:rFonts w:ascii="仿宋_GB2312" w:hAnsi="仿宋_GB2312" w:eastAsia="仿宋_GB2312" w:cs="仿宋_GB2312"/>
                                  <w:color w:val="auto"/>
                                  <w:lang w:val="en-US" w:eastAsia="zh-CN" w:bidi="ar-SA"/>
                                </w:rPr>
                                <w:t>发展规划（草案</w:t>
                              </w:r>
                              <w:r>
                                <w:rPr>
                                  <w:sz w:val="21"/>
                                  <w:kern w:val="2"/>
                                  <w:szCs w:val="24"/>
                                  <w:w w:val="95"/>
                                  <w:spacing w:val="-104"/>
                                  <w:rFonts w:ascii="仿宋_GB2312" w:hAnsi="仿宋_GB2312" w:eastAsia="仿宋_GB2312" w:cs="仿宋_GB2312"/>
                                  <w:color w:val="auto"/>
                                  <w:lang w:val="en-US" w:eastAsia="zh-CN" w:bidi="ar-SA"/>
                                </w:rPr>
                                <w:t>）</w:t>
                              </w:r>
                              <w:r>
                                <w:rPr>
                                  <w:sz w:val="21"/>
                                  <w:kern w:val="2"/>
                                  <w:szCs w:val="24"/>
                                  <w:w w:val="95"/>
                                  <w:rFonts w:ascii="仿宋_GB2312" w:hAnsi="仿宋_GB2312" w:eastAsia="仿宋_GB2312" w:cs="仿宋_GB2312"/>
                                  <w:color w:val="auto"/>
                                  <w:lang w:val="en-US" w:eastAsia="zh-CN" w:bidi="ar-SA"/>
                                </w:rPr>
                                <w:t>》的说明;</w:t>
                              </w:r>
                            </w:p>
                            <w:p>
                              <w:pPr>
                                <w:overflowPunct w:val="false"/>
                                <w:bidi w:val="0"/>
                                <w:spacing w:lineRule="exact" w:line="240"/>
                                <w:ind w:left="1423" w:hanging="0"/>
                                <w:jc w:val="left"/>
                                <w:rPr/>
                              </w:pPr>
                              <w:r>
                                <w:rPr>
                                  <w:sz w:val="21"/>
                                  <w:w w:val="95"/>
                                  <w:kern w:val="2"/>
                                  <w:szCs w:val="24"/>
                                  <w:rFonts w:ascii="仿宋_GB2312" w:hAnsi="仿宋_GB2312" w:eastAsia="仿宋_GB2312" w:cs="Times New Roman"/>
                                  <w:color w:val="auto"/>
                                  <w:lang w:val="en-US" w:eastAsia="zh-CN" w:bidi="ar-SA"/>
                                </w:rPr>
                                <w:t>3.参加人员:正式代表、志愿者代表等（人员同开幕式</w:t>
                              </w:r>
                              <w:r>
                                <w:rPr>
                                  <w:sz w:val="21"/>
                                  <w:w w:val="95"/>
                                  <w:kern w:val="2"/>
                                  <w:szCs w:val="24"/>
                                  <w:spacing w:val="-104"/>
                                  <w:rFonts w:ascii="仿宋_GB2312" w:hAnsi="仿宋_GB2312" w:eastAsia="仿宋_GB2312" w:cs="Times New Roman"/>
                                  <w:color w:val="auto"/>
                                  <w:lang w:val="en-US" w:eastAsia="zh-CN" w:bidi="ar-SA"/>
                                </w:rPr>
                                <w:t>）</w:t>
                              </w:r>
                              <w:r>
                                <w:rPr>
                                  <w:sz w:val="21"/>
                                  <w:w w:val="95"/>
                                  <w:kern w:val="2"/>
                                  <w:szCs w:val="24"/>
                                  <w:rFonts w:ascii="仿宋_GB2312" w:hAnsi="仿宋_GB2312"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151.15pt;margin-top:370.1pt;width:401.6pt;height:105.1pt" coordorigin="3023,7402" coordsize="8032,2102">
                <v:shape id="shape_0" ID="FreeForm 3" coordorigin="3012,6472" coordsize="8031,1894" path="m4178,7357l4167,7350l4148,7339l4148,7357l3885,7503l3885,7444l3885,7429l3027,7429l3027,7284l3885,7284l3885,7269l3885,7210l4148,7357l4148,7339l3892,7197l3870,7184l3870,7269l3012,7269l3012,7444l3870,7444l3870,7529l3892,7516l4167,7363l4178,7357m4273,8298l4243,8298l4243,8328l4273,8328l4273,8298m4273,8238l4243,8238l4243,8268l4273,8268l4273,8238m4273,8178l4243,8178l4243,8208l4273,8208l4273,8178m4273,8118l4243,8118l4243,8148l4273,8148l4273,8118m4273,8058l4243,8058l4243,8088l4273,8088l4273,8058m4273,7998l4243,7998l4243,8028l4273,8028l4273,7998m4273,7938l4243,7938l4243,7968l4273,7968l4273,7938m4273,7878l4243,7878l4243,7908l4273,7908l4273,7878m4273,7818l4243,7818l4243,7848l4273,7848l4273,7818m4273,7758l4243,7758l4243,7788l4273,7788l4273,7758m4273,7698l4243,7698l4243,7728l4273,7728l4273,7698m4273,7638l4243,7638l4243,7668l4273,7668l4273,7638m4273,7578l4243,7578l4243,7608l4273,7608l4273,7578m4273,7518l4243,7518l4243,7548l4273,7548l4273,7518m4273,7458l4243,7458l4243,7488l4273,7488l4273,7458m4273,7398l4243,7398l4243,7428l4273,7428l4273,7398m4273,7338l4243,7338l4243,7368l4273,7368l4273,7338m4273,7278l4243,7278l4243,7308l4273,7308l4273,7278m4273,7218l4243,7218l4243,7248l4273,7248l4273,7218m4273,7158l4243,7158l4243,7188l4273,7188l4273,7158m4273,7098l4243,7098l4243,7128l4273,7128l4273,7098m4273,7038l4243,7038l4243,7068l4273,7068l4273,7038m4273,6978l4243,6978l4243,7008l4273,7008l4273,6978m4273,6918l4243,6918l4243,6948l4273,6948l4273,6918m4273,6858l4243,6858l4243,6888l4273,6888l4273,6858m4273,6798l4243,6798l4243,6828l4273,6828l4273,6798m4273,6738l4243,6738l4243,6768l4273,6768l4273,6738m4273,6678l4243,6678l4243,6708l4273,6708l4273,6678m4273,6618l4243,6618l4243,6648l4273,6648l4273,6618m4273,6558l4243,6558l4243,6588l4273,6588l4273,6558m4273,6498l4243,6498l4243,6528l4273,6528l4273,6498m4295,8336l4265,8336l4265,8366l4295,8366l4295,8336m4307,6472l4277,6472l4277,6502l4307,6502l4307,6472m4355,8336l4325,8336l4325,8366l4355,8366l4355,8336m4367,6472l4337,6472l4337,6502l4367,6502l4367,6472m4415,8336l4385,8336l4385,8366l4415,8366l4415,8336m4427,6472l4397,6472l4397,6502l4427,6502l4427,6472m4475,8336l4445,8336l4445,8366l4475,8366l4475,8336m4487,6472l4457,6472l4457,6502l4487,6502l4487,6472m4535,8336l4505,8336l4505,8366l4535,8366l4535,8336m4547,6472l4517,6472l4517,6502l4547,6502l4547,6472m4595,8336l4565,8336l4565,8366l4595,8366l4595,8336m4607,6472l4577,6472l4577,6502l4607,6502l4607,6472m4655,8336l4625,8336l4625,8366l4655,8366l4655,8336m4667,6472l4637,6472l4637,6502l4667,6502l4667,6472m4715,8336l4685,8336l4685,8366l4715,8366l4715,8336m4727,6472l4697,6472l4697,6502l4727,6502l4727,6472m4775,8336l4745,8336l4745,8366l4775,8366l4775,8336m4787,6472l4757,6472l4757,6502l4787,6502l4787,6472m4835,8336l4805,8336l4805,8366l4835,8366l4835,8336m4847,6472l4817,6472l4817,6502l4847,6502l4847,6472m4895,8336l4865,8336l4865,8366l4895,8366l4895,8336m4907,6472l4877,6472l4877,6502l4907,6502l4907,6472m4955,8336l4925,8336l4925,8366l4955,8366l4955,8336m4967,6472l4937,6472l4937,6502l4967,6502l4967,6472m5015,8336l4985,8336l4985,8366l5015,8366l5015,8336m5027,6472l4997,6472l4997,6502l5027,6502l5027,6472m5075,8336l5045,8336l5045,8366l5075,8366l5075,8336m5087,6472l5057,6472l5057,6502l5087,6502l5087,6472m5135,8336l5105,8336l5105,8366l5135,8366l5135,8336m5147,6472l5117,6472l5117,6502l5147,6502l5147,6472m5195,8336l5165,8336l5165,8366l5195,8366l5195,8336m5207,6472l5177,6472l5177,6502l5207,6502l5207,6472m5255,8336l5225,8336l5225,8366l5255,8366l5255,8336m5267,6472l5237,6472l5237,6502l5267,6502l5267,6472m5315,8336l5285,8336l5285,8366l5315,8366l5315,8336m5327,6472l5297,6472l5297,6502l5327,6502l5327,6472m5375,8336l5345,8336l5345,8366l5375,8366l5375,8336m5387,6472l5357,6472l5357,6502l5387,6502l5387,6472m5435,8336l5405,8336l5405,8366l5435,8366l5435,8336m5447,6472l5417,6472l5417,6502l5447,6502l5447,6472m5495,8336l5465,8336l5465,8366l5495,8366l5495,8336m5507,6472l5477,6472l5477,6502l5507,6502l5507,6472m5555,8336l5525,8336l5525,8366l5555,8366l5555,8336m5567,6472l5537,6472l5537,6502l5567,6502l5567,6472m5615,8336l5585,8336l5585,8366l5615,8366l5615,8336m5627,6472l5597,6472l5597,6502l5627,6502l5627,6472m5675,8336l5645,8336l5645,8366l5675,8366l5675,8336m5687,6472l5657,6472l5657,6502l5687,6502l5687,6472m5735,8336l5705,8336l5705,8366l5735,8366l5735,8336m5747,6472l5717,6472l5717,6502l5747,6502l5747,6472m5795,8336l5765,8336l5765,8366l5795,8366l5795,8336m5807,6472l5777,6472l5777,6502l5807,6502l5807,6472m5855,8336l5825,8336l5825,8366l5855,8366l5855,8336m5867,6472l5837,6472l5837,6502l5867,6502l5867,6472m5915,8336l5885,8336l5885,8366l5915,8366l5915,8336m5927,6472l5897,6472l5897,6502l5927,6502l5927,6472m5975,8336l5945,8336l5945,8366l5975,8366l5975,8336m5987,6472l5957,6472l5957,6502l5987,6502l5987,6472m6035,8336l6005,8336l6005,8366l6035,8366l6035,8336m6047,6472l6017,6472l6017,6502l6047,6502l6047,6472m6095,8336l6065,8336l6065,8366l6095,8366l6095,8336m6107,6472l6077,6472l6077,6502l6107,6502l6107,6472m6155,8336l6125,8336l6125,8366l6155,8366l6155,8336m6167,6472l6137,6472l6137,6502l6167,6502l6167,6472m6215,8336l6185,8336l6185,8366l6215,8366l6215,8336m6227,6472l6197,6472l6197,6502l6227,6502l6227,6472m6275,8336l6245,8336l6245,8366l6275,8366l6275,8336m6287,6472l6257,6472l6257,6502l6287,6502l6287,6472m6335,8336l6305,8336l6305,8366l6335,8366l6335,8336m6347,6472l6317,6472l6317,6502l6347,6502l6347,6472m6395,8336l6365,8336l6365,8366l6395,8366l6395,8336m6407,6472l6377,6472l6377,6502l6407,6502l6407,6472m6455,8336l6425,8336l6425,8366l6455,8366l6455,8336m6467,6472l6437,6472l6437,6502l6467,6502l6467,6472m6515,8336l6485,8336l6485,8366l6515,8366l6515,8336m6527,6472l6497,6472l6497,6502l6527,6502l6527,6472m6575,8336l6545,8336l6545,8366l6575,8366l6575,8336m6587,6472l6557,6472l6557,6502l6587,6502l6587,6472m6635,8336l6605,8336l6605,8366l6635,8366l6635,8336m6647,6472l6617,6472l6617,6502l6647,6502l6647,6472m6695,8336l6665,8336l6665,8366l6695,8366l6695,8336m6707,6472l6677,6472l6677,6502l6707,6502l6707,6472m6755,8336l6725,8336l6725,8366l6755,8366l6755,8336m6767,6472l6737,6472l6737,6502l6767,6502l6767,6472m6815,8336l6785,8336l6785,8366l6815,8366l6815,8336m6827,6472l6797,6472l6797,6502l6827,6502l6827,6472m6875,8336l6845,8336l6845,8366l6875,8366l6875,8336m6887,6472l6857,6472l6857,6502l6887,6502l6887,6472m6935,8336l6905,8336l6905,8366l6935,8366l6935,8336m6947,6472l6917,6472l6917,6502l6947,6502l6947,6472m6995,8336l6965,8336l6965,8366l6995,8366l6995,8336m7007,6472l6977,6472l6977,6502l7007,6502l7007,6472m7055,8336l7025,8336l7025,8366l7055,8366l7055,8336m7067,6472l7037,6472l7037,6502l7067,6502l7067,6472m7115,8336l7085,8336l7085,8366l7115,8366l7115,8336m7127,6472l7097,6472l7097,6502l7127,6502l7127,6472m7175,8336l7145,8336l7145,8366l7175,8366l7175,8336m7187,6472l7157,6472l7157,6502l7187,6502l7187,6472m7235,8336l7205,8336l7205,8366l7235,8366l7235,8336m7247,6472l7217,6472l7217,6502l7247,6502l7247,6472m7295,8336l7265,8336l7265,8366l7295,8366l7295,8336m7307,6472l7277,6472l7277,6502l7307,6502l7307,6472m7355,8336l7325,8336l7325,8366l7355,8366l7355,8336m7367,6472l7337,6472l7337,6502l7367,6502l7367,6472m7415,8336l7385,8336l7385,8366l7415,8366l7415,8336m7427,6472l7397,6472l7397,6502l7427,6502l7427,6472m7475,8336l7445,8336l7445,8366l7475,8366l7475,8336m7487,6472l7457,6472l7457,6502l7487,6502l7487,6472m7535,8336l7505,8336l7505,8366l7535,8366l7535,8336m7547,6472l7517,6472l7517,6502l7547,6502l7547,6472m7595,8336l7565,8336l7565,8366l7595,8366l7595,8336m7607,6472l7577,6472l7577,6502l7607,6502l7607,6472m7655,8336l7625,8336l7625,8366l7655,8366l7655,8336m7667,6472l7637,6472l7637,6502l7667,6502l7667,6472m7715,8336l7685,8336l7685,8366l7715,8366l7715,8336m7727,6472l7697,6472l7697,6502l7727,6502l7727,6472m7775,8336l7745,8336l7745,8366l7775,8366l7775,8336m7787,6472l7757,6472l7757,6502l7787,6502l7787,6472m7835,8336l7805,8336l7805,8366l7835,8366l7835,8336m7847,6472l7817,6472l7817,6502l7847,6502l7847,6472m7895,8336l7865,8336l7865,8366l7895,8366l7895,8336m7907,6472l7877,6472l7877,6502l7907,6502l7907,6472m7955,8336l7925,8336l7925,8366l7955,8366l7955,8336m7967,6472l7937,6472l7937,6502l7967,6502l7967,6472m8015,8336l7985,8336l7985,8366l8015,8366l8015,8336m8027,6472l7997,6472l7997,6502l8027,6502l8027,6472m8075,8336l8045,8336l8045,8366l8075,8366l8075,8336m8087,6472l8057,6472l8057,6502l8087,6502l8087,6472m8135,8336l8105,8336l8105,8366l8135,8366l8135,8336m8147,6472l8117,6472l8117,6502l8147,6502l8147,6472m8195,8336l8165,8336l8165,8366l8195,8366l8195,8336m8207,6472l8177,6472l8177,6502l8207,6502l8207,6472m8255,8336l8225,8336l8225,8366l8255,8366l8255,8336m8267,6472l8237,6472l8237,6502l8267,6502l8267,6472m8315,8336l8285,8336l8285,8366l8315,8366l8315,8336m8327,6472l8297,6472l8297,6502l8327,6502l8327,6472m8375,8336l8345,8336l8345,8366l8375,8366l8375,8336m8387,6472l8357,6472l8357,6502l8387,6502l8387,6472m8435,8336l8405,8336l8405,8366l8435,8366l8435,8336m8447,6472l8417,6472l8417,6502l8447,6502l8447,6472m8495,8336l8465,8336l8465,8366l8495,8366l8495,8336m8507,6472l8477,6472l8477,6502l8507,6502l8507,6472m8555,8336l8525,8336l8525,8366l8555,8366l8555,8336m8567,6472l8537,6472l8537,6502l8567,6502l8567,6472m8615,8336l8585,8336l8585,8366l8615,8366l8615,8336m8627,6472l8597,6472l8597,6502l8627,6502l8627,6472m8675,8336l8645,8336l8645,8366l8675,8366l8675,8336m8687,6472l8657,6472l8657,6502l8687,6502l8687,6472m8735,8336l8705,8336l8705,8366l8735,8366l8735,8336m8747,6472l8717,6472l8717,6502l8747,6502l8747,6472m8795,8336l8765,8336l8765,8366l8795,8366l8795,8336m8807,6472l8777,6472l8777,6502l8807,6502l8807,6472m8855,8336l8825,8336l8825,8366l8855,8366l8855,8336m8867,6472l8837,6472l8837,6502l8867,6502l8867,6472m8915,8336l8885,8336l8885,8366l8915,8366l8915,8336m8927,6472l8897,6472l8897,6502l8927,6502l8927,6472m8975,8336l8945,8336l8945,8366l8975,8366l8975,8336m8987,6472l8957,6472l8957,6502l8987,6502l8987,6472m9035,8336l9005,8336l9005,8366l9035,8366l9035,8336m9047,6472l9017,6472l9017,6502l9047,6502l9047,6472m9095,8336l9065,8336l9065,8366l9095,8366l9095,8336m9107,6472l9077,6472l9077,6502l9107,6502l9107,6472m9155,8336l9125,8336l9125,8366l9155,8366l9155,8336m9167,6472l9137,6472l9137,6502l9167,6502l9167,6472m9215,8336l9185,8336l9185,8366l9215,8366l9215,8336m9227,6472l9197,6472l9197,6502l9227,6502l9227,6472m9275,8336l9245,8336l9245,8366l9275,8366l9275,8336m9287,6472l9257,6472l9257,6502l9287,6502l9287,6472m9335,8336l9305,8336l9305,8366l9335,8366l9335,8336m9347,6472l9317,6472l9317,6502l9347,6502l9347,6472m9395,8336l9365,8336l9365,8366l9395,8366l9395,8336m9407,6472l9377,6472l9377,6502l9407,6502l9407,6472m9455,8336l9425,8336l9425,8366l9455,8366l9455,8336m9467,6472l9437,6472l9437,6502l9467,6502l9467,6472m9515,8336l9485,8336l9485,8366l9515,8366l9515,8336m9527,6472l9497,6472l9497,6502l9527,6502l9527,6472m9575,8336l9545,8336l9545,8366l9575,8366l9575,8336m9587,6472l9557,6472l9557,6502l9587,6502l9587,6472m9635,8336l9605,8336l9605,8366l9635,8366l9635,8336m9647,6472l9617,6472l9617,6502l9647,6502l9647,6472m9695,8336l9665,8336l9665,8366l9695,8366l9695,8336m9707,6472l9677,6472l9677,6502l9707,6502l9707,6472m9755,8336l9725,8336l9725,8366l9755,8366l9755,8336m9767,6472l9737,6472l9737,6502l9767,6502l9767,6472m9815,8336l9785,8336l9785,8366l9815,8366l9815,8336m9827,6472l9797,6472l9797,6502l9827,6502l9827,6472m9875,8336l9845,8336l9845,8366l9875,8366l9875,8336m9887,6472l9857,6472l9857,6502l9887,6502l9887,6472m9935,8336l9905,8336l9905,8366l9935,8366l9935,8336m9947,6472l9917,6472l9917,6502l9947,6502l9947,6472m9995,8336l9965,8336l9965,8366l9995,8366l9995,8336m10007,6472l9977,6472l9977,6502l10007,6502l10007,6472m10055,8336l10025,8336l10025,8366l10055,8366l10055,8336m10067,6472l10037,6472l10037,6502l10067,6502l10067,6472m10115,8336l10085,8336l10085,8366l10115,8366l10115,8336m10127,6472l10097,6472l10097,6502l10127,6502l10127,6472m10175,8336l10145,8336l10145,8366l10175,8366l10175,8336m10187,6472l10157,6472l10157,6502l10187,6502l10187,6472m10235,8336l10205,8336l10205,8366l10235,8366l10235,8336m10247,6472l10217,6472l10217,6502l10247,6502l10247,6472m10295,8336l10265,8336l10265,8366l10295,8366l10295,8336m10307,6472l10277,6472l10277,6502l10307,6502l10307,6472m10355,8336l10325,8336l10325,8366l10355,8366l10355,8336m10367,6472l10337,6472l10337,6502l10367,6502l10367,6472m10415,8336l10385,8336l10385,8366l10415,8366l10415,8336m10427,6472l10397,6472l10397,6502l10427,6502l10427,6472m10475,8336l10445,8336l10445,8366l10475,8366l10475,8336m10487,6472l10457,6472l10457,6502l10487,6502l10487,6472m10535,8336l10505,8336l10505,8366l10535,8366l10535,8336m10547,6472l10517,6472l10517,6502l10547,6502l10547,6472m10595,8336l10565,8336l10565,8366l10595,8366l10595,8336m10607,6472l10577,6472l10577,6502l10607,6502l10607,6472m10655,8336l10625,8336l10625,8366l10655,8366l10655,8336m10667,6472l10637,6472l10637,6502l10667,6502l10667,6472m10715,8336l10685,8336l10685,8366l10715,8366l10715,8336m10727,6472l10697,6472l10697,6502l10727,6502l10727,6472m10775,8336l10745,8336l10745,8366l10775,8366l10775,8336m10787,6472l10757,6472l10757,6502l10787,6502l10787,6472m10835,8336l10805,8336l10805,8366l10835,8366l10835,8336m10847,6472l10817,6472l10817,6502l10847,6502l10847,6472m10895,8336l10865,8336l10865,8366l10895,8366l10895,8336m10907,6472l10877,6472l10877,6502l10907,6502l10907,6472m10955,8336l10925,8336l10925,8366l10955,8366l10955,8336m10967,6472l10937,6472l10937,6502l10967,6502l10967,6472m11015,8336l10985,8336l10985,8366l11015,8366l11015,8336m11027,6472l10997,6472l10997,6502l11027,6502l11027,6472m11042,8303l11012,8303l11012,8333l11042,8333l11042,8303m11042,8243l11012,8243l11012,8273l11042,8273l11042,8243m11042,8183l11012,8183l11012,8213l11042,8213l11042,8183m11042,8123l11012,8123l11012,8153l11042,8153l11042,8123m11042,8063l11012,8063l11012,8093l11042,8093l11042,8063m11042,8003l11012,8003l11012,8033l11042,8033l11042,8003m11042,7943l11012,7943l11012,7973l11042,7973l11042,7943m11042,7883l11012,7883l11012,7913l11042,7913l11042,7883m11042,7823l11012,7823l11012,7853l11042,7853l11042,7823m11042,7763l11012,7763l11012,7793l11042,7793l11042,7763m11042,7703l11012,7703l11012,7733l11042,7733l11042,7703m11042,7643l11012,7643l11012,7673l11042,7673l11042,7643m11042,7583l11012,7583l11012,7613l11042,7613l11042,7583m11042,7523l11012,7523l11012,7553l11042,7553l11042,7523m11042,7463l11012,7463l11012,7493l11042,7493l11042,7463m11042,7403l11012,7403l11012,7433l11042,7433l11042,7403m11042,7343l11012,7343l11012,7373l11042,7373l11042,7343m11042,7283l11012,7283l11012,7313l11042,7313l11042,7283m11042,7223l11012,7223l11012,7253l11042,7253l11042,7223m11042,7163l11012,7163l11012,7193l11042,7193l11042,7163m11042,7103l11012,7103l11012,7133l11042,7133l11042,7103m11042,7043l11012,7043l11012,7073l11042,7073l11042,7043m11042,6983l11012,6983l11012,7013l11042,7013l11042,6983m11042,6923l11012,6923l11012,6953l11042,6953l11042,6923m11042,6863l11012,6863l11012,6893l11042,6893l11042,6863m11042,6803l11012,6803l11012,6833l11042,6833l11042,6803m11042,6743l11012,6743l11012,6773l11042,6773l11042,6743m11042,6683l11012,6683l11012,6713l11042,6713l11042,6683m11042,6623l11012,6623l11012,6653l11042,6653l11042,6623m11042,6563l11012,6563l11012,6593l11042,6593l11042,6563m11042,6503l11012,6503l11012,6533l11042,6533l11042,6503e" fillcolor="black" stroked="f" o:allowincell="f" style="position:absolute;left:3024;top:7402;width:8030;height:210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3023;top:7402;width:8030;height:2101;mso-wrap-style:square;v-text-anchor:top;mso-position-horizontal-relative:page;mso-position-vertical-relative:page" type="_x0000_t202">
                  <v:textbox>
                    <w:txbxContent>
                      <w:p>
                        <w:pPr>
                          <w:tabs>
                            <w:tab w:val="left" w:pos="1843" w:leader="none"/>
                          </w:tabs>
                          <w:overflowPunct w:val="false"/>
                          <w:bidi w:val="0"/>
                          <w:spacing w:before="68" w:after="0" w:lineRule="auto" w:line="206"/>
                          <w:ind w:left="1423" w:right="3981" w:hanging="0"/>
                          <w:jc w:val="left"/>
                          <w:rPr/>
                        </w:pPr>
                        <w:r>
                          <w:rPr>
                            <w:w w:val="95"/>
                            <w:kern w:val="2"/>
                            <w:sz w:val="21"/>
                            <w:szCs w:val="24"/>
                            <w:rFonts w:ascii="仿宋_GB2312" w:hAnsi="仿宋_GB2312" w:eastAsia="仿宋_GB2312" w:cs="Times New Roman"/>
                            <w:color w:val="auto"/>
                            <w:lang w:val="en-US" w:eastAsia="zh-CN" w:bidi="ar-SA"/>
                          </w:rPr>
                          <w:t>主持人:校红十字会秘书长</w:t>
                        </w:r>
                      </w:p>
                      <w:p>
                        <w:pPr>
                          <w:tabs>
                            <w:tab w:val="left" w:pos="1843" w:leader="none"/>
                          </w:tabs>
                          <w:overflowPunct w:val="false"/>
                          <w:bidi w:val="0"/>
                          <w:spacing w:before="68" w:after="0" w:lineRule="auto" w:line="206"/>
                          <w:ind w:left="1423" w:right="3981"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auto" w:line="206"/>
                          <w:ind w:left="1423" w:right="518" w:hanging="0"/>
                          <w:jc w:val="left"/>
                          <w:rPr/>
                        </w:pPr>
                        <w:r>
                          <w:rPr>
                            <w:sz w:val="21"/>
                            <w:kern w:val="2"/>
                            <w:szCs w:val="24"/>
                            <w:rFonts w:ascii="仿宋_GB2312" w:hAnsi="仿宋_GB2312" w:eastAsia="仿宋_GB2312" w:cs="Times New Roman"/>
                            <w:color w:val="auto"/>
                            <w:lang w:val="en-US" w:eastAsia="zh-CN" w:bidi="ar-SA"/>
                          </w:rPr>
                          <w:t>1</w:t>
                        </w:r>
                        <w:r>
                          <w:rPr>
                            <w:sz w:val="21"/>
                            <w:kern w:val="2"/>
                            <w:szCs w:val="24"/>
                            <w:spacing w:val="-4"/>
                            <w:rFonts w:ascii="仿宋_GB2312" w:hAnsi="仿宋_GB2312" w:eastAsia="仿宋_GB2312" w:cs="Times New Roman"/>
                            <w:color w:val="auto"/>
                            <w:lang w:val="en-US" w:eastAsia="zh-CN" w:bidi="ar-SA"/>
                          </w:rPr>
                          <w:t xml:space="preserve">.校红十字会会长 </w:t>
                        </w:r>
                        <w:r>
                          <w:rPr>
                            <w:sz w:val="21"/>
                            <w:kern w:val="2"/>
                            <w:szCs w:val="24"/>
                            <w:rFonts w:ascii="仿宋_GB2312" w:hAnsi="仿宋_GB2312" w:eastAsia="仿宋_GB2312" w:cs="Times New Roman"/>
                            <w:color w:val="auto"/>
                            <w:lang w:val="en-US" w:eastAsia="zh-CN" w:bidi="ar-SA"/>
                          </w:rPr>
                          <w:t>XXX</w:t>
                        </w:r>
                        <w:r>
                          <w:rPr>
                            <w:sz w:val="21"/>
                            <w:kern w:val="2"/>
                            <w:szCs w:val="24"/>
                            <w:spacing w:val="-13"/>
                            <w:rFonts w:ascii="仿宋_GB2312" w:hAnsi="仿宋_GB2312" w:eastAsia="仿宋_GB2312" w:cs="Times New Roman"/>
                            <w:color w:val="auto"/>
                            <w:lang w:val="en-US" w:eastAsia="zh-CN" w:bidi="ar-SA"/>
                          </w:rPr>
                          <w:t xml:space="preserve"> 代表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20"/>
                            <w:rFonts w:ascii="仿宋_GB2312" w:hAnsi="仿宋_GB2312" w:eastAsia="仿宋_GB2312" w:cs="Times New Roman"/>
                            <w:color w:val="auto"/>
                            <w:lang w:val="en-US" w:eastAsia="zh-CN" w:bidi="ar-SA"/>
                          </w:rPr>
                          <w:t xml:space="preserve"> 届理</w:t>
                        </w:r>
                        <w:r>
                          <w:rPr>
                            <w:sz w:val="21"/>
                            <w:kern w:val="2"/>
                            <w:szCs w:val="24"/>
                            <w:spacing w:val="-20"/>
                            <w:w w:val="95"/>
                            <w:rFonts w:ascii="仿宋_GB2312" w:hAnsi="仿宋_GB2312" w:eastAsia="仿宋_GB2312" w:cs="Times New Roman"/>
                            <w:color w:val="auto"/>
                            <w:lang w:val="en-US" w:eastAsia="zh-CN" w:bidi="ar-SA"/>
                          </w:rPr>
                          <w:t>事会作工作报告;</w:t>
                        </w:r>
                      </w:p>
                      <w:p>
                        <w:pPr>
                          <w:overflowPunct w:val="false"/>
                          <w:bidi w:val="0"/>
                          <w:spacing w:lineRule="auto" w:line="206"/>
                          <w:ind w:left="1423" w:right="95" w:hanging="0"/>
                          <w:jc w:val="left"/>
                          <w:rPr/>
                        </w:pPr>
                        <w:r>
                          <w:rPr>
                            <w:sz w:val="21"/>
                            <w:kern w:val="2"/>
                            <w:szCs w:val="24"/>
                            <w:rFonts w:ascii="仿宋_GB2312" w:hAnsi="仿宋_GB2312" w:eastAsia="仿宋_GB2312" w:cs="仿宋_GB2312"/>
                            <w:color w:val="auto"/>
                            <w:lang w:val="en-US" w:eastAsia="zh-CN" w:bidi="ar-SA"/>
                          </w:rPr>
                          <w:t>2</w:t>
                        </w:r>
                        <w:r>
                          <w:rPr>
                            <w:sz w:val="21"/>
                            <w:kern w:val="2"/>
                            <w:szCs w:val="24"/>
                            <w:spacing w:val="-4"/>
                            <w:rFonts w:ascii="仿宋_GB2312" w:hAnsi="仿宋_GB2312" w:eastAsia="仿宋_GB2312" w:cs="仿宋_GB2312"/>
                            <w:color w:val="auto"/>
                            <w:lang w:val="en-US" w:eastAsia="zh-CN" w:bidi="ar-SA"/>
                          </w:rPr>
                          <w:t>.校红十字会秘书长</w:t>
                        </w:r>
                        <w:r>
                          <w:rPr>
                            <w:sz w:val="21"/>
                            <w:kern w:val="2"/>
                            <w:szCs w:val="24"/>
                            <w:spacing w:val="-8"/>
                            <w:rFonts w:ascii="仿宋_GB2312" w:hAnsi="仿宋_GB2312" w:eastAsia="仿宋_GB2312" w:cs="仿宋_GB2312"/>
                            <w:color w:val="auto"/>
                            <w:lang w:val="en-US" w:eastAsia="zh-CN" w:bidi="ar-SA"/>
                          </w:rPr>
                          <w:t>作《校红十字会三年</w:t>
                        </w:r>
                        <w:r>
                          <w:rPr>
                            <w:sz w:val="21"/>
                            <w:kern w:val="2"/>
                            <w:szCs w:val="24"/>
                            <w:spacing w:val="-8"/>
                            <w:w w:val="95"/>
                            <w:rFonts w:ascii="仿宋_GB2312" w:hAnsi="仿宋_GB2312" w:eastAsia="仿宋_GB2312" w:cs="仿宋_GB2312"/>
                            <w:color w:val="auto"/>
                            <w:lang w:val="en-US" w:eastAsia="zh-CN" w:bidi="ar-SA"/>
                          </w:rPr>
                          <w:t>发展规划（草案</w:t>
                        </w:r>
                        <w:r>
                          <w:rPr>
                            <w:sz w:val="21"/>
                            <w:kern w:val="2"/>
                            <w:szCs w:val="24"/>
                            <w:w w:val="95"/>
                            <w:spacing w:val="-104"/>
                            <w:rFonts w:ascii="仿宋_GB2312" w:hAnsi="仿宋_GB2312" w:eastAsia="仿宋_GB2312" w:cs="仿宋_GB2312"/>
                            <w:color w:val="auto"/>
                            <w:lang w:val="en-US" w:eastAsia="zh-CN" w:bidi="ar-SA"/>
                          </w:rPr>
                          <w:t>）</w:t>
                        </w:r>
                        <w:r>
                          <w:rPr>
                            <w:sz w:val="21"/>
                            <w:kern w:val="2"/>
                            <w:szCs w:val="24"/>
                            <w:w w:val="95"/>
                            <w:rFonts w:ascii="仿宋_GB2312" w:hAnsi="仿宋_GB2312" w:eastAsia="仿宋_GB2312" w:cs="仿宋_GB2312"/>
                            <w:color w:val="auto"/>
                            <w:lang w:val="en-US" w:eastAsia="zh-CN" w:bidi="ar-SA"/>
                          </w:rPr>
                          <w:t>》的说明;</w:t>
                        </w:r>
                      </w:p>
                      <w:p>
                        <w:pPr>
                          <w:overflowPunct w:val="false"/>
                          <w:bidi w:val="0"/>
                          <w:spacing w:lineRule="exact" w:line="240"/>
                          <w:ind w:left="1423" w:hanging="0"/>
                          <w:jc w:val="left"/>
                          <w:rPr/>
                        </w:pPr>
                        <w:r>
                          <w:rPr>
                            <w:sz w:val="21"/>
                            <w:w w:val="95"/>
                            <w:kern w:val="2"/>
                            <w:szCs w:val="24"/>
                            <w:rFonts w:ascii="仿宋_GB2312" w:hAnsi="仿宋_GB2312" w:eastAsia="仿宋_GB2312" w:cs="Times New Roman"/>
                            <w:color w:val="auto"/>
                            <w:lang w:val="en-US" w:eastAsia="zh-CN" w:bidi="ar-SA"/>
                          </w:rPr>
                          <w:t>3.参加人员:正式代表、志愿者代表等（人员同开幕式</w:t>
                        </w:r>
                        <w:r>
                          <w:rPr>
                            <w:sz w:val="21"/>
                            <w:w w:val="95"/>
                            <w:kern w:val="2"/>
                            <w:szCs w:val="24"/>
                            <w:spacing w:val="-104"/>
                            <w:rFonts w:ascii="仿宋_GB2312" w:hAnsi="仿宋_GB2312" w:eastAsia="仿宋_GB2312" w:cs="Times New Roman"/>
                            <w:color w:val="auto"/>
                            <w:lang w:val="en-US" w:eastAsia="zh-CN" w:bidi="ar-SA"/>
                          </w:rPr>
                          <w:t>）</w:t>
                        </w:r>
                        <w:r>
                          <w:rPr>
                            <w:sz w:val="21"/>
                            <w:w w:val="95"/>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page">
                  <wp:posOffset>895985</wp:posOffset>
                </wp:positionH>
                <wp:positionV relativeFrom="paragraph">
                  <wp:posOffset>188595</wp:posOffset>
                </wp:positionV>
                <wp:extent cx="6162040" cy="3065145"/>
                <wp:effectExtent l="635" t="0" r="1270" b="0"/>
                <wp:wrapTopAndBottom/>
                <wp:docPr id="74" name="Group 13"/>
                <a:graphic xmlns:a="http://schemas.openxmlformats.org/drawingml/2006/main">
                  <a:graphicData uri="http://schemas.microsoft.com/office/word/2010/wordprocessingGroup">
                    <wpg:wgp>
                      <wpg:cNvGrpSpPr/>
                      <wpg:grpSpPr>
                        <a:xfrm>
                          <a:off x="0" y="0"/>
                          <a:ext cx="6162120" cy="3065040"/>
                          <a:chOff x="0" y="0"/>
                          <a:chExt cx="6162120" cy="3065040"/>
                        </a:xfrm>
                      </wpg:grpSpPr>
                      <wps:wsp>
                        <wps:cNvSpPr/>
                        <wps:spPr>
                          <a:xfrm>
                            <a:off x="1785600" y="0"/>
                            <a:ext cx="4376520" cy="702360"/>
                          </a:xfrm>
                          <a:custGeom>
                            <a:avLst/>
                            <a:gdLst/>
                            <a:ahLst/>
                            <a:rect l="l" t="t" r="r" b="b"/>
                            <a:pathLst>
                              <a:path w="6892" h="1106">
                                <a:moveTo>
                                  <a:pt x="11100" y="318"/>
                                </a:moveTo>
                                <a:lnTo>
                                  <a:pt x="11085" y="318"/>
                                </a:lnTo>
                                <a:lnTo>
                                  <a:pt x="11085" y="348"/>
                                </a:lnTo>
                                <a:lnTo>
                                  <a:pt x="11115" y="348"/>
                                </a:lnTo>
                                <a:lnTo>
                                  <a:pt x="11115" y="327"/>
                                </a:lnTo>
                                <a:lnTo>
                                  <a:pt x="11100" y="327"/>
                                </a:lnTo>
                                <a:lnTo>
                                  <a:pt x="11100" y="318"/>
                                </a:lnTo>
                                <a:close/>
                                <a:moveTo>
                                  <a:pt x="11100" y="297"/>
                                </a:moveTo>
                                <a:lnTo>
                                  <a:pt x="11070" y="297"/>
                                </a:lnTo>
                                <a:lnTo>
                                  <a:pt x="11070" y="327"/>
                                </a:lnTo>
                                <a:lnTo>
                                  <a:pt x="11085" y="327"/>
                                </a:lnTo>
                                <a:lnTo>
                                  <a:pt x="11085" y="318"/>
                                </a:lnTo>
                                <a:lnTo>
                                  <a:pt x="11100" y="318"/>
                                </a:lnTo>
                                <a:lnTo>
                                  <a:pt x="11100" y="297"/>
                                </a:lnTo>
                                <a:close/>
                                <a:moveTo>
                                  <a:pt x="11115" y="318"/>
                                </a:moveTo>
                                <a:lnTo>
                                  <a:pt x="11100" y="318"/>
                                </a:lnTo>
                                <a:lnTo>
                                  <a:pt x="11100" y="327"/>
                                </a:lnTo>
                                <a:lnTo>
                                  <a:pt x="11115" y="327"/>
                                </a:lnTo>
                                <a:lnTo>
                                  <a:pt x="11115" y="318"/>
                                </a:lnTo>
                                <a:close/>
                                <a:moveTo>
                                  <a:pt x="11040" y="297"/>
                                </a:moveTo>
                                <a:lnTo>
                                  <a:pt x="11010" y="297"/>
                                </a:lnTo>
                                <a:lnTo>
                                  <a:pt x="11010" y="327"/>
                                </a:lnTo>
                                <a:lnTo>
                                  <a:pt x="11040" y="327"/>
                                </a:lnTo>
                                <a:lnTo>
                                  <a:pt x="11040" y="297"/>
                                </a:lnTo>
                                <a:close/>
                                <a:moveTo>
                                  <a:pt x="10980" y="297"/>
                                </a:moveTo>
                                <a:lnTo>
                                  <a:pt x="10950" y="297"/>
                                </a:lnTo>
                                <a:lnTo>
                                  <a:pt x="10950" y="327"/>
                                </a:lnTo>
                                <a:lnTo>
                                  <a:pt x="10980" y="327"/>
                                </a:lnTo>
                                <a:lnTo>
                                  <a:pt x="10980" y="297"/>
                                </a:lnTo>
                                <a:close/>
                                <a:moveTo>
                                  <a:pt x="10920" y="297"/>
                                </a:moveTo>
                                <a:lnTo>
                                  <a:pt x="10890" y="297"/>
                                </a:lnTo>
                                <a:lnTo>
                                  <a:pt x="10890" y="327"/>
                                </a:lnTo>
                                <a:lnTo>
                                  <a:pt x="10920" y="327"/>
                                </a:lnTo>
                                <a:lnTo>
                                  <a:pt x="10920" y="297"/>
                                </a:lnTo>
                                <a:close/>
                                <a:moveTo>
                                  <a:pt x="10860" y="297"/>
                                </a:moveTo>
                                <a:lnTo>
                                  <a:pt x="10830" y="297"/>
                                </a:lnTo>
                                <a:lnTo>
                                  <a:pt x="10830" y="327"/>
                                </a:lnTo>
                                <a:lnTo>
                                  <a:pt x="10860" y="327"/>
                                </a:lnTo>
                                <a:lnTo>
                                  <a:pt x="10860" y="297"/>
                                </a:lnTo>
                                <a:close/>
                                <a:moveTo>
                                  <a:pt x="10800" y="297"/>
                                </a:moveTo>
                                <a:lnTo>
                                  <a:pt x="10770" y="297"/>
                                </a:lnTo>
                                <a:lnTo>
                                  <a:pt x="10770" y="327"/>
                                </a:lnTo>
                                <a:lnTo>
                                  <a:pt x="10800" y="327"/>
                                </a:lnTo>
                                <a:lnTo>
                                  <a:pt x="10800" y="297"/>
                                </a:lnTo>
                                <a:close/>
                                <a:moveTo>
                                  <a:pt x="10740" y="297"/>
                                </a:moveTo>
                                <a:lnTo>
                                  <a:pt x="10710" y="297"/>
                                </a:lnTo>
                                <a:lnTo>
                                  <a:pt x="10710" y="327"/>
                                </a:lnTo>
                                <a:lnTo>
                                  <a:pt x="10740" y="327"/>
                                </a:lnTo>
                                <a:lnTo>
                                  <a:pt x="10740" y="297"/>
                                </a:lnTo>
                                <a:close/>
                                <a:moveTo>
                                  <a:pt x="10680" y="297"/>
                                </a:moveTo>
                                <a:lnTo>
                                  <a:pt x="10650" y="297"/>
                                </a:lnTo>
                                <a:lnTo>
                                  <a:pt x="10650" y="327"/>
                                </a:lnTo>
                                <a:lnTo>
                                  <a:pt x="10680" y="327"/>
                                </a:lnTo>
                                <a:lnTo>
                                  <a:pt x="10680" y="297"/>
                                </a:lnTo>
                                <a:close/>
                                <a:moveTo>
                                  <a:pt x="10620" y="297"/>
                                </a:moveTo>
                                <a:lnTo>
                                  <a:pt x="10590" y="297"/>
                                </a:lnTo>
                                <a:lnTo>
                                  <a:pt x="10590" y="327"/>
                                </a:lnTo>
                                <a:lnTo>
                                  <a:pt x="10620" y="327"/>
                                </a:lnTo>
                                <a:lnTo>
                                  <a:pt x="10620" y="297"/>
                                </a:lnTo>
                                <a:close/>
                                <a:moveTo>
                                  <a:pt x="10560" y="297"/>
                                </a:moveTo>
                                <a:lnTo>
                                  <a:pt x="10530" y="297"/>
                                </a:lnTo>
                                <a:lnTo>
                                  <a:pt x="10530" y="327"/>
                                </a:lnTo>
                                <a:lnTo>
                                  <a:pt x="10560" y="327"/>
                                </a:lnTo>
                                <a:lnTo>
                                  <a:pt x="10560" y="297"/>
                                </a:lnTo>
                                <a:close/>
                                <a:moveTo>
                                  <a:pt x="10500" y="297"/>
                                </a:moveTo>
                                <a:lnTo>
                                  <a:pt x="10470" y="297"/>
                                </a:lnTo>
                                <a:lnTo>
                                  <a:pt x="10470" y="327"/>
                                </a:lnTo>
                                <a:lnTo>
                                  <a:pt x="10500" y="327"/>
                                </a:lnTo>
                                <a:lnTo>
                                  <a:pt x="10500" y="297"/>
                                </a:lnTo>
                                <a:close/>
                                <a:moveTo>
                                  <a:pt x="10440" y="297"/>
                                </a:moveTo>
                                <a:lnTo>
                                  <a:pt x="10410" y="297"/>
                                </a:lnTo>
                                <a:lnTo>
                                  <a:pt x="10410" y="327"/>
                                </a:lnTo>
                                <a:lnTo>
                                  <a:pt x="10440" y="327"/>
                                </a:lnTo>
                                <a:lnTo>
                                  <a:pt x="10440" y="297"/>
                                </a:lnTo>
                                <a:close/>
                                <a:moveTo>
                                  <a:pt x="10380" y="297"/>
                                </a:moveTo>
                                <a:lnTo>
                                  <a:pt x="10350" y="297"/>
                                </a:lnTo>
                                <a:lnTo>
                                  <a:pt x="10350" y="327"/>
                                </a:lnTo>
                                <a:lnTo>
                                  <a:pt x="10380" y="327"/>
                                </a:lnTo>
                                <a:lnTo>
                                  <a:pt x="10380" y="297"/>
                                </a:lnTo>
                                <a:close/>
                                <a:moveTo>
                                  <a:pt x="10320" y="297"/>
                                </a:moveTo>
                                <a:lnTo>
                                  <a:pt x="10290" y="297"/>
                                </a:lnTo>
                                <a:lnTo>
                                  <a:pt x="10290" y="327"/>
                                </a:lnTo>
                                <a:lnTo>
                                  <a:pt x="10320" y="327"/>
                                </a:lnTo>
                                <a:lnTo>
                                  <a:pt x="10320" y="297"/>
                                </a:lnTo>
                                <a:close/>
                                <a:moveTo>
                                  <a:pt x="10260" y="297"/>
                                </a:moveTo>
                                <a:lnTo>
                                  <a:pt x="10230" y="297"/>
                                </a:lnTo>
                                <a:lnTo>
                                  <a:pt x="10230" y="327"/>
                                </a:lnTo>
                                <a:lnTo>
                                  <a:pt x="10260" y="327"/>
                                </a:lnTo>
                                <a:lnTo>
                                  <a:pt x="10260" y="297"/>
                                </a:lnTo>
                                <a:close/>
                                <a:moveTo>
                                  <a:pt x="10200" y="297"/>
                                </a:moveTo>
                                <a:lnTo>
                                  <a:pt x="10170" y="297"/>
                                </a:lnTo>
                                <a:lnTo>
                                  <a:pt x="10170" y="327"/>
                                </a:lnTo>
                                <a:lnTo>
                                  <a:pt x="10200" y="327"/>
                                </a:lnTo>
                                <a:lnTo>
                                  <a:pt x="10200" y="297"/>
                                </a:lnTo>
                                <a:close/>
                                <a:moveTo>
                                  <a:pt x="10140" y="297"/>
                                </a:moveTo>
                                <a:lnTo>
                                  <a:pt x="10110" y="297"/>
                                </a:lnTo>
                                <a:lnTo>
                                  <a:pt x="10110" y="327"/>
                                </a:lnTo>
                                <a:lnTo>
                                  <a:pt x="10140" y="327"/>
                                </a:lnTo>
                                <a:lnTo>
                                  <a:pt x="10140" y="297"/>
                                </a:lnTo>
                                <a:close/>
                                <a:moveTo>
                                  <a:pt x="10080" y="297"/>
                                </a:moveTo>
                                <a:lnTo>
                                  <a:pt x="10050" y="297"/>
                                </a:lnTo>
                                <a:lnTo>
                                  <a:pt x="10050" y="327"/>
                                </a:lnTo>
                                <a:lnTo>
                                  <a:pt x="10080" y="327"/>
                                </a:lnTo>
                                <a:lnTo>
                                  <a:pt x="10080" y="297"/>
                                </a:lnTo>
                                <a:close/>
                                <a:moveTo>
                                  <a:pt x="10020" y="297"/>
                                </a:moveTo>
                                <a:lnTo>
                                  <a:pt x="9990" y="297"/>
                                </a:lnTo>
                                <a:lnTo>
                                  <a:pt x="9990" y="327"/>
                                </a:lnTo>
                                <a:lnTo>
                                  <a:pt x="10020" y="327"/>
                                </a:lnTo>
                                <a:lnTo>
                                  <a:pt x="10020" y="297"/>
                                </a:lnTo>
                                <a:close/>
                                <a:moveTo>
                                  <a:pt x="9960" y="297"/>
                                </a:moveTo>
                                <a:lnTo>
                                  <a:pt x="9930" y="297"/>
                                </a:lnTo>
                                <a:lnTo>
                                  <a:pt x="9930" y="327"/>
                                </a:lnTo>
                                <a:lnTo>
                                  <a:pt x="9960" y="327"/>
                                </a:lnTo>
                                <a:lnTo>
                                  <a:pt x="9960" y="297"/>
                                </a:lnTo>
                                <a:close/>
                                <a:moveTo>
                                  <a:pt x="9900" y="297"/>
                                </a:moveTo>
                                <a:lnTo>
                                  <a:pt x="9870" y="297"/>
                                </a:lnTo>
                                <a:lnTo>
                                  <a:pt x="9870" y="327"/>
                                </a:lnTo>
                                <a:lnTo>
                                  <a:pt x="9900" y="327"/>
                                </a:lnTo>
                                <a:lnTo>
                                  <a:pt x="9900" y="297"/>
                                </a:lnTo>
                                <a:close/>
                                <a:moveTo>
                                  <a:pt x="9840" y="297"/>
                                </a:moveTo>
                                <a:lnTo>
                                  <a:pt x="9810" y="297"/>
                                </a:lnTo>
                                <a:lnTo>
                                  <a:pt x="9810" y="327"/>
                                </a:lnTo>
                                <a:lnTo>
                                  <a:pt x="9840" y="327"/>
                                </a:lnTo>
                                <a:lnTo>
                                  <a:pt x="9840" y="297"/>
                                </a:lnTo>
                                <a:close/>
                                <a:moveTo>
                                  <a:pt x="9780" y="297"/>
                                </a:moveTo>
                                <a:lnTo>
                                  <a:pt x="9750" y="297"/>
                                </a:lnTo>
                                <a:lnTo>
                                  <a:pt x="9750" y="327"/>
                                </a:lnTo>
                                <a:lnTo>
                                  <a:pt x="9780" y="327"/>
                                </a:lnTo>
                                <a:lnTo>
                                  <a:pt x="9780" y="297"/>
                                </a:lnTo>
                                <a:close/>
                                <a:moveTo>
                                  <a:pt x="9720" y="297"/>
                                </a:moveTo>
                                <a:lnTo>
                                  <a:pt x="9690" y="297"/>
                                </a:lnTo>
                                <a:lnTo>
                                  <a:pt x="9690" y="327"/>
                                </a:lnTo>
                                <a:lnTo>
                                  <a:pt x="9720" y="327"/>
                                </a:lnTo>
                                <a:lnTo>
                                  <a:pt x="9720" y="297"/>
                                </a:lnTo>
                                <a:close/>
                                <a:moveTo>
                                  <a:pt x="9660" y="297"/>
                                </a:moveTo>
                                <a:lnTo>
                                  <a:pt x="9630" y="297"/>
                                </a:lnTo>
                                <a:lnTo>
                                  <a:pt x="9630" y="327"/>
                                </a:lnTo>
                                <a:lnTo>
                                  <a:pt x="9660" y="327"/>
                                </a:lnTo>
                                <a:lnTo>
                                  <a:pt x="9660" y="297"/>
                                </a:lnTo>
                                <a:close/>
                                <a:moveTo>
                                  <a:pt x="9600" y="297"/>
                                </a:moveTo>
                                <a:lnTo>
                                  <a:pt x="9570" y="297"/>
                                </a:lnTo>
                                <a:lnTo>
                                  <a:pt x="9570" y="327"/>
                                </a:lnTo>
                                <a:lnTo>
                                  <a:pt x="9600" y="327"/>
                                </a:lnTo>
                                <a:lnTo>
                                  <a:pt x="9600" y="297"/>
                                </a:lnTo>
                                <a:close/>
                                <a:moveTo>
                                  <a:pt x="9540" y="297"/>
                                </a:moveTo>
                                <a:lnTo>
                                  <a:pt x="9510" y="297"/>
                                </a:lnTo>
                                <a:lnTo>
                                  <a:pt x="9510" y="327"/>
                                </a:lnTo>
                                <a:lnTo>
                                  <a:pt x="9540" y="327"/>
                                </a:lnTo>
                                <a:lnTo>
                                  <a:pt x="9540" y="297"/>
                                </a:lnTo>
                                <a:close/>
                                <a:moveTo>
                                  <a:pt x="9480" y="297"/>
                                </a:moveTo>
                                <a:lnTo>
                                  <a:pt x="9450" y="297"/>
                                </a:lnTo>
                                <a:lnTo>
                                  <a:pt x="9450" y="327"/>
                                </a:lnTo>
                                <a:lnTo>
                                  <a:pt x="9480" y="327"/>
                                </a:lnTo>
                                <a:lnTo>
                                  <a:pt x="9480" y="297"/>
                                </a:lnTo>
                                <a:close/>
                                <a:moveTo>
                                  <a:pt x="9420" y="297"/>
                                </a:moveTo>
                                <a:lnTo>
                                  <a:pt x="9390" y="297"/>
                                </a:lnTo>
                                <a:lnTo>
                                  <a:pt x="9390" y="327"/>
                                </a:lnTo>
                                <a:lnTo>
                                  <a:pt x="9420" y="327"/>
                                </a:lnTo>
                                <a:lnTo>
                                  <a:pt x="9420" y="297"/>
                                </a:lnTo>
                                <a:close/>
                                <a:moveTo>
                                  <a:pt x="9360" y="297"/>
                                </a:moveTo>
                                <a:lnTo>
                                  <a:pt x="9330" y="297"/>
                                </a:lnTo>
                                <a:lnTo>
                                  <a:pt x="9330" y="327"/>
                                </a:lnTo>
                                <a:lnTo>
                                  <a:pt x="9360" y="327"/>
                                </a:lnTo>
                                <a:lnTo>
                                  <a:pt x="9360" y="297"/>
                                </a:lnTo>
                                <a:close/>
                                <a:moveTo>
                                  <a:pt x="9300" y="297"/>
                                </a:moveTo>
                                <a:lnTo>
                                  <a:pt x="9270" y="297"/>
                                </a:lnTo>
                                <a:lnTo>
                                  <a:pt x="9270" y="327"/>
                                </a:lnTo>
                                <a:lnTo>
                                  <a:pt x="9300" y="327"/>
                                </a:lnTo>
                                <a:lnTo>
                                  <a:pt x="9300" y="297"/>
                                </a:lnTo>
                                <a:close/>
                                <a:moveTo>
                                  <a:pt x="9240" y="297"/>
                                </a:moveTo>
                                <a:lnTo>
                                  <a:pt x="9210" y="297"/>
                                </a:lnTo>
                                <a:lnTo>
                                  <a:pt x="9210" y="327"/>
                                </a:lnTo>
                                <a:lnTo>
                                  <a:pt x="9240" y="327"/>
                                </a:lnTo>
                                <a:lnTo>
                                  <a:pt x="9240" y="297"/>
                                </a:lnTo>
                                <a:close/>
                                <a:moveTo>
                                  <a:pt x="9180" y="297"/>
                                </a:moveTo>
                                <a:lnTo>
                                  <a:pt x="9150" y="297"/>
                                </a:lnTo>
                                <a:lnTo>
                                  <a:pt x="9150" y="327"/>
                                </a:lnTo>
                                <a:lnTo>
                                  <a:pt x="9180" y="327"/>
                                </a:lnTo>
                                <a:lnTo>
                                  <a:pt x="9180" y="297"/>
                                </a:lnTo>
                                <a:close/>
                                <a:moveTo>
                                  <a:pt x="9120" y="297"/>
                                </a:moveTo>
                                <a:lnTo>
                                  <a:pt x="9090" y="297"/>
                                </a:lnTo>
                                <a:lnTo>
                                  <a:pt x="9090" y="327"/>
                                </a:lnTo>
                                <a:lnTo>
                                  <a:pt x="9120" y="327"/>
                                </a:lnTo>
                                <a:lnTo>
                                  <a:pt x="9120" y="297"/>
                                </a:lnTo>
                                <a:close/>
                                <a:moveTo>
                                  <a:pt x="9060" y="297"/>
                                </a:moveTo>
                                <a:lnTo>
                                  <a:pt x="9030" y="297"/>
                                </a:lnTo>
                                <a:lnTo>
                                  <a:pt x="9030" y="327"/>
                                </a:lnTo>
                                <a:lnTo>
                                  <a:pt x="9060" y="327"/>
                                </a:lnTo>
                                <a:lnTo>
                                  <a:pt x="9060" y="297"/>
                                </a:lnTo>
                                <a:close/>
                                <a:moveTo>
                                  <a:pt x="9000" y="297"/>
                                </a:moveTo>
                                <a:lnTo>
                                  <a:pt x="8970" y="297"/>
                                </a:lnTo>
                                <a:lnTo>
                                  <a:pt x="8970" y="327"/>
                                </a:lnTo>
                                <a:lnTo>
                                  <a:pt x="9000" y="327"/>
                                </a:lnTo>
                                <a:lnTo>
                                  <a:pt x="9000" y="297"/>
                                </a:lnTo>
                                <a:close/>
                                <a:moveTo>
                                  <a:pt x="8940" y="297"/>
                                </a:moveTo>
                                <a:lnTo>
                                  <a:pt x="8910" y="297"/>
                                </a:lnTo>
                                <a:lnTo>
                                  <a:pt x="8910" y="327"/>
                                </a:lnTo>
                                <a:lnTo>
                                  <a:pt x="8940" y="327"/>
                                </a:lnTo>
                                <a:lnTo>
                                  <a:pt x="8940" y="297"/>
                                </a:lnTo>
                                <a:close/>
                                <a:moveTo>
                                  <a:pt x="8880" y="297"/>
                                </a:moveTo>
                                <a:lnTo>
                                  <a:pt x="8850" y="297"/>
                                </a:lnTo>
                                <a:lnTo>
                                  <a:pt x="8850" y="327"/>
                                </a:lnTo>
                                <a:lnTo>
                                  <a:pt x="8880" y="327"/>
                                </a:lnTo>
                                <a:lnTo>
                                  <a:pt x="8880" y="297"/>
                                </a:lnTo>
                                <a:close/>
                                <a:moveTo>
                                  <a:pt x="8820" y="297"/>
                                </a:moveTo>
                                <a:lnTo>
                                  <a:pt x="8790" y="297"/>
                                </a:lnTo>
                                <a:lnTo>
                                  <a:pt x="8790" y="327"/>
                                </a:lnTo>
                                <a:lnTo>
                                  <a:pt x="8820" y="327"/>
                                </a:lnTo>
                                <a:lnTo>
                                  <a:pt x="8820" y="297"/>
                                </a:lnTo>
                                <a:close/>
                                <a:moveTo>
                                  <a:pt x="8760" y="297"/>
                                </a:moveTo>
                                <a:lnTo>
                                  <a:pt x="8730" y="297"/>
                                </a:lnTo>
                                <a:lnTo>
                                  <a:pt x="8730" y="327"/>
                                </a:lnTo>
                                <a:lnTo>
                                  <a:pt x="8760" y="327"/>
                                </a:lnTo>
                                <a:lnTo>
                                  <a:pt x="8760" y="297"/>
                                </a:lnTo>
                                <a:close/>
                                <a:moveTo>
                                  <a:pt x="8700" y="297"/>
                                </a:moveTo>
                                <a:lnTo>
                                  <a:pt x="8670" y="297"/>
                                </a:lnTo>
                                <a:lnTo>
                                  <a:pt x="8670" y="327"/>
                                </a:lnTo>
                                <a:lnTo>
                                  <a:pt x="8700" y="327"/>
                                </a:lnTo>
                                <a:lnTo>
                                  <a:pt x="8700" y="297"/>
                                </a:lnTo>
                                <a:close/>
                                <a:moveTo>
                                  <a:pt x="8640" y="297"/>
                                </a:moveTo>
                                <a:lnTo>
                                  <a:pt x="8610" y="297"/>
                                </a:lnTo>
                                <a:lnTo>
                                  <a:pt x="8610" y="327"/>
                                </a:lnTo>
                                <a:lnTo>
                                  <a:pt x="8640" y="327"/>
                                </a:lnTo>
                                <a:lnTo>
                                  <a:pt x="8640" y="297"/>
                                </a:lnTo>
                                <a:close/>
                                <a:moveTo>
                                  <a:pt x="8580" y="297"/>
                                </a:moveTo>
                                <a:lnTo>
                                  <a:pt x="8550" y="297"/>
                                </a:lnTo>
                                <a:lnTo>
                                  <a:pt x="8550" y="327"/>
                                </a:lnTo>
                                <a:lnTo>
                                  <a:pt x="8580" y="327"/>
                                </a:lnTo>
                                <a:lnTo>
                                  <a:pt x="8580" y="297"/>
                                </a:lnTo>
                                <a:close/>
                                <a:moveTo>
                                  <a:pt x="8520" y="297"/>
                                </a:moveTo>
                                <a:lnTo>
                                  <a:pt x="8490" y="297"/>
                                </a:lnTo>
                                <a:lnTo>
                                  <a:pt x="8490" y="327"/>
                                </a:lnTo>
                                <a:lnTo>
                                  <a:pt x="8520" y="327"/>
                                </a:lnTo>
                                <a:lnTo>
                                  <a:pt x="8520" y="297"/>
                                </a:lnTo>
                                <a:close/>
                                <a:moveTo>
                                  <a:pt x="8460" y="297"/>
                                </a:moveTo>
                                <a:lnTo>
                                  <a:pt x="8430" y="297"/>
                                </a:lnTo>
                                <a:lnTo>
                                  <a:pt x="8430" y="327"/>
                                </a:lnTo>
                                <a:lnTo>
                                  <a:pt x="8460" y="327"/>
                                </a:lnTo>
                                <a:lnTo>
                                  <a:pt x="8460" y="297"/>
                                </a:lnTo>
                                <a:close/>
                                <a:moveTo>
                                  <a:pt x="8400" y="297"/>
                                </a:moveTo>
                                <a:lnTo>
                                  <a:pt x="8370" y="297"/>
                                </a:lnTo>
                                <a:lnTo>
                                  <a:pt x="8370" y="327"/>
                                </a:lnTo>
                                <a:lnTo>
                                  <a:pt x="8400" y="327"/>
                                </a:lnTo>
                                <a:lnTo>
                                  <a:pt x="8400" y="297"/>
                                </a:lnTo>
                                <a:close/>
                                <a:moveTo>
                                  <a:pt x="8340" y="297"/>
                                </a:moveTo>
                                <a:lnTo>
                                  <a:pt x="8310" y="297"/>
                                </a:lnTo>
                                <a:lnTo>
                                  <a:pt x="8310" y="327"/>
                                </a:lnTo>
                                <a:lnTo>
                                  <a:pt x="8340" y="327"/>
                                </a:lnTo>
                                <a:lnTo>
                                  <a:pt x="8340" y="297"/>
                                </a:lnTo>
                                <a:close/>
                                <a:moveTo>
                                  <a:pt x="8280" y="297"/>
                                </a:moveTo>
                                <a:lnTo>
                                  <a:pt x="8250" y="297"/>
                                </a:lnTo>
                                <a:lnTo>
                                  <a:pt x="8250" y="327"/>
                                </a:lnTo>
                                <a:lnTo>
                                  <a:pt x="8280" y="327"/>
                                </a:lnTo>
                                <a:lnTo>
                                  <a:pt x="8280" y="297"/>
                                </a:lnTo>
                                <a:close/>
                                <a:moveTo>
                                  <a:pt x="8220" y="297"/>
                                </a:moveTo>
                                <a:lnTo>
                                  <a:pt x="8190" y="297"/>
                                </a:lnTo>
                                <a:lnTo>
                                  <a:pt x="8190" y="327"/>
                                </a:lnTo>
                                <a:lnTo>
                                  <a:pt x="8220" y="327"/>
                                </a:lnTo>
                                <a:lnTo>
                                  <a:pt x="8220" y="297"/>
                                </a:lnTo>
                                <a:close/>
                                <a:moveTo>
                                  <a:pt x="8160" y="297"/>
                                </a:moveTo>
                                <a:lnTo>
                                  <a:pt x="8130" y="297"/>
                                </a:lnTo>
                                <a:lnTo>
                                  <a:pt x="8130" y="327"/>
                                </a:lnTo>
                                <a:lnTo>
                                  <a:pt x="8160" y="327"/>
                                </a:lnTo>
                                <a:lnTo>
                                  <a:pt x="8160" y="297"/>
                                </a:lnTo>
                                <a:close/>
                                <a:moveTo>
                                  <a:pt x="8100" y="297"/>
                                </a:moveTo>
                                <a:lnTo>
                                  <a:pt x="8070" y="297"/>
                                </a:lnTo>
                                <a:lnTo>
                                  <a:pt x="8070" y="327"/>
                                </a:lnTo>
                                <a:lnTo>
                                  <a:pt x="8100" y="327"/>
                                </a:lnTo>
                                <a:lnTo>
                                  <a:pt x="8100" y="297"/>
                                </a:lnTo>
                                <a:close/>
                                <a:moveTo>
                                  <a:pt x="8040" y="297"/>
                                </a:moveTo>
                                <a:lnTo>
                                  <a:pt x="8010" y="297"/>
                                </a:lnTo>
                                <a:lnTo>
                                  <a:pt x="8010" y="327"/>
                                </a:lnTo>
                                <a:lnTo>
                                  <a:pt x="8040" y="327"/>
                                </a:lnTo>
                                <a:lnTo>
                                  <a:pt x="8040" y="297"/>
                                </a:lnTo>
                                <a:close/>
                                <a:moveTo>
                                  <a:pt x="7980" y="297"/>
                                </a:moveTo>
                                <a:lnTo>
                                  <a:pt x="7950" y="297"/>
                                </a:lnTo>
                                <a:lnTo>
                                  <a:pt x="7950" y="327"/>
                                </a:lnTo>
                                <a:lnTo>
                                  <a:pt x="7980" y="327"/>
                                </a:lnTo>
                                <a:lnTo>
                                  <a:pt x="7980" y="297"/>
                                </a:lnTo>
                                <a:close/>
                                <a:moveTo>
                                  <a:pt x="7920" y="297"/>
                                </a:moveTo>
                                <a:lnTo>
                                  <a:pt x="7890" y="297"/>
                                </a:lnTo>
                                <a:lnTo>
                                  <a:pt x="7890" y="327"/>
                                </a:lnTo>
                                <a:lnTo>
                                  <a:pt x="7920" y="327"/>
                                </a:lnTo>
                                <a:lnTo>
                                  <a:pt x="7920" y="297"/>
                                </a:lnTo>
                                <a:close/>
                                <a:moveTo>
                                  <a:pt x="7860" y="297"/>
                                </a:moveTo>
                                <a:lnTo>
                                  <a:pt x="7830" y="297"/>
                                </a:lnTo>
                                <a:lnTo>
                                  <a:pt x="7830" y="327"/>
                                </a:lnTo>
                                <a:lnTo>
                                  <a:pt x="7860" y="327"/>
                                </a:lnTo>
                                <a:lnTo>
                                  <a:pt x="7860" y="297"/>
                                </a:lnTo>
                                <a:close/>
                                <a:moveTo>
                                  <a:pt x="7800" y="297"/>
                                </a:moveTo>
                                <a:lnTo>
                                  <a:pt x="7770" y="297"/>
                                </a:lnTo>
                                <a:lnTo>
                                  <a:pt x="7770" y="327"/>
                                </a:lnTo>
                                <a:lnTo>
                                  <a:pt x="7800" y="327"/>
                                </a:lnTo>
                                <a:lnTo>
                                  <a:pt x="7800" y="297"/>
                                </a:lnTo>
                                <a:close/>
                                <a:moveTo>
                                  <a:pt x="7740" y="297"/>
                                </a:moveTo>
                                <a:lnTo>
                                  <a:pt x="7710" y="297"/>
                                </a:lnTo>
                                <a:lnTo>
                                  <a:pt x="7710" y="327"/>
                                </a:lnTo>
                                <a:lnTo>
                                  <a:pt x="7740" y="327"/>
                                </a:lnTo>
                                <a:lnTo>
                                  <a:pt x="7740" y="297"/>
                                </a:lnTo>
                                <a:close/>
                                <a:moveTo>
                                  <a:pt x="7680" y="297"/>
                                </a:moveTo>
                                <a:lnTo>
                                  <a:pt x="7650" y="297"/>
                                </a:lnTo>
                                <a:lnTo>
                                  <a:pt x="7650" y="327"/>
                                </a:lnTo>
                                <a:lnTo>
                                  <a:pt x="7680" y="327"/>
                                </a:lnTo>
                                <a:lnTo>
                                  <a:pt x="7680" y="297"/>
                                </a:lnTo>
                                <a:close/>
                                <a:moveTo>
                                  <a:pt x="7620" y="297"/>
                                </a:moveTo>
                                <a:lnTo>
                                  <a:pt x="7590" y="297"/>
                                </a:lnTo>
                                <a:lnTo>
                                  <a:pt x="7590" y="327"/>
                                </a:lnTo>
                                <a:lnTo>
                                  <a:pt x="7620" y="327"/>
                                </a:lnTo>
                                <a:lnTo>
                                  <a:pt x="7620" y="297"/>
                                </a:lnTo>
                                <a:close/>
                                <a:moveTo>
                                  <a:pt x="7560" y="297"/>
                                </a:moveTo>
                                <a:lnTo>
                                  <a:pt x="7530" y="297"/>
                                </a:lnTo>
                                <a:lnTo>
                                  <a:pt x="7530" y="327"/>
                                </a:lnTo>
                                <a:lnTo>
                                  <a:pt x="7560" y="327"/>
                                </a:lnTo>
                                <a:lnTo>
                                  <a:pt x="7560" y="297"/>
                                </a:lnTo>
                                <a:close/>
                                <a:moveTo>
                                  <a:pt x="7500" y="297"/>
                                </a:moveTo>
                                <a:lnTo>
                                  <a:pt x="7470" y="297"/>
                                </a:lnTo>
                                <a:lnTo>
                                  <a:pt x="7470" y="327"/>
                                </a:lnTo>
                                <a:lnTo>
                                  <a:pt x="7500" y="327"/>
                                </a:lnTo>
                                <a:lnTo>
                                  <a:pt x="7500" y="297"/>
                                </a:lnTo>
                                <a:close/>
                                <a:moveTo>
                                  <a:pt x="7440" y="297"/>
                                </a:moveTo>
                                <a:lnTo>
                                  <a:pt x="7410" y="297"/>
                                </a:lnTo>
                                <a:lnTo>
                                  <a:pt x="7410" y="327"/>
                                </a:lnTo>
                                <a:lnTo>
                                  <a:pt x="7440" y="327"/>
                                </a:lnTo>
                                <a:lnTo>
                                  <a:pt x="7440" y="297"/>
                                </a:lnTo>
                                <a:close/>
                                <a:moveTo>
                                  <a:pt x="7380" y="297"/>
                                </a:moveTo>
                                <a:lnTo>
                                  <a:pt x="7350" y="297"/>
                                </a:lnTo>
                                <a:lnTo>
                                  <a:pt x="7350" y="327"/>
                                </a:lnTo>
                                <a:lnTo>
                                  <a:pt x="7380" y="327"/>
                                </a:lnTo>
                                <a:lnTo>
                                  <a:pt x="7380" y="297"/>
                                </a:lnTo>
                                <a:close/>
                                <a:moveTo>
                                  <a:pt x="7320" y="297"/>
                                </a:moveTo>
                                <a:lnTo>
                                  <a:pt x="7290" y="297"/>
                                </a:lnTo>
                                <a:lnTo>
                                  <a:pt x="7290" y="327"/>
                                </a:lnTo>
                                <a:lnTo>
                                  <a:pt x="7320" y="327"/>
                                </a:lnTo>
                                <a:lnTo>
                                  <a:pt x="7320" y="297"/>
                                </a:lnTo>
                                <a:close/>
                                <a:moveTo>
                                  <a:pt x="7260" y="297"/>
                                </a:moveTo>
                                <a:lnTo>
                                  <a:pt x="7230" y="297"/>
                                </a:lnTo>
                                <a:lnTo>
                                  <a:pt x="7230" y="327"/>
                                </a:lnTo>
                                <a:lnTo>
                                  <a:pt x="7260" y="327"/>
                                </a:lnTo>
                                <a:lnTo>
                                  <a:pt x="7260" y="297"/>
                                </a:lnTo>
                                <a:close/>
                                <a:moveTo>
                                  <a:pt x="7200" y="297"/>
                                </a:moveTo>
                                <a:lnTo>
                                  <a:pt x="7170" y="297"/>
                                </a:lnTo>
                                <a:lnTo>
                                  <a:pt x="7170" y="327"/>
                                </a:lnTo>
                                <a:lnTo>
                                  <a:pt x="7200" y="327"/>
                                </a:lnTo>
                                <a:lnTo>
                                  <a:pt x="7200" y="297"/>
                                </a:lnTo>
                                <a:close/>
                                <a:moveTo>
                                  <a:pt x="7140" y="297"/>
                                </a:moveTo>
                                <a:lnTo>
                                  <a:pt x="7110" y="297"/>
                                </a:lnTo>
                                <a:lnTo>
                                  <a:pt x="7110" y="327"/>
                                </a:lnTo>
                                <a:lnTo>
                                  <a:pt x="7140" y="327"/>
                                </a:lnTo>
                                <a:lnTo>
                                  <a:pt x="7140" y="297"/>
                                </a:lnTo>
                                <a:close/>
                                <a:moveTo>
                                  <a:pt x="7080" y="297"/>
                                </a:moveTo>
                                <a:lnTo>
                                  <a:pt x="7050" y="297"/>
                                </a:lnTo>
                                <a:lnTo>
                                  <a:pt x="7050" y="327"/>
                                </a:lnTo>
                                <a:lnTo>
                                  <a:pt x="7080" y="327"/>
                                </a:lnTo>
                                <a:lnTo>
                                  <a:pt x="7080" y="297"/>
                                </a:lnTo>
                                <a:close/>
                                <a:moveTo>
                                  <a:pt x="7020" y="297"/>
                                </a:moveTo>
                                <a:lnTo>
                                  <a:pt x="6990" y="297"/>
                                </a:lnTo>
                                <a:lnTo>
                                  <a:pt x="6990" y="327"/>
                                </a:lnTo>
                                <a:lnTo>
                                  <a:pt x="7020" y="327"/>
                                </a:lnTo>
                                <a:lnTo>
                                  <a:pt x="7020" y="297"/>
                                </a:lnTo>
                                <a:close/>
                                <a:moveTo>
                                  <a:pt x="6960" y="297"/>
                                </a:moveTo>
                                <a:lnTo>
                                  <a:pt x="6930" y="297"/>
                                </a:lnTo>
                                <a:lnTo>
                                  <a:pt x="6930" y="327"/>
                                </a:lnTo>
                                <a:lnTo>
                                  <a:pt x="6960" y="327"/>
                                </a:lnTo>
                                <a:lnTo>
                                  <a:pt x="6960" y="297"/>
                                </a:lnTo>
                                <a:close/>
                                <a:moveTo>
                                  <a:pt x="6900" y="297"/>
                                </a:moveTo>
                                <a:lnTo>
                                  <a:pt x="6870" y="297"/>
                                </a:lnTo>
                                <a:lnTo>
                                  <a:pt x="6870" y="327"/>
                                </a:lnTo>
                                <a:lnTo>
                                  <a:pt x="6900" y="327"/>
                                </a:lnTo>
                                <a:lnTo>
                                  <a:pt x="6900" y="297"/>
                                </a:lnTo>
                                <a:close/>
                                <a:moveTo>
                                  <a:pt x="6840" y="297"/>
                                </a:moveTo>
                                <a:lnTo>
                                  <a:pt x="6810" y="297"/>
                                </a:lnTo>
                                <a:lnTo>
                                  <a:pt x="6810" y="327"/>
                                </a:lnTo>
                                <a:lnTo>
                                  <a:pt x="6840" y="327"/>
                                </a:lnTo>
                                <a:lnTo>
                                  <a:pt x="6840" y="297"/>
                                </a:lnTo>
                                <a:close/>
                                <a:moveTo>
                                  <a:pt x="6780" y="297"/>
                                </a:moveTo>
                                <a:lnTo>
                                  <a:pt x="6750" y="297"/>
                                </a:lnTo>
                                <a:lnTo>
                                  <a:pt x="6750" y="327"/>
                                </a:lnTo>
                                <a:lnTo>
                                  <a:pt x="6780" y="327"/>
                                </a:lnTo>
                                <a:lnTo>
                                  <a:pt x="6780" y="297"/>
                                </a:lnTo>
                                <a:close/>
                                <a:moveTo>
                                  <a:pt x="6720" y="297"/>
                                </a:moveTo>
                                <a:lnTo>
                                  <a:pt x="6690" y="297"/>
                                </a:lnTo>
                                <a:lnTo>
                                  <a:pt x="6690" y="327"/>
                                </a:lnTo>
                                <a:lnTo>
                                  <a:pt x="6720" y="327"/>
                                </a:lnTo>
                                <a:lnTo>
                                  <a:pt x="6720" y="297"/>
                                </a:lnTo>
                                <a:close/>
                                <a:moveTo>
                                  <a:pt x="6660" y="297"/>
                                </a:moveTo>
                                <a:lnTo>
                                  <a:pt x="6630" y="297"/>
                                </a:lnTo>
                                <a:lnTo>
                                  <a:pt x="6630" y="327"/>
                                </a:lnTo>
                                <a:lnTo>
                                  <a:pt x="6660" y="327"/>
                                </a:lnTo>
                                <a:lnTo>
                                  <a:pt x="6660" y="297"/>
                                </a:lnTo>
                                <a:close/>
                                <a:moveTo>
                                  <a:pt x="6600" y="297"/>
                                </a:moveTo>
                                <a:lnTo>
                                  <a:pt x="6570" y="297"/>
                                </a:lnTo>
                                <a:lnTo>
                                  <a:pt x="6570" y="327"/>
                                </a:lnTo>
                                <a:lnTo>
                                  <a:pt x="6600" y="327"/>
                                </a:lnTo>
                                <a:lnTo>
                                  <a:pt x="6600" y="297"/>
                                </a:lnTo>
                                <a:close/>
                                <a:moveTo>
                                  <a:pt x="6540" y="297"/>
                                </a:moveTo>
                                <a:lnTo>
                                  <a:pt x="6510" y="297"/>
                                </a:lnTo>
                                <a:lnTo>
                                  <a:pt x="6510" y="327"/>
                                </a:lnTo>
                                <a:lnTo>
                                  <a:pt x="6540" y="327"/>
                                </a:lnTo>
                                <a:lnTo>
                                  <a:pt x="6540" y="297"/>
                                </a:lnTo>
                                <a:close/>
                                <a:moveTo>
                                  <a:pt x="6480" y="297"/>
                                </a:moveTo>
                                <a:lnTo>
                                  <a:pt x="6450" y="297"/>
                                </a:lnTo>
                                <a:lnTo>
                                  <a:pt x="6450" y="327"/>
                                </a:lnTo>
                                <a:lnTo>
                                  <a:pt x="6480" y="327"/>
                                </a:lnTo>
                                <a:lnTo>
                                  <a:pt x="6480" y="297"/>
                                </a:lnTo>
                                <a:close/>
                                <a:moveTo>
                                  <a:pt x="6420" y="297"/>
                                </a:moveTo>
                                <a:lnTo>
                                  <a:pt x="6390" y="297"/>
                                </a:lnTo>
                                <a:lnTo>
                                  <a:pt x="6390" y="327"/>
                                </a:lnTo>
                                <a:lnTo>
                                  <a:pt x="6420" y="327"/>
                                </a:lnTo>
                                <a:lnTo>
                                  <a:pt x="6420" y="297"/>
                                </a:lnTo>
                                <a:close/>
                                <a:moveTo>
                                  <a:pt x="6360" y="297"/>
                                </a:moveTo>
                                <a:lnTo>
                                  <a:pt x="6330" y="297"/>
                                </a:lnTo>
                                <a:lnTo>
                                  <a:pt x="6330" y="327"/>
                                </a:lnTo>
                                <a:lnTo>
                                  <a:pt x="6360" y="327"/>
                                </a:lnTo>
                                <a:lnTo>
                                  <a:pt x="6360" y="297"/>
                                </a:lnTo>
                                <a:close/>
                                <a:moveTo>
                                  <a:pt x="6300" y="297"/>
                                </a:moveTo>
                                <a:lnTo>
                                  <a:pt x="6270" y="297"/>
                                </a:lnTo>
                                <a:lnTo>
                                  <a:pt x="6270" y="327"/>
                                </a:lnTo>
                                <a:lnTo>
                                  <a:pt x="6300" y="327"/>
                                </a:lnTo>
                                <a:lnTo>
                                  <a:pt x="6300" y="297"/>
                                </a:lnTo>
                                <a:close/>
                                <a:moveTo>
                                  <a:pt x="6240" y="297"/>
                                </a:moveTo>
                                <a:lnTo>
                                  <a:pt x="6210" y="297"/>
                                </a:lnTo>
                                <a:lnTo>
                                  <a:pt x="6210" y="327"/>
                                </a:lnTo>
                                <a:lnTo>
                                  <a:pt x="6240" y="327"/>
                                </a:lnTo>
                                <a:lnTo>
                                  <a:pt x="6240" y="297"/>
                                </a:lnTo>
                                <a:close/>
                                <a:moveTo>
                                  <a:pt x="6180" y="297"/>
                                </a:moveTo>
                                <a:lnTo>
                                  <a:pt x="6150" y="297"/>
                                </a:lnTo>
                                <a:lnTo>
                                  <a:pt x="6150" y="327"/>
                                </a:lnTo>
                                <a:lnTo>
                                  <a:pt x="6180" y="327"/>
                                </a:lnTo>
                                <a:lnTo>
                                  <a:pt x="6180" y="297"/>
                                </a:lnTo>
                                <a:close/>
                                <a:moveTo>
                                  <a:pt x="6120" y="297"/>
                                </a:moveTo>
                                <a:lnTo>
                                  <a:pt x="6090" y="297"/>
                                </a:lnTo>
                                <a:lnTo>
                                  <a:pt x="6090" y="327"/>
                                </a:lnTo>
                                <a:lnTo>
                                  <a:pt x="6120" y="327"/>
                                </a:lnTo>
                                <a:lnTo>
                                  <a:pt x="6120" y="297"/>
                                </a:lnTo>
                                <a:close/>
                                <a:moveTo>
                                  <a:pt x="6060" y="297"/>
                                </a:moveTo>
                                <a:lnTo>
                                  <a:pt x="6030" y="297"/>
                                </a:lnTo>
                                <a:lnTo>
                                  <a:pt x="6030" y="327"/>
                                </a:lnTo>
                                <a:lnTo>
                                  <a:pt x="6060" y="327"/>
                                </a:lnTo>
                                <a:lnTo>
                                  <a:pt x="6060" y="297"/>
                                </a:lnTo>
                                <a:close/>
                                <a:moveTo>
                                  <a:pt x="6000" y="297"/>
                                </a:moveTo>
                                <a:lnTo>
                                  <a:pt x="5970" y="297"/>
                                </a:lnTo>
                                <a:lnTo>
                                  <a:pt x="5970" y="327"/>
                                </a:lnTo>
                                <a:lnTo>
                                  <a:pt x="6000" y="327"/>
                                </a:lnTo>
                                <a:lnTo>
                                  <a:pt x="6000" y="297"/>
                                </a:lnTo>
                                <a:close/>
                                <a:moveTo>
                                  <a:pt x="5940" y="297"/>
                                </a:moveTo>
                                <a:lnTo>
                                  <a:pt x="5910" y="297"/>
                                </a:lnTo>
                                <a:lnTo>
                                  <a:pt x="5910" y="327"/>
                                </a:lnTo>
                                <a:lnTo>
                                  <a:pt x="5940" y="327"/>
                                </a:lnTo>
                                <a:lnTo>
                                  <a:pt x="5940" y="297"/>
                                </a:lnTo>
                                <a:close/>
                                <a:moveTo>
                                  <a:pt x="5880" y="297"/>
                                </a:moveTo>
                                <a:lnTo>
                                  <a:pt x="5850" y="297"/>
                                </a:lnTo>
                                <a:lnTo>
                                  <a:pt x="5850" y="327"/>
                                </a:lnTo>
                                <a:lnTo>
                                  <a:pt x="5880" y="327"/>
                                </a:lnTo>
                                <a:lnTo>
                                  <a:pt x="5880" y="297"/>
                                </a:lnTo>
                                <a:close/>
                                <a:moveTo>
                                  <a:pt x="5820" y="297"/>
                                </a:moveTo>
                                <a:lnTo>
                                  <a:pt x="5790" y="297"/>
                                </a:lnTo>
                                <a:lnTo>
                                  <a:pt x="5790" y="327"/>
                                </a:lnTo>
                                <a:lnTo>
                                  <a:pt x="5820" y="327"/>
                                </a:lnTo>
                                <a:lnTo>
                                  <a:pt x="5820" y="297"/>
                                </a:lnTo>
                                <a:close/>
                                <a:moveTo>
                                  <a:pt x="5760" y="297"/>
                                </a:moveTo>
                                <a:lnTo>
                                  <a:pt x="5730" y="297"/>
                                </a:lnTo>
                                <a:lnTo>
                                  <a:pt x="5730" y="327"/>
                                </a:lnTo>
                                <a:lnTo>
                                  <a:pt x="5760" y="327"/>
                                </a:lnTo>
                                <a:lnTo>
                                  <a:pt x="5760" y="297"/>
                                </a:lnTo>
                                <a:close/>
                                <a:moveTo>
                                  <a:pt x="5700" y="297"/>
                                </a:moveTo>
                                <a:lnTo>
                                  <a:pt x="5670" y="297"/>
                                </a:lnTo>
                                <a:lnTo>
                                  <a:pt x="5670" y="327"/>
                                </a:lnTo>
                                <a:lnTo>
                                  <a:pt x="5700" y="327"/>
                                </a:lnTo>
                                <a:lnTo>
                                  <a:pt x="5700" y="297"/>
                                </a:lnTo>
                                <a:close/>
                                <a:moveTo>
                                  <a:pt x="5640" y="297"/>
                                </a:moveTo>
                                <a:lnTo>
                                  <a:pt x="5610" y="297"/>
                                </a:lnTo>
                                <a:lnTo>
                                  <a:pt x="5610" y="327"/>
                                </a:lnTo>
                                <a:lnTo>
                                  <a:pt x="5640" y="327"/>
                                </a:lnTo>
                                <a:lnTo>
                                  <a:pt x="5640" y="297"/>
                                </a:lnTo>
                                <a:close/>
                                <a:moveTo>
                                  <a:pt x="5580" y="297"/>
                                </a:moveTo>
                                <a:lnTo>
                                  <a:pt x="5550" y="297"/>
                                </a:lnTo>
                                <a:lnTo>
                                  <a:pt x="5550" y="327"/>
                                </a:lnTo>
                                <a:lnTo>
                                  <a:pt x="5580" y="327"/>
                                </a:lnTo>
                                <a:lnTo>
                                  <a:pt x="5580" y="297"/>
                                </a:lnTo>
                                <a:close/>
                                <a:moveTo>
                                  <a:pt x="5520" y="297"/>
                                </a:moveTo>
                                <a:lnTo>
                                  <a:pt x="5490" y="297"/>
                                </a:lnTo>
                                <a:lnTo>
                                  <a:pt x="5490" y="327"/>
                                </a:lnTo>
                                <a:lnTo>
                                  <a:pt x="5520" y="327"/>
                                </a:lnTo>
                                <a:lnTo>
                                  <a:pt x="5520" y="297"/>
                                </a:lnTo>
                                <a:close/>
                                <a:moveTo>
                                  <a:pt x="5460" y="297"/>
                                </a:moveTo>
                                <a:lnTo>
                                  <a:pt x="5430" y="297"/>
                                </a:lnTo>
                                <a:lnTo>
                                  <a:pt x="5430" y="327"/>
                                </a:lnTo>
                                <a:lnTo>
                                  <a:pt x="5460" y="327"/>
                                </a:lnTo>
                                <a:lnTo>
                                  <a:pt x="5460" y="297"/>
                                </a:lnTo>
                                <a:close/>
                                <a:moveTo>
                                  <a:pt x="5400" y="297"/>
                                </a:moveTo>
                                <a:lnTo>
                                  <a:pt x="5370" y="297"/>
                                </a:lnTo>
                                <a:lnTo>
                                  <a:pt x="5370" y="327"/>
                                </a:lnTo>
                                <a:lnTo>
                                  <a:pt x="5400" y="327"/>
                                </a:lnTo>
                                <a:lnTo>
                                  <a:pt x="5400" y="297"/>
                                </a:lnTo>
                                <a:close/>
                                <a:moveTo>
                                  <a:pt x="5340" y="297"/>
                                </a:moveTo>
                                <a:lnTo>
                                  <a:pt x="5310" y="297"/>
                                </a:lnTo>
                                <a:lnTo>
                                  <a:pt x="5310" y="327"/>
                                </a:lnTo>
                                <a:lnTo>
                                  <a:pt x="5340" y="327"/>
                                </a:lnTo>
                                <a:lnTo>
                                  <a:pt x="5340" y="297"/>
                                </a:lnTo>
                                <a:close/>
                                <a:moveTo>
                                  <a:pt x="5280" y="297"/>
                                </a:moveTo>
                                <a:lnTo>
                                  <a:pt x="5250" y="297"/>
                                </a:lnTo>
                                <a:lnTo>
                                  <a:pt x="5250" y="327"/>
                                </a:lnTo>
                                <a:lnTo>
                                  <a:pt x="5280" y="327"/>
                                </a:lnTo>
                                <a:lnTo>
                                  <a:pt x="5280" y="297"/>
                                </a:lnTo>
                                <a:close/>
                                <a:moveTo>
                                  <a:pt x="5220" y="297"/>
                                </a:moveTo>
                                <a:lnTo>
                                  <a:pt x="5190" y="297"/>
                                </a:lnTo>
                                <a:lnTo>
                                  <a:pt x="5190" y="327"/>
                                </a:lnTo>
                                <a:lnTo>
                                  <a:pt x="5220" y="327"/>
                                </a:lnTo>
                                <a:lnTo>
                                  <a:pt x="5220" y="297"/>
                                </a:lnTo>
                                <a:close/>
                                <a:moveTo>
                                  <a:pt x="5160" y="297"/>
                                </a:moveTo>
                                <a:lnTo>
                                  <a:pt x="5130" y="297"/>
                                </a:lnTo>
                                <a:lnTo>
                                  <a:pt x="5130" y="327"/>
                                </a:lnTo>
                                <a:lnTo>
                                  <a:pt x="5160" y="327"/>
                                </a:lnTo>
                                <a:lnTo>
                                  <a:pt x="5160" y="297"/>
                                </a:lnTo>
                                <a:close/>
                                <a:moveTo>
                                  <a:pt x="5100" y="297"/>
                                </a:moveTo>
                                <a:lnTo>
                                  <a:pt x="5070" y="297"/>
                                </a:lnTo>
                                <a:lnTo>
                                  <a:pt x="5070" y="327"/>
                                </a:lnTo>
                                <a:lnTo>
                                  <a:pt x="5100" y="327"/>
                                </a:lnTo>
                                <a:lnTo>
                                  <a:pt x="5100" y="297"/>
                                </a:lnTo>
                                <a:close/>
                                <a:moveTo>
                                  <a:pt x="5040" y="297"/>
                                </a:moveTo>
                                <a:lnTo>
                                  <a:pt x="5010" y="297"/>
                                </a:lnTo>
                                <a:lnTo>
                                  <a:pt x="5010" y="327"/>
                                </a:lnTo>
                                <a:lnTo>
                                  <a:pt x="5040" y="327"/>
                                </a:lnTo>
                                <a:lnTo>
                                  <a:pt x="5040" y="297"/>
                                </a:lnTo>
                                <a:close/>
                                <a:moveTo>
                                  <a:pt x="4980" y="297"/>
                                </a:moveTo>
                                <a:lnTo>
                                  <a:pt x="4950" y="297"/>
                                </a:lnTo>
                                <a:lnTo>
                                  <a:pt x="4950" y="327"/>
                                </a:lnTo>
                                <a:lnTo>
                                  <a:pt x="4980" y="327"/>
                                </a:lnTo>
                                <a:lnTo>
                                  <a:pt x="4980" y="297"/>
                                </a:lnTo>
                                <a:close/>
                                <a:moveTo>
                                  <a:pt x="4920" y="297"/>
                                </a:moveTo>
                                <a:lnTo>
                                  <a:pt x="4890" y="297"/>
                                </a:lnTo>
                                <a:lnTo>
                                  <a:pt x="4890" y="327"/>
                                </a:lnTo>
                                <a:lnTo>
                                  <a:pt x="4920" y="327"/>
                                </a:lnTo>
                                <a:lnTo>
                                  <a:pt x="4920" y="297"/>
                                </a:lnTo>
                                <a:close/>
                                <a:moveTo>
                                  <a:pt x="4860" y="297"/>
                                </a:moveTo>
                                <a:lnTo>
                                  <a:pt x="4830" y="297"/>
                                </a:lnTo>
                                <a:lnTo>
                                  <a:pt x="4830" y="327"/>
                                </a:lnTo>
                                <a:lnTo>
                                  <a:pt x="4860" y="327"/>
                                </a:lnTo>
                                <a:lnTo>
                                  <a:pt x="4860" y="297"/>
                                </a:lnTo>
                                <a:close/>
                                <a:moveTo>
                                  <a:pt x="4800" y="297"/>
                                </a:moveTo>
                                <a:lnTo>
                                  <a:pt x="4770" y="297"/>
                                </a:lnTo>
                                <a:lnTo>
                                  <a:pt x="4770" y="327"/>
                                </a:lnTo>
                                <a:lnTo>
                                  <a:pt x="4800" y="327"/>
                                </a:lnTo>
                                <a:lnTo>
                                  <a:pt x="4800" y="297"/>
                                </a:lnTo>
                                <a:close/>
                                <a:moveTo>
                                  <a:pt x="4740" y="297"/>
                                </a:moveTo>
                                <a:lnTo>
                                  <a:pt x="4710" y="297"/>
                                </a:lnTo>
                                <a:lnTo>
                                  <a:pt x="4710" y="327"/>
                                </a:lnTo>
                                <a:lnTo>
                                  <a:pt x="4740" y="327"/>
                                </a:lnTo>
                                <a:lnTo>
                                  <a:pt x="4740" y="297"/>
                                </a:lnTo>
                                <a:close/>
                                <a:moveTo>
                                  <a:pt x="4680" y="297"/>
                                </a:moveTo>
                                <a:lnTo>
                                  <a:pt x="4650" y="297"/>
                                </a:lnTo>
                                <a:lnTo>
                                  <a:pt x="4650" y="327"/>
                                </a:lnTo>
                                <a:lnTo>
                                  <a:pt x="4680" y="327"/>
                                </a:lnTo>
                                <a:lnTo>
                                  <a:pt x="4680" y="297"/>
                                </a:lnTo>
                                <a:close/>
                                <a:moveTo>
                                  <a:pt x="4620" y="297"/>
                                </a:moveTo>
                                <a:lnTo>
                                  <a:pt x="4590" y="297"/>
                                </a:lnTo>
                                <a:lnTo>
                                  <a:pt x="4590" y="327"/>
                                </a:lnTo>
                                <a:lnTo>
                                  <a:pt x="4620" y="327"/>
                                </a:lnTo>
                                <a:lnTo>
                                  <a:pt x="4620" y="297"/>
                                </a:lnTo>
                                <a:close/>
                                <a:moveTo>
                                  <a:pt x="4560" y="297"/>
                                </a:moveTo>
                                <a:lnTo>
                                  <a:pt x="4530" y="297"/>
                                </a:lnTo>
                                <a:lnTo>
                                  <a:pt x="4530" y="327"/>
                                </a:lnTo>
                                <a:lnTo>
                                  <a:pt x="4560" y="327"/>
                                </a:lnTo>
                                <a:lnTo>
                                  <a:pt x="4560" y="297"/>
                                </a:lnTo>
                                <a:close/>
                                <a:moveTo>
                                  <a:pt x="4500" y="297"/>
                                </a:moveTo>
                                <a:lnTo>
                                  <a:pt x="4470" y="297"/>
                                </a:lnTo>
                                <a:lnTo>
                                  <a:pt x="4470" y="327"/>
                                </a:lnTo>
                                <a:lnTo>
                                  <a:pt x="4500" y="327"/>
                                </a:lnTo>
                                <a:lnTo>
                                  <a:pt x="4500" y="297"/>
                                </a:lnTo>
                                <a:close/>
                                <a:moveTo>
                                  <a:pt x="4440" y="297"/>
                                </a:moveTo>
                                <a:lnTo>
                                  <a:pt x="4410" y="297"/>
                                </a:lnTo>
                                <a:lnTo>
                                  <a:pt x="4410" y="327"/>
                                </a:lnTo>
                                <a:lnTo>
                                  <a:pt x="4440" y="327"/>
                                </a:lnTo>
                                <a:lnTo>
                                  <a:pt x="4440" y="297"/>
                                </a:lnTo>
                                <a:close/>
                                <a:moveTo>
                                  <a:pt x="4380" y="297"/>
                                </a:moveTo>
                                <a:lnTo>
                                  <a:pt x="4350" y="297"/>
                                </a:lnTo>
                                <a:lnTo>
                                  <a:pt x="4350" y="327"/>
                                </a:lnTo>
                                <a:lnTo>
                                  <a:pt x="4380" y="327"/>
                                </a:lnTo>
                                <a:lnTo>
                                  <a:pt x="4380" y="297"/>
                                </a:lnTo>
                                <a:close/>
                                <a:moveTo>
                                  <a:pt x="4320" y="297"/>
                                </a:moveTo>
                                <a:lnTo>
                                  <a:pt x="4290" y="297"/>
                                </a:lnTo>
                                <a:lnTo>
                                  <a:pt x="4290" y="327"/>
                                </a:lnTo>
                                <a:lnTo>
                                  <a:pt x="4320" y="327"/>
                                </a:lnTo>
                                <a:lnTo>
                                  <a:pt x="4320" y="297"/>
                                </a:lnTo>
                                <a:close/>
                                <a:moveTo>
                                  <a:pt x="4253" y="312"/>
                                </a:moveTo>
                                <a:lnTo>
                                  <a:pt x="4238" y="327"/>
                                </a:lnTo>
                                <a:lnTo>
                                  <a:pt x="4260" y="327"/>
                                </a:lnTo>
                                <a:lnTo>
                                  <a:pt x="4260" y="320"/>
                                </a:lnTo>
                                <a:lnTo>
                                  <a:pt x="4253" y="320"/>
                                </a:lnTo>
                                <a:lnTo>
                                  <a:pt x="4253" y="312"/>
                                </a:lnTo>
                                <a:close/>
                                <a:moveTo>
                                  <a:pt x="4260" y="297"/>
                                </a:moveTo>
                                <a:lnTo>
                                  <a:pt x="4223" y="297"/>
                                </a:lnTo>
                                <a:lnTo>
                                  <a:pt x="4223" y="320"/>
                                </a:lnTo>
                                <a:lnTo>
                                  <a:pt x="4245" y="320"/>
                                </a:lnTo>
                                <a:lnTo>
                                  <a:pt x="4253" y="312"/>
                                </a:lnTo>
                                <a:lnTo>
                                  <a:pt x="4260" y="312"/>
                                </a:lnTo>
                                <a:lnTo>
                                  <a:pt x="4260" y="297"/>
                                </a:lnTo>
                                <a:close/>
                                <a:moveTo>
                                  <a:pt x="4260" y="312"/>
                                </a:moveTo>
                                <a:lnTo>
                                  <a:pt x="4253" y="312"/>
                                </a:lnTo>
                                <a:lnTo>
                                  <a:pt x="4253" y="320"/>
                                </a:lnTo>
                                <a:lnTo>
                                  <a:pt x="4260" y="320"/>
                                </a:lnTo>
                                <a:lnTo>
                                  <a:pt x="4260" y="312"/>
                                </a:lnTo>
                                <a:close/>
                                <a:moveTo>
                                  <a:pt x="4253" y="350"/>
                                </a:moveTo>
                                <a:lnTo>
                                  <a:pt x="4223" y="350"/>
                                </a:lnTo>
                                <a:lnTo>
                                  <a:pt x="4223" y="380"/>
                                </a:lnTo>
                                <a:lnTo>
                                  <a:pt x="4253" y="380"/>
                                </a:lnTo>
                                <a:lnTo>
                                  <a:pt x="4253" y="350"/>
                                </a:lnTo>
                                <a:close/>
                                <a:moveTo>
                                  <a:pt x="4253" y="410"/>
                                </a:moveTo>
                                <a:lnTo>
                                  <a:pt x="4223" y="410"/>
                                </a:lnTo>
                                <a:lnTo>
                                  <a:pt x="4223" y="440"/>
                                </a:lnTo>
                                <a:lnTo>
                                  <a:pt x="4253" y="440"/>
                                </a:lnTo>
                                <a:lnTo>
                                  <a:pt x="4253" y="410"/>
                                </a:lnTo>
                                <a:close/>
                                <a:moveTo>
                                  <a:pt x="4253" y="470"/>
                                </a:moveTo>
                                <a:lnTo>
                                  <a:pt x="4223" y="470"/>
                                </a:lnTo>
                                <a:lnTo>
                                  <a:pt x="4223" y="500"/>
                                </a:lnTo>
                                <a:lnTo>
                                  <a:pt x="4253" y="500"/>
                                </a:lnTo>
                                <a:lnTo>
                                  <a:pt x="4253" y="470"/>
                                </a:lnTo>
                                <a:close/>
                                <a:moveTo>
                                  <a:pt x="4253" y="530"/>
                                </a:moveTo>
                                <a:lnTo>
                                  <a:pt x="4223" y="530"/>
                                </a:lnTo>
                                <a:lnTo>
                                  <a:pt x="4223" y="560"/>
                                </a:lnTo>
                                <a:lnTo>
                                  <a:pt x="4253" y="560"/>
                                </a:lnTo>
                                <a:lnTo>
                                  <a:pt x="4253" y="530"/>
                                </a:lnTo>
                                <a:close/>
                                <a:moveTo>
                                  <a:pt x="4253" y="590"/>
                                </a:moveTo>
                                <a:lnTo>
                                  <a:pt x="4223" y="590"/>
                                </a:lnTo>
                                <a:lnTo>
                                  <a:pt x="4223" y="620"/>
                                </a:lnTo>
                                <a:lnTo>
                                  <a:pt x="4253" y="620"/>
                                </a:lnTo>
                                <a:lnTo>
                                  <a:pt x="4253" y="590"/>
                                </a:lnTo>
                                <a:close/>
                                <a:moveTo>
                                  <a:pt x="4253" y="650"/>
                                </a:moveTo>
                                <a:lnTo>
                                  <a:pt x="4223" y="650"/>
                                </a:lnTo>
                                <a:lnTo>
                                  <a:pt x="4223" y="680"/>
                                </a:lnTo>
                                <a:lnTo>
                                  <a:pt x="4253" y="680"/>
                                </a:lnTo>
                                <a:lnTo>
                                  <a:pt x="4253" y="650"/>
                                </a:lnTo>
                                <a:close/>
                                <a:moveTo>
                                  <a:pt x="4253" y="710"/>
                                </a:moveTo>
                                <a:lnTo>
                                  <a:pt x="4223" y="710"/>
                                </a:lnTo>
                                <a:lnTo>
                                  <a:pt x="4223" y="740"/>
                                </a:lnTo>
                                <a:lnTo>
                                  <a:pt x="4253" y="740"/>
                                </a:lnTo>
                                <a:lnTo>
                                  <a:pt x="4253" y="710"/>
                                </a:lnTo>
                                <a:close/>
                                <a:moveTo>
                                  <a:pt x="4253" y="770"/>
                                </a:moveTo>
                                <a:lnTo>
                                  <a:pt x="4223" y="770"/>
                                </a:lnTo>
                                <a:lnTo>
                                  <a:pt x="4223" y="800"/>
                                </a:lnTo>
                                <a:lnTo>
                                  <a:pt x="4253" y="800"/>
                                </a:lnTo>
                                <a:lnTo>
                                  <a:pt x="4253" y="770"/>
                                </a:lnTo>
                                <a:close/>
                                <a:moveTo>
                                  <a:pt x="4253" y="830"/>
                                </a:moveTo>
                                <a:lnTo>
                                  <a:pt x="4223" y="830"/>
                                </a:lnTo>
                                <a:lnTo>
                                  <a:pt x="4223" y="860"/>
                                </a:lnTo>
                                <a:lnTo>
                                  <a:pt x="4253" y="860"/>
                                </a:lnTo>
                                <a:lnTo>
                                  <a:pt x="4253" y="830"/>
                                </a:lnTo>
                                <a:close/>
                                <a:moveTo>
                                  <a:pt x="4253" y="890"/>
                                </a:moveTo>
                                <a:lnTo>
                                  <a:pt x="4223" y="890"/>
                                </a:lnTo>
                                <a:lnTo>
                                  <a:pt x="4223" y="920"/>
                                </a:lnTo>
                                <a:lnTo>
                                  <a:pt x="4253" y="920"/>
                                </a:lnTo>
                                <a:lnTo>
                                  <a:pt x="4253" y="890"/>
                                </a:lnTo>
                                <a:close/>
                                <a:moveTo>
                                  <a:pt x="4253" y="950"/>
                                </a:moveTo>
                                <a:lnTo>
                                  <a:pt x="4223" y="950"/>
                                </a:lnTo>
                                <a:lnTo>
                                  <a:pt x="4223" y="980"/>
                                </a:lnTo>
                                <a:lnTo>
                                  <a:pt x="4253" y="980"/>
                                </a:lnTo>
                                <a:lnTo>
                                  <a:pt x="4253" y="950"/>
                                </a:lnTo>
                                <a:close/>
                                <a:moveTo>
                                  <a:pt x="4253" y="1010"/>
                                </a:moveTo>
                                <a:lnTo>
                                  <a:pt x="4223" y="1010"/>
                                </a:lnTo>
                                <a:lnTo>
                                  <a:pt x="4223" y="1040"/>
                                </a:lnTo>
                                <a:lnTo>
                                  <a:pt x="4253" y="1040"/>
                                </a:lnTo>
                                <a:lnTo>
                                  <a:pt x="4253" y="1010"/>
                                </a:lnTo>
                                <a:close/>
                                <a:moveTo>
                                  <a:pt x="4253" y="1070"/>
                                </a:moveTo>
                                <a:lnTo>
                                  <a:pt x="4223" y="1070"/>
                                </a:lnTo>
                                <a:lnTo>
                                  <a:pt x="4223" y="1100"/>
                                </a:lnTo>
                                <a:lnTo>
                                  <a:pt x="4253" y="1100"/>
                                </a:lnTo>
                                <a:lnTo>
                                  <a:pt x="4253" y="1070"/>
                                </a:lnTo>
                                <a:close/>
                                <a:moveTo>
                                  <a:pt x="4253" y="1130"/>
                                </a:moveTo>
                                <a:lnTo>
                                  <a:pt x="4223" y="1130"/>
                                </a:lnTo>
                                <a:lnTo>
                                  <a:pt x="4223" y="1160"/>
                                </a:lnTo>
                                <a:lnTo>
                                  <a:pt x="4253" y="1160"/>
                                </a:lnTo>
                                <a:lnTo>
                                  <a:pt x="4253" y="1130"/>
                                </a:lnTo>
                                <a:close/>
                                <a:moveTo>
                                  <a:pt x="4253" y="1190"/>
                                </a:moveTo>
                                <a:lnTo>
                                  <a:pt x="4223" y="1190"/>
                                </a:lnTo>
                                <a:lnTo>
                                  <a:pt x="4223" y="1220"/>
                                </a:lnTo>
                                <a:lnTo>
                                  <a:pt x="4253" y="1220"/>
                                </a:lnTo>
                                <a:lnTo>
                                  <a:pt x="4253" y="1190"/>
                                </a:lnTo>
                                <a:close/>
                                <a:moveTo>
                                  <a:pt x="4253" y="1250"/>
                                </a:moveTo>
                                <a:lnTo>
                                  <a:pt x="4223" y="1250"/>
                                </a:lnTo>
                                <a:lnTo>
                                  <a:pt x="4223" y="1280"/>
                                </a:lnTo>
                                <a:lnTo>
                                  <a:pt x="4253" y="1280"/>
                                </a:lnTo>
                                <a:lnTo>
                                  <a:pt x="4253" y="1250"/>
                                </a:lnTo>
                                <a:close/>
                                <a:moveTo>
                                  <a:pt x="4253" y="1310"/>
                                </a:moveTo>
                                <a:lnTo>
                                  <a:pt x="4223" y="1310"/>
                                </a:lnTo>
                                <a:lnTo>
                                  <a:pt x="4223" y="1340"/>
                                </a:lnTo>
                                <a:lnTo>
                                  <a:pt x="4253" y="1340"/>
                                </a:lnTo>
                                <a:lnTo>
                                  <a:pt x="4253" y="1310"/>
                                </a:lnTo>
                                <a:close/>
                                <a:moveTo>
                                  <a:pt x="4253" y="1370"/>
                                </a:moveTo>
                                <a:lnTo>
                                  <a:pt x="4223" y="1370"/>
                                </a:lnTo>
                                <a:lnTo>
                                  <a:pt x="4223" y="1403"/>
                                </a:lnTo>
                                <a:lnTo>
                                  <a:pt x="4250" y="1403"/>
                                </a:lnTo>
                                <a:lnTo>
                                  <a:pt x="4250" y="1385"/>
                                </a:lnTo>
                                <a:lnTo>
                                  <a:pt x="4238" y="1373"/>
                                </a:lnTo>
                                <a:lnTo>
                                  <a:pt x="4253" y="1373"/>
                                </a:lnTo>
                                <a:lnTo>
                                  <a:pt x="4253" y="1370"/>
                                </a:lnTo>
                                <a:close/>
                                <a:moveTo>
                                  <a:pt x="4253" y="1373"/>
                                </a:moveTo>
                                <a:lnTo>
                                  <a:pt x="4250" y="1373"/>
                                </a:lnTo>
                                <a:lnTo>
                                  <a:pt x="4250" y="1385"/>
                                </a:lnTo>
                                <a:lnTo>
                                  <a:pt x="4253" y="1388"/>
                                </a:lnTo>
                                <a:lnTo>
                                  <a:pt x="4253" y="1373"/>
                                </a:lnTo>
                                <a:close/>
                                <a:moveTo>
                                  <a:pt x="4250" y="1373"/>
                                </a:moveTo>
                                <a:lnTo>
                                  <a:pt x="4238" y="1373"/>
                                </a:lnTo>
                                <a:lnTo>
                                  <a:pt x="4250" y="1385"/>
                                </a:lnTo>
                                <a:lnTo>
                                  <a:pt x="4250" y="1373"/>
                                </a:lnTo>
                                <a:close/>
                                <a:moveTo>
                                  <a:pt x="4310" y="1373"/>
                                </a:moveTo>
                                <a:lnTo>
                                  <a:pt x="4280" y="1373"/>
                                </a:lnTo>
                                <a:lnTo>
                                  <a:pt x="4280" y="1403"/>
                                </a:lnTo>
                                <a:lnTo>
                                  <a:pt x="4310" y="1403"/>
                                </a:lnTo>
                                <a:lnTo>
                                  <a:pt x="4310" y="1373"/>
                                </a:lnTo>
                                <a:close/>
                                <a:moveTo>
                                  <a:pt x="4370" y="1373"/>
                                </a:moveTo>
                                <a:lnTo>
                                  <a:pt x="4340" y="1373"/>
                                </a:lnTo>
                                <a:lnTo>
                                  <a:pt x="4340" y="1403"/>
                                </a:lnTo>
                                <a:lnTo>
                                  <a:pt x="4370" y="1403"/>
                                </a:lnTo>
                                <a:lnTo>
                                  <a:pt x="4370" y="1373"/>
                                </a:lnTo>
                                <a:close/>
                                <a:moveTo>
                                  <a:pt x="4430" y="1373"/>
                                </a:moveTo>
                                <a:lnTo>
                                  <a:pt x="4400" y="1373"/>
                                </a:lnTo>
                                <a:lnTo>
                                  <a:pt x="4400" y="1403"/>
                                </a:lnTo>
                                <a:lnTo>
                                  <a:pt x="4430" y="1403"/>
                                </a:lnTo>
                                <a:lnTo>
                                  <a:pt x="4430" y="1373"/>
                                </a:lnTo>
                                <a:close/>
                                <a:moveTo>
                                  <a:pt x="4490" y="1373"/>
                                </a:moveTo>
                                <a:lnTo>
                                  <a:pt x="4460" y="1373"/>
                                </a:lnTo>
                                <a:lnTo>
                                  <a:pt x="4460" y="1403"/>
                                </a:lnTo>
                                <a:lnTo>
                                  <a:pt x="4490" y="1403"/>
                                </a:lnTo>
                                <a:lnTo>
                                  <a:pt x="4490" y="1373"/>
                                </a:lnTo>
                                <a:close/>
                                <a:moveTo>
                                  <a:pt x="4550" y="1373"/>
                                </a:moveTo>
                                <a:lnTo>
                                  <a:pt x="4520" y="1373"/>
                                </a:lnTo>
                                <a:lnTo>
                                  <a:pt x="4520" y="1403"/>
                                </a:lnTo>
                                <a:lnTo>
                                  <a:pt x="4550" y="1403"/>
                                </a:lnTo>
                                <a:lnTo>
                                  <a:pt x="4550" y="1373"/>
                                </a:lnTo>
                                <a:close/>
                                <a:moveTo>
                                  <a:pt x="4610" y="1373"/>
                                </a:moveTo>
                                <a:lnTo>
                                  <a:pt x="4580" y="1373"/>
                                </a:lnTo>
                                <a:lnTo>
                                  <a:pt x="4580" y="1403"/>
                                </a:lnTo>
                                <a:lnTo>
                                  <a:pt x="4610" y="1403"/>
                                </a:lnTo>
                                <a:lnTo>
                                  <a:pt x="4610" y="1373"/>
                                </a:lnTo>
                                <a:close/>
                                <a:moveTo>
                                  <a:pt x="4670" y="1373"/>
                                </a:moveTo>
                                <a:lnTo>
                                  <a:pt x="4640" y="1373"/>
                                </a:lnTo>
                                <a:lnTo>
                                  <a:pt x="4640" y="1403"/>
                                </a:lnTo>
                                <a:lnTo>
                                  <a:pt x="4670" y="1403"/>
                                </a:lnTo>
                                <a:lnTo>
                                  <a:pt x="4670" y="1373"/>
                                </a:lnTo>
                                <a:close/>
                                <a:moveTo>
                                  <a:pt x="4730" y="1373"/>
                                </a:moveTo>
                                <a:lnTo>
                                  <a:pt x="4700" y="1373"/>
                                </a:lnTo>
                                <a:lnTo>
                                  <a:pt x="4700" y="1403"/>
                                </a:lnTo>
                                <a:lnTo>
                                  <a:pt x="4730" y="1403"/>
                                </a:lnTo>
                                <a:lnTo>
                                  <a:pt x="4730" y="1373"/>
                                </a:lnTo>
                                <a:close/>
                                <a:moveTo>
                                  <a:pt x="4790" y="1373"/>
                                </a:moveTo>
                                <a:lnTo>
                                  <a:pt x="4760" y="1373"/>
                                </a:lnTo>
                                <a:lnTo>
                                  <a:pt x="4760" y="1403"/>
                                </a:lnTo>
                                <a:lnTo>
                                  <a:pt x="4790" y="1403"/>
                                </a:lnTo>
                                <a:lnTo>
                                  <a:pt x="4790" y="1373"/>
                                </a:lnTo>
                                <a:close/>
                                <a:moveTo>
                                  <a:pt x="4850" y="1373"/>
                                </a:moveTo>
                                <a:lnTo>
                                  <a:pt x="4820" y="1373"/>
                                </a:lnTo>
                                <a:lnTo>
                                  <a:pt x="4820" y="1403"/>
                                </a:lnTo>
                                <a:lnTo>
                                  <a:pt x="4850" y="1403"/>
                                </a:lnTo>
                                <a:lnTo>
                                  <a:pt x="4850" y="1373"/>
                                </a:lnTo>
                                <a:close/>
                                <a:moveTo>
                                  <a:pt x="4910" y="1373"/>
                                </a:moveTo>
                                <a:lnTo>
                                  <a:pt x="4880" y="1373"/>
                                </a:lnTo>
                                <a:lnTo>
                                  <a:pt x="4880" y="1403"/>
                                </a:lnTo>
                                <a:lnTo>
                                  <a:pt x="4910" y="1403"/>
                                </a:lnTo>
                                <a:lnTo>
                                  <a:pt x="4910" y="1373"/>
                                </a:lnTo>
                                <a:close/>
                                <a:moveTo>
                                  <a:pt x="4970" y="1373"/>
                                </a:moveTo>
                                <a:lnTo>
                                  <a:pt x="4940" y="1373"/>
                                </a:lnTo>
                                <a:lnTo>
                                  <a:pt x="4940" y="1403"/>
                                </a:lnTo>
                                <a:lnTo>
                                  <a:pt x="4970" y="1403"/>
                                </a:lnTo>
                                <a:lnTo>
                                  <a:pt x="4970" y="1373"/>
                                </a:lnTo>
                                <a:close/>
                                <a:moveTo>
                                  <a:pt x="5030" y="1373"/>
                                </a:moveTo>
                                <a:lnTo>
                                  <a:pt x="5000" y="1373"/>
                                </a:lnTo>
                                <a:lnTo>
                                  <a:pt x="5000" y="1403"/>
                                </a:lnTo>
                                <a:lnTo>
                                  <a:pt x="5030" y="1403"/>
                                </a:lnTo>
                                <a:lnTo>
                                  <a:pt x="5030" y="1373"/>
                                </a:lnTo>
                                <a:close/>
                                <a:moveTo>
                                  <a:pt x="5090" y="1373"/>
                                </a:moveTo>
                                <a:lnTo>
                                  <a:pt x="5060" y="1373"/>
                                </a:lnTo>
                                <a:lnTo>
                                  <a:pt x="5060" y="1403"/>
                                </a:lnTo>
                                <a:lnTo>
                                  <a:pt x="5090" y="1403"/>
                                </a:lnTo>
                                <a:lnTo>
                                  <a:pt x="5090" y="1373"/>
                                </a:lnTo>
                                <a:close/>
                                <a:moveTo>
                                  <a:pt x="5150" y="1373"/>
                                </a:moveTo>
                                <a:lnTo>
                                  <a:pt x="5120" y="1373"/>
                                </a:lnTo>
                                <a:lnTo>
                                  <a:pt x="5120" y="1403"/>
                                </a:lnTo>
                                <a:lnTo>
                                  <a:pt x="5150" y="1403"/>
                                </a:lnTo>
                                <a:lnTo>
                                  <a:pt x="5150" y="1373"/>
                                </a:lnTo>
                                <a:close/>
                                <a:moveTo>
                                  <a:pt x="5210" y="1373"/>
                                </a:moveTo>
                                <a:lnTo>
                                  <a:pt x="5180" y="1373"/>
                                </a:lnTo>
                                <a:lnTo>
                                  <a:pt x="5180" y="1403"/>
                                </a:lnTo>
                                <a:lnTo>
                                  <a:pt x="5210" y="1403"/>
                                </a:lnTo>
                                <a:lnTo>
                                  <a:pt x="5210" y="1373"/>
                                </a:lnTo>
                                <a:close/>
                                <a:moveTo>
                                  <a:pt x="5270" y="1373"/>
                                </a:moveTo>
                                <a:lnTo>
                                  <a:pt x="5240" y="1373"/>
                                </a:lnTo>
                                <a:lnTo>
                                  <a:pt x="5240" y="1403"/>
                                </a:lnTo>
                                <a:lnTo>
                                  <a:pt x="5270" y="1403"/>
                                </a:lnTo>
                                <a:lnTo>
                                  <a:pt x="5270" y="1373"/>
                                </a:lnTo>
                                <a:close/>
                                <a:moveTo>
                                  <a:pt x="5330" y="1373"/>
                                </a:moveTo>
                                <a:lnTo>
                                  <a:pt x="5300" y="1373"/>
                                </a:lnTo>
                                <a:lnTo>
                                  <a:pt x="5300" y="1403"/>
                                </a:lnTo>
                                <a:lnTo>
                                  <a:pt x="5330" y="1403"/>
                                </a:lnTo>
                                <a:lnTo>
                                  <a:pt x="5330" y="1373"/>
                                </a:lnTo>
                                <a:close/>
                                <a:moveTo>
                                  <a:pt x="5390" y="1373"/>
                                </a:moveTo>
                                <a:lnTo>
                                  <a:pt x="5360" y="1373"/>
                                </a:lnTo>
                                <a:lnTo>
                                  <a:pt x="5360" y="1403"/>
                                </a:lnTo>
                                <a:lnTo>
                                  <a:pt x="5390" y="1403"/>
                                </a:lnTo>
                                <a:lnTo>
                                  <a:pt x="5390" y="1373"/>
                                </a:lnTo>
                                <a:close/>
                                <a:moveTo>
                                  <a:pt x="5450" y="1373"/>
                                </a:moveTo>
                                <a:lnTo>
                                  <a:pt x="5420" y="1373"/>
                                </a:lnTo>
                                <a:lnTo>
                                  <a:pt x="5420" y="1403"/>
                                </a:lnTo>
                                <a:lnTo>
                                  <a:pt x="5450" y="1403"/>
                                </a:lnTo>
                                <a:lnTo>
                                  <a:pt x="5450" y="1373"/>
                                </a:lnTo>
                                <a:close/>
                                <a:moveTo>
                                  <a:pt x="5510" y="1373"/>
                                </a:moveTo>
                                <a:lnTo>
                                  <a:pt x="5480" y="1373"/>
                                </a:lnTo>
                                <a:lnTo>
                                  <a:pt x="5480" y="1403"/>
                                </a:lnTo>
                                <a:lnTo>
                                  <a:pt x="5510" y="1403"/>
                                </a:lnTo>
                                <a:lnTo>
                                  <a:pt x="5510" y="1373"/>
                                </a:lnTo>
                                <a:close/>
                                <a:moveTo>
                                  <a:pt x="5570" y="1373"/>
                                </a:moveTo>
                                <a:lnTo>
                                  <a:pt x="5540" y="1373"/>
                                </a:lnTo>
                                <a:lnTo>
                                  <a:pt x="5540" y="1403"/>
                                </a:lnTo>
                                <a:lnTo>
                                  <a:pt x="5570" y="1403"/>
                                </a:lnTo>
                                <a:lnTo>
                                  <a:pt x="5570" y="1373"/>
                                </a:lnTo>
                                <a:close/>
                                <a:moveTo>
                                  <a:pt x="5630" y="1373"/>
                                </a:moveTo>
                                <a:lnTo>
                                  <a:pt x="5600" y="1373"/>
                                </a:lnTo>
                                <a:lnTo>
                                  <a:pt x="5600" y="1403"/>
                                </a:lnTo>
                                <a:lnTo>
                                  <a:pt x="5630" y="1403"/>
                                </a:lnTo>
                                <a:lnTo>
                                  <a:pt x="5630" y="1373"/>
                                </a:lnTo>
                                <a:close/>
                                <a:moveTo>
                                  <a:pt x="5690" y="1373"/>
                                </a:moveTo>
                                <a:lnTo>
                                  <a:pt x="5660" y="1373"/>
                                </a:lnTo>
                                <a:lnTo>
                                  <a:pt x="5660" y="1403"/>
                                </a:lnTo>
                                <a:lnTo>
                                  <a:pt x="5690" y="1403"/>
                                </a:lnTo>
                                <a:lnTo>
                                  <a:pt x="5690" y="1373"/>
                                </a:lnTo>
                                <a:close/>
                                <a:moveTo>
                                  <a:pt x="5750" y="1373"/>
                                </a:moveTo>
                                <a:lnTo>
                                  <a:pt x="5720" y="1373"/>
                                </a:lnTo>
                                <a:lnTo>
                                  <a:pt x="5720" y="1403"/>
                                </a:lnTo>
                                <a:lnTo>
                                  <a:pt x="5750" y="1403"/>
                                </a:lnTo>
                                <a:lnTo>
                                  <a:pt x="5750" y="1373"/>
                                </a:lnTo>
                                <a:close/>
                                <a:moveTo>
                                  <a:pt x="5810" y="1373"/>
                                </a:moveTo>
                                <a:lnTo>
                                  <a:pt x="5780" y="1373"/>
                                </a:lnTo>
                                <a:lnTo>
                                  <a:pt x="5780" y="1403"/>
                                </a:lnTo>
                                <a:lnTo>
                                  <a:pt x="5810" y="1403"/>
                                </a:lnTo>
                                <a:lnTo>
                                  <a:pt x="5810" y="1373"/>
                                </a:lnTo>
                                <a:close/>
                                <a:moveTo>
                                  <a:pt x="5870" y="1373"/>
                                </a:moveTo>
                                <a:lnTo>
                                  <a:pt x="5840" y="1373"/>
                                </a:lnTo>
                                <a:lnTo>
                                  <a:pt x="5840" y="1403"/>
                                </a:lnTo>
                                <a:lnTo>
                                  <a:pt x="5870" y="1403"/>
                                </a:lnTo>
                                <a:lnTo>
                                  <a:pt x="5870" y="1373"/>
                                </a:lnTo>
                                <a:close/>
                                <a:moveTo>
                                  <a:pt x="5930" y="1373"/>
                                </a:moveTo>
                                <a:lnTo>
                                  <a:pt x="5900" y="1373"/>
                                </a:lnTo>
                                <a:lnTo>
                                  <a:pt x="5900" y="1403"/>
                                </a:lnTo>
                                <a:lnTo>
                                  <a:pt x="5930" y="1403"/>
                                </a:lnTo>
                                <a:lnTo>
                                  <a:pt x="5930" y="1373"/>
                                </a:lnTo>
                                <a:close/>
                                <a:moveTo>
                                  <a:pt x="5990" y="1373"/>
                                </a:moveTo>
                                <a:lnTo>
                                  <a:pt x="5960" y="1373"/>
                                </a:lnTo>
                                <a:lnTo>
                                  <a:pt x="5960" y="1403"/>
                                </a:lnTo>
                                <a:lnTo>
                                  <a:pt x="5990" y="1403"/>
                                </a:lnTo>
                                <a:lnTo>
                                  <a:pt x="5990" y="1373"/>
                                </a:lnTo>
                                <a:close/>
                                <a:moveTo>
                                  <a:pt x="6050" y="1373"/>
                                </a:moveTo>
                                <a:lnTo>
                                  <a:pt x="6020" y="1373"/>
                                </a:lnTo>
                                <a:lnTo>
                                  <a:pt x="6020" y="1403"/>
                                </a:lnTo>
                                <a:lnTo>
                                  <a:pt x="6050" y="1403"/>
                                </a:lnTo>
                                <a:lnTo>
                                  <a:pt x="6050" y="1373"/>
                                </a:lnTo>
                                <a:close/>
                                <a:moveTo>
                                  <a:pt x="6110" y="1373"/>
                                </a:moveTo>
                                <a:lnTo>
                                  <a:pt x="6080" y="1373"/>
                                </a:lnTo>
                                <a:lnTo>
                                  <a:pt x="6080" y="1403"/>
                                </a:lnTo>
                                <a:lnTo>
                                  <a:pt x="6110" y="1403"/>
                                </a:lnTo>
                                <a:lnTo>
                                  <a:pt x="6110" y="1373"/>
                                </a:lnTo>
                                <a:close/>
                                <a:moveTo>
                                  <a:pt x="6170" y="1373"/>
                                </a:moveTo>
                                <a:lnTo>
                                  <a:pt x="6140" y="1373"/>
                                </a:lnTo>
                                <a:lnTo>
                                  <a:pt x="6140" y="1403"/>
                                </a:lnTo>
                                <a:lnTo>
                                  <a:pt x="6170" y="1403"/>
                                </a:lnTo>
                                <a:lnTo>
                                  <a:pt x="6170" y="1373"/>
                                </a:lnTo>
                                <a:close/>
                                <a:moveTo>
                                  <a:pt x="6230" y="1373"/>
                                </a:moveTo>
                                <a:lnTo>
                                  <a:pt x="6200" y="1373"/>
                                </a:lnTo>
                                <a:lnTo>
                                  <a:pt x="6200" y="1403"/>
                                </a:lnTo>
                                <a:lnTo>
                                  <a:pt x="6230" y="1403"/>
                                </a:lnTo>
                                <a:lnTo>
                                  <a:pt x="6230" y="1373"/>
                                </a:lnTo>
                                <a:close/>
                                <a:moveTo>
                                  <a:pt x="6290" y="1373"/>
                                </a:moveTo>
                                <a:lnTo>
                                  <a:pt x="6260" y="1373"/>
                                </a:lnTo>
                                <a:lnTo>
                                  <a:pt x="6260" y="1403"/>
                                </a:lnTo>
                                <a:lnTo>
                                  <a:pt x="6290" y="1403"/>
                                </a:lnTo>
                                <a:lnTo>
                                  <a:pt x="6290" y="1373"/>
                                </a:lnTo>
                                <a:close/>
                                <a:moveTo>
                                  <a:pt x="6350" y="1373"/>
                                </a:moveTo>
                                <a:lnTo>
                                  <a:pt x="6320" y="1373"/>
                                </a:lnTo>
                                <a:lnTo>
                                  <a:pt x="6320" y="1403"/>
                                </a:lnTo>
                                <a:lnTo>
                                  <a:pt x="6350" y="1403"/>
                                </a:lnTo>
                                <a:lnTo>
                                  <a:pt x="6350" y="1373"/>
                                </a:lnTo>
                                <a:close/>
                                <a:moveTo>
                                  <a:pt x="6410" y="1373"/>
                                </a:moveTo>
                                <a:lnTo>
                                  <a:pt x="6380" y="1373"/>
                                </a:lnTo>
                                <a:lnTo>
                                  <a:pt x="6380" y="1403"/>
                                </a:lnTo>
                                <a:lnTo>
                                  <a:pt x="6410" y="1403"/>
                                </a:lnTo>
                                <a:lnTo>
                                  <a:pt x="6410" y="1373"/>
                                </a:lnTo>
                                <a:close/>
                                <a:moveTo>
                                  <a:pt x="6470" y="1373"/>
                                </a:moveTo>
                                <a:lnTo>
                                  <a:pt x="6440" y="1373"/>
                                </a:lnTo>
                                <a:lnTo>
                                  <a:pt x="6440" y="1403"/>
                                </a:lnTo>
                                <a:lnTo>
                                  <a:pt x="6470" y="1403"/>
                                </a:lnTo>
                                <a:lnTo>
                                  <a:pt x="6470" y="1373"/>
                                </a:lnTo>
                                <a:close/>
                                <a:moveTo>
                                  <a:pt x="6530" y="1373"/>
                                </a:moveTo>
                                <a:lnTo>
                                  <a:pt x="6500" y="1373"/>
                                </a:lnTo>
                                <a:lnTo>
                                  <a:pt x="6500" y="1403"/>
                                </a:lnTo>
                                <a:lnTo>
                                  <a:pt x="6530" y="1403"/>
                                </a:lnTo>
                                <a:lnTo>
                                  <a:pt x="6530" y="1373"/>
                                </a:lnTo>
                                <a:close/>
                                <a:moveTo>
                                  <a:pt x="6590" y="1373"/>
                                </a:moveTo>
                                <a:lnTo>
                                  <a:pt x="6560" y="1373"/>
                                </a:lnTo>
                                <a:lnTo>
                                  <a:pt x="6560" y="1403"/>
                                </a:lnTo>
                                <a:lnTo>
                                  <a:pt x="6590" y="1403"/>
                                </a:lnTo>
                                <a:lnTo>
                                  <a:pt x="6590" y="1373"/>
                                </a:lnTo>
                                <a:close/>
                                <a:moveTo>
                                  <a:pt x="6650" y="1373"/>
                                </a:moveTo>
                                <a:lnTo>
                                  <a:pt x="6620" y="1373"/>
                                </a:lnTo>
                                <a:lnTo>
                                  <a:pt x="6620" y="1403"/>
                                </a:lnTo>
                                <a:lnTo>
                                  <a:pt x="6650" y="1403"/>
                                </a:lnTo>
                                <a:lnTo>
                                  <a:pt x="6650" y="1373"/>
                                </a:lnTo>
                                <a:close/>
                                <a:moveTo>
                                  <a:pt x="6710" y="1373"/>
                                </a:moveTo>
                                <a:lnTo>
                                  <a:pt x="6680" y="1373"/>
                                </a:lnTo>
                                <a:lnTo>
                                  <a:pt x="6680" y="1403"/>
                                </a:lnTo>
                                <a:lnTo>
                                  <a:pt x="6710" y="1403"/>
                                </a:lnTo>
                                <a:lnTo>
                                  <a:pt x="6710" y="1373"/>
                                </a:lnTo>
                                <a:close/>
                                <a:moveTo>
                                  <a:pt x="6770" y="1373"/>
                                </a:moveTo>
                                <a:lnTo>
                                  <a:pt x="6740" y="1373"/>
                                </a:lnTo>
                                <a:lnTo>
                                  <a:pt x="6740" y="1403"/>
                                </a:lnTo>
                                <a:lnTo>
                                  <a:pt x="6770" y="1403"/>
                                </a:lnTo>
                                <a:lnTo>
                                  <a:pt x="6770" y="1373"/>
                                </a:lnTo>
                                <a:close/>
                                <a:moveTo>
                                  <a:pt x="6830" y="1373"/>
                                </a:moveTo>
                                <a:lnTo>
                                  <a:pt x="6800" y="1373"/>
                                </a:lnTo>
                                <a:lnTo>
                                  <a:pt x="6800" y="1403"/>
                                </a:lnTo>
                                <a:lnTo>
                                  <a:pt x="6830" y="1403"/>
                                </a:lnTo>
                                <a:lnTo>
                                  <a:pt x="6830" y="1373"/>
                                </a:lnTo>
                                <a:close/>
                                <a:moveTo>
                                  <a:pt x="6890" y="1373"/>
                                </a:moveTo>
                                <a:lnTo>
                                  <a:pt x="6860" y="1373"/>
                                </a:lnTo>
                                <a:lnTo>
                                  <a:pt x="6860" y="1403"/>
                                </a:lnTo>
                                <a:lnTo>
                                  <a:pt x="6890" y="1403"/>
                                </a:lnTo>
                                <a:lnTo>
                                  <a:pt x="6890" y="1373"/>
                                </a:lnTo>
                                <a:close/>
                                <a:moveTo>
                                  <a:pt x="6950" y="1373"/>
                                </a:moveTo>
                                <a:lnTo>
                                  <a:pt x="6920" y="1373"/>
                                </a:lnTo>
                                <a:lnTo>
                                  <a:pt x="6920" y="1403"/>
                                </a:lnTo>
                                <a:lnTo>
                                  <a:pt x="6950" y="1403"/>
                                </a:lnTo>
                                <a:lnTo>
                                  <a:pt x="6950" y="1373"/>
                                </a:lnTo>
                                <a:close/>
                                <a:moveTo>
                                  <a:pt x="7010" y="1373"/>
                                </a:moveTo>
                                <a:lnTo>
                                  <a:pt x="6980" y="1373"/>
                                </a:lnTo>
                                <a:lnTo>
                                  <a:pt x="6980" y="1403"/>
                                </a:lnTo>
                                <a:lnTo>
                                  <a:pt x="7010" y="1403"/>
                                </a:lnTo>
                                <a:lnTo>
                                  <a:pt x="7010" y="1373"/>
                                </a:lnTo>
                                <a:close/>
                                <a:moveTo>
                                  <a:pt x="7070" y="1373"/>
                                </a:moveTo>
                                <a:lnTo>
                                  <a:pt x="7040" y="1373"/>
                                </a:lnTo>
                                <a:lnTo>
                                  <a:pt x="7040" y="1403"/>
                                </a:lnTo>
                                <a:lnTo>
                                  <a:pt x="7070" y="1403"/>
                                </a:lnTo>
                                <a:lnTo>
                                  <a:pt x="7070" y="1373"/>
                                </a:lnTo>
                                <a:close/>
                                <a:moveTo>
                                  <a:pt x="7130" y="1373"/>
                                </a:moveTo>
                                <a:lnTo>
                                  <a:pt x="7100" y="1373"/>
                                </a:lnTo>
                                <a:lnTo>
                                  <a:pt x="7100" y="1403"/>
                                </a:lnTo>
                                <a:lnTo>
                                  <a:pt x="7130" y="1403"/>
                                </a:lnTo>
                                <a:lnTo>
                                  <a:pt x="7130" y="1373"/>
                                </a:lnTo>
                                <a:close/>
                                <a:moveTo>
                                  <a:pt x="7190" y="1373"/>
                                </a:moveTo>
                                <a:lnTo>
                                  <a:pt x="7160" y="1373"/>
                                </a:lnTo>
                                <a:lnTo>
                                  <a:pt x="7160" y="1403"/>
                                </a:lnTo>
                                <a:lnTo>
                                  <a:pt x="7190" y="1403"/>
                                </a:lnTo>
                                <a:lnTo>
                                  <a:pt x="7190" y="1373"/>
                                </a:lnTo>
                                <a:close/>
                                <a:moveTo>
                                  <a:pt x="7250" y="1373"/>
                                </a:moveTo>
                                <a:lnTo>
                                  <a:pt x="7220" y="1373"/>
                                </a:lnTo>
                                <a:lnTo>
                                  <a:pt x="7220" y="1403"/>
                                </a:lnTo>
                                <a:lnTo>
                                  <a:pt x="7250" y="1403"/>
                                </a:lnTo>
                                <a:lnTo>
                                  <a:pt x="7250" y="1373"/>
                                </a:lnTo>
                                <a:close/>
                                <a:moveTo>
                                  <a:pt x="7310" y="1373"/>
                                </a:moveTo>
                                <a:lnTo>
                                  <a:pt x="7280" y="1373"/>
                                </a:lnTo>
                                <a:lnTo>
                                  <a:pt x="7280" y="1403"/>
                                </a:lnTo>
                                <a:lnTo>
                                  <a:pt x="7310" y="1403"/>
                                </a:lnTo>
                                <a:lnTo>
                                  <a:pt x="7310" y="1373"/>
                                </a:lnTo>
                                <a:close/>
                                <a:moveTo>
                                  <a:pt x="7370" y="1373"/>
                                </a:moveTo>
                                <a:lnTo>
                                  <a:pt x="7340" y="1373"/>
                                </a:lnTo>
                                <a:lnTo>
                                  <a:pt x="7340" y="1403"/>
                                </a:lnTo>
                                <a:lnTo>
                                  <a:pt x="7370" y="1403"/>
                                </a:lnTo>
                                <a:lnTo>
                                  <a:pt x="7370" y="1373"/>
                                </a:lnTo>
                                <a:close/>
                                <a:moveTo>
                                  <a:pt x="7430" y="1373"/>
                                </a:moveTo>
                                <a:lnTo>
                                  <a:pt x="7400" y="1373"/>
                                </a:lnTo>
                                <a:lnTo>
                                  <a:pt x="7400" y="1403"/>
                                </a:lnTo>
                                <a:lnTo>
                                  <a:pt x="7430" y="1403"/>
                                </a:lnTo>
                                <a:lnTo>
                                  <a:pt x="7430" y="1373"/>
                                </a:lnTo>
                                <a:close/>
                                <a:moveTo>
                                  <a:pt x="7490" y="1373"/>
                                </a:moveTo>
                                <a:lnTo>
                                  <a:pt x="7460" y="1373"/>
                                </a:lnTo>
                                <a:lnTo>
                                  <a:pt x="7460" y="1403"/>
                                </a:lnTo>
                                <a:lnTo>
                                  <a:pt x="7490" y="1403"/>
                                </a:lnTo>
                                <a:lnTo>
                                  <a:pt x="7490" y="1373"/>
                                </a:lnTo>
                                <a:close/>
                                <a:moveTo>
                                  <a:pt x="7550" y="1373"/>
                                </a:moveTo>
                                <a:lnTo>
                                  <a:pt x="7520" y="1373"/>
                                </a:lnTo>
                                <a:lnTo>
                                  <a:pt x="7520" y="1403"/>
                                </a:lnTo>
                                <a:lnTo>
                                  <a:pt x="7550" y="1403"/>
                                </a:lnTo>
                                <a:lnTo>
                                  <a:pt x="7550" y="1373"/>
                                </a:lnTo>
                                <a:close/>
                                <a:moveTo>
                                  <a:pt x="7610" y="1373"/>
                                </a:moveTo>
                                <a:lnTo>
                                  <a:pt x="7580" y="1373"/>
                                </a:lnTo>
                                <a:lnTo>
                                  <a:pt x="7580" y="1403"/>
                                </a:lnTo>
                                <a:lnTo>
                                  <a:pt x="7610" y="1403"/>
                                </a:lnTo>
                                <a:lnTo>
                                  <a:pt x="7610" y="1373"/>
                                </a:lnTo>
                                <a:close/>
                                <a:moveTo>
                                  <a:pt x="7670" y="1373"/>
                                </a:moveTo>
                                <a:lnTo>
                                  <a:pt x="7640" y="1373"/>
                                </a:lnTo>
                                <a:lnTo>
                                  <a:pt x="7640" y="1403"/>
                                </a:lnTo>
                                <a:lnTo>
                                  <a:pt x="7670" y="1403"/>
                                </a:lnTo>
                                <a:lnTo>
                                  <a:pt x="7670" y="1373"/>
                                </a:lnTo>
                                <a:close/>
                                <a:moveTo>
                                  <a:pt x="7730" y="1373"/>
                                </a:moveTo>
                                <a:lnTo>
                                  <a:pt x="7700" y="1373"/>
                                </a:lnTo>
                                <a:lnTo>
                                  <a:pt x="7700" y="1403"/>
                                </a:lnTo>
                                <a:lnTo>
                                  <a:pt x="7730" y="1403"/>
                                </a:lnTo>
                                <a:lnTo>
                                  <a:pt x="7730" y="1373"/>
                                </a:lnTo>
                                <a:close/>
                                <a:moveTo>
                                  <a:pt x="7790" y="1373"/>
                                </a:moveTo>
                                <a:lnTo>
                                  <a:pt x="7760" y="1373"/>
                                </a:lnTo>
                                <a:lnTo>
                                  <a:pt x="7760" y="1403"/>
                                </a:lnTo>
                                <a:lnTo>
                                  <a:pt x="7790" y="1403"/>
                                </a:lnTo>
                                <a:lnTo>
                                  <a:pt x="7790" y="1373"/>
                                </a:lnTo>
                                <a:close/>
                                <a:moveTo>
                                  <a:pt x="7850" y="1373"/>
                                </a:moveTo>
                                <a:lnTo>
                                  <a:pt x="7820" y="1373"/>
                                </a:lnTo>
                                <a:lnTo>
                                  <a:pt x="7820" y="1403"/>
                                </a:lnTo>
                                <a:lnTo>
                                  <a:pt x="7850" y="1403"/>
                                </a:lnTo>
                                <a:lnTo>
                                  <a:pt x="7850" y="1373"/>
                                </a:lnTo>
                                <a:close/>
                                <a:moveTo>
                                  <a:pt x="7910" y="1373"/>
                                </a:moveTo>
                                <a:lnTo>
                                  <a:pt x="7880" y="1373"/>
                                </a:lnTo>
                                <a:lnTo>
                                  <a:pt x="7880" y="1403"/>
                                </a:lnTo>
                                <a:lnTo>
                                  <a:pt x="7910" y="1403"/>
                                </a:lnTo>
                                <a:lnTo>
                                  <a:pt x="7910" y="1373"/>
                                </a:lnTo>
                                <a:close/>
                                <a:moveTo>
                                  <a:pt x="7970" y="1373"/>
                                </a:moveTo>
                                <a:lnTo>
                                  <a:pt x="7940" y="1373"/>
                                </a:lnTo>
                                <a:lnTo>
                                  <a:pt x="7940" y="1403"/>
                                </a:lnTo>
                                <a:lnTo>
                                  <a:pt x="7970" y="1403"/>
                                </a:lnTo>
                                <a:lnTo>
                                  <a:pt x="7970" y="1373"/>
                                </a:lnTo>
                                <a:close/>
                                <a:moveTo>
                                  <a:pt x="8030" y="1373"/>
                                </a:moveTo>
                                <a:lnTo>
                                  <a:pt x="8000" y="1373"/>
                                </a:lnTo>
                                <a:lnTo>
                                  <a:pt x="8000" y="1403"/>
                                </a:lnTo>
                                <a:lnTo>
                                  <a:pt x="8030" y="1403"/>
                                </a:lnTo>
                                <a:lnTo>
                                  <a:pt x="8030" y="1373"/>
                                </a:lnTo>
                                <a:close/>
                                <a:moveTo>
                                  <a:pt x="8090" y="1373"/>
                                </a:moveTo>
                                <a:lnTo>
                                  <a:pt x="8060" y="1373"/>
                                </a:lnTo>
                                <a:lnTo>
                                  <a:pt x="8060" y="1403"/>
                                </a:lnTo>
                                <a:lnTo>
                                  <a:pt x="8090" y="1403"/>
                                </a:lnTo>
                                <a:lnTo>
                                  <a:pt x="8090" y="1373"/>
                                </a:lnTo>
                                <a:close/>
                                <a:moveTo>
                                  <a:pt x="8150" y="1373"/>
                                </a:moveTo>
                                <a:lnTo>
                                  <a:pt x="8120" y="1373"/>
                                </a:lnTo>
                                <a:lnTo>
                                  <a:pt x="8120" y="1403"/>
                                </a:lnTo>
                                <a:lnTo>
                                  <a:pt x="8150" y="1403"/>
                                </a:lnTo>
                                <a:lnTo>
                                  <a:pt x="8150" y="1373"/>
                                </a:lnTo>
                                <a:close/>
                                <a:moveTo>
                                  <a:pt x="8210" y="1373"/>
                                </a:moveTo>
                                <a:lnTo>
                                  <a:pt x="8180" y="1373"/>
                                </a:lnTo>
                                <a:lnTo>
                                  <a:pt x="8180" y="1403"/>
                                </a:lnTo>
                                <a:lnTo>
                                  <a:pt x="8210" y="1403"/>
                                </a:lnTo>
                                <a:lnTo>
                                  <a:pt x="8210" y="1373"/>
                                </a:lnTo>
                                <a:close/>
                                <a:moveTo>
                                  <a:pt x="8270" y="1373"/>
                                </a:moveTo>
                                <a:lnTo>
                                  <a:pt x="8240" y="1373"/>
                                </a:lnTo>
                                <a:lnTo>
                                  <a:pt x="8240" y="1403"/>
                                </a:lnTo>
                                <a:lnTo>
                                  <a:pt x="8270" y="1403"/>
                                </a:lnTo>
                                <a:lnTo>
                                  <a:pt x="8270" y="1373"/>
                                </a:lnTo>
                                <a:close/>
                                <a:moveTo>
                                  <a:pt x="8330" y="1373"/>
                                </a:moveTo>
                                <a:lnTo>
                                  <a:pt x="8300" y="1373"/>
                                </a:lnTo>
                                <a:lnTo>
                                  <a:pt x="8300" y="1403"/>
                                </a:lnTo>
                                <a:lnTo>
                                  <a:pt x="8330" y="1403"/>
                                </a:lnTo>
                                <a:lnTo>
                                  <a:pt x="8330" y="1373"/>
                                </a:lnTo>
                                <a:close/>
                                <a:moveTo>
                                  <a:pt x="8390" y="1373"/>
                                </a:moveTo>
                                <a:lnTo>
                                  <a:pt x="8360" y="1373"/>
                                </a:lnTo>
                                <a:lnTo>
                                  <a:pt x="8360" y="1403"/>
                                </a:lnTo>
                                <a:lnTo>
                                  <a:pt x="8390" y="1403"/>
                                </a:lnTo>
                                <a:lnTo>
                                  <a:pt x="8390" y="1373"/>
                                </a:lnTo>
                                <a:close/>
                                <a:moveTo>
                                  <a:pt x="8450" y="1373"/>
                                </a:moveTo>
                                <a:lnTo>
                                  <a:pt x="8420" y="1373"/>
                                </a:lnTo>
                                <a:lnTo>
                                  <a:pt x="8420" y="1403"/>
                                </a:lnTo>
                                <a:lnTo>
                                  <a:pt x="8450" y="1403"/>
                                </a:lnTo>
                                <a:lnTo>
                                  <a:pt x="8450" y="1373"/>
                                </a:lnTo>
                                <a:close/>
                                <a:moveTo>
                                  <a:pt x="8510" y="1373"/>
                                </a:moveTo>
                                <a:lnTo>
                                  <a:pt x="8480" y="1373"/>
                                </a:lnTo>
                                <a:lnTo>
                                  <a:pt x="8480" y="1403"/>
                                </a:lnTo>
                                <a:lnTo>
                                  <a:pt x="8510" y="1403"/>
                                </a:lnTo>
                                <a:lnTo>
                                  <a:pt x="8510" y="1373"/>
                                </a:lnTo>
                                <a:close/>
                                <a:moveTo>
                                  <a:pt x="8570" y="1373"/>
                                </a:moveTo>
                                <a:lnTo>
                                  <a:pt x="8540" y="1373"/>
                                </a:lnTo>
                                <a:lnTo>
                                  <a:pt x="8540" y="1403"/>
                                </a:lnTo>
                                <a:lnTo>
                                  <a:pt x="8570" y="1403"/>
                                </a:lnTo>
                                <a:lnTo>
                                  <a:pt x="8570" y="1373"/>
                                </a:lnTo>
                                <a:close/>
                                <a:moveTo>
                                  <a:pt x="8630" y="1373"/>
                                </a:moveTo>
                                <a:lnTo>
                                  <a:pt x="8600" y="1373"/>
                                </a:lnTo>
                                <a:lnTo>
                                  <a:pt x="8600" y="1403"/>
                                </a:lnTo>
                                <a:lnTo>
                                  <a:pt x="8630" y="1403"/>
                                </a:lnTo>
                                <a:lnTo>
                                  <a:pt x="8630" y="1373"/>
                                </a:lnTo>
                                <a:close/>
                                <a:moveTo>
                                  <a:pt x="8690" y="1373"/>
                                </a:moveTo>
                                <a:lnTo>
                                  <a:pt x="8660" y="1373"/>
                                </a:lnTo>
                                <a:lnTo>
                                  <a:pt x="8660" y="1403"/>
                                </a:lnTo>
                                <a:lnTo>
                                  <a:pt x="8690" y="1403"/>
                                </a:lnTo>
                                <a:lnTo>
                                  <a:pt x="8690" y="1373"/>
                                </a:lnTo>
                                <a:close/>
                                <a:moveTo>
                                  <a:pt x="8750" y="1373"/>
                                </a:moveTo>
                                <a:lnTo>
                                  <a:pt x="8720" y="1373"/>
                                </a:lnTo>
                                <a:lnTo>
                                  <a:pt x="8720" y="1403"/>
                                </a:lnTo>
                                <a:lnTo>
                                  <a:pt x="8750" y="1403"/>
                                </a:lnTo>
                                <a:lnTo>
                                  <a:pt x="8750" y="1373"/>
                                </a:lnTo>
                                <a:close/>
                                <a:moveTo>
                                  <a:pt x="8810" y="1373"/>
                                </a:moveTo>
                                <a:lnTo>
                                  <a:pt x="8780" y="1373"/>
                                </a:lnTo>
                                <a:lnTo>
                                  <a:pt x="8780" y="1403"/>
                                </a:lnTo>
                                <a:lnTo>
                                  <a:pt x="8810" y="1403"/>
                                </a:lnTo>
                                <a:lnTo>
                                  <a:pt x="8810" y="1373"/>
                                </a:lnTo>
                                <a:close/>
                                <a:moveTo>
                                  <a:pt x="8870" y="1373"/>
                                </a:moveTo>
                                <a:lnTo>
                                  <a:pt x="8840" y="1373"/>
                                </a:lnTo>
                                <a:lnTo>
                                  <a:pt x="8840" y="1403"/>
                                </a:lnTo>
                                <a:lnTo>
                                  <a:pt x="8870" y="1403"/>
                                </a:lnTo>
                                <a:lnTo>
                                  <a:pt x="8870" y="1373"/>
                                </a:lnTo>
                                <a:close/>
                                <a:moveTo>
                                  <a:pt x="8930" y="1373"/>
                                </a:moveTo>
                                <a:lnTo>
                                  <a:pt x="8900" y="1373"/>
                                </a:lnTo>
                                <a:lnTo>
                                  <a:pt x="8900" y="1403"/>
                                </a:lnTo>
                                <a:lnTo>
                                  <a:pt x="8930" y="1403"/>
                                </a:lnTo>
                                <a:lnTo>
                                  <a:pt x="8930" y="1373"/>
                                </a:lnTo>
                                <a:close/>
                                <a:moveTo>
                                  <a:pt x="8990" y="1373"/>
                                </a:moveTo>
                                <a:lnTo>
                                  <a:pt x="8960" y="1373"/>
                                </a:lnTo>
                                <a:lnTo>
                                  <a:pt x="8960" y="1403"/>
                                </a:lnTo>
                                <a:lnTo>
                                  <a:pt x="8990" y="1403"/>
                                </a:lnTo>
                                <a:lnTo>
                                  <a:pt x="8990" y="1373"/>
                                </a:lnTo>
                                <a:close/>
                                <a:moveTo>
                                  <a:pt x="9050" y="1373"/>
                                </a:moveTo>
                                <a:lnTo>
                                  <a:pt x="9020" y="1373"/>
                                </a:lnTo>
                                <a:lnTo>
                                  <a:pt x="9020" y="1403"/>
                                </a:lnTo>
                                <a:lnTo>
                                  <a:pt x="9050" y="1403"/>
                                </a:lnTo>
                                <a:lnTo>
                                  <a:pt x="9050" y="1373"/>
                                </a:lnTo>
                                <a:close/>
                                <a:moveTo>
                                  <a:pt x="9110" y="1373"/>
                                </a:moveTo>
                                <a:lnTo>
                                  <a:pt x="9080" y="1373"/>
                                </a:lnTo>
                                <a:lnTo>
                                  <a:pt x="9080" y="1403"/>
                                </a:lnTo>
                                <a:lnTo>
                                  <a:pt x="9110" y="1403"/>
                                </a:lnTo>
                                <a:lnTo>
                                  <a:pt x="9110" y="1373"/>
                                </a:lnTo>
                                <a:close/>
                                <a:moveTo>
                                  <a:pt x="9170" y="1373"/>
                                </a:moveTo>
                                <a:lnTo>
                                  <a:pt x="9140" y="1373"/>
                                </a:lnTo>
                                <a:lnTo>
                                  <a:pt x="9140" y="1403"/>
                                </a:lnTo>
                                <a:lnTo>
                                  <a:pt x="9170" y="1403"/>
                                </a:lnTo>
                                <a:lnTo>
                                  <a:pt x="9170" y="1373"/>
                                </a:lnTo>
                                <a:close/>
                                <a:moveTo>
                                  <a:pt x="9230" y="1373"/>
                                </a:moveTo>
                                <a:lnTo>
                                  <a:pt x="9200" y="1373"/>
                                </a:lnTo>
                                <a:lnTo>
                                  <a:pt x="9200" y="1403"/>
                                </a:lnTo>
                                <a:lnTo>
                                  <a:pt x="9230" y="1403"/>
                                </a:lnTo>
                                <a:lnTo>
                                  <a:pt x="9230" y="1373"/>
                                </a:lnTo>
                                <a:close/>
                                <a:moveTo>
                                  <a:pt x="9290" y="1373"/>
                                </a:moveTo>
                                <a:lnTo>
                                  <a:pt x="9260" y="1373"/>
                                </a:lnTo>
                                <a:lnTo>
                                  <a:pt x="9260" y="1403"/>
                                </a:lnTo>
                                <a:lnTo>
                                  <a:pt x="9290" y="1403"/>
                                </a:lnTo>
                                <a:lnTo>
                                  <a:pt x="9290" y="1373"/>
                                </a:lnTo>
                                <a:close/>
                                <a:moveTo>
                                  <a:pt x="9350" y="1373"/>
                                </a:moveTo>
                                <a:lnTo>
                                  <a:pt x="9320" y="1373"/>
                                </a:lnTo>
                                <a:lnTo>
                                  <a:pt x="9320" y="1403"/>
                                </a:lnTo>
                                <a:lnTo>
                                  <a:pt x="9350" y="1403"/>
                                </a:lnTo>
                                <a:lnTo>
                                  <a:pt x="9350" y="1373"/>
                                </a:lnTo>
                                <a:close/>
                                <a:moveTo>
                                  <a:pt x="9410" y="1373"/>
                                </a:moveTo>
                                <a:lnTo>
                                  <a:pt x="9380" y="1373"/>
                                </a:lnTo>
                                <a:lnTo>
                                  <a:pt x="9380" y="1403"/>
                                </a:lnTo>
                                <a:lnTo>
                                  <a:pt x="9410" y="1403"/>
                                </a:lnTo>
                                <a:lnTo>
                                  <a:pt x="9410" y="1373"/>
                                </a:lnTo>
                                <a:close/>
                                <a:moveTo>
                                  <a:pt x="9470" y="1373"/>
                                </a:moveTo>
                                <a:lnTo>
                                  <a:pt x="9440" y="1373"/>
                                </a:lnTo>
                                <a:lnTo>
                                  <a:pt x="9440" y="1403"/>
                                </a:lnTo>
                                <a:lnTo>
                                  <a:pt x="9470" y="1403"/>
                                </a:lnTo>
                                <a:lnTo>
                                  <a:pt x="9470" y="1373"/>
                                </a:lnTo>
                                <a:close/>
                                <a:moveTo>
                                  <a:pt x="9530" y="1373"/>
                                </a:moveTo>
                                <a:lnTo>
                                  <a:pt x="9500" y="1373"/>
                                </a:lnTo>
                                <a:lnTo>
                                  <a:pt x="9500" y="1403"/>
                                </a:lnTo>
                                <a:lnTo>
                                  <a:pt x="9530" y="1403"/>
                                </a:lnTo>
                                <a:lnTo>
                                  <a:pt x="9530" y="1373"/>
                                </a:lnTo>
                                <a:close/>
                                <a:moveTo>
                                  <a:pt x="9590" y="1373"/>
                                </a:moveTo>
                                <a:lnTo>
                                  <a:pt x="9560" y="1373"/>
                                </a:lnTo>
                                <a:lnTo>
                                  <a:pt x="9560" y="1403"/>
                                </a:lnTo>
                                <a:lnTo>
                                  <a:pt x="9590" y="1403"/>
                                </a:lnTo>
                                <a:lnTo>
                                  <a:pt x="9590" y="1373"/>
                                </a:lnTo>
                                <a:close/>
                                <a:moveTo>
                                  <a:pt x="9650" y="1373"/>
                                </a:moveTo>
                                <a:lnTo>
                                  <a:pt x="9620" y="1373"/>
                                </a:lnTo>
                                <a:lnTo>
                                  <a:pt x="9620" y="1403"/>
                                </a:lnTo>
                                <a:lnTo>
                                  <a:pt x="9650" y="1403"/>
                                </a:lnTo>
                                <a:lnTo>
                                  <a:pt x="9650" y="1373"/>
                                </a:lnTo>
                                <a:close/>
                                <a:moveTo>
                                  <a:pt x="9710" y="1373"/>
                                </a:moveTo>
                                <a:lnTo>
                                  <a:pt x="9680" y="1373"/>
                                </a:lnTo>
                                <a:lnTo>
                                  <a:pt x="9680" y="1403"/>
                                </a:lnTo>
                                <a:lnTo>
                                  <a:pt x="9710" y="1403"/>
                                </a:lnTo>
                                <a:lnTo>
                                  <a:pt x="9710" y="1373"/>
                                </a:lnTo>
                                <a:close/>
                                <a:moveTo>
                                  <a:pt x="9770" y="1373"/>
                                </a:moveTo>
                                <a:lnTo>
                                  <a:pt x="9740" y="1373"/>
                                </a:lnTo>
                                <a:lnTo>
                                  <a:pt x="9740" y="1403"/>
                                </a:lnTo>
                                <a:lnTo>
                                  <a:pt x="9770" y="1403"/>
                                </a:lnTo>
                                <a:lnTo>
                                  <a:pt x="9770" y="1373"/>
                                </a:lnTo>
                                <a:close/>
                                <a:moveTo>
                                  <a:pt x="9830" y="1373"/>
                                </a:moveTo>
                                <a:lnTo>
                                  <a:pt x="9800" y="1373"/>
                                </a:lnTo>
                                <a:lnTo>
                                  <a:pt x="9800" y="1403"/>
                                </a:lnTo>
                                <a:lnTo>
                                  <a:pt x="9830" y="1403"/>
                                </a:lnTo>
                                <a:lnTo>
                                  <a:pt x="9830" y="1373"/>
                                </a:lnTo>
                                <a:close/>
                                <a:moveTo>
                                  <a:pt x="9890" y="1373"/>
                                </a:moveTo>
                                <a:lnTo>
                                  <a:pt x="9860" y="1373"/>
                                </a:lnTo>
                                <a:lnTo>
                                  <a:pt x="9860" y="1403"/>
                                </a:lnTo>
                                <a:lnTo>
                                  <a:pt x="9890" y="1403"/>
                                </a:lnTo>
                                <a:lnTo>
                                  <a:pt x="9890" y="1373"/>
                                </a:lnTo>
                                <a:close/>
                                <a:moveTo>
                                  <a:pt x="9950" y="1373"/>
                                </a:moveTo>
                                <a:lnTo>
                                  <a:pt x="9920" y="1373"/>
                                </a:lnTo>
                                <a:lnTo>
                                  <a:pt x="9920" y="1403"/>
                                </a:lnTo>
                                <a:lnTo>
                                  <a:pt x="9950" y="1403"/>
                                </a:lnTo>
                                <a:lnTo>
                                  <a:pt x="9950" y="1373"/>
                                </a:lnTo>
                                <a:close/>
                                <a:moveTo>
                                  <a:pt x="10010" y="1373"/>
                                </a:moveTo>
                                <a:lnTo>
                                  <a:pt x="9980" y="1373"/>
                                </a:lnTo>
                                <a:lnTo>
                                  <a:pt x="9980" y="1403"/>
                                </a:lnTo>
                                <a:lnTo>
                                  <a:pt x="10010" y="1403"/>
                                </a:lnTo>
                                <a:lnTo>
                                  <a:pt x="10010" y="1373"/>
                                </a:lnTo>
                                <a:close/>
                                <a:moveTo>
                                  <a:pt x="10070" y="1373"/>
                                </a:moveTo>
                                <a:lnTo>
                                  <a:pt x="10040" y="1373"/>
                                </a:lnTo>
                                <a:lnTo>
                                  <a:pt x="10040" y="1403"/>
                                </a:lnTo>
                                <a:lnTo>
                                  <a:pt x="10070" y="1403"/>
                                </a:lnTo>
                                <a:lnTo>
                                  <a:pt x="10070" y="1373"/>
                                </a:lnTo>
                                <a:close/>
                                <a:moveTo>
                                  <a:pt x="10130" y="1373"/>
                                </a:moveTo>
                                <a:lnTo>
                                  <a:pt x="10100" y="1373"/>
                                </a:lnTo>
                                <a:lnTo>
                                  <a:pt x="10100" y="1403"/>
                                </a:lnTo>
                                <a:lnTo>
                                  <a:pt x="10130" y="1403"/>
                                </a:lnTo>
                                <a:lnTo>
                                  <a:pt x="10130" y="1373"/>
                                </a:lnTo>
                                <a:close/>
                                <a:moveTo>
                                  <a:pt x="10190" y="1373"/>
                                </a:moveTo>
                                <a:lnTo>
                                  <a:pt x="10160" y="1373"/>
                                </a:lnTo>
                                <a:lnTo>
                                  <a:pt x="10160" y="1403"/>
                                </a:lnTo>
                                <a:lnTo>
                                  <a:pt x="10190" y="1403"/>
                                </a:lnTo>
                                <a:lnTo>
                                  <a:pt x="10190" y="1373"/>
                                </a:lnTo>
                                <a:close/>
                                <a:moveTo>
                                  <a:pt x="10250" y="1373"/>
                                </a:moveTo>
                                <a:lnTo>
                                  <a:pt x="10220" y="1373"/>
                                </a:lnTo>
                                <a:lnTo>
                                  <a:pt x="10220" y="1403"/>
                                </a:lnTo>
                                <a:lnTo>
                                  <a:pt x="10250" y="1403"/>
                                </a:lnTo>
                                <a:lnTo>
                                  <a:pt x="10250" y="1373"/>
                                </a:lnTo>
                                <a:close/>
                                <a:moveTo>
                                  <a:pt x="10310" y="1373"/>
                                </a:moveTo>
                                <a:lnTo>
                                  <a:pt x="10280" y="1373"/>
                                </a:lnTo>
                                <a:lnTo>
                                  <a:pt x="10280" y="1403"/>
                                </a:lnTo>
                                <a:lnTo>
                                  <a:pt x="10310" y="1403"/>
                                </a:lnTo>
                                <a:lnTo>
                                  <a:pt x="10310" y="1373"/>
                                </a:lnTo>
                                <a:close/>
                                <a:moveTo>
                                  <a:pt x="10370" y="1373"/>
                                </a:moveTo>
                                <a:lnTo>
                                  <a:pt x="10340" y="1373"/>
                                </a:lnTo>
                                <a:lnTo>
                                  <a:pt x="10340" y="1403"/>
                                </a:lnTo>
                                <a:lnTo>
                                  <a:pt x="10370" y="1403"/>
                                </a:lnTo>
                                <a:lnTo>
                                  <a:pt x="10370" y="1373"/>
                                </a:lnTo>
                                <a:close/>
                                <a:moveTo>
                                  <a:pt x="10430" y="1373"/>
                                </a:moveTo>
                                <a:lnTo>
                                  <a:pt x="10400" y="1373"/>
                                </a:lnTo>
                                <a:lnTo>
                                  <a:pt x="10400" y="1403"/>
                                </a:lnTo>
                                <a:lnTo>
                                  <a:pt x="10430" y="1403"/>
                                </a:lnTo>
                                <a:lnTo>
                                  <a:pt x="10430" y="1373"/>
                                </a:lnTo>
                                <a:close/>
                                <a:moveTo>
                                  <a:pt x="10490" y="1373"/>
                                </a:moveTo>
                                <a:lnTo>
                                  <a:pt x="10460" y="1373"/>
                                </a:lnTo>
                                <a:lnTo>
                                  <a:pt x="10460" y="1403"/>
                                </a:lnTo>
                                <a:lnTo>
                                  <a:pt x="10490" y="1403"/>
                                </a:lnTo>
                                <a:lnTo>
                                  <a:pt x="10490" y="1373"/>
                                </a:lnTo>
                                <a:close/>
                                <a:moveTo>
                                  <a:pt x="10550" y="1373"/>
                                </a:moveTo>
                                <a:lnTo>
                                  <a:pt x="10520" y="1373"/>
                                </a:lnTo>
                                <a:lnTo>
                                  <a:pt x="10520" y="1403"/>
                                </a:lnTo>
                                <a:lnTo>
                                  <a:pt x="10550" y="1403"/>
                                </a:lnTo>
                                <a:lnTo>
                                  <a:pt x="10550" y="1373"/>
                                </a:lnTo>
                                <a:close/>
                                <a:moveTo>
                                  <a:pt x="10610" y="1373"/>
                                </a:moveTo>
                                <a:lnTo>
                                  <a:pt x="10580" y="1373"/>
                                </a:lnTo>
                                <a:lnTo>
                                  <a:pt x="10580" y="1403"/>
                                </a:lnTo>
                                <a:lnTo>
                                  <a:pt x="10610" y="1403"/>
                                </a:lnTo>
                                <a:lnTo>
                                  <a:pt x="10610" y="1373"/>
                                </a:lnTo>
                                <a:close/>
                                <a:moveTo>
                                  <a:pt x="10670" y="1373"/>
                                </a:moveTo>
                                <a:lnTo>
                                  <a:pt x="10640" y="1373"/>
                                </a:lnTo>
                                <a:lnTo>
                                  <a:pt x="10640" y="1403"/>
                                </a:lnTo>
                                <a:lnTo>
                                  <a:pt x="10670" y="1403"/>
                                </a:lnTo>
                                <a:lnTo>
                                  <a:pt x="10670" y="1373"/>
                                </a:lnTo>
                                <a:close/>
                                <a:moveTo>
                                  <a:pt x="10730" y="1373"/>
                                </a:moveTo>
                                <a:lnTo>
                                  <a:pt x="10700" y="1373"/>
                                </a:lnTo>
                                <a:lnTo>
                                  <a:pt x="10700" y="1403"/>
                                </a:lnTo>
                                <a:lnTo>
                                  <a:pt x="10730" y="1403"/>
                                </a:lnTo>
                                <a:lnTo>
                                  <a:pt x="10730" y="1373"/>
                                </a:lnTo>
                                <a:close/>
                                <a:moveTo>
                                  <a:pt x="10790" y="1373"/>
                                </a:moveTo>
                                <a:lnTo>
                                  <a:pt x="10760" y="1373"/>
                                </a:lnTo>
                                <a:lnTo>
                                  <a:pt x="10760" y="1403"/>
                                </a:lnTo>
                                <a:lnTo>
                                  <a:pt x="10790" y="1403"/>
                                </a:lnTo>
                                <a:lnTo>
                                  <a:pt x="10790" y="1373"/>
                                </a:lnTo>
                                <a:close/>
                                <a:moveTo>
                                  <a:pt x="10850" y="1373"/>
                                </a:moveTo>
                                <a:lnTo>
                                  <a:pt x="10820" y="1373"/>
                                </a:lnTo>
                                <a:lnTo>
                                  <a:pt x="10820" y="1403"/>
                                </a:lnTo>
                                <a:lnTo>
                                  <a:pt x="10850" y="1403"/>
                                </a:lnTo>
                                <a:lnTo>
                                  <a:pt x="10850" y="1373"/>
                                </a:lnTo>
                                <a:close/>
                                <a:moveTo>
                                  <a:pt x="10910" y="1373"/>
                                </a:moveTo>
                                <a:lnTo>
                                  <a:pt x="10880" y="1373"/>
                                </a:lnTo>
                                <a:lnTo>
                                  <a:pt x="10880" y="1403"/>
                                </a:lnTo>
                                <a:lnTo>
                                  <a:pt x="10910" y="1403"/>
                                </a:lnTo>
                                <a:lnTo>
                                  <a:pt x="10910" y="1373"/>
                                </a:lnTo>
                                <a:close/>
                                <a:moveTo>
                                  <a:pt x="10970" y="1373"/>
                                </a:moveTo>
                                <a:lnTo>
                                  <a:pt x="10940" y="1373"/>
                                </a:lnTo>
                                <a:lnTo>
                                  <a:pt x="10940" y="1403"/>
                                </a:lnTo>
                                <a:lnTo>
                                  <a:pt x="10970" y="1403"/>
                                </a:lnTo>
                                <a:lnTo>
                                  <a:pt x="10970" y="1373"/>
                                </a:lnTo>
                                <a:close/>
                                <a:moveTo>
                                  <a:pt x="11030" y="1373"/>
                                </a:moveTo>
                                <a:lnTo>
                                  <a:pt x="11000" y="1373"/>
                                </a:lnTo>
                                <a:lnTo>
                                  <a:pt x="11000" y="1403"/>
                                </a:lnTo>
                                <a:lnTo>
                                  <a:pt x="11030" y="1403"/>
                                </a:lnTo>
                                <a:lnTo>
                                  <a:pt x="11030" y="1373"/>
                                </a:lnTo>
                                <a:close/>
                                <a:moveTo>
                                  <a:pt x="11090" y="1373"/>
                                </a:moveTo>
                                <a:lnTo>
                                  <a:pt x="11060" y="1373"/>
                                </a:lnTo>
                                <a:lnTo>
                                  <a:pt x="11060" y="1403"/>
                                </a:lnTo>
                                <a:lnTo>
                                  <a:pt x="11090" y="1403"/>
                                </a:lnTo>
                                <a:lnTo>
                                  <a:pt x="11090" y="1373"/>
                                </a:lnTo>
                                <a:close/>
                                <a:moveTo>
                                  <a:pt x="11115" y="1338"/>
                                </a:moveTo>
                                <a:lnTo>
                                  <a:pt x="11085" y="1338"/>
                                </a:lnTo>
                                <a:lnTo>
                                  <a:pt x="11085" y="1368"/>
                                </a:lnTo>
                                <a:lnTo>
                                  <a:pt x="11115" y="1368"/>
                                </a:lnTo>
                                <a:lnTo>
                                  <a:pt x="11115" y="1338"/>
                                </a:lnTo>
                                <a:close/>
                                <a:moveTo>
                                  <a:pt x="11115" y="1278"/>
                                </a:moveTo>
                                <a:lnTo>
                                  <a:pt x="11085" y="1278"/>
                                </a:lnTo>
                                <a:lnTo>
                                  <a:pt x="11085" y="1308"/>
                                </a:lnTo>
                                <a:lnTo>
                                  <a:pt x="11115" y="1308"/>
                                </a:lnTo>
                                <a:lnTo>
                                  <a:pt x="11115" y="1278"/>
                                </a:lnTo>
                                <a:close/>
                                <a:moveTo>
                                  <a:pt x="11115" y="1218"/>
                                </a:moveTo>
                                <a:lnTo>
                                  <a:pt x="11085" y="1218"/>
                                </a:lnTo>
                                <a:lnTo>
                                  <a:pt x="11085" y="1248"/>
                                </a:lnTo>
                                <a:lnTo>
                                  <a:pt x="11115" y="1248"/>
                                </a:lnTo>
                                <a:lnTo>
                                  <a:pt x="11115" y="1218"/>
                                </a:lnTo>
                                <a:close/>
                                <a:moveTo>
                                  <a:pt x="11115" y="1158"/>
                                </a:moveTo>
                                <a:lnTo>
                                  <a:pt x="11085" y="1158"/>
                                </a:lnTo>
                                <a:lnTo>
                                  <a:pt x="11085" y="1188"/>
                                </a:lnTo>
                                <a:lnTo>
                                  <a:pt x="11115" y="1188"/>
                                </a:lnTo>
                                <a:lnTo>
                                  <a:pt x="11115" y="1158"/>
                                </a:lnTo>
                                <a:close/>
                                <a:moveTo>
                                  <a:pt x="11115" y="1098"/>
                                </a:moveTo>
                                <a:lnTo>
                                  <a:pt x="11085" y="1098"/>
                                </a:lnTo>
                                <a:lnTo>
                                  <a:pt x="11085" y="1128"/>
                                </a:lnTo>
                                <a:lnTo>
                                  <a:pt x="11115" y="1128"/>
                                </a:lnTo>
                                <a:lnTo>
                                  <a:pt x="11115" y="1098"/>
                                </a:lnTo>
                                <a:close/>
                                <a:moveTo>
                                  <a:pt x="11115" y="1038"/>
                                </a:moveTo>
                                <a:lnTo>
                                  <a:pt x="11085" y="1038"/>
                                </a:lnTo>
                                <a:lnTo>
                                  <a:pt x="11085" y="1068"/>
                                </a:lnTo>
                                <a:lnTo>
                                  <a:pt x="11115" y="1068"/>
                                </a:lnTo>
                                <a:lnTo>
                                  <a:pt x="11115" y="1038"/>
                                </a:lnTo>
                                <a:close/>
                                <a:moveTo>
                                  <a:pt x="11115" y="978"/>
                                </a:moveTo>
                                <a:lnTo>
                                  <a:pt x="11085" y="978"/>
                                </a:lnTo>
                                <a:lnTo>
                                  <a:pt x="11085" y="1008"/>
                                </a:lnTo>
                                <a:lnTo>
                                  <a:pt x="11115" y="1008"/>
                                </a:lnTo>
                                <a:lnTo>
                                  <a:pt x="11115" y="978"/>
                                </a:lnTo>
                                <a:close/>
                                <a:moveTo>
                                  <a:pt x="11115" y="918"/>
                                </a:moveTo>
                                <a:lnTo>
                                  <a:pt x="11085" y="918"/>
                                </a:lnTo>
                                <a:lnTo>
                                  <a:pt x="11085" y="948"/>
                                </a:lnTo>
                                <a:lnTo>
                                  <a:pt x="11115" y="948"/>
                                </a:lnTo>
                                <a:lnTo>
                                  <a:pt x="11115" y="918"/>
                                </a:lnTo>
                                <a:close/>
                                <a:moveTo>
                                  <a:pt x="11115" y="858"/>
                                </a:moveTo>
                                <a:lnTo>
                                  <a:pt x="11085" y="858"/>
                                </a:lnTo>
                                <a:lnTo>
                                  <a:pt x="11085" y="888"/>
                                </a:lnTo>
                                <a:lnTo>
                                  <a:pt x="11115" y="888"/>
                                </a:lnTo>
                                <a:lnTo>
                                  <a:pt x="11115" y="858"/>
                                </a:lnTo>
                                <a:close/>
                                <a:moveTo>
                                  <a:pt x="11115" y="798"/>
                                </a:moveTo>
                                <a:lnTo>
                                  <a:pt x="11085" y="798"/>
                                </a:lnTo>
                                <a:lnTo>
                                  <a:pt x="11085" y="828"/>
                                </a:lnTo>
                                <a:lnTo>
                                  <a:pt x="11115" y="828"/>
                                </a:lnTo>
                                <a:lnTo>
                                  <a:pt x="11115" y="798"/>
                                </a:lnTo>
                                <a:close/>
                                <a:moveTo>
                                  <a:pt x="11115" y="738"/>
                                </a:moveTo>
                                <a:lnTo>
                                  <a:pt x="11085" y="738"/>
                                </a:lnTo>
                                <a:lnTo>
                                  <a:pt x="11085" y="768"/>
                                </a:lnTo>
                                <a:lnTo>
                                  <a:pt x="11115" y="768"/>
                                </a:lnTo>
                                <a:lnTo>
                                  <a:pt x="11115" y="738"/>
                                </a:lnTo>
                                <a:close/>
                                <a:moveTo>
                                  <a:pt x="11115" y="678"/>
                                </a:moveTo>
                                <a:lnTo>
                                  <a:pt x="11085" y="678"/>
                                </a:lnTo>
                                <a:lnTo>
                                  <a:pt x="11085" y="708"/>
                                </a:lnTo>
                                <a:lnTo>
                                  <a:pt x="11115" y="708"/>
                                </a:lnTo>
                                <a:lnTo>
                                  <a:pt x="11115" y="678"/>
                                </a:lnTo>
                                <a:close/>
                                <a:moveTo>
                                  <a:pt x="11115" y="618"/>
                                </a:moveTo>
                                <a:lnTo>
                                  <a:pt x="11085" y="618"/>
                                </a:lnTo>
                                <a:lnTo>
                                  <a:pt x="11085" y="648"/>
                                </a:lnTo>
                                <a:lnTo>
                                  <a:pt x="11115" y="648"/>
                                </a:lnTo>
                                <a:lnTo>
                                  <a:pt x="11115" y="618"/>
                                </a:lnTo>
                                <a:close/>
                                <a:moveTo>
                                  <a:pt x="11115" y="558"/>
                                </a:moveTo>
                                <a:lnTo>
                                  <a:pt x="11085" y="558"/>
                                </a:lnTo>
                                <a:lnTo>
                                  <a:pt x="11085" y="588"/>
                                </a:lnTo>
                                <a:lnTo>
                                  <a:pt x="11115" y="588"/>
                                </a:lnTo>
                                <a:lnTo>
                                  <a:pt x="11115" y="558"/>
                                </a:lnTo>
                                <a:close/>
                                <a:moveTo>
                                  <a:pt x="11115" y="498"/>
                                </a:moveTo>
                                <a:lnTo>
                                  <a:pt x="11085" y="498"/>
                                </a:lnTo>
                                <a:lnTo>
                                  <a:pt x="11085" y="528"/>
                                </a:lnTo>
                                <a:lnTo>
                                  <a:pt x="11115" y="528"/>
                                </a:lnTo>
                                <a:lnTo>
                                  <a:pt x="11115" y="498"/>
                                </a:lnTo>
                                <a:close/>
                                <a:moveTo>
                                  <a:pt x="11115" y="438"/>
                                </a:moveTo>
                                <a:lnTo>
                                  <a:pt x="11085" y="438"/>
                                </a:lnTo>
                                <a:lnTo>
                                  <a:pt x="11085" y="468"/>
                                </a:lnTo>
                                <a:lnTo>
                                  <a:pt x="11115" y="468"/>
                                </a:lnTo>
                                <a:lnTo>
                                  <a:pt x="11115" y="438"/>
                                </a:lnTo>
                                <a:close/>
                                <a:moveTo>
                                  <a:pt x="11115" y="378"/>
                                </a:moveTo>
                                <a:lnTo>
                                  <a:pt x="11085" y="378"/>
                                </a:lnTo>
                                <a:lnTo>
                                  <a:pt x="11085" y="408"/>
                                </a:lnTo>
                                <a:lnTo>
                                  <a:pt x="11115" y="408"/>
                                </a:lnTo>
                                <a:lnTo>
                                  <a:pt x="11115" y="378"/>
                                </a:lnTo>
                                <a:close/>
                              </a:path>
                            </a:pathLst>
                          </a:custGeom>
                          <a:solidFill>
                            <a:srgbClr val="000000"/>
                          </a:solidFill>
                          <a:ln w="0">
                            <a:noFill/>
                          </a:ln>
                        </wps:spPr>
                        <wps:style>
                          <a:lnRef idx="0"/>
                          <a:fillRef idx="0"/>
                          <a:effectRef idx="0"/>
                          <a:fontRef idx="minor"/>
                        </wps:style>
                        <wps:bodyPr/>
                      </wps:wsp>
                      <wps:wsp>
                        <wps:cNvSpPr/>
                        <wps:spPr>
                          <a:xfrm>
                            <a:off x="0" y="501120"/>
                            <a:ext cx="1009800" cy="0"/>
                          </a:xfrm>
                          <a:prstGeom prst="line">
                            <a:avLst/>
                          </a:prstGeom>
                          <a:ln w="9360">
                            <a:solidFill>
                              <a:srgbClr val="000000"/>
                            </a:solidFill>
                            <a:miter/>
                          </a:ln>
                        </wps:spPr>
                        <wps:style>
                          <a:lnRef idx="0"/>
                          <a:fillRef idx="0"/>
                          <a:effectRef idx="0"/>
                          <a:fontRef idx="minor"/>
                        </wps:style>
                        <wps:bodyPr/>
                      </wps:wsp>
                      <wps:wsp>
                        <wps:cNvSpPr/>
                        <wps:spPr>
                          <a:xfrm>
                            <a:off x="4320" y="149760"/>
                            <a:ext cx="0" cy="346680"/>
                          </a:xfrm>
                          <a:prstGeom prst="line">
                            <a:avLst/>
                          </a:prstGeom>
                          <a:ln w="9360">
                            <a:solidFill>
                              <a:srgbClr val="000000"/>
                            </a:solidFill>
                            <a:miter/>
                          </a:ln>
                        </wps:spPr>
                        <wps:style>
                          <a:lnRef idx="0"/>
                          <a:fillRef idx="0"/>
                          <a:effectRef idx="0"/>
                          <a:fontRef idx="minor"/>
                        </wps:style>
                        <wps:bodyPr/>
                      </wps:wsp>
                      <wps:wsp>
                        <wps:cNvSpPr/>
                        <wps:spPr>
                          <a:xfrm>
                            <a:off x="0" y="146160"/>
                            <a:ext cx="1009800" cy="0"/>
                          </a:xfrm>
                          <a:prstGeom prst="line">
                            <a:avLst/>
                          </a:prstGeom>
                          <a:ln w="9360">
                            <a:solidFill>
                              <a:srgbClr val="000000"/>
                            </a:solidFill>
                            <a:miter/>
                          </a:ln>
                        </wps:spPr>
                        <wps:style>
                          <a:lnRef idx="0"/>
                          <a:fillRef idx="0"/>
                          <a:effectRef idx="0"/>
                          <a:fontRef idx="minor"/>
                        </wps:style>
                        <wps:bodyPr/>
                      </wps:wsp>
                      <wps:wsp>
                        <wps:cNvSpPr/>
                        <wps:spPr>
                          <a:xfrm>
                            <a:off x="1005120" y="150480"/>
                            <a:ext cx="0" cy="345960"/>
                          </a:xfrm>
                          <a:prstGeom prst="line">
                            <a:avLst/>
                          </a:prstGeom>
                          <a:ln w="9360">
                            <a:solidFill>
                              <a:srgbClr val="000000"/>
                            </a:solidFill>
                            <a:miter/>
                          </a:ln>
                        </wps:spPr>
                        <wps:style>
                          <a:lnRef idx="0"/>
                          <a:fillRef idx="0"/>
                          <a:effectRef idx="0"/>
                          <a:fontRef idx="minor"/>
                        </wps:style>
                        <wps:bodyPr/>
                      </wps:wsp>
                      <wps:wsp>
                        <wps:cNvSpPr/>
                        <wps:spPr>
                          <a:xfrm>
                            <a:off x="17280" y="483840"/>
                            <a:ext cx="975240" cy="0"/>
                          </a:xfrm>
                          <a:prstGeom prst="line">
                            <a:avLst/>
                          </a:prstGeom>
                          <a:ln w="9360">
                            <a:solidFill>
                              <a:srgbClr val="000000"/>
                            </a:solidFill>
                            <a:miter/>
                          </a:ln>
                        </wps:spPr>
                        <wps:style>
                          <a:lnRef idx="0"/>
                          <a:fillRef idx="0"/>
                          <a:effectRef idx="0"/>
                          <a:fontRef idx="minor"/>
                        </wps:style>
                        <wps:bodyPr/>
                      </wps:wsp>
                      <wps:wsp>
                        <wps:cNvSpPr/>
                        <wps:spPr>
                          <a:xfrm>
                            <a:off x="20880" y="167760"/>
                            <a:ext cx="0" cy="312480"/>
                          </a:xfrm>
                          <a:prstGeom prst="line">
                            <a:avLst/>
                          </a:prstGeom>
                          <a:ln w="9360">
                            <a:solidFill>
                              <a:srgbClr val="000000"/>
                            </a:solidFill>
                            <a:miter/>
                          </a:ln>
                        </wps:spPr>
                        <wps:style>
                          <a:lnRef idx="0"/>
                          <a:fillRef idx="0"/>
                          <a:effectRef idx="0"/>
                          <a:fontRef idx="minor"/>
                        </wps:style>
                        <wps:bodyPr/>
                      </wps:wsp>
                      <wps:wsp>
                        <wps:cNvSpPr/>
                        <wps:spPr>
                          <a:xfrm>
                            <a:off x="17280" y="163080"/>
                            <a:ext cx="975240" cy="0"/>
                          </a:xfrm>
                          <a:prstGeom prst="line">
                            <a:avLst/>
                          </a:prstGeom>
                          <a:ln w="9360">
                            <a:solidFill>
                              <a:srgbClr val="000000"/>
                            </a:solidFill>
                            <a:miter/>
                          </a:ln>
                        </wps:spPr>
                        <wps:style>
                          <a:lnRef idx="0"/>
                          <a:fillRef idx="0"/>
                          <a:effectRef idx="0"/>
                          <a:fontRef idx="minor"/>
                        </wps:style>
                        <wps:bodyPr/>
                      </wps:wsp>
                      <wps:wsp>
                        <wps:cNvSpPr/>
                        <wps:spPr>
                          <a:xfrm>
                            <a:off x="988560" y="167040"/>
                            <a:ext cx="0" cy="312480"/>
                          </a:xfrm>
                          <a:prstGeom prst="line">
                            <a:avLst/>
                          </a:prstGeom>
                          <a:ln w="9360">
                            <a:solidFill>
                              <a:srgbClr val="000000"/>
                            </a:solidFill>
                            <a:miter/>
                          </a:ln>
                        </wps:spPr>
                        <wps:style>
                          <a:lnRef idx="0"/>
                          <a:fillRef idx="0"/>
                          <a:effectRef idx="0"/>
                          <a:fontRef idx="minor"/>
                        </wps:style>
                        <wps:bodyPr/>
                      </wps:wsp>
                      <wps:wsp>
                        <wps:cNvSpPr/>
                        <wps:spPr>
                          <a:xfrm>
                            <a:off x="3240" y="1972800"/>
                            <a:ext cx="983520" cy="0"/>
                          </a:xfrm>
                          <a:prstGeom prst="line">
                            <a:avLst/>
                          </a:prstGeom>
                          <a:ln w="9360">
                            <a:solidFill>
                              <a:srgbClr val="000000"/>
                            </a:solidFill>
                            <a:miter/>
                          </a:ln>
                        </wps:spPr>
                        <wps:style>
                          <a:lnRef idx="0"/>
                          <a:fillRef idx="0"/>
                          <a:effectRef idx="0"/>
                          <a:fontRef idx="minor"/>
                        </wps:style>
                        <wps:bodyPr/>
                      </wps:wsp>
                      <wps:wsp>
                        <wps:cNvSpPr/>
                        <wps:spPr>
                          <a:xfrm>
                            <a:off x="7560" y="1609200"/>
                            <a:ext cx="0" cy="359280"/>
                          </a:xfrm>
                          <a:prstGeom prst="line">
                            <a:avLst/>
                          </a:prstGeom>
                          <a:ln w="9360">
                            <a:solidFill>
                              <a:srgbClr val="000000"/>
                            </a:solidFill>
                            <a:miter/>
                          </a:ln>
                        </wps:spPr>
                        <wps:style>
                          <a:lnRef idx="0"/>
                          <a:fillRef idx="0"/>
                          <a:effectRef idx="0"/>
                          <a:fontRef idx="minor"/>
                        </wps:style>
                        <wps:bodyPr/>
                      </wps:wsp>
                      <wps:wsp>
                        <wps:cNvSpPr/>
                        <wps:spPr>
                          <a:xfrm>
                            <a:off x="3240" y="1605240"/>
                            <a:ext cx="983520" cy="0"/>
                          </a:xfrm>
                          <a:prstGeom prst="line">
                            <a:avLst/>
                          </a:prstGeom>
                          <a:ln w="9360">
                            <a:solidFill>
                              <a:srgbClr val="000000"/>
                            </a:solidFill>
                            <a:miter/>
                          </a:ln>
                        </wps:spPr>
                        <wps:style>
                          <a:lnRef idx="0"/>
                          <a:fillRef idx="0"/>
                          <a:effectRef idx="0"/>
                          <a:fontRef idx="minor"/>
                        </wps:style>
                        <wps:bodyPr/>
                      </wps:wsp>
                      <wps:wsp>
                        <wps:cNvSpPr/>
                        <wps:spPr>
                          <a:xfrm>
                            <a:off x="982440" y="1609560"/>
                            <a:ext cx="0" cy="359280"/>
                          </a:xfrm>
                          <a:prstGeom prst="line">
                            <a:avLst/>
                          </a:prstGeom>
                          <a:ln w="9360">
                            <a:solidFill>
                              <a:srgbClr val="000000"/>
                            </a:solidFill>
                            <a:miter/>
                          </a:ln>
                        </wps:spPr>
                        <wps:style>
                          <a:lnRef idx="0"/>
                          <a:fillRef idx="0"/>
                          <a:effectRef idx="0"/>
                          <a:fontRef idx="minor"/>
                        </wps:style>
                        <wps:bodyPr/>
                      </wps:wsp>
                      <wps:wsp>
                        <wps:cNvSpPr/>
                        <wps:spPr>
                          <a:xfrm>
                            <a:off x="20160" y="1956600"/>
                            <a:ext cx="949320" cy="0"/>
                          </a:xfrm>
                          <a:prstGeom prst="line">
                            <a:avLst/>
                          </a:prstGeom>
                          <a:ln w="9360">
                            <a:solidFill>
                              <a:srgbClr val="000000"/>
                            </a:solidFill>
                            <a:miter/>
                          </a:ln>
                        </wps:spPr>
                        <wps:style>
                          <a:lnRef idx="0"/>
                          <a:fillRef idx="0"/>
                          <a:effectRef idx="0"/>
                          <a:fontRef idx="minor"/>
                        </wps:style>
                        <wps:bodyPr/>
                      </wps:wsp>
                      <wps:wsp>
                        <wps:cNvSpPr/>
                        <wps:spPr>
                          <a:xfrm>
                            <a:off x="24120" y="1626840"/>
                            <a:ext cx="0" cy="325080"/>
                          </a:xfrm>
                          <a:prstGeom prst="line">
                            <a:avLst/>
                          </a:prstGeom>
                          <a:ln w="9360">
                            <a:solidFill>
                              <a:srgbClr val="000000"/>
                            </a:solidFill>
                            <a:miter/>
                          </a:ln>
                        </wps:spPr>
                        <wps:style>
                          <a:lnRef idx="0"/>
                          <a:fillRef idx="0"/>
                          <a:effectRef idx="0"/>
                          <a:fontRef idx="minor"/>
                        </wps:style>
                        <wps:bodyPr/>
                      </wps:wsp>
                      <wps:wsp>
                        <wps:cNvSpPr/>
                        <wps:spPr>
                          <a:xfrm>
                            <a:off x="20160" y="1622520"/>
                            <a:ext cx="949320" cy="0"/>
                          </a:xfrm>
                          <a:prstGeom prst="line">
                            <a:avLst/>
                          </a:prstGeom>
                          <a:ln w="9360">
                            <a:solidFill>
                              <a:srgbClr val="000000"/>
                            </a:solidFill>
                            <a:miter/>
                          </a:ln>
                        </wps:spPr>
                        <wps:style>
                          <a:lnRef idx="0"/>
                          <a:fillRef idx="0"/>
                          <a:effectRef idx="0"/>
                          <a:fontRef idx="minor"/>
                        </wps:style>
                        <wps:bodyPr/>
                      </wps:wsp>
                      <wps:wsp>
                        <wps:cNvSpPr/>
                        <wps:spPr>
                          <a:xfrm>
                            <a:off x="965880" y="1626120"/>
                            <a:ext cx="0" cy="325800"/>
                          </a:xfrm>
                          <a:prstGeom prst="line">
                            <a:avLst/>
                          </a:prstGeom>
                          <a:ln w="9360">
                            <a:solidFill>
                              <a:srgbClr val="000000"/>
                            </a:solidFill>
                            <a:miter/>
                          </a:ln>
                        </wps:spPr>
                        <wps:style>
                          <a:lnRef idx="0"/>
                          <a:fillRef idx="0"/>
                          <a:effectRef idx="0"/>
                          <a:fontRef idx="minor"/>
                        </wps:style>
                        <wps:bodyPr/>
                      </wps:wsp>
                      <wps:wsp>
                        <wps:cNvSpPr/>
                        <wps:spPr>
                          <a:xfrm>
                            <a:off x="385920" y="528480"/>
                            <a:ext cx="262800" cy="1054800"/>
                          </a:xfrm>
                          <a:custGeom>
                            <a:avLst/>
                            <a:gdLst/>
                            <a:ahLst/>
                            <a:rect l="l" t="t" r="r" b="b"/>
                            <a:pathLst>
                              <a:path w="414" h="1661">
                                <a:moveTo>
                                  <a:pt x="2220" y="2776"/>
                                </a:moveTo>
                                <a:lnTo>
                                  <a:pt x="2219" y="2780"/>
                                </a:lnTo>
                                <a:lnTo>
                                  <a:pt x="2219" y="2782"/>
                                </a:lnTo>
                                <a:lnTo>
                                  <a:pt x="2220" y="2786"/>
                                </a:lnTo>
                                <a:lnTo>
                                  <a:pt x="2222" y="2788"/>
                                </a:lnTo>
                                <a:lnTo>
                                  <a:pt x="2224" y="2790"/>
                                </a:lnTo>
                                <a:lnTo>
                                  <a:pt x="2233" y="2790"/>
                                </a:lnTo>
                                <a:lnTo>
                                  <a:pt x="2236" y="2788"/>
                                </a:lnTo>
                                <a:lnTo>
                                  <a:pt x="2237" y="2786"/>
                                </a:lnTo>
                                <a:lnTo>
                                  <a:pt x="2227" y="2780"/>
                                </a:lnTo>
                                <a:lnTo>
                                  <a:pt x="2226" y="2780"/>
                                </a:lnTo>
                                <a:lnTo>
                                  <a:pt x="2220" y="2776"/>
                                </a:lnTo>
                                <a:close/>
                                <a:moveTo>
                                  <a:pt x="2237" y="2786"/>
                                </a:moveTo>
                                <a:lnTo>
                                  <a:pt x="2237" y="2786"/>
                                </a:lnTo>
                                <a:lnTo>
                                  <a:pt x="2238" y="2786"/>
                                </a:lnTo>
                                <a:lnTo>
                                  <a:pt x="2237" y="2786"/>
                                </a:lnTo>
                                <a:close/>
                                <a:moveTo>
                                  <a:pt x="2232" y="2782"/>
                                </a:moveTo>
                                <a:lnTo>
                                  <a:pt x="2231" y="2782"/>
                                </a:lnTo>
                                <a:lnTo>
                                  <a:pt x="2237" y="2786"/>
                                </a:lnTo>
                                <a:lnTo>
                                  <a:pt x="2238" y="2786"/>
                                </a:lnTo>
                                <a:lnTo>
                                  <a:pt x="2232" y="2782"/>
                                </a:lnTo>
                                <a:close/>
                                <a:moveTo>
                                  <a:pt x="2238" y="2782"/>
                                </a:moveTo>
                                <a:lnTo>
                                  <a:pt x="2232" y="2782"/>
                                </a:lnTo>
                                <a:lnTo>
                                  <a:pt x="2238" y="2786"/>
                                </a:lnTo>
                                <a:lnTo>
                                  <a:pt x="2238" y="2782"/>
                                </a:lnTo>
                                <a:close/>
                                <a:moveTo>
                                  <a:pt x="2233" y="2772"/>
                                </a:moveTo>
                                <a:lnTo>
                                  <a:pt x="2224" y="2772"/>
                                </a:lnTo>
                                <a:lnTo>
                                  <a:pt x="2221" y="2774"/>
                                </a:lnTo>
                                <a:lnTo>
                                  <a:pt x="2220" y="2776"/>
                                </a:lnTo>
                                <a:lnTo>
                                  <a:pt x="2237" y="2786"/>
                                </a:lnTo>
                                <a:lnTo>
                                  <a:pt x="2231" y="2782"/>
                                </a:lnTo>
                                <a:lnTo>
                                  <a:pt x="2238" y="2782"/>
                                </a:lnTo>
                                <a:lnTo>
                                  <a:pt x="2238" y="2780"/>
                                </a:lnTo>
                                <a:lnTo>
                                  <a:pt x="2237" y="2776"/>
                                </a:lnTo>
                                <a:lnTo>
                                  <a:pt x="2236" y="2774"/>
                                </a:lnTo>
                                <a:lnTo>
                                  <a:pt x="2233" y="2772"/>
                                </a:lnTo>
                                <a:close/>
                                <a:moveTo>
                                  <a:pt x="2220" y="2776"/>
                                </a:moveTo>
                                <a:lnTo>
                                  <a:pt x="2226" y="2780"/>
                                </a:lnTo>
                                <a:lnTo>
                                  <a:pt x="2226" y="2780"/>
                                </a:lnTo>
                                <a:lnTo>
                                  <a:pt x="2220" y="2776"/>
                                </a:lnTo>
                                <a:lnTo>
                                  <a:pt x="2220" y="2776"/>
                                </a:lnTo>
                                <a:close/>
                                <a:moveTo>
                                  <a:pt x="2220" y="2776"/>
                                </a:moveTo>
                                <a:lnTo>
                                  <a:pt x="2226" y="2780"/>
                                </a:lnTo>
                                <a:lnTo>
                                  <a:pt x="2227" y="2780"/>
                                </a:lnTo>
                                <a:lnTo>
                                  <a:pt x="2220" y="2776"/>
                                </a:lnTo>
                                <a:close/>
                                <a:moveTo>
                                  <a:pt x="2220" y="2776"/>
                                </a:moveTo>
                                <a:lnTo>
                                  <a:pt x="2220" y="2776"/>
                                </a:lnTo>
                                <a:lnTo>
                                  <a:pt x="2220" y="2776"/>
                                </a:lnTo>
                                <a:lnTo>
                                  <a:pt x="2220" y="2776"/>
                                </a:lnTo>
                                <a:close/>
                                <a:moveTo>
                                  <a:pt x="2229" y="2764"/>
                                </a:moveTo>
                                <a:lnTo>
                                  <a:pt x="2216" y="2764"/>
                                </a:lnTo>
                                <a:lnTo>
                                  <a:pt x="2210" y="2766"/>
                                </a:lnTo>
                                <a:lnTo>
                                  <a:pt x="2212" y="2768"/>
                                </a:lnTo>
                                <a:lnTo>
                                  <a:pt x="2214" y="2770"/>
                                </a:lnTo>
                                <a:lnTo>
                                  <a:pt x="2217" y="2772"/>
                                </a:lnTo>
                                <a:lnTo>
                                  <a:pt x="2221" y="2772"/>
                                </a:lnTo>
                                <a:lnTo>
                                  <a:pt x="2224" y="2770"/>
                                </a:lnTo>
                                <a:lnTo>
                                  <a:pt x="2226" y="2770"/>
                                </a:lnTo>
                                <a:lnTo>
                                  <a:pt x="2228" y="2766"/>
                                </a:lnTo>
                                <a:lnTo>
                                  <a:pt x="2229" y="2764"/>
                                </a:lnTo>
                                <a:close/>
                                <a:moveTo>
                                  <a:pt x="2224" y="2752"/>
                                </a:moveTo>
                                <a:lnTo>
                                  <a:pt x="2215" y="2752"/>
                                </a:lnTo>
                                <a:lnTo>
                                  <a:pt x="2212" y="2754"/>
                                </a:lnTo>
                                <a:lnTo>
                                  <a:pt x="2210" y="2758"/>
                                </a:lnTo>
                                <a:lnTo>
                                  <a:pt x="2209" y="2760"/>
                                </a:lnTo>
                                <a:lnTo>
                                  <a:pt x="2209" y="2764"/>
                                </a:lnTo>
                                <a:lnTo>
                                  <a:pt x="2210" y="2766"/>
                                </a:lnTo>
                                <a:lnTo>
                                  <a:pt x="2223" y="2760"/>
                                </a:lnTo>
                                <a:lnTo>
                                  <a:pt x="2222" y="2760"/>
                                </a:lnTo>
                                <a:lnTo>
                                  <a:pt x="2228" y="2758"/>
                                </a:lnTo>
                                <a:lnTo>
                                  <a:pt x="2226" y="2754"/>
                                </a:lnTo>
                                <a:lnTo>
                                  <a:pt x="2224" y="2752"/>
                                </a:lnTo>
                                <a:close/>
                                <a:moveTo>
                                  <a:pt x="2210" y="2766"/>
                                </a:moveTo>
                                <a:lnTo>
                                  <a:pt x="2210" y="2766"/>
                                </a:lnTo>
                                <a:lnTo>
                                  <a:pt x="2210" y="2766"/>
                                </a:lnTo>
                                <a:lnTo>
                                  <a:pt x="2210" y="2766"/>
                                </a:lnTo>
                                <a:close/>
                                <a:moveTo>
                                  <a:pt x="2216" y="2764"/>
                                </a:moveTo>
                                <a:lnTo>
                                  <a:pt x="2216" y="2764"/>
                                </a:lnTo>
                                <a:lnTo>
                                  <a:pt x="2210" y="2766"/>
                                </a:lnTo>
                                <a:lnTo>
                                  <a:pt x="2210" y="2766"/>
                                </a:lnTo>
                                <a:lnTo>
                                  <a:pt x="2216" y="2764"/>
                                </a:lnTo>
                                <a:close/>
                                <a:moveTo>
                                  <a:pt x="2228" y="2758"/>
                                </a:moveTo>
                                <a:lnTo>
                                  <a:pt x="2210" y="2766"/>
                                </a:lnTo>
                                <a:lnTo>
                                  <a:pt x="2216" y="2764"/>
                                </a:lnTo>
                                <a:lnTo>
                                  <a:pt x="2229" y="2764"/>
                                </a:lnTo>
                                <a:lnTo>
                                  <a:pt x="2229" y="2760"/>
                                </a:lnTo>
                                <a:lnTo>
                                  <a:pt x="2228" y="2758"/>
                                </a:lnTo>
                                <a:close/>
                                <a:moveTo>
                                  <a:pt x="2228" y="2758"/>
                                </a:moveTo>
                                <a:lnTo>
                                  <a:pt x="2222" y="2760"/>
                                </a:lnTo>
                                <a:lnTo>
                                  <a:pt x="2222" y="2760"/>
                                </a:lnTo>
                                <a:lnTo>
                                  <a:pt x="2228" y="2758"/>
                                </a:lnTo>
                                <a:lnTo>
                                  <a:pt x="2228" y="2758"/>
                                </a:lnTo>
                                <a:close/>
                                <a:moveTo>
                                  <a:pt x="2228" y="2758"/>
                                </a:moveTo>
                                <a:lnTo>
                                  <a:pt x="2222" y="2760"/>
                                </a:lnTo>
                                <a:lnTo>
                                  <a:pt x="2223" y="2760"/>
                                </a:lnTo>
                                <a:lnTo>
                                  <a:pt x="2228" y="2758"/>
                                </a:lnTo>
                                <a:close/>
                                <a:moveTo>
                                  <a:pt x="2228" y="2758"/>
                                </a:moveTo>
                                <a:lnTo>
                                  <a:pt x="2228" y="2758"/>
                                </a:lnTo>
                                <a:lnTo>
                                  <a:pt x="2228" y="2758"/>
                                </a:lnTo>
                                <a:lnTo>
                                  <a:pt x="2228" y="2758"/>
                                </a:lnTo>
                                <a:close/>
                                <a:moveTo>
                                  <a:pt x="2237" y="2740"/>
                                </a:moveTo>
                                <a:lnTo>
                                  <a:pt x="2236" y="2744"/>
                                </a:lnTo>
                                <a:lnTo>
                                  <a:pt x="2236" y="2746"/>
                                </a:lnTo>
                                <a:lnTo>
                                  <a:pt x="2237" y="2750"/>
                                </a:lnTo>
                                <a:lnTo>
                                  <a:pt x="2239" y="2752"/>
                                </a:lnTo>
                                <a:lnTo>
                                  <a:pt x="2242" y="2754"/>
                                </a:lnTo>
                                <a:lnTo>
                                  <a:pt x="2245" y="2756"/>
                                </a:lnTo>
                                <a:lnTo>
                                  <a:pt x="2248" y="2756"/>
                                </a:lnTo>
                                <a:lnTo>
                                  <a:pt x="2251" y="2754"/>
                                </a:lnTo>
                                <a:lnTo>
                                  <a:pt x="2253" y="2752"/>
                                </a:lnTo>
                                <a:lnTo>
                                  <a:pt x="2255" y="2750"/>
                                </a:lnTo>
                                <a:lnTo>
                                  <a:pt x="2244" y="2744"/>
                                </a:lnTo>
                                <a:lnTo>
                                  <a:pt x="2243" y="2744"/>
                                </a:lnTo>
                                <a:lnTo>
                                  <a:pt x="2237" y="2740"/>
                                </a:lnTo>
                                <a:close/>
                                <a:moveTo>
                                  <a:pt x="2255" y="2750"/>
                                </a:moveTo>
                                <a:lnTo>
                                  <a:pt x="2255" y="2750"/>
                                </a:lnTo>
                                <a:lnTo>
                                  <a:pt x="2255" y="2750"/>
                                </a:lnTo>
                                <a:lnTo>
                                  <a:pt x="2255" y="2750"/>
                                </a:lnTo>
                                <a:close/>
                                <a:moveTo>
                                  <a:pt x="2249" y="2746"/>
                                </a:moveTo>
                                <a:lnTo>
                                  <a:pt x="2249" y="2746"/>
                                </a:lnTo>
                                <a:lnTo>
                                  <a:pt x="2255" y="2750"/>
                                </a:lnTo>
                                <a:lnTo>
                                  <a:pt x="2255" y="2750"/>
                                </a:lnTo>
                                <a:lnTo>
                                  <a:pt x="2249" y="2746"/>
                                </a:lnTo>
                                <a:close/>
                                <a:moveTo>
                                  <a:pt x="2256" y="2746"/>
                                </a:moveTo>
                                <a:lnTo>
                                  <a:pt x="2249" y="2746"/>
                                </a:lnTo>
                                <a:lnTo>
                                  <a:pt x="2255" y="2750"/>
                                </a:lnTo>
                                <a:lnTo>
                                  <a:pt x="2256" y="2746"/>
                                </a:lnTo>
                                <a:close/>
                                <a:moveTo>
                                  <a:pt x="2251" y="2736"/>
                                </a:moveTo>
                                <a:lnTo>
                                  <a:pt x="2242" y="2736"/>
                                </a:lnTo>
                                <a:lnTo>
                                  <a:pt x="2239" y="2738"/>
                                </a:lnTo>
                                <a:lnTo>
                                  <a:pt x="2237" y="2740"/>
                                </a:lnTo>
                                <a:lnTo>
                                  <a:pt x="2255" y="2750"/>
                                </a:lnTo>
                                <a:lnTo>
                                  <a:pt x="2249" y="2746"/>
                                </a:lnTo>
                                <a:lnTo>
                                  <a:pt x="2256" y="2746"/>
                                </a:lnTo>
                                <a:lnTo>
                                  <a:pt x="2256" y="2744"/>
                                </a:lnTo>
                                <a:lnTo>
                                  <a:pt x="2255" y="2740"/>
                                </a:lnTo>
                                <a:lnTo>
                                  <a:pt x="2253" y="2738"/>
                                </a:lnTo>
                                <a:lnTo>
                                  <a:pt x="2251" y="2736"/>
                                </a:lnTo>
                                <a:close/>
                                <a:moveTo>
                                  <a:pt x="2237" y="2740"/>
                                </a:moveTo>
                                <a:lnTo>
                                  <a:pt x="2243" y="2744"/>
                                </a:lnTo>
                                <a:lnTo>
                                  <a:pt x="2243" y="2744"/>
                                </a:lnTo>
                                <a:lnTo>
                                  <a:pt x="2238" y="2740"/>
                                </a:lnTo>
                                <a:lnTo>
                                  <a:pt x="2237" y="2740"/>
                                </a:lnTo>
                                <a:close/>
                                <a:moveTo>
                                  <a:pt x="2238" y="2740"/>
                                </a:moveTo>
                                <a:lnTo>
                                  <a:pt x="2243" y="2744"/>
                                </a:lnTo>
                                <a:lnTo>
                                  <a:pt x="2244" y="2744"/>
                                </a:lnTo>
                                <a:lnTo>
                                  <a:pt x="2238" y="2740"/>
                                </a:lnTo>
                                <a:close/>
                                <a:moveTo>
                                  <a:pt x="2237" y="2740"/>
                                </a:moveTo>
                                <a:lnTo>
                                  <a:pt x="2237" y="2740"/>
                                </a:lnTo>
                                <a:lnTo>
                                  <a:pt x="2238" y="2740"/>
                                </a:lnTo>
                                <a:lnTo>
                                  <a:pt x="2237" y="2740"/>
                                </a:lnTo>
                                <a:close/>
                                <a:moveTo>
                                  <a:pt x="2211" y="2728"/>
                                </a:moveTo>
                                <a:lnTo>
                                  <a:pt x="2198" y="2728"/>
                                </a:lnTo>
                                <a:lnTo>
                                  <a:pt x="2192" y="2730"/>
                                </a:lnTo>
                                <a:lnTo>
                                  <a:pt x="2194" y="2734"/>
                                </a:lnTo>
                                <a:lnTo>
                                  <a:pt x="2197" y="2734"/>
                                </a:lnTo>
                                <a:lnTo>
                                  <a:pt x="2200" y="2736"/>
                                </a:lnTo>
                                <a:lnTo>
                                  <a:pt x="2206" y="2736"/>
                                </a:lnTo>
                                <a:lnTo>
                                  <a:pt x="2208" y="2734"/>
                                </a:lnTo>
                                <a:lnTo>
                                  <a:pt x="2210" y="2730"/>
                                </a:lnTo>
                                <a:lnTo>
                                  <a:pt x="2211" y="2728"/>
                                </a:lnTo>
                                <a:close/>
                                <a:moveTo>
                                  <a:pt x="2203" y="2716"/>
                                </a:moveTo>
                                <a:lnTo>
                                  <a:pt x="2197" y="2716"/>
                                </a:lnTo>
                                <a:lnTo>
                                  <a:pt x="2194" y="2718"/>
                                </a:lnTo>
                                <a:lnTo>
                                  <a:pt x="2192" y="2722"/>
                                </a:lnTo>
                                <a:lnTo>
                                  <a:pt x="2191" y="2724"/>
                                </a:lnTo>
                                <a:lnTo>
                                  <a:pt x="2191" y="2728"/>
                                </a:lnTo>
                                <a:lnTo>
                                  <a:pt x="2192" y="2730"/>
                                </a:lnTo>
                                <a:lnTo>
                                  <a:pt x="2206" y="2724"/>
                                </a:lnTo>
                                <a:lnTo>
                                  <a:pt x="2204" y="2724"/>
                                </a:lnTo>
                                <a:lnTo>
                                  <a:pt x="2210" y="2722"/>
                                </a:lnTo>
                                <a:lnTo>
                                  <a:pt x="2208" y="2718"/>
                                </a:lnTo>
                                <a:lnTo>
                                  <a:pt x="2206" y="2718"/>
                                </a:lnTo>
                                <a:lnTo>
                                  <a:pt x="2203" y="2716"/>
                                </a:lnTo>
                                <a:close/>
                                <a:moveTo>
                                  <a:pt x="2193" y="2730"/>
                                </a:moveTo>
                                <a:lnTo>
                                  <a:pt x="2192" y="2730"/>
                                </a:lnTo>
                                <a:lnTo>
                                  <a:pt x="2192" y="2730"/>
                                </a:lnTo>
                                <a:lnTo>
                                  <a:pt x="2193" y="2730"/>
                                </a:lnTo>
                                <a:close/>
                                <a:moveTo>
                                  <a:pt x="2198" y="2728"/>
                                </a:moveTo>
                                <a:lnTo>
                                  <a:pt x="2198" y="2728"/>
                                </a:lnTo>
                                <a:lnTo>
                                  <a:pt x="2193" y="2730"/>
                                </a:lnTo>
                                <a:lnTo>
                                  <a:pt x="2192" y="2730"/>
                                </a:lnTo>
                                <a:lnTo>
                                  <a:pt x="2198" y="2728"/>
                                </a:lnTo>
                                <a:close/>
                                <a:moveTo>
                                  <a:pt x="2210" y="2722"/>
                                </a:moveTo>
                                <a:lnTo>
                                  <a:pt x="2193" y="2730"/>
                                </a:lnTo>
                                <a:lnTo>
                                  <a:pt x="2198" y="2728"/>
                                </a:lnTo>
                                <a:lnTo>
                                  <a:pt x="2211" y="2728"/>
                                </a:lnTo>
                                <a:lnTo>
                                  <a:pt x="2211" y="2724"/>
                                </a:lnTo>
                                <a:lnTo>
                                  <a:pt x="2210" y="2722"/>
                                </a:lnTo>
                                <a:close/>
                                <a:moveTo>
                                  <a:pt x="2210" y="2722"/>
                                </a:moveTo>
                                <a:lnTo>
                                  <a:pt x="2204" y="2724"/>
                                </a:lnTo>
                                <a:lnTo>
                                  <a:pt x="2204" y="2724"/>
                                </a:lnTo>
                                <a:lnTo>
                                  <a:pt x="2210" y="2722"/>
                                </a:lnTo>
                                <a:lnTo>
                                  <a:pt x="2210" y="2722"/>
                                </a:lnTo>
                                <a:close/>
                                <a:moveTo>
                                  <a:pt x="2210" y="2722"/>
                                </a:moveTo>
                                <a:lnTo>
                                  <a:pt x="2204" y="2724"/>
                                </a:lnTo>
                                <a:lnTo>
                                  <a:pt x="2206" y="2724"/>
                                </a:lnTo>
                                <a:lnTo>
                                  <a:pt x="2210" y="2722"/>
                                </a:lnTo>
                                <a:close/>
                                <a:moveTo>
                                  <a:pt x="2210" y="2722"/>
                                </a:moveTo>
                                <a:lnTo>
                                  <a:pt x="2210" y="2722"/>
                                </a:lnTo>
                                <a:lnTo>
                                  <a:pt x="2210" y="2722"/>
                                </a:lnTo>
                                <a:lnTo>
                                  <a:pt x="2210" y="2722"/>
                                </a:lnTo>
                                <a:close/>
                                <a:moveTo>
                                  <a:pt x="2255" y="2704"/>
                                </a:moveTo>
                                <a:lnTo>
                                  <a:pt x="2254" y="2708"/>
                                </a:lnTo>
                                <a:lnTo>
                                  <a:pt x="2254" y="2712"/>
                                </a:lnTo>
                                <a:lnTo>
                                  <a:pt x="2255" y="2714"/>
                                </a:lnTo>
                                <a:lnTo>
                                  <a:pt x="2257" y="2716"/>
                                </a:lnTo>
                                <a:lnTo>
                                  <a:pt x="2259" y="2718"/>
                                </a:lnTo>
                                <a:lnTo>
                                  <a:pt x="2262" y="2720"/>
                                </a:lnTo>
                                <a:lnTo>
                                  <a:pt x="2266" y="2720"/>
                                </a:lnTo>
                                <a:lnTo>
                                  <a:pt x="2269" y="2718"/>
                                </a:lnTo>
                                <a:lnTo>
                                  <a:pt x="2271" y="2716"/>
                                </a:lnTo>
                                <a:lnTo>
                                  <a:pt x="2273" y="2714"/>
                                </a:lnTo>
                                <a:lnTo>
                                  <a:pt x="2262" y="2708"/>
                                </a:lnTo>
                                <a:lnTo>
                                  <a:pt x="2261" y="2708"/>
                                </a:lnTo>
                                <a:lnTo>
                                  <a:pt x="2255" y="2704"/>
                                </a:lnTo>
                                <a:close/>
                                <a:moveTo>
                                  <a:pt x="2272" y="2714"/>
                                </a:moveTo>
                                <a:lnTo>
                                  <a:pt x="2273" y="2714"/>
                                </a:lnTo>
                                <a:lnTo>
                                  <a:pt x="2273" y="2714"/>
                                </a:lnTo>
                                <a:lnTo>
                                  <a:pt x="2272" y="2714"/>
                                </a:lnTo>
                                <a:close/>
                                <a:moveTo>
                                  <a:pt x="2267" y="2710"/>
                                </a:moveTo>
                                <a:lnTo>
                                  <a:pt x="2267" y="2710"/>
                                </a:lnTo>
                                <a:lnTo>
                                  <a:pt x="2272" y="2714"/>
                                </a:lnTo>
                                <a:lnTo>
                                  <a:pt x="2273" y="2714"/>
                                </a:lnTo>
                                <a:lnTo>
                                  <a:pt x="2267" y="2710"/>
                                </a:lnTo>
                                <a:close/>
                                <a:moveTo>
                                  <a:pt x="2274" y="2710"/>
                                </a:moveTo>
                                <a:lnTo>
                                  <a:pt x="2267" y="2710"/>
                                </a:lnTo>
                                <a:lnTo>
                                  <a:pt x="2273" y="2714"/>
                                </a:lnTo>
                                <a:lnTo>
                                  <a:pt x="2274" y="2710"/>
                                </a:lnTo>
                                <a:close/>
                                <a:moveTo>
                                  <a:pt x="2268" y="2700"/>
                                </a:moveTo>
                                <a:lnTo>
                                  <a:pt x="2259" y="2700"/>
                                </a:lnTo>
                                <a:lnTo>
                                  <a:pt x="2257" y="2702"/>
                                </a:lnTo>
                                <a:lnTo>
                                  <a:pt x="2255" y="2704"/>
                                </a:lnTo>
                                <a:lnTo>
                                  <a:pt x="2272" y="2714"/>
                                </a:lnTo>
                                <a:lnTo>
                                  <a:pt x="2267" y="2710"/>
                                </a:lnTo>
                                <a:lnTo>
                                  <a:pt x="2274" y="2710"/>
                                </a:lnTo>
                                <a:lnTo>
                                  <a:pt x="2274" y="2708"/>
                                </a:lnTo>
                                <a:lnTo>
                                  <a:pt x="2273" y="2704"/>
                                </a:lnTo>
                                <a:lnTo>
                                  <a:pt x="2271" y="2702"/>
                                </a:lnTo>
                                <a:lnTo>
                                  <a:pt x="2268" y="2700"/>
                                </a:lnTo>
                                <a:close/>
                                <a:moveTo>
                                  <a:pt x="2255" y="2704"/>
                                </a:moveTo>
                                <a:lnTo>
                                  <a:pt x="2261" y="2708"/>
                                </a:lnTo>
                                <a:lnTo>
                                  <a:pt x="2261" y="2708"/>
                                </a:lnTo>
                                <a:lnTo>
                                  <a:pt x="2256" y="2704"/>
                                </a:lnTo>
                                <a:lnTo>
                                  <a:pt x="2255" y="2704"/>
                                </a:lnTo>
                                <a:close/>
                                <a:moveTo>
                                  <a:pt x="2256" y="2704"/>
                                </a:moveTo>
                                <a:lnTo>
                                  <a:pt x="2261" y="2708"/>
                                </a:lnTo>
                                <a:lnTo>
                                  <a:pt x="2262" y="2708"/>
                                </a:lnTo>
                                <a:lnTo>
                                  <a:pt x="2256" y="2704"/>
                                </a:lnTo>
                                <a:close/>
                                <a:moveTo>
                                  <a:pt x="2255" y="2704"/>
                                </a:moveTo>
                                <a:lnTo>
                                  <a:pt x="2255" y="2704"/>
                                </a:lnTo>
                                <a:lnTo>
                                  <a:pt x="2256" y="2704"/>
                                </a:lnTo>
                                <a:lnTo>
                                  <a:pt x="2255" y="2704"/>
                                </a:lnTo>
                                <a:close/>
                                <a:moveTo>
                                  <a:pt x="2194" y="2692"/>
                                </a:moveTo>
                                <a:lnTo>
                                  <a:pt x="2181" y="2692"/>
                                </a:lnTo>
                                <a:lnTo>
                                  <a:pt x="2175" y="2694"/>
                                </a:lnTo>
                                <a:lnTo>
                                  <a:pt x="2177" y="2698"/>
                                </a:lnTo>
                                <a:lnTo>
                                  <a:pt x="2179" y="2700"/>
                                </a:lnTo>
                                <a:lnTo>
                                  <a:pt x="2188" y="2700"/>
                                </a:lnTo>
                                <a:lnTo>
                                  <a:pt x="2191" y="2698"/>
                                </a:lnTo>
                                <a:lnTo>
                                  <a:pt x="2193" y="2694"/>
                                </a:lnTo>
                                <a:lnTo>
                                  <a:pt x="2194" y="2692"/>
                                </a:lnTo>
                                <a:close/>
                                <a:moveTo>
                                  <a:pt x="2185" y="2680"/>
                                </a:moveTo>
                                <a:lnTo>
                                  <a:pt x="2182" y="2680"/>
                                </a:lnTo>
                                <a:lnTo>
                                  <a:pt x="2179" y="2682"/>
                                </a:lnTo>
                                <a:lnTo>
                                  <a:pt x="2177" y="2682"/>
                                </a:lnTo>
                                <a:lnTo>
                                  <a:pt x="2175" y="2686"/>
                                </a:lnTo>
                                <a:lnTo>
                                  <a:pt x="2174" y="2688"/>
                                </a:lnTo>
                                <a:lnTo>
                                  <a:pt x="2174" y="2692"/>
                                </a:lnTo>
                                <a:lnTo>
                                  <a:pt x="2175" y="2694"/>
                                </a:lnTo>
                                <a:lnTo>
                                  <a:pt x="2188" y="2688"/>
                                </a:lnTo>
                                <a:lnTo>
                                  <a:pt x="2187" y="2688"/>
                                </a:lnTo>
                                <a:lnTo>
                                  <a:pt x="2193" y="2686"/>
                                </a:lnTo>
                                <a:lnTo>
                                  <a:pt x="2191" y="2684"/>
                                </a:lnTo>
                                <a:lnTo>
                                  <a:pt x="2188" y="2682"/>
                                </a:lnTo>
                                <a:lnTo>
                                  <a:pt x="2185" y="2680"/>
                                </a:lnTo>
                                <a:close/>
                                <a:moveTo>
                                  <a:pt x="2175" y="2694"/>
                                </a:moveTo>
                                <a:lnTo>
                                  <a:pt x="2175" y="2694"/>
                                </a:lnTo>
                                <a:lnTo>
                                  <a:pt x="2175" y="2694"/>
                                </a:lnTo>
                                <a:lnTo>
                                  <a:pt x="2175" y="2694"/>
                                </a:lnTo>
                                <a:close/>
                                <a:moveTo>
                                  <a:pt x="2181" y="2692"/>
                                </a:moveTo>
                                <a:lnTo>
                                  <a:pt x="2181" y="2692"/>
                                </a:lnTo>
                                <a:lnTo>
                                  <a:pt x="2175" y="2694"/>
                                </a:lnTo>
                                <a:lnTo>
                                  <a:pt x="2175" y="2694"/>
                                </a:lnTo>
                                <a:lnTo>
                                  <a:pt x="2181" y="2692"/>
                                </a:lnTo>
                                <a:close/>
                                <a:moveTo>
                                  <a:pt x="2193" y="2686"/>
                                </a:moveTo>
                                <a:lnTo>
                                  <a:pt x="2175" y="2694"/>
                                </a:lnTo>
                                <a:lnTo>
                                  <a:pt x="2181" y="2692"/>
                                </a:lnTo>
                                <a:lnTo>
                                  <a:pt x="2194" y="2692"/>
                                </a:lnTo>
                                <a:lnTo>
                                  <a:pt x="2194" y="2688"/>
                                </a:lnTo>
                                <a:lnTo>
                                  <a:pt x="2193" y="2686"/>
                                </a:lnTo>
                                <a:close/>
                                <a:moveTo>
                                  <a:pt x="2193" y="2686"/>
                                </a:moveTo>
                                <a:lnTo>
                                  <a:pt x="2187" y="2688"/>
                                </a:lnTo>
                                <a:lnTo>
                                  <a:pt x="2187" y="2688"/>
                                </a:lnTo>
                                <a:lnTo>
                                  <a:pt x="2192" y="2686"/>
                                </a:lnTo>
                                <a:lnTo>
                                  <a:pt x="2193" y="2686"/>
                                </a:lnTo>
                                <a:close/>
                                <a:moveTo>
                                  <a:pt x="2192" y="2686"/>
                                </a:moveTo>
                                <a:lnTo>
                                  <a:pt x="2187" y="2688"/>
                                </a:lnTo>
                                <a:lnTo>
                                  <a:pt x="2188" y="2688"/>
                                </a:lnTo>
                                <a:lnTo>
                                  <a:pt x="2192" y="2686"/>
                                </a:lnTo>
                                <a:close/>
                                <a:moveTo>
                                  <a:pt x="2193" y="2686"/>
                                </a:moveTo>
                                <a:lnTo>
                                  <a:pt x="2193" y="2686"/>
                                </a:lnTo>
                                <a:lnTo>
                                  <a:pt x="2192" y="2686"/>
                                </a:lnTo>
                                <a:lnTo>
                                  <a:pt x="2193" y="2686"/>
                                </a:lnTo>
                                <a:close/>
                                <a:moveTo>
                                  <a:pt x="2273" y="2670"/>
                                </a:moveTo>
                                <a:lnTo>
                                  <a:pt x="2272" y="2672"/>
                                </a:lnTo>
                                <a:lnTo>
                                  <a:pt x="2272" y="2676"/>
                                </a:lnTo>
                                <a:lnTo>
                                  <a:pt x="2273" y="2678"/>
                                </a:lnTo>
                                <a:lnTo>
                                  <a:pt x="2275" y="2680"/>
                                </a:lnTo>
                                <a:lnTo>
                                  <a:pt x="2277" y="2682"/>
                                </a:lnTo>
                                <a:lnTo>
                                  <a:pt x="2280" y="2684"/>
                                </a:lnTo>
                                <a:lnTo>
                                  <a:pt x="2283" y="2684"/>
                                </a:lnTo>
                                <a:lnTo>
                                  <a:pt x="2286" y="2682"/>
                                </a:lnTo>
                                <a:lnTo>
                                  <a:pt x="2289" y="2680"/>
                                </a:lnTo>
                                <a:lnTo>
                                  <a:pt x="2291" y="2678"/>
                                </a:lnTo>
                                <a:lnTo>
                                  <a:pt x="2273" y="2670"/>
                                </a:lnTo>
                                <a:close/>
                                <a:moveTo>
                                  <a:pt x="2290" y="2678"/>
                                </a:moveTo>
                                <a:lnTo>
                                  <a:pt x="2291" y="2678"/>
                                </a:lnTo>
                                <a:lnTo>
                                  <a:pt x="2291" y="2678"/>
                                </a:lnTo>
                                <a:lnTo>
                                  <a:pt x="2290" y="2678"/>
                                </a:lnTo>
                                <a:close/>
                                <a:moveTo>
                                  <a:pt x="2285" y="2674"/>
                                </a:moveTo>
                                <a:lnTo>
                                  <a:pt x="2285" y="2674"/>
                                </a:lnTo>
                                <a:lnTo>
                                  <a:pt x="2290" y="2678"/>
                                </a:lnTo>
                                <a:lnTo>
                                  <a:pt x="2291" y="2678"/>
                                </a:lnTo>
                                <a:lnTo>
                                  <a:pt x="2285" y="2674"/>
                                </a:lnTo>
                                <a:close/>
                                <a:moveTo>
                                  <a:pt x="2292" y="2674"/>
                                </a:moveTo>
                                <a:lnTo>
                                  <a:pt x="2285" y="2674"/>
                                </a:lnTo>
                                <a:lnTo>
                                  <a:pt x="2291" y="2678"/>
                                </a:lnTo>
                                <a:lnTo>
                                  <a:pt x="2292" y="2674"/>
                                </a:lnTo>
                                <a:close/>
                                <a:moveTo>
                                  <a:pt x="2286" y="2664"/>
                                </a:moveTo>
                                <a:lnTo>
                                  <a:pt x="2277" y="2664"/>
                                </a:lnTo>
                                <a:lnTo>
                                  <a:pt x="2275" y="2666"/>
                                </a:lnTo>
                                <a:lnTo>
                                  <a:pt x="2273" y="2668"/>
                                </a:lnTo>
                                <a:lnTo>
                                  <a:pt x="2290" y="2678"/>
                                </a:lnTo>
                                <a:lnTo>
                                  <a:pt x="2285" y="2674"/>
                                </a:lnTo>
                                <a:lnTo>
                                  <a:pt x="2292" y="2674"/>
                                </a:lnTo>
                                <a:lnTo>
                                  <a:pt x="2292" y="2672"/>
                                </a:lnTo>
                                <a:lnTo>
                                  <a:pt x="2291" y="2668"/>
                                </a:lnTo>
                                <a:lnTo>
                                  <a:pt x="2289" y="2666"/>
                                </a:lnTo>
                                <a:lnTo>
                                  <a:pt x="2286" y="2664"/>
                                </a:lnTo>
                                <a:close/>
                                <a:moveTo>
                                  <a:pt x="2273" y="2668"/>
                                </a:moveTo>
                                <a:lnTo>
                                  <a:pt x="2273" y="2670"/>
                                </a:lnTo>
                                <a:lnTo>
                                  <a:pt x="2279" y="2672"/>
                                </a:lnTo>
                                <a:lnTo>
                                  <a:pt x="2279" y="2672"/>
                                </a:lnTo>
                                <a:lnTo>
                                  <a:pt x="2273" y="2668"/>
                                </a:lnTo>
                                <a:close/>
                                <a:moveTo>
                                  <a:pt x="2176" y="2656"/>
                                </a:moveTo>
                                <a:lnTo>
                                  <a:pt x="2163" y="2656"/>
                                </a:lnTo>
                                <a:lnTo>
                                  <a:pt x="2157" y="2658"/>
                                </a:lnTo>
                                <a:lnTo>
                                  <a:pt x="2159" y="2662"/>
                                </a:lnTo>
                                <a:lnTo>
                                  <a:pt x="2161" y="2664"/>
                                </a:lnTo>
                                <a:lnTo>
                                  <a:pt x="2170" y="2664"/>
                                </a:lnTo>
                                <a:lnTo>
                                  <a:pt x="2173" y="2662"/>
                                </a:lnTo>
                                <a:lnTo>
                                  <a:pt x="2175" y="2660"/>
                                </a:lnTo>
                                <a:lnTo>
                                  <a:pt x="2176" y="2656"/>
                                </a:lnTo>
                                <a:close/>
                                <a:moveTo>
                                  <a:pt x="2168" y="2644"/>
                                </a:moveTo>
                                <a:lnTo>
                                  <a:pt x="2164" y="2644"/>
                                </a:lnTo>
                                <a:lnTo>
                                  <a:pt x="2161" y="2646"/>
                                </a:lnTo>
                                <a:lnTo>
                                  <a:pt x="2159" y="2648"/>
                                </a:lnTo>
                                <a:lnTo>
                                  <a:pt x="2157" y="2650"/>
                                </a:lnTo>
                                <a:lnTo>
                                  <a:pt x="2156" y="2652"/>
                                </a:lnTo>
                                <a:lnTo>
                                  <a:pt x="2156" y="2656"/>
                                </a:lnTo>
                                <a:lnTo>
                                  <a:pt x="2157" y="2658"/>
                                </a:lnTo>
                                <a:lnTo>
                                  <a:pt x="2170" y="2652"/>
                                </a:lnTo>
                                <a:lnTo>
                                  <a:pt x="2169" y="2652"/>
                                </a:lnTo>
                                <a:lnTo>
                                  <a:pt x="2175" y="2650"/>
                                </a:lnTo>
                                <a:lnTo>
                                  <a:pt x="2173" y="2648"/>
                                </a:lnTo>
                                <a:lnTo>
                                  <a:pt x="2171" y="2646"/>
                                </a:lnTo>
                                <a:lnTo>
                                  <a:pt x="2168" y="2644"/>
                                </a:lnTo>
                                <a:close/>
                                <a:moveTo>
                                  <a:pt x="2157" y="2658"/>
                                </a:moveTo>
                                <a:lnTo>
                                  <a:pt x="2157" y="2658"/>
                                </a:lnTo>
                                <a:lnTo>
                                  <a:pt x="2157" y="2658"/>
                                </a:lnTo>
                                <a:lnTo>
                                  <a:pt x="2157" y="2658"/>
                                </a:lnTo>
                                <a:close/>
                                <a:moveTo>
                                  <a:pt x="2163" y="2656"/>
                                </a:moveTo>
                                <a:lnTo>
                                  <a:pt x="2163" y="2656"/>
                                </a:lnTo>
                                <a:lnTo>
                                  <a:pt x="2157" y="2658"/>
                                </a:lnTo>
                                <a:lnTo>
                                  <a:pt x="2157" y="2658"/>
                                </a:lnTo>
                                <a:lnTo>
                                  <a:pt x="2163" y="2656"/>
                                </a:lnTo>
                                <a:close/>
                                <a:moveTo>
                                  <a:pt x="2175" y="2650"/>
                                </a:moveTo>
                                <a:lnTo>
                                  <a:pt x="2157" y="2658"/>
                                </a:lnTo>
                                <a:lnTo>
                                  <a:pt x="2163" y="2656"/>
                                </a:lnTo>
                                <a:lnTo>
                                  <a:pt x="2176" y="2656"/>
                                </a:lnTo>
                                <a:lnTo>
                                  <a:pt x="2176" y="2652"/>
                                </a:lnTo>
                                <a:lnTo>
                                  <a:pt x="2175" y="2650"/>
                                </a:lnTo>
                                <a:close/>
                                <a:moveTo>
                                  <a:pt x="2175" y="2650"/>
                                </a:moveTo>
                                <a:lnTo>
                                  <a:pt x="2169" y="2652"/>
                                </a:lnTo>
                                <a:lnTo>
                                  <a:pt x="2169" y="2652"/>
                                </a:lnTo>
                                <a:lnTo>
                                  <a:pt x="2175" y="2650"/>
                                </a:lnTo>
                                <a:lnTo>
                                  <a:pt x="2175" y="2650"/>
                                </a:lnTo>
                                <a:close/>
                                <a:moveTo>
                                  <a:pt x="2175" y="2650"/>
                                </a:moveTo>
                                <a:lnTo>
                                  <a:pt x="2169" y="2652"/>
                                </a:lnTo>
                                <a:lnTo>
                                  <a:pt x="2170" y="2652"/>
                                </a:lnTo>
                                <a:lnTo>
                                  <a:pt x="2175" y="2650"/>
                                </a:lnTo>
                                <a:close/>
                                <a:moveTo>
                                  <a:pt x="2175" y="2650"/>
                                </a:moveTo>
                                <a:lnTo>
                                  <a:pt x="2175" y="2650"/>
                                </a:lnTo>
                                <a:lnTo>
                                  <a:pt x="2175" y="2650"/>
                                </a:lnTo>
                                <a:lnTo>
                                  <a:pt x="2175" y="2650"/>
                                </a:lnTo>
                                <a:close/>
                                <a:moveTo>
                                  <a:pt x="2290" y="2634"/>
                                </a:moveTo>
                                <a:lnTo>
                                  <a:pt x="2289" y="2636"/>
                                </a:lnTo>
                                <a:lnTo>
                                  <a:pt x="2289" y="2640"/>
                                </a:lnTo>
                                <a:lnTo>
                                  <a:pt x="2290" y="2642"/>
                                </a:lnTo>
                                <a:lnTo>
                                  <a:pt x="2292" y="2644"/>
                                </a:lnTo>
                                <a:lnTo>
                                  <a:pt x="2295" y="2646"/>
                                </a:lnTo>
                                <a:lnTo>
                                  <a:pt x="2298" y="2648"/>
                                </a:lnTo>
                                <a:lnTo>
                                  <a:pt x="2301" y="2648"/>
                                </a:lnTo>
                                <a:lnTo>
                                  <a:pt x="2304" y="2646"/>
                                </a:lnTo>
                                <a:lnTo>
                                  <a:pt x="2306" y="2644"/>
                                </a:lnTo>
                                <a:lnTo>
                                  <a:pt x="2308" y="2642"/>
                                </a:lnTo>
                                <a:lnTo>
                                  <a:pt x="2302" y="2640"/>
                                </a:lnTo>
                                <a:lnTo>
                                  <a:pt x="2302" y="2639"/>
                                </a:lnTo>
                                <a:lnTo>
                                  <a:pt x="2290" y="2634"/>
                                </a:lnTo>
                                <a:close/>
                                <a:moveTo>
                                  <a:pt x="2302" y="2639"/>
                                </a:moveTo>
                                <a:lnTo>
                                  <a:pt x="2302" y="2640"/>
                                </a:lnTo>
                                <a:lnTo>
                                  <a:pt x="2308" y="2642"/>
                                </a:lnTo>
                                <a:lnTo>
                                  <a:pt x="2302" y="2639"/>
                                </a:lnTo>
                                <a:close/>
                                <a:moveTo>
                                  <a:pt x="2302" y="2639"/>
                                </a:moveTo>
                                <a:lnTo>
                                  <a:pt x="2302" y="2639"/>
                                </a:lnTo>
                                <a:lnTo>
                                  <a:pt x="2308" y="2642"/>
                                </a:lnTo>
                                <a:lnTo>
                                  <a:pt x="2308" y="2642"/>
                                </a:lnTo>
                                <a:lnTo>
                                  <a:pt x="2302" y="2639"/>
                                </a:lnTo>
                                <a:close/>
                                <a:moveTo>
                                  <a:pt x="2302" y="2638"/>
                                </a:moveTo>
                                <a:lnTo>
                                  <a:pt x="2302" y="2639"/>
                                </a:lnTo>
                                <a:lnTo>
                                  <a:pt x="2308" y="2642"/>
                                </a:lnTo>
                                <a:lnTo>
                                  <a:pt x="2302" y="2638"/>
                                </a:lnTo>
                                <a:close/>
                                <a:moveTo>
                                  <a:pt x="2309" y="2638"/>
                                </a:moveTo>
                                <a:lnTo>
                                  <a:pt x="2302" y="2638"/>
                                </a:lnTo>
                                <a:lnTo>
                                  <a:pt x="2308" y="2642"/>
                                </a:lnTo>
                                <a:lnTo>
                                  <a:pt x="2309" y="2638"/>
                                </a:lnTo>
                                <a:close/>
                                <a:moveTo>
                                  <a:pt x="2291" y="2634"/>
                                </a:moveTo>
                                <a:lnTo>
                                  <a:pt x="2302" y="2639"/>
                                </a:lnTo>
                                <a:lnTo>
                                  <a:pt x="2302" y="2638"/>
                                </a:lnTo>
                                <a:lnTo>
                                  <a:pt x="2309" y="2638"/>
                                </a:lnTo>
                                <a:lnTo>
                                  <a:pt x="2309" y="2636"/>
                                </a:lnTo>
                                <a:lnTo>
                                  <a:pt x="2296" y="2636"/>
                                </a:lnTo>
                                <a:lnTo>
                                  <a:pt x="2291" y="2634"/>
                                </a:lnTo>
                                <a:close/>
                                <a:moveTo>
                                  <a:pt x="2290" y="2634"/>
                                </a:moveTo>
                                <a:lnTo>
                                  <a:pt x="2291" y="2634"/>
                                </a:lnTo>
                                <a:lnTo>
                                  <a:pt x="2296" y="2636"/>
                                </a:lnTo>
                                <a:lnTo>
                                  <a:pt x="2296" y="2636"/>
                                </a:lnTo>
                                <a:lnTo>
                                  <a:pt x="2290" y="2634"/>
                                </a:lnTo>
                                <a:close/>
                                <a:moveTo>
                                  <a:pt x="2304" y="2628"/>
                                </a:moveTo>
                                <a:lnTo>
                                  <a:pt x="2295" y="2628"/>
                                </a:lnTo>
                                <a:lnTo>
                                  <a:pt x="2292" y="2630"/>
                                </a:lnTo>
                                <a:lnTo>
                                  <a:pt x="2290" y="2634"/>
                                </a:lnTo>
                                <a:lnTo>
                                  <a:pt x="2296" y="2636"/>
                                </a:lnTo>
                                <a:lnTo>
                                  <a:pt x="2309" y="2636"/>
                                </a:lnTo>
                                <a:lnTo>
                                  <a:pt x="2308" y="2632"/>
                                </a:lnTo>
                                <a:lnTo>
                                  <a:pt x="2306" y="2630"/>
                                </a:lnTo>
                                <a:lnTo>
                                  <a:pt x="2304" y="2628"/>
                                </a:lnTo>
                                <a:close/>
                                <a:moveTo>
                                  <a:pt x="2290" y="2634"/>
                                </a:moveTo>
                                <a:lnTo>
                                  <a:pt x="2290" y="2634"/>
                                </a:lnTo>
                                <a:lnTo>
                                  <a:pt x="2291" y="2634"/>
                                </a:lnTo>
                                <a:lnTo>
                                  <a:pt x="2290" y="2634"/>
                                </a:lnTo>
                                <a:close/>
                                <a:moveTo>
                                  <a:pt x="2158" y="2620"/>
                                </a:moveTo>
                                <a:lnTo>
                                  <a:pt x="2145" y="2620"/>
                                </a:lnTo>
                                <a:lnTo>
                                  <a:pt x="2139" y="2622"/>
                                </a:lnTo>
                                <a:lnTo>
                                  <a:pt x="2141" y="2626"/>
                                </a:lnTo>
                                <a:lnTo>
                                  <a:pt x="2144" y="2628"/>
                                </a:lnTo>
                                <a:lnTo>
                                  <a:pt x="2153" y="2628"/>
                                </a:lnTo>
                                <a:lnTo>
                                  <a:pt x="2155" y="2626"/>
                                </a:lnTo>
                                <a:lnTo>
                                  <a:pt x="2157" y="2624"/>
                                </a:lnTo>
                                <a:lnTo>
                                  <a:pt x="2158" y="2620"/>
                                </a:lnTo>
                                <a:close/>
                                <a:moveTo>
                                  <a:pt x="2150" y="2608"/>
                                </a:moveTo>
                                <a:lnTo>
                                  <a:pt x="2147" y="2608"/>
                                </a:lnTo>
                                <a:lnTo>
                                  <a:pt x="2144" y="2610"/>
                                </a:lnTo>
                                <a:lnTo>
                                  <a:pt x="2141" y="2612"/>
                                </a:lnTo>
                                <a:lnTo>
                                  <a:pt x="2139" y="2614"/>
                                </a:lnTo>
                                <a:lnTo>
                                  <a:pt x="2138" y="2616"/>
                                </a:lnTo>
                                <a:lnTo>
                                  <a:pt x="2138" y="2620"/>
                                </a:lnTo>
                                <a:lnTo>
                                  <a:pt x="2139" y="2622"/>
                                </a:lnTo>
                                <a:lnTo>
                                  <a:pt x="2151" y="2617"/>
                                </a:lnTo>
                                <a:lnTo>
                                  <a:pt x="2151" y="2616"/>
                                </a:lnTo>
                                <a:lnTo>
                                  <a:pt x="2157" y="2614"/>
                                </a:lnTo>
                                <a:lnTo>
                                  <a:pt x="2155" y="2612"/>
                                </a:lnTo>
                                <a:lnTo>
                                  <a:pt x="2153" y="2610"/>
                                </a:lnTo>
                                <a:lnTo>
                                  <a:pt x="2150" y="2608"/>
                                </a:lnTo>
                                <a:close/>
                                <a:moveTo>
                                  <a:pt x="2140" y="2622"/>
                                </a:moveTo>
                                <a:lnTo>
                                  <a:pt x="2139" y="2622"/>
                                </a:lnTo>
                                <a:lnTo>
                                  <a:pt x="2139" y="2622"/>
                                </a:lnTo>
                                <a:lnTo>
                                  <a:pt x="2140" y="2622"/>
                                </a:lnTo>
                                <a:close/>
                                <a:moveTo>
                                  <a:pt x="2145" y="2620"/>
                                </a:moveTo>
                                <a:lnTo>
                                  <a:pt x="2145" y="2620"/>
                                </a:lnTo>
                                <a:lnTo>
                                  <a:pt x="2140" y="2622"/>
                                </a:lnTo>
                                <a:lnTo>
                                  <a:pt x="2139" y="2622"/>
                                </a:lnTo>
                                <a:lnTo>
                                  <a:pt x="2145" y="2620"/>
                                </a:lnTo>
                                <a:close/>
                                <a:moveTo>
                                  <a:pt x="2151" y="2617"/>
                                </a:moveTo>
                                <a:lnTo>
                                  <a:pt x="2140" y="2622"/>
                                </a:lnTo>
                                <a:lnTo>
                                  <a:pt x="2145" y="2620"/>
                                </a:lnTo>
                                <a:lnTo>
                                  <a:pt x="2158" y="2620"/>
                                </a:lnTo>
                                <a:lnTo>
                                  <a:pt x="2158" y="2618"/>
                                </a:lnTo>
                                <a:lnTo>
                                  <a:pt x="2151" y="2618"/>
                                </a:lnTo>
                                <a:lnTo>
                                  <a:pt x="2151" y="2617"/>
                                </a:lnTo>
                                <a:close/>
                                <a:moveTo>
                                  <a:pt x="2157" y="2614"/>
                                </a:moveTo>
                                <a:lnTo>
                                  <a:pt x="2151" y="2617"/>
                                </a:lnTo>
                                <a:lnTo>
                                  <a:pt x="2151" y="2618"/>
                                </a:lnTo>
                                <a:lnTo>
                                  <a:pt x="2157" y="2614"/>
                                </a:lnTo>
                                <a:close/>
                                <a:moveTo>
                                  <a:pt x="2157" y="2614"/>
                                </a:moveTo>
                                <a:lnTo>
                                  <a:pt x="2151" y="2618"/>
                                </a:lnTo>
                                <a:lnTo>
                                  <a:pt x="2158" y="2618"/>
                                </a:lnTo>
                                <a:lnTo>
                                  <a:pt x="2157" y="2614"/>
                                </a:lnTo>
                                <a:close/>
                                <a:moveTo>
                                  <a:pt x="2157" y="2614"/>
                                </a:moveTo>
                                <a:lnTo>
                                  <a:pt x="2157" y="2614"/>
                                </a:lnTo>
                                <a:lnTo>
                                  <a:pt x="2151" y="2617"/>
                                </a:lnTo>
                                <a:lnTo>
                                  <a:pt x="2151" y="2617"/>
                                </a:lnTo>
                                <a:lnTo>
                                  <a:pt x="2157" y="2614"/>
                                </a:lnTo>
                                <a:close/>
                                <a:moveTo>
                                  <a:pt x="2157" y="2614"/>
                                </a:moveTo>
                                <a:lnTo>
                                  <a:pt x="2151" y="2616"/>
                                </a:lnTo>
                                <a:lnTo>
                                  <a:pt x="2151" y="2617"/>
                                </a:lnTo>
                                <a:lnTo>
                                  <a:pt x="2157" y="2614"/>
                                </a:lnTo>
                                <a:close/>
                                <a:moveTo>
                                  <a:pt x="2308" y="2598"/>
                                </a:moveTo>
                                <a:lnTo>
                                  <a:pt x="2307" y="2600"/>
                                </a:lnTo>
                                <a:lnTo>
                                  <a:pt x="2307" y="2604"/>
                                </a:lnTo>
                                <a:lnTo>
                                  <a:pt x="2308" y="2606"/>
                                </a:lnTo>
                                <a:lnTo>
                                  <a:pt x="2310" y="2608"/>
                                </a:lnTo>
                                <a:lnTo>
                                  <a:pt x="2313" y="2610"/>
                                </a:lnTo>
                                <a:lnTo>
                                  <a:pt x="2316" y="2612"/>
                                </a:lnTo>
                                <a:lnTo>
                                  <a:pt x="2319" y="2612"/>
                                </a:lnTo>
                                <a:lnTo>
                                  <a:pt x="2322" y="2610"/>
                                </a:lnTo>
                                <a:lnTo>
                                  <a:pt x="2324" y="2608"/>
                                </a:lnTo>
                                <a:lnTo>
                                  <a:pt x="2326" y="2606"/>
                                </a:lnTo>
                                <a:lnTo>
                                  <a:pt x="2320" y="2604"/>
                                </a:lnTo>
                                <a:lnTo>
                                  <a:pt x="2322" y="2604"/>
                                </a:lnTo>
                                <a:lnTo>
                                  <a:pt x="2308" y="2598"/>
                                </a:lnTo>
                                <a:close/>
                                <a:moveTo>
                                  <a:pt x="2320" y="2604"/>
                                </a:moveTo>
                                <a:lnTo>
                                  <a:pt x="2320" y="2604"/>
                                </a:lnTo>
                                <a:lnTo>
                                  <a:pt x="2326" y="2606"/>
                                </a:lnTo>
                                <a:lnTo>
                                  <a:pt x="2326" y="2606"/>
                                </a:lnTo>
                                <a:lnTo>
                                  <a:pt x="2320" y="2604"/>
                                </a:lnTo>
                                <a:close/>
                                <a:moveTo>
                                  <a:pt x="2326" y="2606"/>
                                </a:moveTo>
                                <a:lnTo>
                                  <a:pt x="2326" y="2606"/>
                                </a:lnTo>
                                <a:lnTo>
                                  <a:pt x="2326" y="2606"/>
                                </a:lnTo>
                                <a:lnTo>
                                  <a:pt x="2326" y="2606"/>
                                </a:lnTo>
                                <a:close/>
                                <a:moveTo>
                                  <a:pt x="2308" y="2598"/>
                                </a:moveTo>
                                <a:lnTo>
                                  <a:pt x="2326" y="2606"/>
                                </a:lnTo>
                                <a:lnTo>
                                  <a:pt x="2327" y="2604"/>
                                </a:lnTo>
                                <a:lnTo>
                                  <a:pt x="2327" y="2600"/>
                                </a:lnTo>
                                <a:lnTo>
                                  <a:pt x="2314" y="2600"/>
                                </a:lnTo>
                                <a:lnTo>
                                  <a:pt x="2308" y="2598"/>
                                </a:lnTo>
                                <a:close/>
                                <a:moveTo>
                                  <a:pt x="2322" y="2604"/>
                                </a:moveTo>
                                <a:lnTo>
                                  <a:pt x="2320" y="2604"/>
                                </a:lnTo>
                                <a:lnTo>
                                  <a:pt x="2326" y="2606"/>
                                </a:lnTo>
                                <a:lnTo>
                                  <a:pt x="2322" y="2604"/>
                                </a:lnTo>
                                <a:close/>
                                <a:moveTo>
                                  <a:pt x="2308" y="2598"/>
                                </a:moveTo>
                                <a:lnTo>
                                  <a:pt x="2308" y="2598"/>
                                </a:lnTo>
                                <a:lnTo>
                                  <a:pt x="2314" y="2600"/>
                                </a:lnTo>
                                <a:lnTo>
                                  <a:pt x="2314" y="2600"/>
                                </a:lnTo>
                                <a:lnTo>
                                  <a:pt x="2308" y="2598"/>
                                </a:lnTo>
                                <a:close/>
                                <a:moveTo>
                                  <a:pt x="2322" y="2592"/>
                                </a:moveTo>
                                <a:lnTo>
                                  <a:pt x="2312" y="2592"/>
                                </a:lnTo>
                                <a:lnTo>
                                  <a:pt x="2310" y="2594"/>
                                </a:lnTo>
                                <a:lnTo>
                                  <a:pt x="2308" y="2598"/>
                                </a:lnTo>
                                <a:lnTo>
                                  <a:pt x="2314" y="2600"/>
                                </a:lnTo>
                                <a:lnTo>
                                  <a:pt x="2327" y="2600"/>
                                </a:lnTo>
                                <a:lnTo>
                                  <a:pt x="2326" y="2596"/>
                                </a:lnTo>
                                <a:lnTo>
                                  <a:pt x="2324" y="2594"/>
                                </a:lnTo>
                                <a:lnTo>
                                  <a:pt x="2322" y="2592"/>
                                </a:lnTo>
                                <a:close/>
                                <a:moveTo>
                                  <a:pt x="2308" y="2598"/>
                                </a:moveTo>
                                <a:lnTo>
                                  <a:pt x="2308" y="2598"/>
                                </a:lnTo>
                                <a:lnTo>
                                  <a:pt x="2308" y="2598"/>
                                </a:lnTo>
                                <a:lnTo>
                                  <a:pt x="2308" y="2598"/>
                                </a:lnTo>
                                <a:close/>
                                <a:moveTo>
                                  <a:pt x="2134" y="2581"/>
                                </a:moveTo>
                                <a:lnTo>
                                  <a:pt x="2122" y="2588"/>
                                </a:lnTo>
                                <a:lnTo>
                                  <a:pt x="2123" y="2590"/>
                                </a:lnTo>
                                <a:lnTo>
                                  <a:pt x="2126" y="2592"/>
                                </a:lnTo>
                                <a:lnTo>
                                  <a:pt x="2135" y="2592"/>
                                </a:lnTo>
                                <a:lnTo>
                                  <a:pt x="2138" y="2590"/>
                                </a:lnTo>
                                <a:lnTo>
                                  <a:pt x="2139" y="2588"/>
                                </a:lnTo>
                                <a:lnTo>
                                  <a:pt x="2140" y="2584"/>
                                </a:lnTo>
                                <a:lnTo>
                                  <a:pt x="2140" y="2582"/>
                                </a:lnTo>
                                <a:lnTo>
                                  <a:pt x="2134" y="2582"/>
                                </a:lnTo>
                                <a:lnTo>
                                  <a:pt x="2134" y="2581"/>
                                </a:lnTo>
                                <a:close/>
                                <a:moveTo>
                                  <a:pt x="2128" y="2584"/>
                                </a:moveTo>
                                <a:lnTo>
                                  <a:pt x="2127" y="2584"/>
                                </a:lnTo>
                                <a:lnTo>
                                  <a:pt x="2121" y="2586"/>
                                </a:lnTo>
                                <a:lnTo>
                                  <a:pt x="2122" y="2588"/>
                                </a:lnTo>
                                <a:lnTo>
                                  <a:pt x="2128" y="2584"/>
                                </a:lnTo>
                                <a:close/>
                                <a:moveTo>
                                  <a:pt x="2132" y="2572"/>
                                </a:moveTo>
                                <a:lnTo>
                                  <a:pt x="2129" y="2572"/>
                                </a:lnTo>
                                <a:lnTo>
                                  <a:pt x="2126" y="2574"/>
                                </a:lnTo>
                                <a:lnTo>
                                  <a:pt x="2123" y="2576"/>
                                </a:lnTo>
                                <a:lnTo>
                                  <a:pt x="2122" y="2578"/>
                                </a:lnTo>
                                <a:lnTo>
                                  <a:pt x="2121" y="2580"/>
                                </a:lnTo>
                                <a:lnTo>
                                  <a:pt x="2121" y="2584"/>
                                </a:lnTo>
                                <a:lnTo>
                                  <a:pt x="2121" y="2586"/>
                                </a:lnTo>
                                <a:lnTo>
                                  <a:pt x="2133" y="2581"/>
                                </a:lnTo>
                                <a:lnTo>
                                  <a:pt x="2133" y="2580"/>
                                </a:lnTo>
                                <a:lnTo>
                                  <a:pt x="2139" y="2578"/>
                                </a:lnTo>
                                <a:lnTo>
                                  <a:pt x="2138" y="2576"/>
                                </a:lnTo>
                                <a:lnTo>
                                  <a:pt x="2135" y="2574"/>
                                </a:lnTo>
                                <a:lnTo>
                                  <a:pt x="2132" y="2572"/>
                                </a:lnTo>
                                <a:close/>
                                <a:moveTo>
                                  <a:pt x="2140" y="2578"/>
                                </a:moveTo>
                                <a:lnTo>
                                  <a:pt x="2134" y="2581"/>
                                </a:lnTo>
                                <a:lnTo>
                                  <a:pt x="2134" y="2582"/>
                                </a:lnTo>
                                <a:lnTo>
                                  <a:pt x="2140" y="2578"/>
                                </a:lnTo>
                                <a:close/>
                                <a:moveTo>
                                  <a:pt x="2140" y="2578"/>
                                </a:moveTo>
                                <a:lnTo>
                                  <a:pt x="2134" y="2582"/>
                                </a:lnTo>
                                <a:lnTo>
                                  <a:pt x="2140" y="2582"/>
                                </a:lnTo>
                                <a:lnTo>
                                  <a:pt x="2140" y="2578"/>
                                </a:lnTo>
                                <a:close/>
                                <a:moveTo>
                                  <a:pt x="2140" y="2578"/>
                                </a:moveTo>
                                <a:lnTo>
                                  <a:pt x="2139" y="2578"/>
                                </a:lnTo>
                                <a:lnTo>
                                  <a:pt x="2133" y="2581"/>
                                </a:lnTo>
                                <a:lnTo>
                                  <a:pt x="2134" y="2581"/>
                                </a:lnTo>
                                <a:lnTo>
                                  <a:pt x="2140" y="2578"/>
                                </a:lnTo>
                                <a:close/>
                                <a:moveTo>
                                  <a:pt x="2139" y="2578"/>
                                </a:moveTo>
                                <a:lnTo>
                                  <a:pt x="2133" y="2580"/>
                                </a:lnTo>
                                <a:lnTo>
                                  <a:pt x="2133" y="2581"/>
                                </a:lnTo>
                                <a:lnTo>
                                  <a:pt x="2139" y="2578"/>
                                </a:lnTo>
                                <a:close/>
                                <a:moveTo>
                                  <a:pt x="2326" y="2562"/>
                                </a:moveTo>
                                <a:lnTo>
                                  <a:pt x="2325" y="2564"/>
                                </a:lnTo>
                                <a:lnTo>
                                  <a:pt x="2325" y="2568"/>
                                </a:lnTo>
                                <a:lnTo>
                                  <a:pt x="2326" y="2570"/>
                                </a:lnTo>
                                <a:lnTo>
                                  <a:pt x="2328" y="2574"/>
                                </a:lnTo>
                                <a:lnTo>
                                  <a:pt x="2330" y="2574"/>
                                </a:lnTo>
                                <a:lnTo>
                                  <a:pt x="2333" y="2576"/>
                                </a:lnTo>
                                <a:lnTo>
                                  <a:pt x="2336" y="2576"/>
                                </a:lnTo>
                                <a:lnTo>
                                  <a:pt x="2339" y="2574"/>
                                </a:lnTo>
                                <a:lnTo>
                                  <a:pt x="2342" y="2572"/>
                                </a:lnTo>
                                <a:lnTo>
                                  <a:pt x="2344" y="2570"/>
                                </a:lnTo>
                                <a:lnTo>
                                  <a:pt x="2338" y="2568"/>
                                </a:lnTo>
                                <a:lnTo>
                                  <a:pt x="2339" y="2568"/>
                                </a:lnTo>
                                <a:lnTo>
                                  <a:pt x="2326" y="2562"/>
                                </a:lnTo>
                                <a:close/>
                                <a:moveTo>
                                  <a:pt x="2338" y="2568"/>
                                </a:moveTo>
                                <a:lnTo>
                                  <a:pt x="2338" y="2568"/>
                                </a:lnTo>
                                <a:lnTo>
                                  <a:pt x="2344" y="2570"/>
                                </a:lnTo>
                                <a:lnTo>
                                  <a:pt x="2343" y="2570"/>
                                </a:lnTo>
                                <a:lnTo>
                                  <a:pt x="2338" y="2568"/>
                                </a:lnTo>
                                <a:close/>
                                <a:moveTo>
                                  <a:pt x="2343" y="2570"/>
                                </a:moveTo>
                                <a:lnTo>
                                  <a:pt x="2344" y="2570"/>
                                </a:lnTo>
                                <a:lnTo>
                                  <a:pt x="2344" y="2570"/>
                                </a:lnTo>
                                <a:lnTo>
                                  <a:pt x="2343" y="2570"/>
                                </a:lnTo>
                                <a:close/>
                                <a:moveTo>
                                  <a:pt x="2326" y="2562"/>
                                </a:moveTo>
                                <a:lnTo>
                                  <a:pt x="2344" y="2570"/>
                                </a:lnTo>
                                <a:lnTo>
                                  <a:pt x="2345" y="2568"/>
                                </a:lnTo>
                                <a:lnTo>
                                  <a:pt x="2345" y="2564"/>
                                </a:lnTo>
                                <a:lnTo>
                                  <a:pt x="2332" y="2564"/>
                                </a:lnTo>
                                <a:lnTo>
                                  <a:pt x="2326" y="2562"/>
                                </a:lnTo>
                                <a:close/>
                                <a:moveTo>
                                  <a:pt x="2339" y="2568"/>
                                </a:moveTo>
                                <a:lnTo>
                                  <a:pt x="2338" y="2568"/>
                                </a:lnTo>
                                <a:lnTo>
                                  <a:pt x="2343" y="2570"/>
                                </a:lnTo>
                                <a:lnTo>
                                  <a:pt x="2339" y="2568"/>
                                </a:lnTo>
                                <a:close/>
                                <a:moveTo>
                                  <a:pt x="2326" y="2562"/>
                                </a:moveTo>
                                <a:lnTo>
                                  <a:pt x="2326" y="2562"/>
                                </a:lnTo>
                                <a:lnTo>
                                  <a:pt x="2332" y="2564"/>
                                </a:lnTo>
                                <a:lnTo>
                                  <a:pt x="2332" y="2564"/>
                                </a:lnTo>
                                <a:lnTo>
                                  <a:pt x="2326" y="2562"/>
                                </a:lnTo>
                                <a:close/>
                                <a:moveTo>
                                  <a:pt x="2339" y="2556"/>
                                </a:moveTo>
                                <a:lnTo>
                                  <a:pt x="2330" y="2556"/>
                                </a:lnTo>
                                <a:lnTo>
                                  <a:pt x="2328" y="2558"/>
                                </a:lnTo>
                                <a:lnTo>
                                  <a:pt x="2326" y="2562"/>
                                </a:lnTo>
                                <a:lnTo>
                                  <a:pt x="2332" y="2564"/>
                                </a:lnTo>
                                <a:lnTo>
                                  <a:pt x="2345" y="2564"/>
                                </a:lnTo>
                                <a:lnTo>
                                  <a:pt x="2344" y="2562"/>
                                </a:lnTo>
                                <a:lnTo>
                                  <a:pt x="2342" y="2558"/>
                                </a:lnTo>
                                <a:lnTo>
                                  <a:pt x="2339" y="2556"/>
                                </a:lnTo>
                                <a:close/>
                                <a:moveTo>
                                  <a:pt x="2326" y="2562"/>
                                </a:moveTo>
                                <a:lnTo>
                                  <a:pt x="2326" y="2562"/>
                                </a:lnTo>
                                <a:lnTo>
                                  <a:pt x="2326" y="2562"/>
                                </a:lnTo>
                                <a:lnTo>
                                  <a:pt x="2326" y="2562"/>
                                </a:lnTo>
                                <a:close/>
                                <a:moveTo>
                                  <a:pt x="2121" y="2542"/>
                                </a:moveTo>
                                <a:lnTo>
                                  <a:pt x="2104" y="2552"/>
                                </a:lnTo>
                                <a:lnTo>
                                  <a:pt x="2106" y="2554"/>
                                </a:lnTo>
                                <a:lnTo>
                                  <a:pt x="2108" y="2556"/>
                                </a:lnTo>
                                <a:lnTo>
                                  <a:pt x="2117" y="2556"/>
                                </a:lnTo>
                                <a:lnTo>
                                  <a:pt x="2120" y="2554"/>
                                </a:lnTo>
                                <a:lnTo>
                                  <a:pt x="2122" y="2552"/>
                                </a:lnTo>
                                <a:lnTo>
                                  <a:pt x="2123" y="2548"/>
                                </a:lnTo>
                                <a:lnTo>
                                  <a:pt x="2123" y="2546"/>
                                </a:lnTo>
                                <a:lnTo>
                                  <a:pt x="2116" y="2546"/>
                                </a:lnTo>
                                <a:lnTo>
                                  <a:pt x="2121" y="2542"/>
                                </a:lnTo>
                                <a:close/>
                                <a:moveTo>
                                  <a:pt x="2114" y="2536"/>
                                </a:moveTo>
                                <a:lnTo>
                                  <a:pt x="2111" y="2536"/>
                                </a:lnTo>
                                <a:lnTo>
                                  <a:pt x="2108" y="2538"/>
                                </a:lnTo>
                                <a:lnTo>
                                  <a:pt x="2106" y="2540"/>
                                </a:lnTo>
                                <a:lnTo>
                                  <a:pt x="2104" y="2542"/>
                                </a:lnTo>
                                <a:lnTo>
                                  <a:pt x="2103" y="2544"/>
                                </a:lnTo>
                                <a:lnTo>
                                  <a:pt x="2103" y="2548"/>
                                </a:lnTo>
                                <a:lnTo>
                                  <a:pt x="2104" y="2552"/>
                                </a:lnTo>
                                <a:lnTo>
                                  <a:pt x="2110" y="2548"/>
                                </a:lnTo>
                                <a:lnTo>
                                  <a:pt x="2111" y="2548"/>
                                </a:lnTo>
                                <a:lnTo>
                                  <a:pt x="2122" y="2542"/>
                                </a:lnTo>
                                <a:lnTo>
                                  <a:pt x="2120" y="2540"/>
                                </a:lnTo>
                                <a:lnTo>
                                  <a:pt x="2117" y="2538"/>
                                </a:lnTo>
                                <a:lnTo>
                                  <a:pt x="2114" y="2536"/>
                                </a:lnTo>
                                <a:close/>
                                <a:moveTo>
                                  <a:pt x="2110" y="2548"/>
                                </a:moveTo>
                                <a:lnTo>
                                  <a:pt x="2110" y="2548"/>
                                </a:lnTo>
                                <a:lnTo>
                                  <a:pt x="2104" y="2552"/>
                                </a:lnTo>
                                <a:lnTo>
                                  <a:pt x="2104" y="2552"/>
                                </a:lnTo>
                                <a:lnTo>
                                  <a:pt x="2110" y="2548"/>
                                </a:lnTo>
                                <a:close/>
                                <a:moveTo>
                                  <a:pt x="2104" y="2552"/>
                                </a:moveTo>
                                <a:lnTo>
                                  <a:pt x="2104" y="2552"/>
                                </a:lnTo>
                                <a:lnTo>
                                  <a:pt x="2104" y="2552"/>
                                </a:lnTo>
                                <a:lnTo>
                                  <a:pt x="2104" y="2552"/>
                                </a:lnTo>
                                <a:close/>
                                <a:moveTo>
                                  <a:pt x="2111" y="2548"/>
                                </a:moveTo>
                                <a:lnTo>
                                  <a:pt x="2110" y="2548"/>
                                </a:lnTo>
                                <a:lnTo>
                                  <a:pt x="2104" y="2552"/>
                                </a:lnTo>
                                <a:lnTo>
                                  <a:pt x="2111" y="2548"/>
                                </a:lnTo>
                                <a:close/>
                                <a:moveTo>
                                  <a:pt x="2122" y="2542"/>
                                </a:moveTo>
                                <a:lnTo>
                                  <a:pt x="2121" y="2542"/>
                                </a:lnTo>
                                <a:lnTo>
                                  <a:pt x="2116" y="2546"/>
                                </a:lnTo>
                                <a:lnTo>
                                  <a:pt x="2116" y="2546"/>
                                </a:lnTo>
                                <a:lnTo>
                                  <a:pt x="2122" y="2542"/>
                                </a:lnTo>
                                <a:close/>
                                <a:moveTo>
                                  <a:pt x="2122" y="2542"/>
                                </a:moveTo>
                                <a:lnTo>
                                  <a:pt x="2116" y="2546"/>
                                </a:lnTo>
                                <a:lnTo>
                                  <a:pt x="2123" y="2546"/>
                                </a:lnTo>
                                <a:lnTo>
                                  <a:pt x="2122" y="2542"/>
                                </a:lnTo>
                                <a:close/>
                                <a:moveTo>
                                  <a:pt x="2122" y="2542"/>
                                </a:moveTo>
                                <a:lnTo>
                                  <a:pt x="2122" y="2542"/>
                                </a:lnTo>
                                <a:lnTo>
                                  <a:pt x="2121" y="2542"/>
                                </a:lnTo>
                                <a:lnTo>
                                  <a:pt x="2122" y="2542"/>
                                </a:lnTo>
                                <a:close/>
                                <a:moveTo>
                                  <a:pt x="2343" y="2526"/>
                                </a:moveTo>
                                <a:lnTo>
                                  <a:pt x="2343" y="2528"/>
                                </a:lnTo>
                                <a:lnTo>
                                  <a:pt x="2343" y="2532"/>
                                </a:lnTo>
                                <a:lnTo>
                                  <a:pt x="2344" y="2534"/>
                                </a:lnTo>
                                <a:lnTo>
                                  <a:pt x="2345" y="2538"/>
                                </a:lnTo>
                                <a:lnTo>
                                  <a:pt x="2348" y="2538"/>
                                </a:lnTo>
                                <a:lnTo>
                                  <a:pt x="2351" y="2540"/>
                                </a:lnTo>
                                <a:lnTo>
                                  <a:pt x="2354" y="2540"/>
                                </a:lnTo>
                                <a:lnTo>
                                  <a:pt x="2357" y="2538"/>
                                </a:lnTo>
                                <a:lnTo>
                                  <a:pt x="2360" y="2536"/>
                                </a:lnTo>
                                <a:lnTo>
                                  <a:pt x="2361" y="2534"/>
                                </a:lnTo>
                                <a:lnTo>
                                  <a:pt x="2355" y="2532"/>
                                </a:lnTo>
                                <a:lnTo>
                                  <a:pt x="2357" y="2532"/>
                                </a:lnTo>
                                <a:lnTo>
                                  <a:pt x="2343" y="2526"/>
                                </a:lnTo>
                                <a:close/>
                                <a:moveTo>
                                  <a:pt x="2356" y="2532"/>
                                </a:moveTo>
                                <a:lnTo>
                                  <a:pt x="2355" y="2532"/>
                                </a:lnTo>
                                <a:lnTo>
                                  <a:pt x="2361" y="2534"/>
                                </a:lnTo>
                                <a:lnTo>
                                  <a:pt x="2361" y="2534"/>
                                </a:lnTo>
                                <a:lnTo>
                                  <a:pt x="2356" y="2532"/>
                                </a:lnTo>
                                <a:close/>
                                <a:moveTo>
                                  <a:pt x="2361" y="2534"/>
                                </a:moveTo>
                                <a:lnTo>
                                  <a:pt x="2361" y="2534"/>
                                </a:lnTo>
                                <a:lnTo>
                                  <a:pt x="2361" y="2534"/>
                                </a:lnTo>
                                <a:lnTo>
                                  <a:pt x="2361" y="2534"/>
                                </a:lnTo>
                                <a:close/>
                                <a:moveTo>
                                  <a:pt x="2344" y="2526"/>
                                </a:moveTo>
                                <a:lnTo>
                                  <a:pt x="2361" y="2534"/>
                                </a:lnTo>
                                <a:lnTo>
                                  <a:pt x="2362" y="2532"/>
                                </a:lnTo>
                                <a:lnTo>
                                  <a:pt x="2362" y="2528"/>
                                </a:lnTo>
                                <a:lnTo>
                                  <a:pt x="2349" y="2528"/>
                                </a:lnTo>
                                <a:lnTo>
                                  <a:pt x="2344" y="2526"/>
                                </a:lnTo>
                                <a:close/>
                                <a:moveTo>
                                  <a:pt x="2357" y="2532"/>
                                </a:moveTo>
                                <a:lnTo>
                                  <a:pt x="2356" y="2532"/>
                                </a:lnTo>
                                <a:lnTo>
                                  <a:pt x="2361" y="2534"/>
                                </a:lnTo>
                                <a:lnTo>
                                  <a:pt x="2357" y="2532"/>
                                </a:lnTo>
                                <a:close/>
                                <a:moveTo>
                                  <a:pt x="2344" y="2526"/>
                                </a:moveTo>
                                <a:lnTo>
                                  <a:pt x="2344" y="2526"/>
                                </a:lnTo>
                                <a:lnTo>
                                  <a:pt x="2349" y="2528"/>
                                </a:lnTo>
                                <a:lnTo>
                                  <a:pt x="2350" y="2528"/>
                                </a:lnTo>
                                <a:lnTo>
                                  <a:pt x="2344" y="2526"/>
                                </a:lnTo>
                                <a:close/>
                                <a:moveTo>
                                  <a:pt x="2357" y="2520"/>
                                </a:moveTo>
                                <a:lnTo>
                                  <a:pt x="2348" y="2520"/>
                                </a:lnTo>
                                <a:lnTo>
                                  <a:pt x="2345" y="2522"/>
                                </a:lnTo>
                                <a:lnTo>
                                  <a:pt x="2344" y="2526"/>
                                </a:lnTo>
                                <a:lnTo>
                                  <a:pt x="2350" y="2528"/>
                                </a:lnTo>
                                <a:lnTo>
                                  <a:pt x="2362" y="2528"/>
                                </a:lnTo>
                                <a:lnTo>
                                  <a:pt x="2361" y="2526"/>
                                </a:lnTo>
                                <a:lnTo>
                                  <a:pt x="2360" y="2522"/>
                                </a:lnTo>
                                <a:lnTo>
                                  <a:pt x="2357" y="2520"/>
                                </a:lnTo>
                                <a:close/>
                                <a:moveTo>
                                  <a:pt x="2344" y="2526"/>
                                </a:moveTo>
                                <a:lnTo>
                                  <a:pt x="2343" y="2526"/>
                                </a:lnTo>
                                <a:lnTo>
                                  <a:pt x="2344" y="2526"/>
                                </a:lnTo>
                                <a:lnTo>
                                  <a:pt x="2344" y="2526"/>
                                </a:lnTo>
                                <a:close/>
                                <a:moveTo>
                                  <a:pt x="2104" y="2506"/>
                                </a:moveTo>
                                <a:lnTo>
                                  <a:pt x="2086" y="2516"/>
                                </a:lnTo>
                                <a:lnTo>
                                  <a:pt x="2088" y="2518"/>
                                </a:lnTo>
                                <a:lnTo>
                                  <a:pt x="2090" y="2520"/>
                                </a:lnTo>
                                <a:lnTo>
                                  <a:pt x="2100" y="2520"/>
                                </a:lnTo>
                                <a:lnTo>
                                  <a:pt x="2102" y="2518"/>
                                </a:lnTo>
                                <a:lnTo>
                                  <a:pt x="2104" y="2516"/>
                                </a:lnTo>
                                <a:lnTo>
                                  <a:pt x="2105" y="2512"/>
                                </a:lnTo>
                                <a:lnTo>
                                  <a:pt x="2105" y="2510"/>
                                </a:lnTo>
                                <a:lnTo>
                                  <a:pt x="2098" y="2510"/>
                                </a:lnTo>
                                <a:lnTo>
                                  <a:pt x="2104" y="2506"/>
                                </a:lnTo>
                                <a:close/>
                                <a:moveTo>
                                  <a:pt x="2097" y="2500"/>
                                </a:moveTo>
                                <a:lnTo>
                                  <a:pt x="2094" y="2500"/>
                                </a:lnTo>
                                <a:lnTo>
                                  <a:pt x="2091" y="2502"/>
                                </a:lnTo>
                                <a:lnTo>
                                  <a:pt x="2088" y="2504"/>
                                </a:lnTo>
                                <a:lnTo>
                                  <a:pt x="2086" y="2506"/>
                                </a:lnTo>
                                <a:lnTo>
                                  <a:pt x="2085" y="2510"/>
                                </a:lnTo>
                                <a:lnTo>
                                  <a:pt x="2085" y="2512"/>
                                </a:lnTo>
                                <a:lnTo>
                                  <a:pt x="2086" y="2516"/>
                                </a:lnTo>
                                <a:lnTo>
                                  <a:pt x="2092" y="2512"/>
                                </a:lnTo>
                                <a:lnTo>
                                  <a:pt x="2093" y="2512"/>
                                </a:lnTo>
                                <a:lnTo>
                                  <a:pt x="2104" y="2506"/>
                                </a:lnTo>
                                <a:lnTo>
                                  <a:pt x="2102" y="2504"/>
                                </a:lnTo>
                                <a:lnTo>
                                  <a:pt x="2100" y="2502"/>
                                </a:lnTo>
                                <a:lnTo>
                                  <a:pt x="2097" y="2500"/>
                                </a:lnTo>
                                <a:close/>
                                <a:moveTo>
                                  <a:pt x="2092" y="2512"/>
                                </a:moveTo>
                                <a:lnTo>
                                  <a:pt x="2092" y="2512"/>
                                </a:lnTo>
                                <a:lnTo>
                                  <a:pt x="2086" y="2516"/>
                                </a:lnTo>
                                <a:lnTo>
                                  <a:pt x="2087" y="2516"/>
                                </a:lnTo>
                                <a:lnTo>
                                  <a:pt x="2092" y="2512"/>
                                </a:lnTo>
                                <a:close/>
                                <a:moveTo>
                                  <a:pt x="2087" y="2516"/>
                                </a:moveTo>
                                <a:lnTo>
                                  <a:pt x="2086" y="2516"/>
                                </a:lnTo>
                                <a:lnTo>
                                  <a:pt x="2086" y="2516"/>
                                </a:lnTo>
                                <a:lnTo>
                                  <a:pt x="2087" y="2516"/>
                                </a:lnTo>
                                <a:close/>
                                <a:moveTo>
                                  <a:pt x="2093" y="2512"/>
                                </a:moveTo>
                                <a:lnTo>
                                  <a:pt x="2092" y="2512"/>
                                </a:lnTo>
                                <a:lnTo>
                                  <a:pt x="2087" y="2516"/>
                                </a:lnTo>
                                <a:lnTo>
                                  <a:pt x="2093" y="2512"/>
                                </a:lnTo>
                                <a:close/>
                                <a:moveTo>
                                  <a:pt x="2104" y="2506"/>
                                </a:moveTo>
                                <a:lnTo>
                                  <a:pt x="2104" y="2506"/>
                                </a:lnTo>
                                <a:lnTo>
                                  <a:pt x="2098" y="2510"/>
                                </a:lnTo>
                                <a:lnTo>
                                  <a:pt x="2098" y="2510"/>
                                </a:lnTo>
                                <a:lnTo>
                                  <a:pt x="2104" y="2506"/>
                                </a:lnTo>
                                <a:close/>
                                <a:moveTo>
                                  <a:pt x="2104" y="2506"/>
                                </a:moveTo>
                                <a:lnTo>
                                  <a:pt x="2098" y="2510"/>
                                </a:lnTo>
                                <a:lnTo>
                                  <a:pt x="2105" y="2510"/>
                                </a:lnTo>
                                <a:lnTo>
                                  <a:pt x="2104" y="2506"/>
                                </a:lnTo>
                                <a:close/>
                                <a:moveTo>
                                  <a:pt x="2104" y="2506"/>
                                </a:moveTo>
                                <a:lnTo>
                                  <a:pt x="2104" y="2506"/>
                                </a:lnTo>
                                <a:lnTo>
                                  <a:pt x="2104" y="2506"/>
                                </a:lnTo>
                                <a:lnTo>
                                  <a:pt x="2104" y="2506"/>
                                </a:lnTo>
                                <a:close/>
                                <a:moveTo>
                                  <a:pt x="2361" y="2490"/>
                                </a:moveTo>
                                <a:lnTo>
                                  <a:pt x="2360" y="2492"/>
                                </a:lnTo>
                                <a:lnTo>
                                  <a:pt x="2360" y="2496"/>
                                </a:lnTo>
                                <a:lnTo>
                                  <a:pt x="2361" y="2498"/>
                                </a:lnTo>
                                <a:lnTo>
                                  <a:pt x="2363" y="2502"/>
                                </a:lnTo>
                                <a:lnTo>
                                  <a:pt x="2366" y="2504"/>
                                </a:lnTo>
                                <a:lnTo>
                                  <a:pt x="2372" y="2504"/>
                                </a:lnTo>
                                <a:lnTo>
                                  <a:pt x="2375" y="2502"/>
                                </a:lnTo>
                                <a:lnTo>
                                  <a:pt x="2377" y="2502"/>
                                </a:lnTo>
                                <a:lnTo>
                                  <a:pt x="2379" y="2498"/>
                                </a:lnTo>
                                <a:lnTo>
                                  <a:pt x="2373" y="2496"/>
                                </a:lnTo>
                                <a:lnTo>
                                  <a:pt x="2375" y="2496"/>
                                </a:lnTo>
                                <a:lnTo>
                                  <a:pt x="2361" y="2490"/>
                                </a:lnTo>
                                <a:close/>
                                <a:moveTo>
                                  <a:pt x="2373" y="2496"/>
                                </a:moveTo>
                                <a:lnTo>
                                  <a:pt x="2373" y="2496"/>
                                </a:lnTo>
                                <a:lnTo>
                                  <a:pt x="2379" y="2498"/>
                                </a:lnTo>
                                <a:lnTo>
                                  <a:pt x="2379" y="2498"/>
                                </a:lnTo>
                                <a:lnTo>
                                  <a:pt x="2373" y="2496"/>
                                </a:lnTo>
                                <a:close/>
                                <a:moveTo>
                                  <a:pt x="2379" y="2498"/>
                                </a:moveTo>
                                <a:lnTo>
                                  <a:pt x="2379" y="2498"/>
                                </a:lnTo>
                                <a:lnTo>
                                  <a:pt x="2379" y="2498"/>
                                </a:lnTo>
                                <a:lnTo>
                                  <a:pt x="2379" y="2498"/>
                                </a:lnTo>
                                <a:close/>
                                <a:moveTo>
                                  <a:pt x="2362" y="2490"/>
                                </a:moveTo>
                                <a:lnTo>
                                  <a:pt x="2379" y="2498"/>
                                </a:lnTo>
                                <a:lnTo>
                                  <a:pt x="2380" y="2496"/>
                                </a:lnTo>
                                <a:lnTo>
                                  <a:pt x="2380" y="2492"/>
                                </a:lnTo>
                                <a:lnTo>
                                  <a:pt x="2367" y="2492"/>
                                </a:lnTo>
                                <a:lnTo>
                                  <a:pt x="2362" y="2490"/>
                                </a:lnTo>
                                <a:close/>
                                <a:moveTo>
                                  <a:pt x="2375" y="2496"/>
                                </a:moveTo>
                                <a:lnTo>
                                  <a:pt x="2373" y="2496"/>
                                </a:lnTo>
                                <a:lnTo>
                                  <a:pt x="2379" y="2498"/>
                                </a:lnTo>
                                <a:lnTo>
                                  <a:pt x="2375" y="2496"/>
                                </a:lnTo>
                                <a:close/>
                                <a:moveTo>
                                  <a:pt x="2361" y="2490"/>
                                </a:moveTo>
                                <a:lnTo>
                                  <a:pt x="2362" y="2490"/>
                                </a:lnTo>
                                <a:lnTo>
                                  <a:pt x="2367" y="2492"/>
                                </a:lnTo>
                                <a:lnTo>
                                  <a:pt x="2367" y="2492"/>
                                </a:lnTo>
                                <a:lnTo>
                                  <a:pt x="2361" y="2490"/>
                                </a:lnTo>
                                <a:close/>
                                <a:moveTo>
                                  <a:pt x="2375" y="2484"/>
                                </a:moveTo>
                                <a:lnTo>
                                  <a:pt x="2369" y="2484"/>
                                </a:lnTo>
                                <a:lnTo>
                                  <a:pt x="2366" y="2486"/>
                                </a:lnTo>
                                <a:lnTo>
                                  <a:pt x="2363" y="2486"/>
                                </a:lnTo>
                                <a:lnTo>
                                  <a:pt x="2361" y="2490"/>
                                </a:lnTo>
                                <a:lnTo>
                                  <a:pt x="2367" y="2492"/>
                                </a:lnTo>
                                <a:lnTo>
                                  <a:pt x="2380" y="2492"/>
                                </a:lnTo>
                                <a:lnTo>
                                  <a:pt x="2379" y="2490"/>
                                </a:lnTo>
                                <a:lnTo>
                                  <a:pt x="2377" y="2486"/>
                                </a:lnTo>
                                <a:lnTo>
                                  <a:pt x="2375" y="2484"/>
                                </a:lnTo>
                                <a:close/>
                                <a:moveTo>
                                  <a:pt x="2361" y="2490"/>
                                </a:moveTo>
                                <a:lnTo>
                                  <a:pt x="2361" y="2490"/>
                                </a:lnTo>
                                <a:lnTo>
                                  <a:pt x="2362" y="2490"/>
                                </a:lnTo>
                                <a:lnTo>
                                  <a:pt x="2361" y="2490"/>
                                </a:lnTo>
                                <a:close/>
                                <a:moveTo>
                                  <a:pt x="2086" y="2470"/>
                                </a:moveTo>
                                <a:lnTo>
                                  <a:pt x="2068" y="2480"/>
                                </a:lnTo>
                                <a:lnTo>
                                  <a:pt x="2070" y="2482"/>
                                </a:lnTo>
                                <a:lnTo>
                                  <a:pt x="2073" y="2484"/>
                                </a:lnTo>
                                <a:lnTo>
                                  <a:pt x="2082" y="2484"/>
                                </a:lnTo>
                                <a:lnTo>
                                  <a:pt x="2084" y="2482"/>
                                </a:lnTo>
                                <a:lnTo>
                                  <a:pt x="2086" y="2480"/>
                                </a:lnTo>
                                <a:lnTo>
                                  <a:pt x="2087" y="2476"/>
                                </a:lnTo>
                                <a:lnTo>
                                  <a:pt x="2087" y="2474"/>
                                </a:lnTo>
                                <a:lnTo>
                                  <a:pt x="2080" y="2474"/>
                                </a:lnTo>
                                <a:lnTo>
                                  <a:pt x="2086" y="2470"/>
                                </a:lnTo>
                                <a:close/>
                                <a:moveTo>
                                  <a:pt x="2079" y="2464"/>
                                </a:moveTo>
                                <a:lnTo>
                                  <a:pt x="2076" y="2464"/>
                                </a:lnTo>
                                <a:lnTo>
                                  <a:pt x="2073" y="2466"/>
                                </a:lnTo>
                                <a:lnTo>
                                  <a:pt x="2070" y="2468"/>
                                </a:lnTo>
                                <a:lnTo>
                                  <a:pt x="2068" y="2470"/>
                                </a:lnTo>
                                <a:lnTo>
                                  <a:pt x="2067" y="2474"/>
                                </a:lnTo>
                                <a:lnTo>
                                  <a:pt x="2067" y="2476"/>
                                </a:lnTo>
                                <a:lnTo>
                                  <a:pt x="2068" y="2480"/>
                                </a:lnTo>
                                <a:lnTo>
                                  <a:pt x="2074" y="2476"/>
                                </a:lnTo>
                                <a:lnTo>
                                  <a:pt x="2076" y="2476"/>
                                </a:lnTo>
                                <a:lnTo>
                                  <a:pt x="2086" y="2470"/>
                                </a:lnTo>
                                <a:lnTo>
                                  <a:pt x="2085" y="2468"/>
                                </a:lnTo>
                                <a:lnTo>
                                  <a:pt x="2082" y="2466"/>
                                </a:lnTo>
                                <a:lnTo>
                                  <a:pt x="2079" y="2464"/>
                                </a:lnTo>
                                <a:close/>
                                <a:moveTo>
                                  <a:pt x="2074" y="2476"/>
                                </a:moveTo>
                                <a:lnTo>
                                  <a:pt x="2074" y="2476"/>
                                </a:lnTo>
                                <a:lnTo>
                                  <a:pt x="2068" y="2480"/>
                                </a:lnTo>
                                <a:lnTo>
                                  <a:pt x="2069" y="2480"/>
                                </a:lnTo>
                                <a:lnTo>
                                  <a:pt x="2074" y="2476"/>
                                </a:lnTo>
                                <a:close/>
                                <a:moveTo>
                                  <a:pt x="2069" y="2480"/>
                                </a:moveTo>
                                <a:lnTo>
                                  <a:pt x="2068" y="2480"/>
                                </a:lnTo>
                                <a:lnTo>
                                  <a:pt x="2068" y="2480"/>
                                </a:lnTo>
                                <a:lnTo>
                                  <a:pt x="2069" y="2480"/>
                                </a:lnTo>
                                <a:close/>
                                <a:moveTo>
                                  <a:pt x="2076" y="2476"/>
                                </a:moveTo>
                                <a:lnTo>
                                  <a:pt x="2074" y="2476"/>
                                </a:lnTo>
                                <a:lnTo>
                                  <a:pt x="2069" y="2480"/>
                                </a:lnTo>
                                <a:lnTo>
                                  <a:pt x="2076" y="2476"/>
                                </a:lnTo>
                                <a:close/>
                                <a:moveTo>
                                  <a:pt x="2086" y="2470"/>
                                </a:moveTo>
                                <a:lnTo>
                                  <a:pt x="2086" y="2470"/>
                                </a:lnTo>
                                <a:lnTo>
                                  <a:pt x="2080" y="2474"/>
                                </a:lnTo>
                                <a:lnTo>
                                  <a:pt x="2080" y="2474"/>
                                </a:lnTo>
                                <a:lnTo>
                                  <a:pt x="2086" y="2470"/>
                                </a:lnTo>
                                <a:close/>
                                <a:moveTo>
                                  <a:pt x="2086" y="2470"/>
                                </a:moveTo>
                                <a:lnTo>
                                  <a:pt x="2080" y="2474"/>
                                </a:lnTo>
                                <a:lnTo>
                                  <a:pt x="2087" y="2474"/>
                                </a:lnTo>
                                <a:lnTo>
                                  <a:pt x="2086" y="2470"/>
                                </a:lnTo>
                                <a:close/>
                                <a:moveTo>
                                  <a:pt x="2086" y="2470"/>
                                </a:moveTo>
                                <a:lnTo>
                                  <a:pt x="2086" y="2470"/>
                                </a:lnTo>
                                <a:lnTo>
                                  <a:pt x="2086" y="2470"/>
                                </a:lnTo>
                                <a:lnTo>
                                  <a:pt x="2086" y="2470"/>
                                </a:lnTo>
                                <a:close/>
                                <a:moveTo>
                                  <a:pt x="2379" y="2454"/>
                                </a:moveTo>
                                <a:lnTo>
                                  <a:pt x="2378" y="2456"/>
                                </a:lnTo>
                                <a:lnTo>
                                  <a:pt x="2378" y="2460"/>
                                </a:lnTo>
                                <a:lnTo>
                                  <a:pt x="2379" y="2462"/>
                                </a:lnTo>
                                <a:lnTo>
                                  <a:pt x="2381" y="2466"/>
                                </a:lnTo>
                                <a:lnTo>
                                  <a:pt x="2383" y="2468"/>
                                </a:lnTo>
                                <a:lnTo>
                                  <a:pt x="2393" y="2468"/>
                                </a:lnTo>
                                <a:lnTo>
                                  <a:pt x="2395" y="2466"/>
                                </a:lnTo>
                                <a:lnTo>
                                  <a:pt x="2397" y="2462"/>
                                </a:lnTo>
                                <a:lnTo>
                                  <a:pt x="2391" y="2460"/>
                                </a:lnTo>
                                <a:lnTo>
                                  <a:pt x="2392" y="2460"/>
                                </a:lnTo>
                                <a:lnTo>
                                  <a:pt x="2379" y="2454"/>
                                </a:lnTo>
                                <a:close/>
                                <a:moveTo>
                                  <a:pt x="2391" y="2460"/>
                                </a:moveTo>
                                <a:lnTo>
                                  <a:pt x="2391" y="2460"/>
                                </a:lnTo>
                                <a:lnTo>
                                  <a:pt x="2397" y="2462"/>
                                </a:lnTo>
                                <a:lnTo>
                                  <a:pt x="2397" y="2462"/>
                                </a:lnTo>
                                <a:lnTo>
                                  <a:pt x="2391" y="2460"/>
                                </a:lnTo>
                                <a:close/>
                                <a:moveTo>
                                  <a:pt x="2397" y="2462"/>
                                </a:moveTo>
                                <a:lnTo>
                                  <a:pt x="2397" y="2462"/>
                                </a:lnTo>
                                <a:lnTo>
                                  <a:pt x="2397" y="2462"/>
                                </a:lnTo>
                                <a:lnTo>
                                  <a:pt x="2397" y="2462"/>
                                </a:lnTo>
                                <a:close/>
                                <a:moveTo>
                                  <a:pt x="2379" y="2454"/>
                                </a:moveTo>
                                <a:lnTo>
                                  <a:pt x="2397" y="2462"/>
                                </a:lnTo>
                                <a:lnTo>
                                  <a:pt x="2398" y="2460"/>
                                </a:lnTo>
                                <a:lnTo>
                                  <a:pt x="2398" y="2456"/>
                                </a:lnTo>
                                <a:lnTo>
                                  <a:pt x="2385" y="2456"/>
                                </a:lnTo>
                                <a:lnTo>
                                  <a:pt x="2379" y="2454"/>
                                </a:lnTo>
                                <a:close/>
                                <a:moveTo>
                                  <a:pt x="2392" y="2460"/>
                                </a:moveTo>
                                <a:lnTo>
                                  <a:pt x="2391" y="2460"/>
                                </a:lnTo>
                                <a:lnTo>
                                  <a:pt x="2397" y="2462"/>
                                </a:lnTo>
                                <a:lnTo>
                                  <a:pt x="2392" y="2460"/>
                                </a:lnTo>
                                <a:close/>
                                <a:moveTo>
                                  <a:pt x="2379" y="2454"/>
                                </a:moveTo>
                                <a:lnTo>
                                  <a:pt x="2379" y="2454"/>
                                </a:lnTo>
                                <a:lnTo>
                                  <a:pt x="2385" y="2456"/>
                                </a:lnTo>
                                <a:lnTo>
                                  <a:pt x="2385" y="2456"/>
                                </a:lnTo>
                                <a:lnTo>
                                  <a:pt x="2379" y="2454"/>
                                </a:lnTo>
                                <a:close/>
                                <a:moveTo>
                                  <a:pt x="2389" y="2448"/>
                                </a:moveTo>
                                <a:lnTo>
                                  <a:pt x="2386" y="2448"/>
                                </a:lnTo>
                                <a:lnTo>
                                  <a:pt x="2383" y="2450"/>
                                </a:lnTo>
                                <a:lnTo>
                                  <a:pt x="2381" y="2452"/>
                                </a:lnTo>
                                <a:lnTo>
                                  <a:pt x="2379" y="2454"/>
                                </a:lnTo>
                                <a:lnTo>
                                  <a:pt x="2385" y="2456"/>
                                </a:lnTo>
                                <a:lnTo>
                                  <a:pt x="2398" y="2456"/>
                                </a:lnTo>
                                <a:lnTo>
                                  <a:pt x="2397" y="2454"/>
                                </a:lnTo>
                                <a:lnTo>
                                  <a:pt x="2395" y="2450"/>
                                </a:lnTo>
                                <a:lnTo>
                                  <a:pt x="2392" y="2450"/>
                                </a:lnTo>
                                <a:lnTo>
                                  <a:pt x="2389" y="2448"/>
                                </a:lnTo>
                                <a:close/>
                                <a:moveTo>
                                  <a:pt x="2379" y="2454"/>
                                </a:moveTo>
                                <a:lnTo>
                                  <a:pt x="2379" y="2454"/>
                                </a:lnTo>
                                <a:lnTo>
                                  <a:pt x="2379" y="2454"/>
                                </a:lnTo>
                                <a:lnTo>
                                  <a:pt x="2379" y="2454"/>
                                </a:lnTo>
                                <a:close/>
                                <a:moveTo>
                                  <a:pt x="2068" y="2434"/>
                                </a:moveTo>
                                <a:lnTo>
                                  <a:pt x="2051" y="2444"/>
                                </a:lnTo>
                                <a:lnTo>
                                  <a:pt x="2053" y="2446"/>
                                </a:lnTo>
                                <a:lnTo>
                                  <a:pt x="2055" y="2448"/>
                                </a:lnTo>
                                <a:lnTo>
                                  <a:pt x="2058" y="2450"/>
                                </a:lnTo>
                                <a:lnTo>
                                  <a:pt x="2061" y="2450"/>
                                </a:lnTo>
                                <a:lnTo>
                                  <a:pt x="2064" y="2448"/>
                                </a:lnTo>
                                <a:lnTo>
                                  <a:pt x="2067" y="2446"/>
                                </a:lnTo>
                                <a:lnTo>
                                  <a:pt x="2069" y="2444"/>
                                </a:lnTo>
                                <a:lnTo>
                                  <a:pt x="2070" y="2440"/>
                                </a:lnTo>
                                <a:lnTo>
                                  <a:pt x="2070" y="2438"/>
                                </a:lnTo>
                                <a:lnTo>
                                  <a:pt x="2063" y="2438"/>
                                </a:lnTo>
                                <a:lnTo>
                                  <a:pt x="2068" y="2434"/>
                                </a:lnTo>
                                <a:close/>
                                <a:moveTo>
                                  <a:pt x="2064" y="2430"/>
                                </a:moveTo>
                                <a:lnTo>
                                  <a:pt x="2055" y="2430"/>
                                </a:lnTo>
                                <a:lnTo>
                                  <a:pt x="2053" y="2432"/>
                                </a:lnTo>
                                <a:lnTo>
                                  <a:pt x="2051" y="2434"/>
                                </a:lnTo>
                                <a:lnTo>
                                  <a:pt x="2050" y="2438"/>
                                </a:lnTo>
                                <a:lnTo>
                                  <a:pt x="2050" y="2440"/>
                                </a:lnTo>
                                <a:lnTo>
                                  <a:pt x="2051" y="2444"/>
                                </a:lnTo>
                                <a:lnTo>
                                  <a:pt x="2057" y="2440"/>
                                </a:lnTo>
                                <a:lnTo>
                                  <a:pt x="2058" y="2440"/>
                                </a:lnTo>
                                <a:lnTo>
                                  <a:pt x="2069" y="2434"/>
                                </a:lnTo>
                                <a:lnTo>
                                  <a:pt x="2067" y="2432"/>
                                </a:lnTo>
                                <a:lnTo>
                                  <a:pt x="2064" y="2430"/>
                                </a:lnTo>
                                <a:close/>
                                <a:moveTo>
                                  <a:pt x="2057" y="2440"/>
                                </a:moveTo>
                                <a:lnTo>
                                  <a:pt x="2057" y="2440"/>
                                </a:lnTo>
                                <a:lnTo>
                                  <a:pt x="2051" y="2444"/>
                                </a:lnTo>
                                <a:lnTo>
                                  <a:pt x="2051" y="2444"/>
                                </a:lnTo>
                                <a:lnTo>
                                  <a:pt x="2057" y="2440"/>
                                </a:lnTo>
                                <a:close/>
                                <a:moveTo>
                                  <a:pt x="2051" y="2444"/>
                                </a:moveTo>
                                <a:lnTo>
                                  <a:pt x="2051" y="2444"/>
                                </a:lnTo>
                                <a:lnTo>
                                  <a:pt x="2051" y="2444"/>
                                </a:lnTo>
                                <a:lnTo>
                                  <a:pt x="2051" y="2444"/>
                                </a:lnTo>
                                <a:close/>
                                <a:moveTo>
                                  <a:pt x="2058" y="2440"/>
                                </a:moveTo>
                                <a:lnTo>
                                  <a:pt x="2057" y="2440"/>
                                </a:lnTo>
                                <a:lnTo>
                                  <a:pt x="2051" y="2444"/>
                                </a:lnTo>
                                <a:lnTo>
                                  <a:pt x="2058" y="2440"/>
                                </a:lnTo>
                                <a:close/>
                                <a:moveTo>
                                  <a:pt x="2069" y="2434"/>
                                </a:moveTo>
                                <a:lnTo>
                                  <a:pt x="2068" y="2434"/>
                                </a:lnTo>
                                <a:lnTo>
                                  <a:pt x="2063" y="2438"/>
                                </a:lnTo>
                                <a:lnTo>
                                  <a:pt x="2063" y="2438"/>
                                </a:lnTo>
                                <a:lnTo>
                                  <a:pt x="2069" y="2434"/>
                                </a:lnTo>
                                <a:close/>
                                <a:moveTo>
                                  <a:pt x="2069" y="2434"/>
                                </a:moveTo>
                                <a:lnTo>
                                  <a:pt x="2063" y="2438"/>
                                </a:lnTo>
                                <a:lnTo>
                                  <a:pt x="2070" y="2438"/>
                                </a:lnTo>
                                <a:lnTo>
                                  <a:pt x="2069" y="2434"/>
                                </a:lnTo>
                                <a:close/>
                                <a:moveTo>
                                  <a:pt x="2069" y="2434"/>
                                </a:moveTo>
                                <a:lnTo>
                                  <a:pt x="2069" y="2434"/>
                                </a:lnTo>
                                <a:lnTo>
                                  <a:pt x="2068" y="2434"/>
                                </a:lnTo>
                                <a:lnTo>
                                  <a:pt x="2069" y="2434"/>
                                </a:lnTo>
                                <a:close/>
                                <a:moveTo>
                                  <a:pt x="2397" y="2418"/>
                                </a:moveTo>
                                <a:lnTo>
                                  <a:pt x="2396" y="2420"/>
                                </a:lnTo>
                                <a:lnTo>
                                  <a:pt x="2396" y="2424"/>
                                </a:lnTo>
                                <a:lnTo>
                                  <a:pt x="2397" y="2428"/>
                                </a:lnTo>
                                <a:lnTo>
                                  <a:pt x="2399" y="2430"/>
                                </a:lnTo>
                                <a:lnTo>
                                  <a:pt x="2401" y="2432"/>
                                </a:lnTo>
                                <a:lnTo>
                                  <a:pt x="2410" y="2432"/>
                                </a:lnTo>
                                <a:lnTo>
                                  <a:pt x="2413" y="2430"/>
                                </a:lnTo>
                                <a:lnTo>
                                  <a:pt x="2415" y="2426"/>
                                </a:lnTo>
                                <a:lnTo>
                                  <a:pt x="2409" y="2424"/>
                                </a:lnTo>
                                <a:lnTo>
                                  <a:pt x="2410" y="2424"/>
                                </a:lnTo>
                                <a:lnTo>
                                  <a:pt x="2397" y="2418"/>
                                </a:lnTo>
                                <a:close/>
                                <a:moveTo>
                                  <a:pt x="2409" y="2424"/>
                                </a:moveTo>
                                <a:lnTo>
                                  <a:pt x="2409" y="2424"/>
                                </a:lnTo>
                                <a:lnTo>
                                  <a:pt x="2415" y="2426"/>
                                </a:lnTo>
                                <a:lnTo>
                                  <a:pt x="2414" y="2426"/>
                                </a:lnTo>
                                <a:lnTo>
                                  <a:pt x="2409" y="2424"/>
                                </a:lnTo>
                                <a:close/>
                                <a:moveTo>
                                  <a:pt x="2414" y="2426"/>
                                </a:moveTo>
                                <a:lnTo>
                                  <a:pt x="2415" y="2426"/>
                                </a:lnTo>
                                <a:lnTo>
                                  <a:pt x="2415" y="2426"/>
                                </a:lnTo>
                                <a:lnTo>
                                  <a:pt x="2414" y="2426"/>
                                </a:lnTo>
                                <a:close/>
                                <a:moveTo>
                                  <a:pt x="2397" y="2418"/>
                                </a:moveTo>
                                <a:lnTo>
                                  <a:pt x="2415" y="2426"/>
                                </a:lnTo>
                                <a:lnTo>
                                  <a:pt x="2416" y="2424"/>
                                </a:lnTo>
                                <a:lnTo>
                                  <a:pt x="2416" y="2420"/>
                                </a:lnTo>
                                <a:lnTo>
                                  <a:pt x="2403" y="2420"/>
                                </a:lnTo>
                                <a:lnTo>
                                  <a:pt x="2397" y="2418"/>
                                </a:lnTo>
                                <a:close/>
                                <a:moveTo>
                                  <a:pt x="2410" y="2424"/>
                                </a:moveTo>
                                <a:lnTo>
                                  <a:pt x="2409" y="2424"/>
                                </a:lnTo>
                                <a:lnTo>
                                  <a:pt x="2414" y="2426"/>
                                </a:lnTo>
                                <a:lnTo>
                                  <a:pt x="2410" y="2424"/>
                                </a:lnTo>
                                <a:close/>
                                <a:moveTo>
                                  <a:pt x="2397" y="2418"/>
                                </a:moveTo>
                                <a:lnTo>
                                  <a:pt x="2397" y="2418"/>
                                </a:lnTo>
                                <a:lnTo>
                                  <a:pt x="2403" y="2420"/>
                                </a:lnTo>
                                <a:lnTo>
                                  <a:pt x="2403" y="2420"/>
                                </a:lnTo>
                                <a:lnTo>
                                  <a:pt x="2397" y="2418"/>
                                </a:lnTo>
                                <a:close/>
                                <a:moveTo>
                                  <a:pt x="2407" y="2412"/>
                                </a:moveTo>
                                <a:lnTo>
                                  <a:pt x="2404" y="2412"/>
                                </a:lnTo>
                                <a:lnTo>
                                  <a:pt x="2401" y="2414"/>
                                </a:lnTo>
                                <a:lnTo>
                                  <a:pt x="2398" y="2416"/>
                                </a:lnTo>
                                <a:lnTo>
                                  <a:pt x="2397" y="2418"/>
                                </a:lnTo>
                                <a:lnTo>
                                  <a:pt x="2403" y="2420"/>
                                </a:lnTo>
                                <a:lnTo>
                                  <a:pt x="2416" y="2420"/>
                                </a:lnTo>
                                <a:lnTo>
                                  <a:pt x="2414" y="2418"/>
                                </a:lnTo>
                                <a:lnTo>
                                  <a:pt x="2413" y="2416"/>
                                </a:lnTo>
                                <a:lnTo>
                                  <a:pt x="2410" y="2414"/>
                                </a:lnTo>
                                <a:lnTo>
                                  <a:pt x="2407" y="2412"/>
                                </a:lnTo>
                                <a:close/>
                                <a:moveTo>
                                  <a:pt x="2397" y="2418"/>
                                </a:moveTo>
                                <a:lnTo>
                                  <a:pt x="2397" y="2418"/>
                                </a:lnTo>
                                <a:lnTo>
                                  <a:pt x="2397" y="2418"/>
                                </a:lnTo>
                                <a:lnTo>
                                  <a:pt x="2397" y="2418"/>
                                </a:lnTo>
                                <a:close/>
                                <a:moveTo>
                                  <a:pt x="2050" y="2398"/>
                                </a:moveTo>
                                <a:lnTo>
                                  <a:pt x="2033" y="2408"/>
                                </a:lnTo>
                                <a:lnTo>
                                  <a:pt x="2035" y="2410"/>
                                </a:lnTo>
                                <a:lnTo>
                                  <a:pt x="2037" y="2412"/>
                                </a:lnTo>
                                <a:lnTo>
                                  <a:pt x="2040" y="2414"/>
                                </a:lnTo>
                                <a:lnTo>
                                  <a:pt x="2043" y="2414"/>
                                </a:lnTo>
                                <a:lnTo>
                                  <a:pt x="2046" y="2412"/>
                                </a:lnTo>
                                <a:lnTo>
                                  <a:pt x="2049" y="2410"/>
                                </a:lnTo>
                                <a:lnTo>
                                  <a:pt x="2051" y="2408"/>
                                </a:lnTo>
                                <a:lnTo>
                                  <a:pt x="2052" y="2404"/>
                                </a:lnTo>
                                <a:lnTo>
                                  <a:pt x="2052" y="2402"/>
                                </a:lnTo>
                                <a:lnTo>
                                  <a:pt x="2045" y="2402"/>
                                </a:lnTo>
                                <a:lnTo>
                                  <a:pt x="2050" y="2398"/>
                                </a:lnTo>
                                <a:close/>
                                <a:moveTo>
                                  <a:pt x="2047" y="2394"/>
                                </a:moveTo>
                                <a:lnTo>
                                  <a:pt x="2038" y="2394"/>
                                </a:lnTo>
                                <a:lnTo>
                                  <a:pt x="2035" y="2396"/>
                                </a:lnTo>
                                <a:lnTo>
                                  <a:pt x="2033" y="2398"/>
                                </a:lnTo>
                                <a:lnTo>
                                  <a:pt x="2032" y="2402"/>
                                </a:lnTo>
                                <a:lnTo>
                                  <a:pt x="2032" y="2404"/>
                                </a:lnTo>
                                <a:lnTo>
                                  <a:pt x="2033" y="2408"/>
                                </a:lnTo>
                                <a:lnTo>
                                  <a:pt x="2039" y="2404"/>
                                </a:lnTo>
                                <a:lnTo>
                                  <a:pt x="2040" y="2404"/>
                                </a:lnTo>
                                <a:lnTo>
                                  <a:pt x="2051" y="2398"/>
                                </a:lnTo>
                                <a:lnTo>
                                  <a:pt x="2049" y="2396"/>
                                </a:lnTo>
                                <a:lnTo>
                                  <a:pt x="2047" y="2394"/>
                                </a:lnTo>
                                <a:close/>
                                <a:moveTo>
                                  <a:pt x="2039" y="2404"/>
                                </a:moveTo>
                                <a:lnTo>
                                  <a:pt x="2039" y="2404"/>
                                </a:lnTo>
                                <a:lnTo>
                                  <a:pt x="2033" y="2408"/>
                                </a:lnTo>
                                <a:lnTo>
                                  <a:pt x="2034" y="2408"/>
                                </a:lnTo>
                                <a:lnTo>
                                  <a:pt x="2039" y="2404"/>
                                </a:lnTo>
                                <a:close/>
                                <a:moveTo>
                                  <a:pt x="2034" y="2408"/>
                                </a:moveTo>
                                <a:lnTo>
                                  <a:pt x="2033" y="2408"/>
                                </a:lnTo>
                                <a:lnTo>
                                  <a:pt x="2033" y="2408"/>
                                </a:lnTo>
                                <a:lnTo>
                                  <a:pt x="2034" y="2408"/>
                                </a:lnTo>
                                <a:close/>
                                <a:moveTo>
                                  <a:pt x="2040" y="2404"/>
                                </a:moveTo>
                                <a:lnTo>
                                  <a:pt x="2039" y="2404"/>
                                </a:lnTo>
                                <a:lnTo>
                                  <a:pt x="2034" y="2408"/>
                                </a:lnTo>
                                <a:lnTo>
                                  <a:pt x="2040" y="2404"/>
                                </a:lnTo>
                                <a:close/>
                                <a:moveTo>
                                  <a:pt x="2051" y="2398"/>
                                </a:moveTo>
                                <a:lnTo>
                                  <a:pt x="2050" y="2398"/>
                                </a:lnTo>
                                <a:lnTo>
                                  <a:pt x="2045" y="2402"/>
                                </a:lnTo>
                                <a:lnTo>
                                  <a:pt x="2045" y="2402"/>
                                </a:lnTo>
                                <a:lnTo>
                                  <a:pt x="2051" y="2398"/>
                                </a:lnTo>
                                <a:close/>
                                <a:moveTo>
                                  <a:pt x="2051" y="2398"/>
                                </a:moveTo>
                                <a:lnTo>
                                  <a:pt x="2045" y="2402"/>
                                </a:lnTo>
                                <a:lnTo>
                                  <a:pt x="2052" y="2402"/>
                                </a:lnTo>
                                <a:lnTo>
                                  <a:pt x="2051" y="2398"/>
                                </a:lnTo>
                                <a:close/>
                                <a:moveTo>
                                  <a:pt x="2051" y="2398"/>
                                </a:moveTo>
                                <a:lnTo>
                                  <a:pt x="2051" y="2398"/>
                                </a:lnTo>
                                <a:lnTo>
                                  <a:pt x="2050" y="2398"/>
                                </a:lnTo>
                                <a:lnTo>
                                  <a:pt x="2051" y="2398"/>
                                </a:lnTo>
                                <a:close/>
                                <a:moveTo>
                                  <a:pt x="2414" y="2382"/>
                                </a:moveTo>
                                <a:lnTo>
                                  <a:pt x="2413" y="2386"/>
                                </a:lnTo>
                                <a:lnTo>
                                  <a:pt x="2413" y="2388"/>
                                </a:lnTo>
                                <a:lnTo>
                                  <a:pt x="2414" y="2392"/>
                                </a:lnTo>
                                <a:lnTo>
                                  <a:pt x="2416" y="2394"/>
                                </a:lnTo>
                                <a:lnTo>
                                  <a:pt x="2419" y="2396"/>
                                </a:lnTo>
                                <a:lnTo>
                                  <a:pt x="2428" y="2396"/>
                                </a:lnTo>
                                <a:lnTo>
                                  <a:pt x="2430" y="2394"/>
                                </a:lnTo>
                                <a:lnTo>
                                  <a:pt x="2432" y="2390"/>
                                </a:lnTo>
                                <a:lnTo>
                                  <a:pt x="2426" y="2388"/>
                                </a:lnTo>
                                <a:lnTo>
                                  <a:pt x="2428" y="2388"/>
                                </a:lnTo>
                                <a:lnTo>
                                  <a:pt x="2423" y="2386"/>
                                </a:lnTo>
                                <a:lnTo>
                                  <a:pt x="2420" y="2386"/>
                                </a:lnTo>
                                <a:lnTo>
                                  <a:pt x="2414" y="2382"/>
                                </a:lnTo>
                                <a:close/>
                                <a:moveTo>
                                  <a:pt x="2426" y="2388"/>
                                </a:moveTo>
                                <a:lnTo>
                                  <a:pt x="2426" y="2388"/>
                                </a:lnTo>
                                <a:lnTo>
                                  <a:pt x="2432" y="2390"/>
                                </a:lnTo>
                                <a:lnTo>
                                  <a:pt x="2432" y="2390"/>
                                </a:lnTo>
                                <a:lnTo>
                                  <a:pt x="2426" y="2388"/>
                                </a:lnTo>
                                <a:close/>
                                <a:moveTo>
                                  <a:pt x="2432" y="2390"/>
                                </a:moveTo>
                                <a:lnTo>
                                  <a:pt x="2432" y="2390"/>
                                </a:lnTo>
                                <a:lnTo>
                                  <a:pt x="2432" y="2390"/>
                                </a:lnTo>
                                <a:lnTo>
                                  <a:pt x="2432" y="2390"/>
                                </a:lnTo>
                                <a:close/>
                                <a:moveTo>
                                  <a:pt x="2425" y="2376"/>
                                </a:moveTo>
                                <a:lnTo>
                                  <a:pt x="2422" y="2376"/>
                                </a:lnTo>
                                <a:lnTo>
                                  <a:pt x="2419" y="2378"/>
                                </a:lnTo>
                                <a:lnTo>
                                  <a:pt x="2416" y="2380"/>
                                </a:lnTo>
                                <a:lnTo>
                                  <a:pt x="2414" y="2382"/>
                                </a:lnTo>
                                <a:lnTo>
                                  <a:pt x="2420" y="2384"/>
                                </a:lnTo>
                                <a:lnTo>
                                  <a:pt x="2420" y="2385"/>
                                </a:lnTo>
                                <a:lnTo>
                                  <a:pt x="2432" y="2390"/>
                                </a:lnTo>
                                <a:lnTo>
                                  <a:pt x="2433" y="2388"/>
                                </a:lnTo>
                                <a:lnTo>
                                  <a:pt x="2433" y="2384"/>
                                </a:lnTo>
                                <a:lnTo>
                                  <a:pt x="2432" y="2382"/>
                                </a:lnTo>
                                <a:lnTo>
                                  <a:pt x="2430" y="2380"/>
                                </a:lnTo>
                                <a:lnTo>
                                  <a:pt x="2428" y="2378"/>
                                </a:lnTo>
                                <a:lnTo>
                                  <a:pt x="2425" y="2376"/>
                                </a:lnTo>
                                <a:close/>
                                <a:moveTo>
                                  <a:pt x="2428" y="2388"/>
                                </a:moveTo>
                                <a:lnTo>
                                  <a:pt x="2426" y="2388"/>
                                </a:lnTo>
                                <a:lnTo>
                                  <a:pt x="2432" y="2390"/>
                                </a:lnTo>
                                <a:lnTo>
                                  <a:pt x="2428" y="2388"/>
                                </a:lnTo>
                                <a:close/>
                                <a:moveTo>
                                  <a:pt x="2414" y="2382"/>
                                </a:moveTo>
                                <a:lnTo>
                                  <a:pt x="2420" y="2386"/>
                                </a:lnTo>
                                <a:lnTo>
                                  <a:pt x="2420" y="2385"/>
                                </a:lnTo>
                                <a:lnTo>
                                  <a:pt x="2414" y="2382"/>
                                </a:lnTo>
                                <a:close/>
                                <a:moveTo>
                                  <a:pt x="2420" y="2385"/>
                                </a:moveTo>
                                <a:lnTo>
                                  <a:pt x="2420" y="2386"/>
                                </a:lnTo>
                                <a:lnTo>
                                  <a:pt x="2423" y="2386"/>
                                </a:lnTo>
                                <a:lnTo>
                                  <a:pt x="2420" y="2385"/>
                                </a:lnTo>
                                <a:close/>
                                <a:moveTo>
                                  <a:pt x="2414" y="2382"/>
                                </a:moveTo>
                                <a:lnTo>
                                  <a:pt x="2414" y="2382"/>
                                </a:lnTo>
                                <a:lnTo>
                                  <a:pt x="2420" y="2385"/>
                                </a:lnTo>
                                <a:lnTo>
                                  <a:pt x="2420" y="2385"/>
                                </a:lnTo>
                                <a:lnTo>
                                  <a:pt x="2414" y="2382"/>
                                </a:lnTo>
                                <a:close/>
                                <a:moveTo>
                                  <a:pt x="2414" y="2382"/>
                                </a:moveTo>
                                <a:lnTo>
                                  <a:pt x="2420" y="2385"/>
                                </a:lnTo>
                                <a:lnTo>
                                  <a:pt x="2420" y="2384"/>
                                </a:lnTo>
                                <a:lnTo>
                                  <a:pt x="2414" y="2382"/>
                                </a:lnTo>
                                <a:close/>
                                <a:moveTo>
                                  <a:pt x="2030" y="2360"/>
                                </a:moveTo>
                                <a:lnTo>
                                  <a:pt x="2027" y="2362"/>
                                </a:lnTo>
                                <a:lnTo>
                                  <a:pt x="2024" y="2362"/>
                                </a:lnTo>
                                <a:lnTo>
                                  <a:pt x="2022" y="2364"/>
                                </a:lnTo>
                                <a:lnTo>
                                  <a:pt x="2020" y="2368"/>
                                </a:lnTo>
                                <a:lnTo>
                                  <a:pt x="2020" y="2370"/>
                                </a:lnTo>
                                <a:lnTo>
                                  <a:pt x="2020" y="2374"/>
                                </a:lnTo>
                                <a:lnTo>
                                  <a:pt x="2022" y="2376"/>
                                </a:lnTo>
                                <a:lnTo>
                                  <a:pt x="2024" y="2378"/>
                                </a:lnTo>
                                <a:lnTo>
                                  <a:pt x="2027" y="2380"/>
                                </a:lnTo>
                                <a:lnTo>
                                  <a:pt x="2030" y="2380"/>
                                </a:lnTo>
                                <a:lnTo>
                                  <a:pt x="2030" y="2360"/>
                                </a:lnTo>
                                <a:close/>
                                <a:moveTo>
                                  <a:pt x="2030" y="2374"/>
                                </a:moveTo>
                                <a:lnTo>
                                  <a:pt x="2030" y="2374"/>
                                </a:lnTo>
                                <a:lnTo>
                                  <a:pt x="2030" y="2380"/>
                                </a:lnTo>
                                <a:lnTo>
                                  <a:pt x="2030" y="2380"/>
                                </a:lnTo>
                                <a:lnTo>
                                  <a:pt x="2030" y="2374"/>
                                </a:lnTo>
                                <a:close/>
                                <a:moveTo>
                                  <a:pt x="2030" y="2360"/>
                                </a:moveTo>
                                <a:lnTo>
                                  <a:pt x="2030" y="2380"/>
                                </a:lnTo>
                                <a:lnTo>
                                  <a:pt x="2033" y="2380"/>
                                </a:lnTo>
                                <a:lnTo>
                                  <a:pt x="2036" y="2378"/>
                                </a:lnTo>
                                <a:lnTo>
                                  <a:pt x="2038" y="2376"/>
                                </a:lnTo>
                                <a:lnTo>
                                  <a:pt x="2040" y="2374"/>
                                </a:lnTo>
                                <a:lnTo>
                                  <a:pt x="2040" y="2370"/>
                                </a:lnTo>
                                <a:lnTo>
                                  <a:pt x="2040" y="2368"/>
                                </a:lnTo>
                                <a:lnTo>
                                  <a:pt x="2038" y="2364"/>
                                </a:lnTo>
                                <a:lnTo>
                                  <a:pt x="2036" y="2362"/>
                                </a:lnTo>
                                <a:lnTo>
                                  <a:pt x="2033" y="2362"/>
                                </a:lnTo>
                                <a:lnTo>
                                  <a:pt x="2030" y="2360"/>
                                </a:lnTo>
                                <a:close/>
                                <a:moveTo>
                                  <a:pt x="2070" y="2360"/>
                                </a:moveTo>
                                <a:lnTo>
                                  <a:pt x="2067" y="2362"/>
                                </a:lnTo>
                                <a:lnTo>
                                  <a:pt x="2064" y="2362"/>
                                </a:lnTo>
                                <a:lnTo>
                                  <a:pt x="2062" y="2364"/>
                                </a:lnTo>
                                <a:lnTo>
                                  <a:pt x="2060" y="2368"/>
                                </a:lnTo>
                                <a:lnTo>
                                  <a:pt x="2060" y="2370"/>
                                </a:lnTo>
                                <a:lnTo>
                                  <a:pt x="2060" y="2374"/>
                                </a:lnTo>
                                <a:lnTo>
                                  <a:pt x="2062" y="2376"/>
                                </a:lnTo>
                                <a:lnTo>
                                  <a:pt x="2064" y="2378"/>
                                </a:lnTo>
                                <a:lnTo>
                                  <a:pt x="2067" y="2380"/>
                                </a:lnTo>
                                <a:lnTo>
                                  <a:pt x="2070" y="2380"/>
                                </a:lnTo>
                                <a:lnTo>
                                  <a:pt x="2070" y="2360"/>
                                </a:lnTo>
                                <a:close/>
                                <a:moveTo>
                                  <a:pt x="2070" y="2374"/>
                                </a:moveTo>
                                <a:lnTo>
                                  <a:pt x="2070" y="2374"/>
                                </a:lnTo>
                                <a:lnTo>
                                  <a:pt x="2070" y="2380"/>
                                </a:lnTo>
                                <a:lnTo>
                                  <a:pt x="2070" y="2380"/>
                                </a:lnTo>
                                <a:lnTo>
                                  <a:pt x="2070" y="2374"/>
                                </a:lnTo>
                                <a:close/>
                                <a:moveTo>
                                  <a:pt x="2070" y="2360"/>
                                </a:moveTo>
                                <a:lnTo>
                                  <a:pt x="2070" y="2380"/>
                                </a:lnTo>
                                <a:lnTo>
                                  <a:pt x="2073" y="2380"/>
                                </a:lnTo>
                                <a:lnTo>
                                  <a:pt x="2076" y="2378"/>
                                </a:lnTo>
                                <a:lnTo>
                                  <a:pt x="2078" y="2376"/>
                                </a:lnTo>
                                <a:lnTo>
                                  <a:pt x="2080" y="2374"/>
                                </a:lnTo>
                                <a:lnTo>
                                  <a:pt x="2080" y="2370"/>
                                </a:lnTo>
                                <a:lnTo>
                                  <a:pt x="2080" y="2368"/>
                                </a:lnTo>
                                <a:lnTo>
                                  <a:pt x="2078" y="2364"/>
                                </a:lnTo>
                                <a:lnTo>
                                  <a:pt x="2076" y="2362"/>
                                </a:lnTo>
                                <a:lnTo>
                                  <a:pt x="2073" y="2362"/>
                                </a:lnTo>
                                <a:lnTo>
                                  <a:pt x="2070" y="2360"/>
                                </a:lnTo>
                                <a:close/>
                                <a:moveTo>
                                  <a:pt x="2110" y="2360"/>
                                </a:moveTo>
                                <a:lnTo>
                                  <a:pt x="2107" y="2362"/>
                                </a:lnTo>
                                <a:lnTo>
                                  <a:pt x="2104" y="2362"/>
                                </a:lnTo>
                                <a:lnTo>
                                  <a:pt x="2102" y="2364"/>
                                </a:lnTo>
                                <a:lnTo>
                                  <a:pt x="2100" y="2368"/>
                                </a:lnTo>
                                <a:lnTo>
                                  <a:pt x="2100" y="2370"/>
                                </a:lnTo>
                                <a:lnTo>
                                  <a:pt x="2100" y="2374"/>
                                </a:lnTo>
                                <a:lnTo>
                                  <a:pt x="2102" y="2376"/>
                                </a:lnTo>
                                <a:lnTo>
                                  <a:pt x="2104" y="2378"/>
                                </a:lnTo>
                                <a:lnTo>
                                  <a:pt x="2107" y="2380"/>
                                </a:lnTo>
                                <a:lnTo>
                                  <a:pt x="2110" y="2380"/>
                                </a:lnTo>
                                <a:lnTo>
                                  <a:pt x="2110" y="2360"/>
                                </a:lnTo>
                                <a:close/>
                                <a:moveTo>
                                  <a:pt x="2110" y="2374"/>
                                </a:moveTo>
                                <a:lnTo>
                                  <a:pt x="2110" y="2374"/>
                                </a:lnTo>
                                <a:lnTo>
                                  <a:pt x="2110" y="2380"/>
                                </a:lnTo>
                                <a:lnTo>
                                  <a:pt x="2110" y="2380"/>
                                </a:lnTo>
                                <a:lnTo>
                                  <a:pt x="2110" y="2374"/>
                                </a:lnTo>
                                <a:close/>
                                <a:moveTo>
                                  <a:pt x="2110" y="2360"/>
                                </a:moveTo>
                                <a:lnTo>
                                  <a:pt x="2110" y="2380"/>
                                </a:lnTo>
                                <a:lnTo>
                                  <a:pt x="2113" y="2380"/>
                                </a:lnTo>
                                <a:lnTo>
                                  <a:pt x="2116" y="2378"/>
                                </a:lnTo>
                                <a:lnTo>
                                  <a:pt x="2118" y="2376"/>
                                </a:lnTo>
                                <a:lnTo>
                                  <a:pt x="2120" y="2374"/>
                                </a:lnTo>
                                <a:lnTo>
                                  <a:pt x="2120" y="2370"/>
                                </a:lnTo>
                                <a:lnTo>
                                  <a:pt x="2120" y="2368"/>
                                </a:lnTo>
                                <a:lnTo>
                                  <a:pt x="2118" y="2364"/>
                                </a:lnTo>
                                <a:lnTo>
                                  <a:pt x="2116" y="2362"/>
                                </a:lnTo>
                                <a:lnTo>
                                  <a:pt x="2113" y="2362"/>
                                </a:lnTo>
                                <a:lnTo>
                                  <a:pt x="2110" y="2360"/>
                                </a:lnTo>
                                <a:close/>
                                <a:moveTo>
                                  <a:pt x="2333" y="2360"/>
                                </a:moveTo>
                                <a:lnTo>
                                  <a:pt x="2327" y="2360"/>
                                </a:lnTo>
                                <a:lnTo>
                                  <a:pt x="2324" y="2362"/>
                                </a:lnTo>
                                <a:lnTo>
                                  <a:pt x="2322" y="2364"/>
                                </a:lnTo>
                                <a:lnTo>
                                  <a:pt x="2320" y="2366"/>
                                </a:lnTo>
                                <a:lnTo>
                                  <a:pt x="2320" y="2370"/>
                                </a:lnTo>
                                <a:lnTo>
                                  <a:pt x="2320" y="2372"/>
                                </a:lnTo>
                                <a:lnTo>
                                  <a:pt x="2322" y="2376"/>
                                </a:lnTo>
                                <a:lnTo>
                                  <a:pt x="2324" y="2378"/>
                                </a:lnTo>
                                <a:lnTo>
                                  <a:pt x="2327" y="2380"/>
                                </a:lnTo>
                                <a:lnTo>
                                  <a:pt x="2333" y="2380"/>
                                </a:lnTo>
                                <a:lnTo>
                                  <a:pt x="2336" y="2378"/>
                                </a:lnTo>
                                <a:lnTo>
                                  <a:pt x="2338" y="2376"/>
                                </a:lnTo>
                                <a:lnTo>
                                  <a:pt x="2339" y="2372"/>
                                </a:lnTo>
                                <a:lnTo>
                                  <a:pt x="2340" y="2370"/>
                                </a:lnTo>
                                <a:lnTo>
                                  <a:pt x="2339" y="2366"/>
                                </a:lnTo>
                                <a:lnTo>
                                  <a:pt x="2338" y="2364"/>
                                </a:lnTo>
                                <a:lnTo>
                                  <a:pt x="2336" y="2362"/>
                                </a:lnTo>
                                <a:lnTo>
                                  <a:pt x="2333" y="2360"/>
                                </a:lnTo>
                                <a:close/>
                                <a:moveTo>
                                  <a:pt x="2368" y="2360"/>
                                </a:moveTo>
                                <a:lnTo>
                                  <a:pt x="2365" y="2362"/>
                                </a:lnTo>
                                <a:lnTo>
                                  <a:pt x="2362" y="2362"/>
                                </a:lnTo>
                                <a:lnTo>
                                  <a:pt x="2360" y="2364"/>
                                </a:lnTo>
                                <a:lnTo>
                                  <a:pt x="2359" y="2368"/>
                                </a:lnTo>
                                <a:lnTo>
                                  <a:pt x="2358" y="2370"/>
                                </a:lnTo>
                                <a:lnTo>
                                  <a:pt x="2359" y="2374"/>
                                </a:lnTo>
                                <a:lnTo>
                                  <a:pt x="2360" y="2376"/>
                                </a:lnTo>
                                <a:lnTo>
                                  <a:pt x="2362" y="2378"/>
                                </a:lnTo>
                                <a:lnTo>
                                  <a:pt x="2365" y="2380"/>
                                </a:lnTo>
                                <a:lnTo>
                                  <a:pt x="2368" y="2380"/>
                                </a:lnTo>
                                <a:lnTo>
                                  <a:pt x="2368" y="2360"/>
                                </a:lnTo>
                                <a:close/>
                                <a:moveTo>
                                  <a:pt x="2369" y="2374"/>
                                </a:moveTo>
                                <a:lnTo>
                                  <a:pt x="2368" y="2374"/>
                                </a:lnTo>
                                <a:lnTo>
                                  <a:pt x="2368" y="2380"/>
                                </a:lnTo>
                                <a:lnTo>
                                  <a:pt x="2369" y="2380"/>
                                </a:lnTo>
                                <a:lnTo>
                                  <a:pt x="2369" y="2374"/>
                                </a:lnTo>
                                <a:close/>
                                <a:moveTo>
                                  <a:pt x="2369" y="2360"/>
                                </a:moveTo>
                                <a:lnTo>
                                  <a:pt x="2369" y="2380"/>
                                </a:lnTo>
                                <a:lnTo>
                                  <a:pt x="2372" y="2380"/>
                                </a:lnTo>
                                <a:lnTo>
                                  <a:pt x="2374" y="2378"/>
                                </a:lnTo>
                                <a:lnTo>
                                  <a:pt x="2377" y="2376"/>
                                </a:lnTo>
                                <a:lnTo>
                                  <a:pt x="2378" y="2374"/>
                                </a:lnTo>
                                <a:lnTo>
                                  <a:pt x="2379" y="2370"/>
                                </a:lnTo>
                                <a:lnTo>
                                  <a:pt x="2378" y="2368"/>
                                </a:lnTo>
                                <a:lnTo>
                                  <a:pt x="2377" y="2364"/>
                                </a:lnTo>
                                <a:lnTo>
                                  <a:pt x="2374" y="2362"/>
                                </a:lnTo>
                                <a:lnTo>
                                  <a:pt x="2372" y="2362"/>
                                </a:lnTo>
                                <a:lnTo>
                                  <a:pt x="2369" y="2360"/>
                                </a:lnTo>
                                <a:close/>
                                <a:moveTo>
                                  <a:pt x="2408" y="2360"/>
                                </a:moveTo>
                                <a:lnTo>
                                  <a:pt x="2405" y="2362"/>
                                </a:lnTo>
                                <a:lnTo>
                                  <a:pt x="2402" y="2362"/>
                                </a:lnTo>
                                <a:lnTo>
                                  <a:pt x="2400" y="2364"/>
                                </a:lnTo>
                                <a:lnTo>
                                  <a:pt x="2399" y="2368"/>
                                </a:lnTo>
                                <a:lnTo>
                                  <a:pt x="2398" y="2370"/>
                                </a:lnTo>
                                <a:lnTo>
                                  <a:pt x="2399" y="2374"/>
                                </a:lnTo>
                                <a:lnTo>
                                  <a:pt x="2400" y="2376"/>
                                </a:lnTo>
                                <a:lnTo>
                                  <a:pt x="2402" y="2378"/>
                                </a:lnTo>
                                <a:lnTo>
                                  <a:pt x="2405" y="2380"/>
                                </a:lnTo>
                                <a:lnTo>
                                  <a:pt x="2408" y="2380"/>
                                </a:lnTo>
                                <a:lnTo>
                                  <a:pt x="2408" y="2360"/>
                                </a:lnTo>
                                <a:close/>
                                <a:moveTo>
                                  <a:pt x="2409" y="2374"/>
                                </a:moveTo>
                                <a:lnTo>
                                  <a:pt x="2408" y="2374"/>
                                </a:lnTo>
                                <a:lnTo>
                                  <a:pt x="2408" y="2380"/>
                                </a:lnTo>
                                <a:lnTo>
                                  <a:pt x="2409" y="2380"/>
                                </a:lnTo>
                                <a:lnTo>
                                  <a:pt x="2409" y="2374"/>
                                </a:lnTo>
                                <a:close/>
                                <a:moveTo>
                                  <a:pt x="2409" y="2360"/>
                                </a:moveTo>
                                <a:lnTo>
                                  <a:pt x="2409" y="2380"/>
                                </a:lnTo>
                                <a:lnTo>
                                  <a:pt x="2412" y="2380"/>
                                </a:lnTo>
                                <a:lnTo>
                                  <a:pt x="2414" y="2378"/>
                                </a:lnTo>
                                <a:lnTo>
                                  <a:pt x="2417" y="2376"/>
                                </a:lnTo>
                                <a:lnTo>
                                  <a:pt x="2418" y="2374"/>
                                </a:lnTo>
                                <a:lnTo>
                                  <a:pt x="2419" y="2370"/>
                                </a:lnTo>
                                <a:lnTo>
                                  <a:pt x="2418" y="2368"/>
                                </a:lnTo>
                                <a:lnTo>
                                  <a:pt x="2417" y="2364"/>
                                </a:lnTo>
                                <a:lnTo>
                                  <a:pt x="2414" y="2362"/>
                                </a:lnTo>
                                <a:lnTo>
                                  <a:pt x="2412" y="2362"/>
                                </a:lnTo>
                                <a:lnTo>
                                  <a:pt x="2409" y="2360"/>
                                </a:lnTo>
                                <a:close/>
                                <a:moveTo>
                                  <a:pt x="2030" y="2360"/>
                                </a:moveTo>
                                <a:lnTo>
                                  <a:pt x="2030" y="2360"/>
                                </a:lnTo>
                                <a:lnTo>
                                  <a:pt x="2030" y="2368"/>
                                </a:lnTo>
                                <a:lnTo>
                                  <a:pt x="2030" y="2368"/>
                                </a:lnTo>
                                <a:lnTo>
                                  <a:pt x="2030" y="2360"/>
                                </a:lnTo>
                                <a:close/>
                                <a:moveTo>
                                  <a:pt x="2070" y="2360"/>
                                </a:moveTo>
                                <a:lnTo>
                                  <a:pt x="2070" y="2360"/>
                                </a:lnTo>
                                <a:lnTo>
                                  <a:pt x="2070" y="2368"/>
                                </a:lnTo>
                                <a:lnTo>
                                  <a:pt x="2070" y="2368"/>
                                </a:lnTo>
                                <a:lnTo>
                                  <a:pt x="2070" y="2360"/>
                                </a:lnTo>
                                <a:close/>
                                <a:moveTo>
                                  <a:pt x="2110" y="2360"/>
                                </a:moveTo>
                                <a:lnTo>
                                  <a:pt x="2110" y="2360"/>
                                </a:lnTo>
                                <a:lnTo>
                                  <a:pt x="2110" y="2368"/>
                                </a:lnTo>
                                <a:lnTo>
                                  <a:pt x="2110" y="2368"/>
                                </a:lnTo>
                                <a:lnTo>
                                  <a:pt x="2110" y="2360"/>
                                </a:lnTo>
                                <a:close/>
                                <a:moveTo>
                                  <a:pt x="2369" y="2360"/>
                                </a:moveTo>
                                <a:lnTo>
                                  <a:pt x="2368" y="2360"/>
                                </a:lnTo>
                                <a:lnTo>
                                  <a:pt x="2368" y="2368"/>
                                </a:lnTo>
                                <a:lnTo>
                                  <a:pt x="2369" y="2368"/>
                                </a:lnTo>
                                <a:lnTo>
                                  <a:pt x="2369" y="2360"/>
                                </a:lnTo>
                                <a:close/>
                                <a:moveTo>
                                  <a:pt x="2409" y="2360"/>
                                </a:moveTo>
                                <a:lnTo>
                                  <a:pt x="2408" y="2360"/>
                                </a:lnTo>
                                <a:lnTo>
                                  <a:pt x="2408" y="2368"/>
                                </a:lnTo>
                                <a:lnTo>
                                  <a:pt x="2409" y="2368"/>
                                </a:lnTo>
                                <a:lnTo>
                                  <a:pt x="2409" y="2360"/>
                                </a:lnTo>
                                <a:close/>
                                <a:moveTo>
                                  <a:pt x="2330" y="2319"/>
                                </a:moveTo>
                                <a:lnTo>
                                  <a:pt x="2327" y="2319"/>
                                </a:lnTo>
                                <a:lnTo>
                                  <a:pt x="2324" y="2320"/>
                                </a:lnTo>
                                <a:lnTo>
                                  <a:pt x="2322" y="2323"/>
                                </a:lnTo>
                                <a:lnTo>
                                  <a:pt x="2320" y="2325"/>
                                </a:lnTo>
                                <a:lnTo>
                                  <a:pt x="2320" y="2329"/>
                                </a:lnTo>
                                <a:lnTo>
                                  <a:pt x="2320" y="2329"/>
                                </a:lnTo>
                                <a:lnTo>
                                  <a:pt x="2320" y="2332"/>
                                </a:lnTo>
                                <a:lnTo>
                                  <a:pt x="2322" y="2335"/>
                                </a:lnTo>
                                <a:lnTo>
                                  <a:pt x="2324" y="2337"/>
                                </a:lnTo>
                                <a:lnTo>
                                  <a:pt x="2327" y="2338"/>
                                </a:lnTo>
                                <a:lnTo>
                                  <a:pt x="2330" y="2339"/>
                                </a:lnTo>
                                <a:lnTo>
                                  <a:pt x="2333" y="2338"/>
                                </a:lnTo>
                                <a:lnTo>
                                  <a:pt x="2336" y="2337"/>
                                </a:lnTo>
                                <a:lnTo>
                                  <a:pt x="2338" y="2335"/>
                                </a:lnTo>
                                <a:lnTo>
                                  <a:pt x="2339" y="2332"/>
                                </a:lnTo>
                                <a:lnTo>
                                  <a:pt x="2340" y="2329"/>
                                </a:lnTo>
                                <a:lnTo>
                                  <a:pt x="2326" y="2329"/>
                                </a:lnTo>
                                <a:lnTo>
                                  <a:pt x="2326" y="2329"/>
                                </a:lnTo>
                                <a:lnTo>
                                  <a:pt x="2340" y="2329"/>
                                </a:lnTo>
                                <a:lnTo>
                                  <a:pt x="2339" y="2325"/>
                                </a:lnTo>
                                <a:lnTo>
                                  <a:pt x="2338" y="2323"/>
                                </a:lnTo>
                                <a:lnTo>
                                  <a:pt x="2336" y="2320"/>
                                </a:lnTo>
                                <a:lnTo>
                                  <a:pt x="2333" y="2319"/>
                                </a:lnTo>
                                <a:lnTo>
                                  <a:pt x="2330" y="2319"/>
                                </a:lnTo>
                                <a:close/>
                                <a:moveTo>
                                  <a:pt x="2340" y="2329"/>
                                </a:moveTo>
                                <a:lnTo>
                                  <a:pt x="2333" y="2329"/>
                                </a:lnTo>
                                <a:lnTo>
                                  <a:pt x="2333" y="2329"/>
                                </a:lnTo>
                                <a:lnTo>
                                  <a:pt x="2340" y="2329"/>
                                </a:lnTo>
                                <a:lnTo>
                                  <a:pt x="2340" y="2329"/>
                                </a:lnTo>
                                <a:close/>
                                <a:moveTo>
                                  <a:pt x="2330" y="2279"/>
                                </a:moveTo>
                                <a:lnTo>
                                  <a:pt x="2327" y="2279"/>
                                </a:lnTo>
                                <a:lnTo>
                                  <a:pt x="2324" y="2280"/>
                                </a:lnTo>
                                <a:lnTo>
                                  <a:pt x="2322" y="2283"/>
                                </a:lnTo>
                                <a:lnTo>
                                  <a:pt x="2320" y="2285"/>
                                </a:lnTo>
                                <a:lnTo>
                                  <a:pt x="2320" y="2289"/>
                                </a:lnTo>
                                <a:lnTo>
                                  <a:pt x="2320" y="2289"/>
                                </a:lnTo>
                                <a:lnTo>
                                  <a:pt x="2320" y="2292"/>
                                </a:lnTo>
                                <a:lnTo>
                                  <a:pt x="2322" y="2295"/>
                                </a:lnTo>
                                <a:lnTo>
                                  <a:pt x="2324" y="2297"/>
                                </a:lnTo>
                                <a:lnTo>
                                  <a:pt x="2327" y="2298"/>
                                </a:lnTo>
                                <a:lnTo>
                                  <a:pt x="2330" y="2299"/>
                                </a:lnTo>
                                <a:lnTo>
                                  <a:pt x="2333" y="2298"/>
                                </a:lnTo>
                                <a:lnTo>
                                  <a:pt x="2336" y="2297"/>
                                </a:lnTo>
                                <a:lnTo>
                                  <a:pt x="2338" y="2295"/>
                                </a:lnTo>
                                <a:lnTo>
                                  <a:pt x="2339" y="2292"/>
                                </a:lnTo>
                                <a:lnTo>
                                  <a:pt x="2340" y="2289"/>
                                </a:lnTo>
                                <a:lnTo>
                                  <a:pt x="2326" y="2289"/>
                                </a:lnTo>
                                <a:lnTo>
                                  <a:pt x="2326" y="2289"/>
                                </a:lnTo>
                                <a:lnTo>
                                  <a:pt x="2340" y="2289"/>
                                </a:lnTo>
                                <a:lnTo>
                                  <a:pt x="2339" y="2285"/>
                                </a:lnTo>
                                <a:lnTo>
                                  <a:pt x="2338" y="2283"/>
                                </a:lnTo>
                                <a:lnTo>
                                  <a:pt x="2336" y="2280"/>
                                </a:lnTo>
                                <a:lnTo>
                                  <a:pt x="2333" y="2279"/>
                                </a:lnTo>
                                <a:lnTo>
                                  <a:pt x="2330" y="2279"/>
                                </a:lnTo>
                                <a:close/>
                                <a:moveTo>
                                  <a:pt x="2340" y="2289"/>
                                </a:moveTo>
                                <a:lnTo>
                                  <a:pt x="2333" y="2289"/>
                                </a:lnTo>
                                <a:lnTo>
                                  <a:pt x="2333" y="2289"/>
                                </a:lnTo>
                                <a:lnTo>
                                  <a:pt x="2340" y="2289"/>
                                </a:lnTo>
                                <a:lnTo>
                                  <a:pt x="2340" y="2289"/>
                                </a:lnTo>
                                <a:close/>
                                <a:moveTo>
                                  <a:pt x="2330" y="2239"/>
                                </a:moveTo>
                                <a:lnTo>
                                  <a:pt x="2327" y="2239"/>
                                </a:lnTo>
                                <a:lnTo>
                                  <a:pt x="2324" y="2240"/>
                                </a:lnTo>
                                <a:lnTo>
                                  <a:pt x="2322" y="2243"/>
                                </a:lnTo>
                                <a:lnTo>
                                  <a:pt x="2320" y="2245"/>
                                </a:lnTo>
                                <a:lnTo>
                                  <a:pt x="2320" y="2249"/>
                                </a:lnTo>
                                <a:lnTo>
                                  <a:pt x="2320" y="2249"/>
                                </a:lnTo>
                                <a:lnTo>
                                  <a:pt x="2320" y="2252"/>
                                </a:lnTo>
                                <a:lnTo>
                                  <a:pt x="2322" y="2255"/>
                                </a:lnTo>
                                <a:lnTo>
                                  <a:pt x="2324" y="2257"/>
                                </a:lnTo>
                                <a:lnTo>
                                  <a:pt x="2327" y="2258"/>
                                </a:lnTo>
                                <a:lnTo>
                                  <a:pt x="2330" y="2259"/>
                                </a:lnTo>
                                <a:lnTo>
                                  <a:pt x="2333" y="2258"/>
                                </a:lnTo>
                                <a:lnTo>
                                  <a:pt x="2336" y="2257"/>
                                </a:lnTo>
                                <a:lnTo>
                                  <a:pt x="2338" y="2255"/>
                                </a:lnTo>
                                <a:lnTo>
                                  <a:pt x="2339" y="2252"/>
                                </a:lnTo>
                                <a:lnTo>
                                  <a:pt x="2340" y="2249"/>
                                </a:lnTo>
                                <a:lnTo>
                                  <a:pt x="2326" y="2249"/>
                                </a:lnTo>
                                <a:lnTo>
                                  <a:pt x="2326" y="2249"/>
                                </a:lnTo>
                                <a:lnTo>
                                  <a:pt x="2340" y="2249"/>
                                </a:lnTo>
                                <a:lnTo>
                                  <a:pt x="2339" y="2245"/>
                                </a:lnTo>
                                <a:lnTo>
                                  <a:pt x="2338" y="2243"/>
                                </a:lnTo>
                                <a:lnTo>
                                  <a:pt x="2336" y="2240"/>
                                </a:lnTo>
                                <a:lnTo>
                                  <a:pt x="2333" y="2239"/>
                                </a:lnTo>
                                <a:lnTo>
                                  <a:pt x="2330" y="2239"/>
                                </a:lnTo>
                                <a:close/>
                                <a:moveTo>
                                  <a:pt x="2340" y="2249"/>
                                </a:moveTo>
                                <a:lnTo>
                                  <a:pt x="2333" y="2249"/>
                                </a:lnTo>
                                <a:lnTo>
                                  <a:pt x="2333" y="2249"/>
                                </a:lnTo>
                                <a:lnTo>
                                  <a:pt x="2340" y="2249"/>
                                </a:lnTo>
                                <a:lnTo>
                                  <a:pt x="2340" y="2249"/>
                                </a:lnTo>
                                <a:close/>
                                <a:moveTo>
                                  <a:pt x="2330" y="2199"/>
                                </a:moveTo>
                                <a:lnTo>
                                  <a:pt x="2327" y="2199"/>
                                </a:lnTo>
                                <a:lnTo>
                                  <a:pt x="2324" y="2200"/>
                                </a:lnTo>
                                <a:lnTo>
                                  <a:pt x="2322" y="2203"/>
                                </a:lnTo>
                                <a:lnTo>
                                  <a:pt x="2320" y="2205"/>
                                </a:lnTo>
                                <a:lnTo>
                                  <a:pt x="2320" y="2209"/>
                                </a:lnTo>
                                <a:lnTo>
                                  <a:pt x="2320" y="2209"/>
                                </a:lnTo>
                                <a:lnTo>
                                  <a:pt x="2320" y="2212"/>
                                </a:lnTo>
                                <a:lnTo>
                                  <a:pt x="2322" y="2215"/>
                                </a:lnTo>
                                <a:lnTo>
                                  <a:pt x="2324" y="2217"/>
                                </a:lnTo>
                                <a:lnTo>
                                  <a:pt x="2327" y="2218"/>
                                </a:lnTo>
                                <a:lnTo>
                                  <a:pt x="2330" y="2219"/>
                                </a:lnTo>
                                <a:lnTo>
                                  <a:pt x="2333" y="2218"/>
                                </a:lnTo>
                                <a:lnTo>
                                  <a:pt x="2336" y="2217"/>
                                </a:lnTo>
                                <a:lnTo>
                                  <a:pt x="2338" y="2215"/>
                                </a:lnTo>
                                <a:lnTo>
                                  <a:pt x="2339" y="2212"/>
                                </a:lnTo>
                                <a:lnTo>
                                  <a:pt x="2340" y="2209"/>
                                </a:lnTo>
                                <a:lnTo>
                                  <a:pt x="2326" y="2209"/>
                                </a:lnTo>
                                <a:lnTo>
                                  <a:pt x="2326" y="2209"/>
                                </a:lnTo>
                                <a:lnTo>
                                  <a:pt x="2340" y="2209"/>
                                </a:lnTo>
                                <a:lnTo>
                                  <a:pt x="2339" y="2205"/>
                                </a:lnTo>
                                <a:lnTo>
                                  <a:pt x="2338" y="2203"/>
                                </a:lnTo>
                                <a:lnTo>
                                  <a:pt x="2336" y="2200"/>
                                </a:lnTo>
                                <a:lnTo>
                                  <a:pt x="2333" y="2199"/>
                                </a:lnTo>
                                <a:lnTo>
                                  <a:pt x="2330" y="2199"/>
                                </a:lnTo>
                                <a:close/>
                                <a:moveTo>
                                  <a:pt x="2340" y="2209"/>
                                </a:moveTo>
                                <a:lnTo>
                                  <a:pt x="2333" y="2209"/>
                                </a:lnTo>
                                <a:lnTo>
                                  <a:pt x="2333" y="2209"/>
                                </a:lnTo>
                                <a:lnTo>
                                  <a:pt x="2340" y="2209"/>
                                </a:lnTo>
                                <a:lnTo>
                                  <a:pt x="2340" y="2209"/>
                                </a:lnTo>
                                <a:close/>
                                <a:moveTo>
                                  <a:pt x="2330" y="2159"/>
                                </a:moveTo>
                                <a:lnTo>
                                  <a:pt x="2327" y="2159"/>
                                </a:lnTo>
                                <a:lnTo>
                                  <a:pt x="2324" y="2160"/>
                                </a:lnTo>
                                <a:lnTo>
                                  <a:pt x="2322" y="2163"/>
                                </a:lnTo>
                                <a:lnTo>
                                  <a:pt x="2320" y="2165"/>
                                </a:lnTo>
                                <a:lnTo>
                                  <a:pt x="2320" y="2169"/>
                                </a:lnTo>
                                <a:lnTo>
                                  <a:pt x="2320" y="2169"/>
                                </a:lnTo>
                                <a:lnTo>
                                  <a:pt x="2320" y="2172"/>
                                </a:lnTo>
                                <a:lnTo>
                                  <a:pt x="2322" y="2175"/>
                                </a:lnTo>
                                <a:lnTo>
                                  <a:pt x="2324" y="2177"/>
                                </a:lnTo>
                                <a:lnTo>
                                  <a:pt x="2327" y="2178"/>
                                </a:lnTo>
                                <a:lnTo>
                                  <a:pt x="2330" y="2179"/>
                                </a:lnTo>
                                <a:lnTo>
                                  <a:pt x="2333" y="2178"/>
                                </a:lnTo>
                                <a:lnTo>
                                  <a:pt x="2336" y="2177"/>
                                </a:lnTo>
                                <a:lnTo>
                                  <a:pt x="2338" y="2175"/>
                                </a:lnTo>
                                <a:lnTo>
                                  <a:pt x="2339" y="2172"/>
                                </a:lnTo>
                                <a:lnTo>
                                  <a:pt x="2340" y="2169"/>
                                </a:lnTo>
                                <a:lnTo>
                                  <a:pt x="2326" y="2169"/>
                                </a:lnTo>
                                <a:lnTo>
                                  <a:pt x="2326" y="2169"/>
                                </a:lnTo>
                                <a:lnTo>
                                  <a:pt x="2340" y="2169"/>
                                </a:lnTo>
                                <a:lnTo>
                                  <a:pt x="2339" y="2165"/>
                                </a:lnTo>
                                <a:lnTo>
                                  <a:pt x="2338" y="2163"/>
                                </a:lnTo>
                                <a:lnTo>
                                  <a:pt x="2336" y="2160"/>
                                </a:lnTo>
                                <a:lnTo>
                                  <a:pt x="2333" y="2159"/>
                                </a:lnTo>
                                <a:lnTo>
                                  <a:pt x="2330" y="2159"/>
                                </a:lnTo>
                                <a:close/>
                                <a:moveTo>
                                  <a:pt x="2340" y="2169"/>
                                </a:moveTo>
                                <a:lnTo>
                                  <a:pt x="2333" y="2169"/>
                                </a:lnTo>
                                <a:lnTo>
                                  <a:pt x="2333" y="2169"/>
                                </a:lnTo>
                                <a:lnTo>
                                  <a:pt x="2340" y="2169"/>
                                </a:lnTo>
                                <a:lnTo>
                                  <a:pt x="2340" y="2169"/>
                                </a:lnTo>
                                <a:close/>
                                <a:moveTo>
                                  <a:pt x="2330" y="2119"/>
                                </a:moveTo>
                                <a:lnTo>
                                  <a:pt x="2327" y="2119"/>
                                </a:lnTo>
                                <a:lnTo>
                                  <a:pt x="2324" y="2120"/>
                                </a:lnTo>
                                <a:lnTo>
                                  <a:pt x="2322" y="2123"/>
                                </a:lnTo>
                                <a:lnTo>
                                  <a:pt x="2320" y="2125"/>
                                </a:lnTo>
                                <a:lnTo>
                                  <a:pt x="2320" y="2129"/>
                                </a:lnTo>
                                <a:lnTo>
                                  <a:pt x="2320" y="2129"/>
                                </a:lnTo>
                                <a:lnTo>
                                  <a:pt x="2320" y="2132"/>
                                </a:lnTo>
                                <a:lnTo>
                                  <a:pt x="2322" y="2135"/>
                                </a:lnTo>
                                <a:lnTo>
                                  <a:pt x="2324" y="2137"/>
                                </a:lnTo>
                                <a:lnTo>
                                  <a:pt x="2327" y="2138"/>
                                </a:lnTo>
                                <a:lnTo>
                                  <a:pt x="2330" y="2139"/>
                                </a:lnTo>
                                <a:lnTo>
                                  <a:pt x="2333" y="2138"/>
                                </a:lnTo>
                                <a:lnTo>
                                  <a:pt x="2336" y="2137"/>
                                </a:lnTo>
                                <a:lnTo>
                                  <a:pt x="2338" y="2135"/>
                                </a:lnTo>
                                <a:lnTo>
                                  <a:pt x="2339" y="2132"/>
                                </a:lnTo>
                                <a:lnTo>
                                  <a:pt x="2340" y="2129"/>
                                </a:lnTo>
                                <a:lnTo>
                                  <a:pt x="2326" y="2129"/>
                                </a:lnTo>
                                <a:lnTo>
                                  <a:pt x="2326" y="2129"/>
                                </a:lnTo>
                                <a:lnTo>
                                  <a:pt x="2340" y="2129"/>
                                </a:lnTo>
                                <a:lnTo>
                                  <a:pt x="2339" y="2125"/>
                                </a:lnTo>
                                <a:lnTo>
                                  <a:pt x="2338" y="2123"/>
                                </a:lnTo>
                                <a:lnTo>
                                  <a:pt x="2336" y="2120"/>
                                </a:lnTo>
                                <a:lnTo>
                                  <a:pt x="2333" y="2119"/>
                                </a:lnTo>
                                <a:lnTo>
                                  <a:pt x="2330" y="2119"/>
                                </a:lnTo>
                                <a:close/>
                                <a:moveTo>
                                  <a:pt x="2340" y="2129"/>
                                </a:moveTo>
                                <a:lnTo>
                                  <a:pt x="2333" y="2129"/>
                                </a:lnTo>
                                <a:lnTo>
                                  <a:pt x="2333" y="2129"/>
                                </a:lnTo>
                                <a:lnTo>
                                  <a:pt x="2340" y="2129"/>
                                </a:lnTo>
                                <a:lnTo>
                                  <a:pt x="2340" y="2129"/>
                                </a:lnTo>
                                <a:close/>
                                <a:moveTo>
                                  <a:pt x="2330" y="2079"/>
                                </a:moveTo>
                                <a:lnTo>
                                  <a:pt x="2327" y="2079"/>
                                </a:lnTo>
                                <a:lnTo>
                                  <a:pt x="2324" y="2080"/>
                                </a:lnTo>
                                <a:lnTo>
                                  <a:pt x="2322" y="2083"/>
                                </a:lnTo>
                                <a:lnTo>
                                  <a:pt x="2320" y="2085"/>
                                </a:lnTo>
                                <a:lnTo>
                                  <a:pt x="2320" y="2089"/>
                                </a:lnTo>
                                <a:lnTo>
                                  <a:pt x="2320" y="2089"/>
                                </a:lnTo>
                                <a:lnTo>
                                  <a:pt x="2320" y="2092"/>
                                </a:lnTo>
                                <a:lnTo>
                                  <a:pt x="2322" y="2095"/>
                                </a:lnTo>
                                <a:lnTo>
                                  <a:pt x="2324" y="2097"/>
                                </a:lnTo>
                                <a:lnTo>
                                  <a:pt x="2327" y="2098"/>
                                </a:lnTo>
                                <a:lnTo>
                                  <a:pt x="2330" y="2099"/>
                                </a:lnTo>
                                <a:lnTo>
                                  <a:pt x="2333" y="2098"/>
                                </a:lnTo>
                                <a:lnTo>
                                  <a:pt x="2336" y="2097"/>
                                </a:lnTo>
                                <a:lnTo>
                                  <a:pt x="2338" y="2095"/>
                                </a:lnTo>
                                <a:lnTo>
                                  <a:pt x="2339" y="2092"/>
                                </a:lnTo>
                                <a:lnTo>
                                  <a:pt x="2340" y="2089"/>
                                </a:lnTo>
                                <a:lnTo>
                                  <a:pt x="2326" y="2089"/>
                                </a:lnTo>
                                <a:lnTo>
                                  <a:pt x="2326" y="2089"/>
                                </a:lnTo>
                                <a:lnTo>
                                  <a:pt x="2340" y="2089"/>
                                </a:lnTo>
                                <a:lnTo>
                                  <a:pt x="2339" y="2085"/>
                                </a:lnTo>
                                <a:lnTo>
                                  <a:pt x="2338" y="2083"/>
                                </a:lnTo>
                                <a:lnTo>
                                  <a:pt x="2336" y="2080"/>
                                </a:lnTo>
                                <a:lnTo>
                                  <a:pt x="2333" y="2079"/>
                                </a:lnTo>
                                <a:lnTo>
                                  <a:pt x="2330" y="2079"/>
                                </a:lnTo>
                                <a:close/>
                                <a:moveTo>
                                  <a:pt x="2340" y="2089"/>
                                </a:moveTo>
                                <a:lnTo>
                                  <a:pt x="2333" y="2089"/>
                                </a:lnTo>
                                <a:lnTo>
                                  <a:pt x="2333" y="2089"/>
                                </a:lnTo>
                                <a:lnTo>
                                  <a:pt x="2340" y="2089"/>
                                </a:lnTo>
                                <a:lnTo>
                                  <a:pt x="2340" y="2089"/>
                                </a:lnTo>
                                <a:close/>
                                <a:moveTo>
                                  <a:pt x="2330" y="2039"/>
                                </a:moveTo>
                                <a:lnTo>
                                  <a:pt x="2327" y="2039"/>
                                </a:lnTo>
                                <a:lnTo>
                                  <a:pt x="2324" y="2040"/>
                                </a:lnTo>
                                <a:lnTo>
                                  <a:pt x="2322" y="2043"/>
                                </a:lnTo>
                                <a:lnTo>
                                  <a:pt x="2320" y="2045"/>
                                </a:lnTo>
                                <a:lnTo>
                                  <a:pt x="2320" y="2049"/>
                                </a:lnTo>
                                <a:lnTo>
                                  <a:pt x="2320" y="2049"/>
                                </a:lnTo>
                                <a:lnTo>
                                  <a:pt x="2320" y="2052"/>
                                </a:lnTo>
                                <a:lnTo>
                                  <a:pt x="2322" y="2055"/>
                                </a:lnTo>
                                <a:lnTo>
                                  <a:pt x="2324" y="2057"/>
                                </a:lnTo>
                                <a:lnTo>
                                  <a:pt x="2327" y="2058"/>
                                </a:lnTo>
                                <a:lnTo>
                                  <a:pt x="2330" y="2059"/>
                                </a:lnTo>
                                <a:lnTo>
                                  <a:pt x="2333" y="2058"/>
                                </a:lnTo>
                                <a:lnTo>
                                  <a:pt x="2336" y="2057"/>
                                </a:lnTo>
                                <a:lnTo>
                                  <a:pt x="2338" y="2055"/>
                                </a:lnTo>
                                <a:lnTo>
                                  <a:pt x="2339" y="2052"/>
                                </a:lnTo>
                                <a:lnTo>
                                  <a:pt x="2340" y="2049"/>
                                </a:lnTo>
                                <a:lnTo>
                                  <a:pt x="2326" y="2049"/>
                                </a:lnTo>
                                <a:lnTo>
                                  <a:pt x="2326" y="2049"/>
                                </a:lnTo>
                                <a:lnTo>
                                  <a:pt x="2340" y="2049"/>
                                </a:lnTo>
                                <a:lnTo>
                                  <a:pt x="2339" y="2045"/>
                                </a:lnTo>
                                <a:lnTo>
                                  <a:pt x="2338" y="2043"/>
                                </a:lnTo>
                                <a:lnTo>
                                  <a:pt x="2336" y="2040"/>
                                </a:lnTo>
                                <a:lnTo>
                                  <a:pt x="2333" y="2039"/>
                                </a:lnTo>
                                <a:lnTo>
                                  <a:pt x="2330" y="2039"/>
                                </a:lnTo>
                                <a:close/>
                                <a:moveTo>
                                  <a:pt x="2340" y="2049"/>
                                </a:moveTo>
                                <a:lnTo>
                                  <a:pt x="2333" y="2049"/>
                                </a:lnTo>
                                <a:lnTo>
                                  <a:pt x="2333" y="2049"/>
                                </a:lnTo>
                                <a:lnTo>
                                  <a:pt x="2340" y="2049"/>
                                </a:lnTo>
                                <a:lnTo>
                                  <a:pt x="2340" y="2049"/>
                                </a:lnTo>
                                <a:close/>
                                <a:moveTo>
                                  <a:pt x="2330" y="1999"/>
                                </a:moveTo>
                                <a:lnTo>
                                  <a:pt x="2327" y="1999"/>
                                </a:lnTo>
                                <a:lnTo>
                                  <a:pt x="2324" y="2000"/>
                                </a:lnTo>
                                <a:lnTo>
                                  <a:pt x="2322" y="2003"/>
                                </a:lnTo>
                                <a:lnTo>
                                  <a:pt x="2320" y="2005"/>
                                </a:lnTo>
                                <a:lnTo>
                                  <a:pt x="2320" y="2009"/>
                                </a:lnTo>
                                <a:lnTo>
                                  <a:pt x="2320" y="2009"/>
                                </a:lnTo>
                                <a:lnTo>
                                  <a:pt x="2320" y="2012"/>
                                </a:lnTo>
                                <a:lnTo>
                                  <a:pt x="2322" y="2015"/>
                                </a:lnTo>
                                <a:lnTo>
                                  <a:pt x="2324" y="2017"/>
                                </a:lnTo>
                                <a:lnTo>
                                  <a:pt x="2327" y="2018"/>
                                </a:lnTo>
                                <a:lnTo>
                                  <a:pt x="2330" y="2019"/>
                                </a:lnTo>
                                <a:lnTo>
                                  <a:pt x="2333" y="2018"/>
                                </a:lnTo>
                                <a:lnTo>
                                  <a:pt x="2336" y="2017"/>
                                </a:lnTo>
                                <a:lnTo>
                                  <a:pt x="2338" y="2015"/>
                                </a:lnTo>
                                <a:lnTo>
                                  <a:pt x="2339" y="2012"/>
                                </a:lnTo>
                                <a:lnTo>
                                  <a:pt x="2340" y="2009"/>
                                </a:lnTo>
                                <a:lnTo>
                                  <a:pt x="2326" y="2009"/>
                                </a:lnTo>
                                <a:lnTo>
                                  <a:pt x="2326" y="2009"/>
                                </a:lnTo>
                                <a:lnTo>
                                  <a:pt x="2340" y="2009"/>
                                </a:lnTo>
                                <a:lnTo>
                                  <a:pt x="2339" y="2005"/>
                                </a:lnTo>
                                <a:lnTo>
                                  <a:pt x="2338" y="2003"/>
                                </a:lnTo>
                                <a:lnTo>
                                  <a:pt x="2336" y="2000"/>
                                </a:lnTo>
                                <a:lnTo>
                                  <a:pt x="2333" y="1999"/>
                                </a:lnTo>
                                <a:lnTo>
                                  <a:pt x="2330" y="1999"/>
                                </a:lnTo>
                                <a:close/>
                                <a:moveTo>
                                  <a:pt x="2340" y="2009"/>
                                </a:moveTo>
                                <a:lnTo>
                                  <a:pt x="2333" y="2009"/>
                                </a:lnTo>
                                <a:lnTo>
                                  <a:pt x="2333" y="2009"/>
                                </a:lnTo>
                                <a:lnTo>
                                  <a:pt x="2340" y="2009"/>
                                </a:lnTo>
                                <a:lnTo>
                                  <a:pt x="2340" y="2009"/>
                                </a:lnTo>
                                <a:close/>
                                <a:moveTo>
                                  <a:pt x="2330" y="1959"/>
                                </a:moveTo>
                                <a:lnTo>
                                  <a:pt x="2327" y="1959"/>
                                </a:lnTo>
                                <a:lnTo>
                                  <a:pt x="2324" y="1960"/>
                                </a:lnTo>
                                <a:lnTo>
                                  <a:pt x="2322" y="1963"/>
                                </a:lnTo>
                                <a:lnTo>
                                  <a:pt x="2320" y="1965"/>
                                </a:lnTo>
                                <a:lnTo>
                                  <a:pt x="2320" y="1969"/>
                                </a:lnTo>
                                <a:lnTo>
                                  <a:pt x="2320" y="1969"/>
                                </a:lnTo>
                                <a:lnTo>
                                  <a:pt x="2320" y="1972"/>
                                </a:lnTo>
                                <a:lnTo>
                                  <a:pt x="2322" y="1975"/>
                                </a:lnTo>
                                <a:lnTo>
                                  <a:pt x="2324" y="1977"/>
                                </a:lnTo>
                                <a:lnTo>
                                  <a:pt x="2327" y="1978"/>
                                </a:lnTo>
                                <a:lnTo>
                                  <a:pt x="2330" y="1979"/>
                                </a:lnTo>
                                <a:lnTo>
                                  <a:pt x="2333" y="1978"/>
                                </a:lnTo>
                                <a:lnTo>
                                  <a:pt x="2336" y="1977"/>
                                </a:lnTo>
                                <a:lnTo>
                                  <a:pt x="2338" y="1975"/>
                                </a:lnTo>
                                <a:lnTo>
                                  <a:pt x="2339" y="1972"/>
                                </a:lnTo>
                                <a:lnTo>
                                  <a:pt x="2340" y="1969"/>
                                </a:lnTo>
                                <a:lnTo>
                                  <a:pt x="2326" y="1969"/>
                                </a:lnTo>
                                <a:lnTo>
                                  <a:pt x="2326" y="1969"/>
                                </a:lnTo>
                                <a:lnTo>
                                  <a:pt x="2340" y="1969"/>
                                </a:lnTo>
                                <a:lnTo>
                                  <a:pt x="2339" y="1965"/>
                                </a:lnTo>
                                <a:lnTo>
                                  <a:pt x="2338" y="1963"/>
                                </a:lnTo>
                                <a:lnTo>
                                  <a:pt x="2336" y="1960"/>
                                </a:lnTo>
                                <a:lnTo>
                                  <a:pt x="2333" y="1959"/>
                                </a:lnTo>
                                <a:lnTo>
                                  <a:pt x="2330" y="1959"/>
                                </a:lnTo>
                                <a:close/>
                                <a:moveTo>
                                  <a:pt x="2340" y="1969"/>
                                </a:moveTo>
                                <a:lnTo>
                                  <a:pt x="2333" y="1969"/>
                                </a:lnTo>
                                <a:lnTo>
                                  <a:pt x="2333" y="1969"/>
                                </a:lnTo>
                                <a:lnTo>
                                  <a:pt x="2340" y="1969"/>
                                </a:lnTo>
                                <a:lnTo>
                                  <a:pt x="2340" y="1969"/>
                                </a:lnTo>
                                <a:close/>
                                <a:moveTo>
                                  <a:pt x="2330" y="1919"/>
                                </a:moveTo>
                                <a:lnTo>
                                  <a:pt x="2327" y="1919"/>
                                </a:lnTo>
                                <a:lnTo>
                                  <a:pt x="2324" y="1920"/>
                                </a:lnTo>
                                <a:lnTo>
                                  <a:pt x="2322" y="1923"/>
                                </a:lnTo>
                                <a:lnTo>
                                  <a:pt x="2320" y="1925"/>
                                </a:lnTo>
                                <a:lnTo>
                                  <a:pt x="2320" y="1929"/>
                                </a:lnTo>
                                <a:lnTo>
                                  <a:pt x="2320" y="1929"/>
                                </a:lnTo>
                                <a:lnTo>
                                  <a:pt x="2320" y="1932"/>
                                </a:lnTo>
                                <a:lnTo>
                                  <a:pt x="2322" y="1935"/>
                                </a:lnTo>
                                <a:lnTo>
                                  <a:pt x="2324" y="1937"/>
                                </a:lnTo>
                                <a:lnTo>
                                  <a:pt x="2327" y="1938"/>
                                </a:lnTo>
                                <a:lnTo>
                                  <a:pt x="2330" y="1939"/>
                                </a:lnTo>
                                <a:lnTo>
                                  <a:pt x="2333" y="1938"/>
                                </a:lnTo>
                                <a:lnTo>
                                  <a:pt x="2336" y="1937"/>
                                </a:lnTo>
                                <a:lnTo>
                                  <a:pt x="2338" y="1935"/>
                                </a:lnTo>
                                <a:lnTo>
                                  <a:pt x="2339" y="1932"/>
                                </a:lnTo>
                                <a:lnTo>
                                  <a:pt x="2340" y="1929"/>
                                </a:lnTo>
                                <a:lnTo>
                                  <a:pt x="2326" y="1929"/>
                                </a:lnTo>
                                <a:lnTo>
                                  <a:pt x="2326" y="1929"/>
                                </a:lnTo>
                                <a:lnTo>
                                  <a:pt x="2340" y="1929"/>
                                </a:lnTo>
                                <a:lnTo>
                                  <a:pt x="2339" y="1925"/>
                                </a:lnTo>
                                <a:lnTo>
                                  <a:pt x="2338" y="1923"/>
                                </a:lnTo>
                                <a:lnTo>
                                  <a:pt x="2336" y="1920"/>
                                </a:lnTo>
                                <a:lnTo>
                                  <a:pt x="2333" y="1919"/>
                                </a:lnTo>
                                <a:lnTo>
                                  <a:pt x="2330" y="1919"/>
                                </a:lnTo>
                                <a:close/>
                                <a:moveTo>
                                  <a:pt x="2340" y="1929"/>
                                </a:moveTo>
                                <a:lnTo>
                                  <a:pt x="2333" y="1929"/>
                                </a:lnTo>
                                <a:lnTo>
                                  <a:pt x="2333" y="1929"/>
                                </a:lnTo>
                                <a:lnTo>
                                  <a:pt x="2340" y="1929"/>
                                </a:lnTo>
                                <a:lnTo>
                                  <a:pt x="2340" y="1929"/>
                                </a:lnTo>
                                <a:close/>
                                <a:moveTo>
                                  <a:pt x="2330" y="1879"/>
                                </a:moveTo>
                                <a:lnTo>
                                  <a:pt x="2327" y="1879"/>
                                </a:lnTo>
                                <a:lnTo>
                                  <a:pt x="2324" y="1880"/>
                                </a:lnTo>
                                <a:lnTo>
                                  <a:pt x="2322" y="1883"/>
                                </a:lnTo>
                                <a:lnTo>
                                  <a:pt x="2320" y="1885"/>
                                </a:lnTo>
                                <a:lnTo>
                                  <a:pt x="2320" y="1889"/>
                                </a:lnTo>
                                <a:lnTo>
                                  <a:pt x="2320" y="1889"/>
                                </a:lnTo>
                                <a:lnTo>
                                  <a:pt x="2320" y="1892"/>
                                </a:lnTo>
                                <a:lnTo>
                                  <a:pt x="2322" y="1895"/>
                                </a:lnTo>
                                <a:lnTo>
                                  <a:pt x="2324" y="1897"/>
                                </a:lnTo>
                                <a:lnTo>
                                  <a:pt x="2327" y="1898"/>
                                </a:lnTo>
                                <a:lnTo>
                                  <a:pt x="2330" y="1899"/>
                                </a:lnTo>
                                <a:lnTo>
                                  <a:pt x="2333" y="1898"/>
                                </a:lnTo>
                                <a:lnTo>
                                  <a:pt x="2336" y="1897"/>
                                </a:lnTo>
                                <a:lnTo>
                                  <a:pt x="2338" y="1895"/>
                                </a:lnTo>
                                <a:lnTo>
                                  <a:pt x="2339" y="1892"/>
                                </a:lnTo>
                                <a:lnTo>
                                  <a:pt x="2340" y="1889"/>
                                </a:lnTo>
                                <a:lnTo>
                                  <a:pt x="2326" y="1889"/>
                                </a:lnTo>
                                <a:lnTo>
                                  <a:pt x="2326" y="1889"/>
                                </a:lnTo>
                                <a:lnTo>
                                  <a:pt x="2340" y="1889"/>
                                </a:lnTo>
                                <a:lnTo>
                                  <a:pt x="2339" y="1885"/>
                                </a:lnTo>
                                <a:lnTo>
                                  <a:pt x="2338" y="1883"/>
                                </a:lnTo>
                                <a:lnTo>
                                  <a:pt x="2336" y="1880"/>
                                </a:lnTo>
                                <a:lnTo>
                                  <a:pt x="2333" y="1879"/>
                                </a:lnTo>
                                <a:lnTo>
                                  <a:pt x="2330" y="1879"/>
                                </a:lnTo>
                                <a:close/>
                                <a:moveTo>
                                  <a:pt x="2340" y="1889"/>
                                </a:moveTo>
                                <a:lnTo>
                                  <a:pt x="2333" y="1889"/>
                                </a:lnTo>
                                <a:lnTo>
                                  <a:pt x="2333" y="1889"/>
                                </a:lnTo>
                                <a:lnTo>
                                  <a:pt x="2340" y="1889"/>
                                </a:lnTo>
                                <a:lnTo>
                                  <a:pt x="2340" y="1889"/>
                                </a:lnTo>
                                <a:close/>
                                <a:moveTo>
                                  <a:pt x="2330" y="1839"/>
                                </a:moveTo>
                                <a:lnTo>
                                  <a:pt x="2327" y="1839"/>
                                </a:lnTo>
                                <a:lnTo>
                                  <a:pt x="2324" y="1840"/>
                                </a:lnTo>
                                <a:lnTo>
                                  <a:pt x="2322" y="1843"/>
                                </a:lnTo>
                                <a:lnTo>
                                  <a:pt x="2320" y="1845"/>
                                </a:lnTo>
                                <a:lnTo>
                                  <a:pt x="2320" y="1849"/>
                                </a:lnTo>
                                <a:lnTo>
                                  <a:pt x="2320" y="1849"/>
                                </a:lnTo>
                                <a:lnTo>
                                  <a:pt x="2320" y="1852"/>
                                </a:lnTo>
                                <a:lnTo>
                                  <a:pt x="2322" y="1855"/>
                                </a:lnTo>
                                <a:lnTo>
                                  <a:pt x="2324" y="1857"/>
                                </a:lnTo>
                                <a:lnTo>
                                  <a:pt x="2327" y="1858"/>
                                </a:lnTo>
                                <a:lnTo>
                                  <a:pt x="2330" y="1859"/>
                                </a:lnTo>
                                <a:lnTo>
                                  <a:pt x="2333" y="1858"/>
                                </a:lnTo>
                                <a:lnTo>
                                  <a:pt x="2336" y="1857"/>
                                </a:lnTo>
                                <a:lnTo>
                                  <a:pt x="2338" y="1855"/>
                                </a:lnTo>
                                <a:lnTo>
                                  <a:pt x="2339" y="1852"/>
                                </a:lnTo>
                                <a:lnTo>
                                  <a:pt x="2340" y="1849"/>
                                </a:lnTo>
                                <a:lnTo>
                                  <a:pt x="2326" y="1849"/>
                                </a:lnTo>
                                <a:lnTo>
                                  <a:pt x="2326" y="1849"/>
                                </a:lnTo>
                                <a:lnTo>
                                  <a:pt x="2340" y="1849"/>
                                </a:lnTo>
                                <a:lnTo>
                                  <a:pt x="2339" y="1845"/>
                                </a:lnTo>
                                <a:lnTo>
                                  <a:pt x="2338" y="1843"/>
                                </a:lnTo>
                                <a:lnTo>
                                  <a:pt x="2336" y="1840"/>
                                </a:lnTo>
                                <a:lnTo>
                                  <a:pt x="2333" y="1839"/>
                                </a:lnTo>
                                <a:lnTo>
                                  <a:pt x="2330" y="1839"/>
                                </a:lnTo>
                                <a:close/>
                                <a:moveTo>
                                  <a:pt x="2340" y="1849"/>
                                </a:moveTo>
                                <a:lnTo>
                                  <a:pt x="2333" y="1849"/>
                                </a:lnTo>
                                <a:lnTo>
                                  <a:pt x="2333" y="1849"/>
                                </a:lnTo>
                                <a:lnTo>
                                  <a:pt x="2340" y="1849"/>
                                </a:lnTo>
                                <a:lnTo>
                                  <a:pt x="2340" y="1849"/>
                                </a:lnTo>
                                <a:close/>
                                <a:moveTo>
                                  <a:pt x="2330" y="1799"/>
                                </a:moveTo>
                                <a:lnTo>
                                  <a:pt x="2327" y="1799"/>
                                </a:lnTo>
                                <a:lnTo>
                                  <a:pt x="2324" y="1800"/>
                                </a:lnTo>
                                <a:lnTo>
                                  <a:pt x="2322" y="1803"/>
                                </a:lnTo>
                                <a:lnTo>
                                  <a:pt x="2320" y="1805"/>
                                </a:lnTo>
                                <a:lnTo>
                                  <a:pt x="2320" y="1809"/>
                                </a:lnTo>
                                <a:lnTo>
                                  <a:pt x="2320" y="1809"/>
                                </a:lnTo>
                                <a:lnTo>
                                  <a:pt x="2320" y="1812"/>
                                </a:lnTo>
                                <a:lnTo>
                                  <a:pt x="2322" y="1815"/>
                                </a:lnTo>
                                <a:lnTo>
                                  <a:pt x="2324" y="1817"/>
                                </a:lnTo>
                                <a:lnTo>
                                  <a:pt x="2327" y="1818"/>
                                </a:lnTo>
                                <a:lnTo>
                                  <a:pt x="2330" y="1819"/>
                                </a:lnTo>
                                <a:lnTo>
                                  <a:pt x="2333" y="1818"/>
                                </a:lnTo>
                                <a:lnTo>
                                  <a:pt x="2336" y="1817"/>
                                </a:lnTo>
                                <a:lnTo>
                                  <a:pt x="2338" y="1815"/>
                                </a:lnTo>
                                <a:lnTo>
                                  <a:pt x="2339" y="1812"/>
                                </a:lnTo>
                                <a:lnTo>
                                  <a:pt x="2340" y="1809"/>
                                </a:lnTo>
                                <a:lnTo>
                                  <a:pt x="2326" y="1809"/>
                                </a:lnTo>
                                <a:lnTo>
                                  <a:pt x="2326" y="1809"/>
                                </a:lnTo>
                                <a:lnTo>
                                  <a:pt x="2340" y="1809"/>
                                </a:lnTo>
                                <a:lnTo>
                                  <a:pt x="2339" y="1805"/>
                                </a:lnTo>
                                <a:lnTo>
                                  <a:pt x="2338" y="1803"/>
                                </a:lnTo>
                                <a:lnTo>
                                  <a:pt x="2336" y="1800"/>
                                </a:lnTo>
                                <a:lnTo>
                                  <a:pt x="2333" y="1799"/>
                                </a:lnTo>
                                <a:lnTo>
                                  <a:pt x="2330" y="1799"/>
                                </a:lnTo>
                                <a:close/>
                                <a:moveTo>
                                  <a:pt x="2340" y="1809"/>
                                </a:moveTo>
                                <a:lnTo>
                                  <a:pt x="2333" y="1809"/>
                                </a:lnTo>
                                <a:lnTo>
                                  <a:pt x="2333" y="1809"/>
                                </a:lnTo>
                                <a:lnTo>
                                  <a:pt x="2340" y="1809"/>
                                </a:lnTo>
                                <a:lnTo>
                                  <a:pt x="2340" y="1809"/>
                                </a:lnTo>
                                <a:close/>
                                <a:moveTo>
                                  <a:pt x="2330" y="1759"/>
                                </a:moveTo>
                                <a:lnTo>
                                  <a:pt x="2327" y="1759"/>
                                </a:lnTo>
                                <a:lnTo>
                                  <a:pt x="2324" y="1760"/>
                                </a:lnTo>
                                <a:lnTo>
                                  <a:pt x="2322" y="1763"/>
                                </a:lnTo>
                                <a:lnTo>
                                  <a:pt x="2320" y="1765"/>
                                </a:lnTo>
                                <a:lnTo>
                                  <a:pt x="2320" y="1769"/>
                                </a:lnTo>
                                <a:lnTo>
                                  <a:pt x="2320" y="1769"/>
                                </a:lnTo>
                                <a:lnTo>
                                  <a:pt x="2320" y="1772"/>
                                </a:lnTo>
                                <a:lnTo>
                                  <a:pt x="2322" y="1775"/>
                                </a:lnTo>
                                <a:lnTo>
                                  <a:pt x="2324" y="1777"/>
                                </a:lnTo>
                                <a:lnTo>
                                  <a:pt x="2327" y="1778"/>
                                </a:lnTo>
                                <a:lnTo>
                                  <a:pt x="2330" y="1779"/>
                                </a:lnTo>
                                <a:lnTo>
                                  <a:pt x="2333" y="1778"/>
                                </a:lnTo>
                                <a:lnTo>
                                  <a:pt x="2336" y="1777"/>
                                </a:lnTo>
                                <a:lnTo>
                                  <a:pt x="2338" y="1775"/>
                                </a:lnTo>
                                <a:lnTo>
                                  <a:pt x="2339" y="1772"/>
                                </a:lnTo>
                                <a:lnTo>
                                  <a:pt x="2340" y="1769"/>
                                </a:lnTo>
                                <a:lnTo>
                                  <a:pt x="2326" y="1769"/>
                                </a:lnTo>
                                <a:lnTo>
                                  <a:pt x="2326" y="1769"/>
                                </a:lnTo>
                                <a:lnTo>
                                  <a:pt x="2340" y="1769"/>
                                </a:lnTo>
                                <a:lnTo>
                                  <a:pt x="2339" y="1765"/>
                                </a:lnTo>
                                <a:lnTo>
                                  <a:pt x="2338" y="1763"/>
                                </a:lnTo>
                                <a:lnTo>
                                  <a:pt x="2336" y="1760"/>
                                </a:lnTo>
                                <a:lnTo>
                                  <a:pt x="2333" y="1759"/>
                                </a:lnTo>
                                <a:lnTo>
                                  <a:pt x="2330" y="1759"/>
                                </a:lnTo>
                                <a:close/>
                                <a:moveTo>
                                  <a:pt x="2340" y="1769"/>
                                </a:moveTo>
                                <a:lnTo>
                                  <a:pt x="2333" y="1769"/>
                                </a:lnTo>
                                <a:lnTo>
                                  <a:pt x="2333" y="1769"/>
                                </a:lnTo>
                                <a:lnTo>
                                  <a:pt x="2340" y="1769"/>
                                </a:lnTo>
                                <a:lnTo>
                                  <a:pt x="2340" y="1769"/>
                                </a:lnTo>
                                <a:close/>
                                <a:moveTo>
                                  <a:pt x="2330" y="1719"/>
                                </a:moveTo>
                                <a:lnTo>
                                  <a:pt x="2327" y="1719"/>
                                </a:lnTo>
                                <a:lnTo>
                                  <a:pt x="2324" y="1720"/>
                                </a:lnTo>
                                <a:lnTo>
                                  <a:pt x="2322" y="1723"/>
                                </a:lnTo>
                                <a:lnTo>
                                  <a:pt x="2320" y="1725"/>
                                </a:lnTo>
                                <a:lnTo>
                                  <a:pt x="2320" y="1729"/>
                                </a:lnTo>
                                <a:lnTo>
                                  <a:pt x="2320" y="1729"/>
                                </a:lnTo>
                                <a:lnTo>
                                  <a:pt x="2320" y="1732"/>
                                </a:lnTo>
                                <a:lnTo>
                                  <a:pt x="2322" y="1735"/>
                                </a:lnTo>
                                <a:lnTo>
                                  <a:pt x="2324" y="1737"/>
                                </a:lnTo>
                                <a:lnTo>
                                  <a:pt x="2327" y="1738"/>
                                </a:lnTo>
                                <a:lnTo>
                                  <a:pt x="2330" y="1739"/>
                                </a:lnTo>
                                <a:lnTo>
                                  <a:pt x="2333" y="1738"/>
                                </a:lnTo>
                                <a:lnTo>
                                  <a:pt x="2336" y="1737"/>
                                </a:lnTo>
                                <a:lnTo>
                                  <a:pt x="2338" y="1735"/>
                                </a:lnTo>
                                <a:lnTo>
                                  <a:pt x="2339" y="1732"/>
                                </a:lnTo>
                                <a:lnTo>
                                  <a:pt x="2340" y="1729"/>
                                </a:lnTo>
                                <a:lnTo>
                                  <a:pt x="2326" y="1729"/>
                                </a:lnTo>
                                <a:lnTo>
                                  <a:pt x="2326" y="1729"/>
                                </a:lnTo>
                                <a:lnTo>
                                  <a:pt x="2340" y="1729"/>
                                </a:lnTo>
                                <a:lnTo>
                                  <a:pt x="2339" y="1725"/>
                                </a:lnTo>
                                <a:lnTo>
                                  <a:pt x="2338" y="1723"/>
                                </a:lnTo>
                                <a:lnTo>
                                  <a:pt x="2336" y="1720"/>
                                </a:lnTo>
                                <a:lnTo>
                                  <a:pt x="2333" y="1719"/>
                                </a:lnTo>
                                <a:lnTo>
                                  <a:pt x="2330" y="1719"/>
                                </a:lnTo>
                                <a:close/>
                                <a:moveTo>
                                  <a:pt x="2340" y="1729"/>
                                </a:moveTo>
                                <a:lnTo>
                                  <a:pt x="2333" y="1729"/>
                                </a:lnTo>
                                <a:lnTo>
                                  <a:pt x="2333" y="1729"/>
                                </a:lnTo>
                                <a:lnTo>
                                  <a:pt x="2340" y="1729"/>
                                </a:lnTo>
                                <a:lnTo>
                                  <a:pt x="2340" y="1729"/>
                                </a:lnTo>
                                <a:close/>
                                <a:moveTo>
                                  <a:pt x="2330" y="1679"/>
                                </a:moveTo>
                                <a:lnTo>
                                  <a:pt x="2327" y="1679"/>
                                </a:lnTo>
                                <a:lnTo>
                                  <a:pt x="2324" y="1680"/>
                                </a:lnTo>
                                <a:lnTo>
                                  <a:pt x="2322" y="1683"/>
                                </a:lnTo>
                                <a:lnTo>
                                  <a:pt x="2320" y="1685"/>
                                </a:lnTo>
                                <a:lnTo>
                                  <a:pt x="2320" y="1689"/>
                                </a:lnTo>
                                <a:lnTo>
                                  <a:pt x="2320" y="1689"/>
                                </a:lnTo>
                                <a:lnTo>
                                  <a:pt x="2320" y="1692"/>
                                </a:lnTo>
                                <a:lnTo>
                                  <a:pt x="2322" y="1695"/>
                                </a:lnTo>
                                <a:lnTo>
                                  <a:pt x="2324" y="1697"/>
                                </a:lnTo>
                                <a:lnTo>
                                  <a:pt x="2327" y="1698"/>
                                </a:lnTo>
                                <a:lnTo>
                                  <a:pt x="2330" y="1699"/>
                                </a:lnTo>
                                <a:lnTo>
                                  <a:pt x="2333" y="1698"/>
                                </a:lnTo>
                                <a:lnTo>
                                  <a:pt x="2336" y="1697"/>
                                </a:lnTo>
                                <a:lnTo>
                                  <a:pt x="2338" y="1695"/>
                                </a:lnTo>
                                <a:lnTo>
                                  <a:pt x="2339" y="1692"/>
                                </a:lnTo>
                                <a:lnTo>
                                  <a:pt x="2340" y="1689"/>
                                </a:lnTo>
                                <a:lnTo>
                                  <a:pt x="2326" y="1689"/>
                                </a:lnTo>
                                <a:lnTo>
                                  <a:pt x="2326" y="1689"/>
                                </a:lnTo>
                                <a:lnTo>
                                  <a:pt x="2340" y="1689"/>
                                </a:lnTo>
                                <a:lnTo>
                                  <a:pt x="2339" y="1685"/>
                                </a:lnTo>
                                <a:lnTo>
                                  <a:pt x="2338" y="1683"/>
                                </a:lnTo>
                                <a:lnTo>
                                  <a:pt x="2336" y="1680"/>
                                </a:lnTo>
                                <a:lnTo>
                                  <a:pt x="2333" y="1679"/>
                                </a:lnTo>
                                <a:lnTo>
                                  <a:pt x="2330" y="1679"/>
                                </a:lnTo>
                                <a:close/>
                                <a:moveTo>
                                  <a:pt x="2340" y="1689"/>
                                </a:moveTo>
                                <a:lnTo>
                                  <a:pt x="2333" y="1689"/>
                                </a:lnTo>
                                <a:lnTo>
                                  <a:pt x="2333" y="1689"/>
                                </a:lnTo>
                                <a:lnTo>
                                  <a:pt x="2340" y="1689"/>
                                </a:lnTo>
                                <a:lnTo>
                                  <a:pt x="2340" y="1689"/>
                                </a:lnTo>
                                <a:close/>
                                <a:moveTo>
                                  <a:pt x="2330" y="1639"/>
                                </a:moveTo>
                                <a:lnTo>
                                  <a:pt x="2327" y="1639"/>
                                </a:lnTo>
                                <a:lnTo>
                                  <a:pt x="2324" y="1640"/>
                                </a:lnTo>
                                <a:lnTo>
                                  <a:pt x="2322" y="1643"/>
                                </a:lnTo>
                                <a:lnTo>
                                  <a:pt x="2320" y="1645"/>
                                </a:lnTo>
                                <a:lnTo>
                                  <a:pt x="2320" y="1649"/>
                                </a:lnTo>
                                <a:lnTo>
                                  <a:pt x="2320" y="1649"/>
                                </a:lnTo>
                                <a:lnTo>
                                  <a:pt x="2320" y="1652"/>
                                </a:lnTo>
                                <a:lnTo>
                                  <a:pt x="2322" y="1655"/>
                                </a:lnTo>
                                <a:lnTo>
                                  <a:pt x="2324" y="1657"/>
                                </a:lnTo>
                                <a:lnTo>
                                  <a:pt x="2327" y="1658"/>
                                </a:lnTo>
                                <a:lnTo>
                                  <a:pt x="2330" y="1659"/>
                                </a:lnTo>
                                <a:lnTo>
                                  <a:pt x="2333" y="1658"/>
                                </a:lnTo>
                                <a:lnTo>
                                  <a:pt x="2336" y="1657"/>
                                </a:lnTo>
                                <a:lnTo>
                                  <a:pt x="2338" y="1655"/>
                                </a:lnTo>
                                <a:lnTo>
                                  <a:pt x="2339" y="1652"/>
                                </a:lnTo>
                                <a:lnTo>
                                  <a:pt x="2340" y="1649"/>
                                </a:lnTo>
                                <a:lnTo>
                                  <a:pt x="2326" y="1649"/>
                                </a:lnTo>
                                <a:lnTo>
                                  <a:pt x="2326" y="1649"/>
                                </a:lnTo>
                                <a:lnTo>
                                  <a:pt x="2340" y="1649"/>
                                </a:lnTo>
                                <a:lnTo>
                                  <a:pt x="2339" y="1645"/>
                                </a:lnTo>
                                <a:lnTo>
                                  <a:pt x="2338" y="1643"/>
                                </a:lnTo>
                                <a:lnTo>
                                  <a:pt x="2336" y="1640"/>
                                </a:lnTo>
                                <a:lnTo>
                                  <a:pt x="2333" y="1639"/>
                                </a:lnTo>
                                <a:lnTo>
                                  <a:pt x="2330" y="1639"/>
                                </a:lnTo>
                                <a:close/>
                                <a:moveTo>
                                  <a:pt x="2340" y="1649"/>
                                </a:moveTo>
                                <a:lnTo>
                                  <a:pt x="2333" y="1649"/>
                                </a:lnTo>
                                <a:lnTo>
                                  <a:pt x="2333" y="1649"/>
                                </a:lnTo>
                                <a:lnTo>
                                  <a:pt x="2340" y="1649"/>
                                </a:lnTo>
                                <a:lnTo>
                                  <a:pt x="2340" y="1649"/>
                                </a:lnTo>
                                <a:close/>
                                <a:moveTo>
                                  <a:pt x="2330" y="1599"/>
                                </a:moveTo>
                                <a:lnTo>
                                  <a:pt x="2327" y="1599"/>
                                </a:lnTo>
                                <a:lnTo>
                                  <a:pt x="2324" y="1600"/>
                                </a:lnTo>
                                <a:lnTo>
                                  <a:pt x="2322" y="1603"/>
                                </a:lnTo>
                                <a:lnTo>
                                  <a:pt x="2320" y="1605"/>
                                </a:lnTo>
                                <a:lnTo>
                                  <a:pt x="2320" y="1609"/>
                                </a:lnTo>
                                <a:lnTo>
                                  <a:pt x="2320" y="1609"/>
                                </a:lnTo>
                                <a:lnTo>
                                  <a:pt x="2320" y="1612"/>
                                </a:lnTo>
                                <a:lnTo>
                                  <a:pt x="2322" y="1615"/>
                                </a:lnTo>
                                <a:lnTo>
                                  <a:pt x="2324" y="1617"/>
                                </a:lnTo>
                                <a:lnTo>
                                  <a:pt x="2327" y="1618"/>
                                </a:lnTo>
                                <a:lnTo>
                                  <a:pt x="2330" y="1619"/>
                                </a:lnTo>
                                <a:lnTo>
                                  <a:pt x="2333" y="1618"/>
                                </a:lnTo>
                                <a:lnTo>
                                  <a:pt x="2336" y="1617"/>
                                </a:lnTo>
                                <a:lnTo>
                                  <a:pt x="2338" y="1615"/>
                                </a:lnTo>
                                <a:lnTo>
                                  <a:pt x="2339" y="1612"/>
                                </a:lnTo>
                                <a:lnTo>
                                  <a:pt x="2340" y="1609"/>
                                </a:lnTo>
                                <a:lnTo>
                                  <a:pt x="2326" y="1609"/>
                                </a:lnTo>
                                <a:lnTo>
                                  <a:pt x="2326" y="1609"/>
                                </a:lnTo>
                                <a:lnTo>
                                  <a:pt x="2340" y="1609"/>
                                </a:lnTo>
                                <a:lnTo>
                                  <a:pt x="2339" y="1605"/>
                                </a:lnTo>
                                <a:lnTo>
                                  <a:pt x="2338" y="1603"/>
                                </a:lnTo>
                                <a:lnTo>
                                  <a:pt x="2336" y="1600"/>
                                </a:lnTo>
                                <a:lnTo>
                                  <a:pt x="2333" y="1599"/>
                                </a:lnTo>
                                <a:lnTo>
                                  <a:pt x="2330" y="1599"/>
                                </a:lnTo>
                                <a:close/>
                                <a:moveTo>
                                  <a:pt x="2340" y="1609"/>
                                </a:moveTo>
                                <a:lnTo>
                                  <a:pt x="2333" y="1609"/>
                                </a:lnTo>
                                <a:lnTo>
                                  <a:pt x="2333" y="1609"/>
                                </a:lnTo>
                                <a:lnTo>
                                  <a:pt x="2340" y="1609"/>
                                </a:lnTo>
                                <a:lnTo>
                                  <a:pt x="2340" y="1609"/>
                                </a:lnTo>
                                <a:close/>
                                <a:moveTo>
                                  <a:pt x="2330" y="1559"/>
                                </a:moveTo>
                                <a:lnTo>
                                  <a:pt x="2327" y="1559"/>
                                </a:lnTo>
                                <a:lnTo>
                                  <a:pt x="2324" y="1560"/>
                                </a:lnTo>
                                <a:lnTo>
                                  <a:pt x="2322" y="1563"/>
                                </a:lnTo>
                                <a:lnTo>
                                  <a:pt x="2320" y="1565"/>
                                </a:lnTo>
                                <a:lnTo>
                                  <a:pt x="2320" y="1569"/>
                                </a:lnTo>
                                <a:lnTo>
                                  <a:pt x="2320" y="1569"/>
                                </a:lnTo>
                                <a:lnTo>
                                  <a:pt x="2320" y="1572"/>
                                </a:lnTo>
                                <a:lnTo>
                                  <a:pt x="2322" y="1575"/>
                                </a:lnTo>
                                <a:lnTo>
                                  <a:pt x="2324" y="1577"/>
                                </a:lnTo>
                                <a:lnTo>
                                  <a:pt x="2327" y="1578"/>
                                </a:lnTo>
                                <a:lnTo>
                                  <a:pt x="2330" y="1579"/>
                                </a:lnTo>
                                <a:lnTo>
                                  <a:pt x="2333" y="1578"/>
                                </a:lnTo>
                                <a:lnTo>
                                  <a:pt x="2336" y="1577"/>
                                </a:lnTo>
                                <a:lnTo>
                                  <a:pt x="2338" y="1575"/>
                                </a:lnTo>
                                <a:lnTo>
                                  <a:pt x="2339" y="1572"/>
                                </a:lnTo>
                                <a:lnTo>
                                  <a:pt x="2340" y="1569"/>
                                </a:lnTo>
                                <a:lnTo>
                                  <a:pt x="2326" y="1569"/>
                                </a:lnTo>
                                <a:lnTo>
                                  <a:pt x="2326" y="1569"/>
                                </a:lnTo>
                                <a:lnTo>
                                  <a:pt x="2340" y="1569"/>
                                </a:lnTo>
                                <a:lnTo>
                                  <a:pt x="2339" y="1565"/>
                                </a:lnTo>
                                <a:lnTo>
                                  <a:pt x="2338" y="1563"/>
                                </a:lnTo>
                                <a:lnTo>
                                  <a:pt x="2336" y="1560"/>
                                </a:lnTo>
                                <a:lnTo>
                                  <a:pt x="2333" y="1559"/>
                                </a:lnTo>
                                <a:lnTo>
                                  <a:pt x="2330" y="1559"/>
                                </a:lnTo>
                                <a:close/>
                                <a:moveTo>
                                  <a:pt x="2340" y="1569"/>
                                </a:moveTo>
                                <a:lnTo>
                                  <a:pt x="2333" y="1569"/>
                                </a:lnTo>
                                <a:lnTo>
                                  <a:pt x="2333" y="1569"/>
                                </a:lnTo>
                                <a:lnTo>
                                  <a:pt x="2340" y="1569"/>
                                </a:lnTo>
                                <a:lnTo>
                                  <a:pt x="2340" y="1569"/>
                                </a:lnTo>
                                <a:close/>
                                <a:moveTo>
                                  <a:pt x="2330" y="1519"/>
                                </a:moveTo>
                                <a:lnTo>
                                  <a:pt x="2327" y="1519"/>
                                </a:lnTo>
                                <a:lnTo>
                                  <a:pt x="2324" y="1520"/>
                                </a:lnTo>
                                <a:lnTo>
                                  <a:pt x="2322" y="1523"/>
                                </a:lnTo>
                                <a:lnTo>
                                  <a:pt x="2320" y="1525"/>
                                </a:lnTo>
                                <a:lnTo>
                                  <a:pt x="2320" y="1529"/>
                                </a:lnTo>
                                <a:lnTo>
                                  <a:pt x="2320" y="1529"/>
                                </a:lnTo>
                                <a:lnTo>
                                  <a:pt x="2320" y="1532"/>
                                </a:lnTo>
                                <a:lnTo>
                                  <a:pt x="2322" y="1535"/>
                                </a:lnTo>
                                <a:lnTo>
                                  <a:pt x="2324" y="1537"/>
                                </a:lnTo>
                                <a:lnTo>
                                  <a:pt x="2327" y="1538"/>
                                </a:lnTo>
                                <a:lnTo>
                                  <a:pt x="2330" y="1539"/>
                                </a:lnTo>
                                <a:lnTo>
                                  <a:pt x="2333" y="1538"/>
                                </a:lnTo>
                                <a:lnTo>
                                  <a:pt x="2336" y="1537"/>
                                </a:lnTo>
                                <a:lnTo>
                                  <a:pt x="2338" y="1535"/>
                                </a:lnTo>
                                <a:lnTo>
                                  <a:pt x="2339" y="1532"/>
                                </a:lnTo>
                                <a:lnTo>
                                  <a:pt x="2340" y="1529"/>
                                </a:lnTo>
                                <a:lnTo>
                                  <a:pt x="2326" y="1529"/>
                                </a:lnTo>
                                <a:lnTo>
                                  <a:pt x="2326" y="1529"/>
                                </a:lnTo>
                                <a:lnTo>
                                  <a:pt x="2340" y="1529"/>
                                </a:lnTo>
                                <a:lnTo>
                                  <a:pt x="2339" y="1525"/>
                                </a:lnTo>
                                <a:lnTo>
                                  <a:pt x="2338" y="1523"/>
                                </a:lnTo>
                                <a:lnTo>
                                  <a:pt x="2336" y="1520"/>
                                </a:lnTo>
                                <a:lnTo>
                                  <a:pt x="2333" y="1519"/>
                                </a:lnTo>
                                <a:lnTo>
                                  <a:pt x="2330" y="1519"/>
                                </a:lnTo>
                                <a:close/>
                                <a:moveTo>
                                  <a:pt x="2340" y="1529"/>
                                </a:moveTo>
                                <a:lnTo>
                                  <a:pt x="2333" y="1529"/>
                                </a:lnTo>
                                <a:lnTo>
                                  <a:pt x="2333" y="1529"/>
                                </a:lnTo>
                                <a:lnTo>
                                  <a:pt x="2340" y="1529"/>
                                </a:lnTo>
                                <a:lnTo>
                                  <a:pt x="2340" y="1529"/>
                                </a:lnTo>
                                <a:close/>
                                <a:moveTo>
                                  <a:pt x="2330" y="1479"/>
                                </a:moveTo>
                                <a:lnTo>
                                  <a:pt x="2327" y="1479"/>
                                </a:lnTo>
                                <a:lnTo>
                                  <a:pt x="2324" y="1480"/>
                                </a:lnTo>
                                <a:lnTo>
                                  <a:pt x="2322" y="1483"/>
                                </a:lnTo>
                                <a:lnTo>
                                  <a:pt x="2320" y="1485"/>
                                </a:lnTo>
                                <a:lnTo>
                                  <a:pt x="2320" y="1489"/>
                                </a:lnTo>
                                <a:lnTo>
                                  <a:pt x="2320" y="1489"/>
                                </a:lnTo>
                                <a:lnTo>
                                  <a:pt x="2320" y="1492"/>
                                </a:lnTo>
                                <a:lnTo>
                                  <a:pt x="2322" y="1495"/>
                                </a:lnTo>
                                <a:lnTo>
                                  <a:pt x="2324" y="1497"/>
                                </a:lnTo>
                                <a:lnTo>
                                  <a:pt x="2327" y="1498"/>
                                </a:lnTo>
                                <a:lnTo>
                                  <a:pt x="2330" y="1499"/>
                                </a:lnTo>
                                <a:lnTo>
                                  <a:pt x="2333" y="1498"/>
                                </a:lnTo>
                                <a:lnTo>
                                  <a:pt x="2336" y="1497"/>
                                </a:lnTo>
                                <a:lnTo>
                                  <a:pt x="2338" y="1495"/>
                                </a:lnTo>
                                <a:lnTo>
                                  <a:pt x="2339" y="1492"/>
                                </a:lnTo>
                                <a:lnTo>
                                  <a:pt x="2340" y="1489"/>
                                </a:lnTo>
                                <a:lnTo>
                                  <a:pt x="2326" y="1489"/>
                                </a:lnTo>
                                <a:lnTo>
                                  <a:pt x="2326" y="1489"/>
                                </a:lnTo>
                                <a:lnTo>
                                  <a:pt x="2340" y="1489"/>
                                </a:lnTo>
                                <a:lnTo>
                                  <a:pt x="2339" y="1485"/>
                                </a:lnTo>
                                <a:lnTo>
                                  <a:pt x="2338" y="1483"/>
                                </a:lnTo>
                                <a:lnTo>
                                  <a:pt x="2336" y="1480"/>
                                </a:lnTo>
                                <a:lnTo>
                                  <a:pt x="2333" y="1479"/>
                                </a:lnTo>
                                <a:lnTo>
                                  <a:pt x="2330" y="1479"/>
                                </a:lnTo>
                                <a:close/>
                                <a:moveTo>
                                  <a:pt x="2340" y="1489"/>
                                </a:moveTo>
                                <a:lnTo>
                                  <a:pt x="2333" y="1489"/>
                                </a:lnTo>
                                <a:lnTo>
                                  <a:pt x="2333" y="1489"/>
                                </a:lnTo>
                                <a:lnTo>
                                  <a:pt x="2340" y="1489"/>
                                </a:lnTo>
                                <a:lnTo>
                                  <a:pt x="2340" y="1489"/>
                                </a:lnTo>
                                <a:close/>
                                <a:moveTo>
                                  <a:pt x="2330" y="1439"/>
                                </a:moveTo>
                                <a:lnTo>
                                  <a:pt x="2327" y="1439"/>
                                </a:lnTo>
                                <a:lnTo>
                                  <a:pt x="2324" y="1440"/>
                                </a:lnTo>
                                <a:lnTo>
                                  <a:pt x="2322" y="1443"/>
                                </a:lnTo>
                                <a:lnTo>
                                  <a:pt x="2320" y="1445"/>
                                </a:lnTo>
                                <a:lnTo>
                                  <a:pt x="2320" y="1449"/>
                                </a:lnTo>
                                <a:lnTo>
                                  <a:pt x="2320" y="1449"/>
                                </a:lnTo>
                                <a:lnTo>
                                  <a:pt x="2320" y="1452"/>
                                </a:lnTo>
                                <a:lnTo>
                                  <a:pt x="2322" y="1455"/>
                                </a:lnTo>
                                <a:lnTo>
                                  <a:pt x="2324" y="1457"/>
                                </a:lnTo>
                                <a:lnTo>
                                  <a:pt x="2327" y="1458"/>
                                </a:lnTo>
                                <a:lnTo>
                                  <a:pt x="2330" y="1459"/>
                                </a:lnTo>
                                <a:lnTo>
                                  <a:pt x="2333" y="1458"/>
                                </a:lnTo>
                                <a:lnTo>
                                  <a:pt x="2336" y="1457"/>
                                </a:lnTo>
                                <a:lnTo>
                                  <a:pt x="2338" y="1455"/>
                                </a:lnTo>
                                <a:lnTo>
                                  <a:pt x="2339" y="1452"/>
                                </a:lnTo>
                                <a:lnTo>
                                  <a:pt x="2340" y="1449"/>
                                </a:lnTo>
                                <a:lnTo>
                                  <a:pt x="2326" y="1449"/>
                                </a:lnTo>
                                <a:lnTo>
                                  <a:pt x="2326" y="1449"/>
                                </a:lnTo>
                                <a:lnTo>
                                  <a:pt x="2340" y="1449"/>
                                </a:lnTo>
                                <a:lnTo>
                                  <a:pt x="2339" y="1445"/>
                                </a:lnTo>
                                <a:lnTo>
                                  <a:pt x="2338" y="1443"/>
                                </a:lnTo>
                                <a:lnTo>
                                  <a:pt x="2336" y="1440"/>
                                </a:lnTo>
                                <a:lnTo>
                                  <a:pt x="2333" y="1439"/>
                                </a:lnTo>
                                <a:lnTo>
                                  <a:pt x="2330" y="1439"/>
                                </a:lnTo>
                                <a:close/>
                                <a:moveTo>
                                  <a:pt x="2340" y="1449"/>
                                </a:moveTo>
                                <a:lnTo>
                                  <a:pt x="2333" y="1449"/>
                                </a:lnTo>
                                <a:lnTo>
                                  <a:pt x="2333" y="1449"/>
                                </a:lnTo>
                                <a:lnTo>
                                  <a:pt x="2340" y="1449"/>
                                </a:lnTo>
                                <a:lnTo>
                                  <a:pt x="2340" y="1449"/>
                                </a:lnTo>
                                <a:close/>
                                <a:moveTo>
                                  <a:pt x="2330" y="1399"/>
                                </a:moveTo>
                                <a:lnTo>
                                  <a:pt x="2327" y="1399"/>
                                </a:lnTo>
                                <a:lnTo>
                                  <a:pt x="2324" y="1400"/>
                                </a:lnTo>
                                <a:lnTo>
                                  <a:pt x="2322" y="1403"/>
                                </a:lnTo>
                                <a:lnTo>
                                  <a:pt x="2320" y="1405"/>
                                </a:lnTo>
                                <a:lnTo>
                                  <a:pt x="2320" y="1409"/>
                                </a:lnTo>
                                <a:lnTo>
                                  <a:pt x="2320" y="1409"/>
                                </a:lnTo>
                                <a:lnTo>
                                  <a:pt x="2320" y="1412"/>
                                </a:lnTo>
                                <a:lnTo>
                                  <a:pt x="2322" y="1415"/>
                                </a:lnTo>
                                <a:lnTo>
                                  <a:pt x="2324" y="1417"/>
                                </a:lnTo>
                                <a:lnTo>
                                  <a:pt x="2327" y="1418"/>
                                </a:lnTo>
                                <a:lnTo>
                                  <a:pt x="2330" y="1419"/>
                                </a:lnTo>
                                <a:lnTo>
                                  <a:pt x="2333" y="1418"/>
                                </a:lnTo>
                                <a:lnTo>
                                  <a:pt x="2336" y="1417"/>
                                </a:lnTo>
                                <a:lnTo>
                                  <a:pt x="2338" y="1415"/>
                                </a:lnTo>
                                <a:lnTo>
                                  <a:pt x="2339" y="1412"/>
                                </a:lnTo>
                                <a:lnTo>
                                  <a:pt x="2340" y="1409"/>
                                </a:lnTo>
                                <a:lnTo>
                                  <a:pt x="2326" y="1409"/>
                                </a:lnTo>
                                <a:lnTo>
                                  <a:pt x="2326" y="1409"/>
                                </a:lnTo>
                                <a:lnTo>
                                  <a:pt x="2340" y="1409"/>
                                </a:lnTo>
                                <a:lnTo>
                                  <a:pt x="2339" y="1405"/>
                                </a:lnTo>
                                <a:lnTo>
                                  <a:pt x="2338" y="1403"/>
                                </a:lnTo>
                                <a:lnTo>
                                  <a:pt x="2336" y="1400"/>
                                </a:lnTo>
                                <a:lnTo>
                                  <a:pt x="2333" y="1399"/>
                                </a:lnTo>
                                <a:lnTo>
                                  <a:pt x="2330" y="1399"/>
                                </a:lnTo>
                                <a:close/>
                                <a:moveTo>
                                  <a:pt x="2340" y="1409"/>
                                </a:moveTo>
                                <a:lnTo>
                                  <a:pt x="2333" y="1409"/>
                                </a:lnTo>
                                <a:lnTo>
                                  <a:pt x="2333" y="1409"/>
                                </a:lnTo>
                                <a:lnTo>
                                  <a:pt x="2340" y="1409"/>
                                </a:lnTo>
                                <a:lnTo>
                                  <a:pt x="2340" y="1409"/>
                                </a:lnTo>
                                <a:close/>
                                <a:moveTo>
                                  <a:pt x="2330" y="1359"/>
                                </a:moveTo>
                                <a:lnTo>
                                  <a:pt x="2327" y="1359"/>
                                </a:lnTo>
                                <a:lnTo>
                                  <a:pt x="2324" y="1360"/>
                                </a:lnTo>
                                <a:lnTo>
                                  <a:pt x="2322" y="1363"/>
                                </a:lnTo>
                                <a:lnTo>
                                  <a:pt x="2320" y="1365"/>
                                </a:lnTo>
                                <a:lnTo>
                                  <a:pt x="2320" y="1369"/>
                                </a:lnTo>
                                <a:lnTo>
                                  <a:pt x="2320" y="1369"/>
                                </a:lnTo>
                                <a:lnTo>
                                  <a:pt x="2320" y="1372"/>
                                </a:lnTo>
                                <a:lnTo>
                                  <a:pt x="2322" y="1375"/>
                                </a:lnTo>
                                <a:lnTo>
                                  <a:pt x="2324" y="1377"/>
                                </a:lnTo>
                                <a:lnTo>
                                  <a:pt x="2327" y="1378"/>
                                </a:lnTo>
                                <a:lnTo>
                                  <a:pt x="2330" y="1379"/>
                                </a:lnTo>
                                <a:lnTo>
                                  <a:pt x="2333" y="1378"/>
                                </a:lnTo>
                                <a:lnTo>
                                  <a:pt x="2336" y="1377"/>
                                </a:lnTo>
                                <a:lnTo>
                                  <a:pt x="2338" y="1375"/>
                                </a:lnTo>
                                <a:lnTo>
                                  <a:pt x="2339" y="1372"/>
                                </a:lnTo>
                                <a:lnTo>
                                  <a:pt x="2340" y="1369"/>
                                </a:lnTo>
                                <a:lnTo>
                                  <a:pt x="2326" y="1369"/>
                                </a:lnTo>
                                <a:lnTo>
                                  <a:pt x="2326" y="1369"/>
                                </a:lnTo>
                                <a:lnTo>
                                  <a:pt x="2340" y="1369"/>
                                </a:lnTo>
                                <a:lnTo>
                                  <a:pt x="2339" y="1365"/>
                                </a:lnTo>
                                <a:lnTo>
                                  <a:pt x="2338" y="1363"/>
                                </a:lnTo>
                                <a:lnTo>
                                  <a:pt x="2336" y="1360"/>
                                </a:lnTo>
                                <a:lnTo>
                                  <a:pt x="2333" y="1359"/>
                                </a:lnTo>
                                <a:lnTo>
                                  <a:pt x="2330" y="1359"/>
                                </a:lnTo>
                                <a:close/>
                                <a:moveTo>
                                  <a:pt x="2340" y="1369"/>
                                </a:moveTo>
                                <a:lnTo>
                                  <a:pt x="2333" y="1369"/>
                                </a:lnTo>
                                <a:lnTo>
                                  <a:pt x="2333" y="1369"/>
                                </a:lnTo>
                                <a:lnTo>
                                  <a:pt x="2340" y="1369"/>
                                </a:lnTo>
                                <a:lnTo>
                                  <a:pt x="2340" y="1369"/>
                                </a:lnTo>
                                <a:close/>
                                <a:moveTo>
                                  <a:pt x="2330" y="1319"/>
                                </a:moveTo>
                                <a:lnTo>
                                  <a:pt x="2327" y="1319"/>
                                </a:lnTo>
                                <a:lnTo>
                                  <a:pt x="2324" y="1320"/>
                                </a:lnTo>
                                <a:lnTo>
                                  <a:pt x="2322" y="1323"/>
                                </a:lnTo>
                                <a:lnTo>
                                  <a:pt x="2320" y="1325"/>
                                </a:lnTo>
                                <a:lnTo>
                                  <a:pt x="2320" y="1329"/>
                                </a:lnTo>
                                <a:lnTo>
                                  <a:pt x="2320" y="1329"/>
                                </a:lnTo>
                                <a:lnTo>
                                  <a:pt x="2320" y="1332"/>
                                </a:lnTo>
                                <a:lnTo>
                                  <a:pt x="2322" y="1335"/>
                                </a:lnTo>
                                <a:lnTo>
                                  <a:pt x="2324" y="1337"/>
                                </a:lnTo>
                                <a:lnTo>
                                  <a:pt x="2327" y="1338"/>
                                </a:lnTo>
                                <a:lnTo>
                                  <a:pt x="2330" y="1339"/>
                                </a:lnTo>
                                <a:lnTo>
                                  <a:pt x="2333" y="1338"/>
                                </a:lnTo>
                                <a:lnTo>
                                  <a:pt x="2336" y="1337"/>
                                </a:lnTo>
                                <a:lnTo>
                                  <a:pt x="2338" y="1335"/>
                                </a:lnTo>
                                <a:lnTo>
                                  <a:pt x="2339" y="1332"/>
                                </a:lnTo>
                                <a:lnTo>
                                  <a:pt x="2340" y="1329"/>
                                </a:lnTo>
                                <a:lnTo>
                                  <a:pt x="2326" y="1329"/>
                                </a:lnTo>
                                <a:lnTo>
                                  <a:pt x="2326" y="1329"/>
                                </a:lnTo>
                                <a:lnTo>
                                  <a:pt x="2340" y="1329"/>
                                </a:lnTo>
                                <a:lnTo>
                                  <a:pt x="2339" y="1325"/>
                                </a:lnTo>
                                <a:lnTo>
                                  <a:pt x="2338" y="1323"/>
                                </a:lnTo>
                                <a:lnTo>
                                  <a:pt x="2336" y="1320"/>
                                </a:lnTo>
                                <a:lnTo>
                                  <a:pt x="2333" y="1319"/>
                                </a:lnTo>
                                <a:lnTo>
                                  <a:pt x="2330" y="1319"/>
                                </a:lnTo>
                                <a:close/>
                                <a:moveTo>
                                  <a:pt x="2340" y="1329"/>
                                </a:moveTo>
                                <a:lnTo>
                                  <a:pt x="2333" y="1329"/>
                                </a:lnTo>
                                <a:lnTo>
                                  <a:pt x="2333" y="1329"/>
                                </a:lnTo>
                                <a:lnTo>
                                  <a:pt x="2340" y="1329"/>
                                </a:lnTo>
                                <a:lnTo>
                                  <a:pt x="2340" y="1329"/>
                                </a:lnTo>
                                <a:close/>
                                <a:moveTo>
                                  <a:pt x="2330" y="1279"/>
                                </a:moveTo>
                                <a:lnTo>
                                  <a:pt x="2327" y="1279"/>
                                </a:lnTo>
                                <a:lnTo>
                                  <a:pt x="2324" y="1280"/>
                                </a:lnTo>
                                <a:lnTo>
                                  <a:pt x="2322" y="1283"/>
                                </a:lnTo>
                                <a:lnTo>
                                  <a:pt x="2320" y="1285"/>
                                </a:lnTo>
                                <a:lnTo>
                                  <a:pt x="2320" y="1289"/>
                                </a:lnTo>
                                <a:lnTo>
                                  <a:pt x="2320" y="1289"/>
                                </a:lnTo>
                                <a:lnTo>
                                  <a:pt x="2320" y="1292"/>
                                </a:lnTo>
                                <a:lnTo>
                                  <a:pt x="2322" y="1295"/>
                                </a:lnTo>
                                <a:lnTo>
                                  <a:pt x="2324" y="1297"/>
                                </a:lnTo>
                                <a:lnTo>
                                  <a:pt x="2327" y="1298"/>
                                </a:lnTo>
                                <a:lnTo>
                                  <a:pt x="2330" y="1299"/>
                                </a:lnTo>
                                <a:lnTo>
                                  <a:pt x="2333" y="1298"/>
                                </a:lnTo>
                                <a:lnTo>
                                  <a:pt x="2336" y="1297"/>
                                </a:lnTo>
                                <a:lnTo>
                                  <a:pt x="2338" y="1295"/>
                                </a:lnTo>
                                <a:lnTo>
                                  <a:pt x="2339" y="1292"/>
                                </a:lnTo>
                                <a:lnTo>
                                  <a:pt x="2340" y="1289"/>
                                </a:lnTo>
                                <a:lnTo>
                                  <a:pt x="2326" y="1289"/>
                                </a:lnTo>
                                <a:lnTo>
                                  <a:pt x="2326" y="1289"/>
                                </a:lnTo>
                                <a:lnTo>
                                  <a:pt x="2340" y="1289"/>
                                </a:lnTo>
                                <a:lnTo>
                                  <a:pt x="2339" y="1285"/>
                                </a:lnTo>
                                <a:lnTo>
                                  <a:pt x="2338" y="1283"/>
                                </a:lnTo>
                                <a:lnTo>
                                  <a:pt x="2336" y="1280"/>
                                </a:lnTo>
                                <a:lnTo>
                                  <a:pt x="2333" y="1279"/>
                                </a:lnTo>
                                <a:lnTo>
                                  <a:pt x="2330" y="1279"/>
                                </a:lnTo>
                                <a:close/>
                                <a:moveTo>
                                  <a:pt x="2340" y="1289"/>
                                </a:moveTo>
                                <a:lnTo>
                                  <a:pt x="2333" y="1289"/>
                                </a:lnTo>
                                <a:lnTo>
                                  <a:pt x="2333" y="1289"/>
                                </a:lnTo>
                                <a:lnTo>
                                  <a:pt x="2340" y="1289"/>
                                </a:lnTo>
                                <a:lnTo>
                                  <a:pt x="2340" y="1289"/>
                                </a:lnTo>
                                <a:close/>
                                <a:moveTo>
                                  <a:pt x="2330" y="1239"/>
                                </a:moveTo>
                                <a:lnTo>
                                  <a:pt x="2327" y="1239"/>
                                </a:lnTo>
                                <a:lnTo>
                                  <a:pt x="2324" y="1240"/>
                                </a:lnTo>
                                <a:lnTo>
                                  <a:pt x="2322" y="1243"/>
                                </a:lnTo>
                                <a:lnTo>
                                  <a:pt x="2320" y="1245"/>
                                </a:lnTo>
                                <a:lnTo>
                                  <a:pt x="2320" y="1249"/>
                                </a:lnTo>
                                <a:lnTo>
                                  <a:pt x="2320" y="1249"/>
                                </a:lnTo>
                                <a:lnTo>
                                  <a:pt x="2320" y="1252"/>
                                </a:lnTo>
                                <a:lnTo>
                                  <a:pt x="2322" y="1255"/>
                                </a:lnTo>
                                <a:lnTo>
                                  <a:pt x="2324" y="1257"/>
                                </a:lnTo>
                                <a:lnTo>
                                  <a:pt x="2327" y="1258"/>
                                </a:lnTo>
                                <a:lnTo>
                                  <a:pt x="2330" y="1259"/>
                                </a:lnTo>
                                <a:lnTo>
                                  <a:pt x="2333" y="1258"/>
                                </a:lnTo>
                                <a:lnTo>
                                  <a:pt x="2336" y="1257"/>
                                </a:lnTo>
                                <a:lnTo>
                                  <a:pt x="2338" y="1255"/>
                                </a:lnTo>
                                <a:lnTo>
                                  <a:pt x="2339" y="1252"/>
                                </a:lnTo>
                                <a:lnTo>
                                  <a:pt x="2340" y="1249"/>
                                </a:lnTo>
                                <a:lnTo>
                                  <a:pt x="2326" y="1249"/>
                                </a:lnTo>
                                <a:lnTo>
                                  <a:pt x="2326" y="1249"/>
                                </a:lnTo>
                                <a:lnTo>
                                  <a:pt x="2340" y="1249"/>
                                </a:lnTo>
                                <a:lnTo>
                                  <a:pt x="2339" y="1245"/>
                                </a:lnTo>
                                <a:lnTo>
                                  <a:pt x="2338" y="1243"/>
                                </a:lnTo>
                                <a:lnTo>
                                  <a:pt x="2336" y="1240"/>
                                </a:lnTo>
                                <a:lnTo>
                                  <a:pt x="2333" y="1239"/>
                                </a:lnTo>
                                <a:lnTo>
                                  <a:pt x="2330" y="1239"/>
                                </a:lnTo>
                                <a:close/>
                                <a:moveTo>
                                  <a:pt x="2340" y="1249"/>
                                </a:moveTo>
                                <a:lnTo>
                                  <a:pt x="2333" y="1249"/>
                                </a:lnTo>
                                <a:lnTo>
                                  <a:pt x="2333" y="1249"/>
                                </a:lnTo>
                                <a:lnTo>
                                  <a:pt x="2340" y="1249"/>
                                </a:lnTo>
                                <a:lnTo>
                                  <a:pt x="2340" y="1249"/>
                                </a:lnTo>
                                <a:close/>
                                <a:moveTo>
                                  <a:pt x="2330" y="1199"/>
                                </a:moveTo>
                                <a:lnTo>
                                  <a:pt x="2327" y="1199"/>
                                </a:lnTo>
                                <a:lnTo>
                                  <a:pt x="2324" y="1200"/>
                                </a:lnTo>
                                <a:lnTo>
                                  <a:pt x="2322" y="1203"/>
                                </a:lnTo>
                                <a:lnTo>
                                  <a:pt x="2320" y="1205"/>
                                </a:lnTo>
                                <a:lnTo>
                                  <a:pt x="2320" y="1209"/>
                                </a:lnTo>
                                <a:lnTo>
                                  <a:pt x="2320" y="1209"/>
                                </a:lnTo>
                                <a:lnTo>
                                  <a:pt x="2320" y="1212"/>
                                </a:lnTo>
                                <a:lnTo>
                                  <a:pt x="2322" y="1215"/>
                                </a:lnTo>
                                <a:lnTo>
                                  <a:pt x="2324" y="1217"/>
                                </a:lnTo>
                                <a:lnTo>
                                  <a:pt x="2327" y="1218"/>
                                </a:lnTo>
                                <a:lnTo>
                                  <a:pt x="2330" y="1219"/>
                                </a:lnTo>
                                <a:lnTo>
                                  <a:pt x="2333" y="1218"/>
                                </a:lnTo>
                                <a:lnTo>
                                  <a:pt x="2336" y="1217"/>
                                </a:lnTo>
                                <a:lnTo>
                                  <a:pt x="2338" y="1215"/>
                                </a:lnTo>
                                <a:lnTo>
                                  <a:pt x="2339" y="1212"/>
                                </a:lnTo>
                                <a:lnTo>
                                  <a:pt x="2340" y="1209"/>
                                </a:lnTo>
                                <a:lnTo>
                                  <a:pt x="2326" y="1209"/>
                                </a:lnTo>
                                <a:lnTo>
                                  <a:pt x="2326" y="1209"/>
                                </a:lnTo>
                                <a:lnTo>
                                  <a:pt x="2340" y="1209"/>
                                </a:lnTo>
                                <a:lnTo>
                                  <a:pt x="2339" y="1205"/>
                                </a:lnTo>
                                <a:lnTo>
                                  <a:pt x="2338" y="1203"/>
                                </a:lnTo>
                                <a:lnTo>
                                  <a:pt x="2336" y="1200"/>
                                </a:lnTo>
                                <a:lnTo>
                                  <a:pt x="2333" y="1199"/>
                                </a:lnTo>
                                <a:lnTo>
                                  <a:pt x="2330" y="1199"/>
                                </a:lnTo>
                                <a:close/>
                                <a:moveTo>
                                  <a:pt x="2340" y="1209"/>
                                </a:moveTo>
                                <a:lnTo>
                                  <a:pt x="2333" y="1209"/>
                                </a:lnTo>
                                <a:lnTo>
                                  <a:pt x="2333" y="1209"/>
                                </a:lnTo>
                                <a:lnTo>
                                  <a:pt x="2340" y="1209"/>
                                </a:lnTo>
                                <a:lnTo>
                                  <a:pt x="2340" y="1209"/>
                                </a:lnTo>
                                <a:close/>
                                <a:moveTo>
                                  <a:pt x="2330" y="1159"/>
                                </a:moveTo>
                                <a:lnTo>
                                  <a:pt x="2327" y="1159"/>
                                </a:lnTo>
                                <a:lnTo>
                                  <a:pt x="2324" y="1160"/>
                                </a:lnTo>
                                <a:lnTo>
                                  <a:pt x="2322" y="1163"/>
                                </a:lnTo>
                                <a:lnTo>
                                  <a:pt x="2320" y="1165"/>
                                </a:lnTo>
                                <a:lnTo>
                                  <a:pt x="2320" y="1169"/>
                                </a:lnTo>
                                <a:lnTo>
                                  <a:pt x="2320" y="1169"/>
                                </a:lnTo>
                                <a:lnTo>
                                  <a:pt x="2320" y="1172"/>
                                </a:lnTo>
                                <a:lnTo>
                                  <a:pt x="2322" y="1175"/>
                                </a:lnTo>
                                <a:lnTo>
                                  <a:pt x="2324" y="1177"/>
                                </a:lnTo>
                                <a:lnTo>
                                  <a:pt x="2327" y="1178"/>
                                </a:lnTo>
                                <a:lnTo>
                                  <a:pt x="2330" y="1179"/>
                                </a:lnTo>
                                <a:lnTo>
                                  <a:pt x="2333" y="1178"/>
                                </a:lnTo>
                                <a:lnTo>
                                  <a:pt x="2336" y="1177"/>
                                </a:lnTo>
                                <a:lnTo>
                                  <a:pt x="2338" y="1175"/>
                                </a:lnTo>
                                <a:lnTo>
                                  <a:pt x="2339" y="1172"/>
                                </a:lnTo>
                                <a:lnTo>
                                  <a:pt x="2340" y="1169"/>
                                </a:lnTo>
                                <a:lnTo>
                                  <a:pt x="2326" y="1169"/>
                                </a:lnTo>
                                <a:lnTo>
                                  <a:pt x="2326" y="1169"/>
                                </a:lnTo>
                                <a:lnTo>
                                  <a:pt x="2340" y="1169"/>
                                </a:lnTo>
                                <a:lnTo>
                                  <a:pt x="2339" y="1165"/>
                                </a:lnTo>
                                <a:lnTo>
                                  <a:pt x="2338" y="1163"/>
                                </a:lnTo>
                                <a:lnTo>
                                  <a:pt x="2336" y="1160"/>
                                </a:lnTo>
                                <a:lnTo>
                                  <a:pt x="2333" y="1159"/>
                                </a:lnTo>
                                <a:lnTo>
                                  <a:pt x="2330" y="1159"/>
                                </a:lnTo>
                                <a:close/>
                                <a:moveTo>
                                  <a:pt x="2340" y="1169"/>
                                </a:moveTo>
                                <a:lnTo>
                                  <a:pt x="2333" y="1169"/>
                                </a:lnTo>
                                <a:lnTo>
                                  <a:pt x="2333" y="1169"/>
                                </a:lnTo>
                                <a:lnTo>
                                  <a:pt x="2340" y="1169"/>
                                </a:lnTo>
                                <a:lnTo>
                                  <a:pt x="2340" y="1169"/>
                                </a:lnTo>
                                <a:close/>
                                <a:moveTo>
                                  <a:pt x="2319" y="1129"/>
                                </a:moveTo>
                                <a:lnTo>
                                  <a:pt x="2316" y="1130"/>
                                </a:lnTo>
                                <a:lnTo>
                                  <a:pt x="2313" y="1131"/>
                                </a:lnTo>
                                <a:lnTo>
                                  <a:pt x="2311" y="1133"/>
                                </a:lnTo>
                                <a:lnTo>
                                  <a:pt x="2310" y="1136"/>
                                </a:lnTo>
                                <a:lnTo>
                                  <a:pt x="2309" y="1139"/>
                                </a:lnTo>
                                <a:lnTo>
                                  <a:pt x="2310" y="1142"/>
                                </a:lnTo>
                                <a:lnTo>
                                  <a:pt x="2311" y="1145"/>
                                </a:lnTo>
                                <a:lnTo>
                                  <a:pt x="2313" y="1147"/>
                                </a:lnTo>
                                <a:lnTo>
                                  <a:pt x="2316" y="1149"/>
                                </a:lnTo>
                                <a:lnTo>
                                  <a:pt x="2319" y="1149"/>
                                </a:lnTo>
                                <a:lnTo>
                                  <a:pt x="2319" y="1129"/>
                                </a:lnTo>
                                <a:close/>
                                <a:moveTo>
                                  <a:pt x="2319" y="1143"/>
                                </a:moveTo>
                                <a:lnTo>
                                  <a:pt x="2319" y="1143"/>
                                </a:lnTo>
                                <a:lnTo>
                                  <a:pt x="2319" y="1149"/>
                                </a:lnTo>
                                <a:lnTo>
                                  <a:pt x="2319" y="1149"/>
                                </a:lnTo>
                                <a:lnTo>
                                  <a:pt x="2319" y="1143"/>
                                </a:lnTo>
                                <a:close/>
                                <a:moveTo>
                                  <a:pt x="2319" y="1129"/>
                                </a:moveTo>
                                <a:lnTo>
                                  <a:pt x="2319" y="1149"/>
                                </a:lnTo>
                                <a:lnTo>
                                  <a:pt x="2322" y="1149"/>
                                </a:lnTo>
                                <a:lnTo>
                                  <a:pt x="2325" y="1147"/>
                                </a:lnTo>
                                <a:lnTo>
                                  <a:pt x="2327" y="1145"/>
                                </a:lnTo>
                                <a:lnTo>
                                  <a:pt x="2329" y="1142"/>
                                </a:lnTo>
                                <a:lnTo>
                                  <a:pt x="2329" y="1139"/>
                                </a:lnTo>
                                <a:lnTo>
                                  <a:pt x="2329" y="1136"/>
                                </a:lnTo>
                                <a:lnTo>
                                  <a:pt x="2327" y="1133"/>
                                </a:lnTo>
                                <a:lnTo>
                                  <a:pt x="2325" y="1131"/>
                                </a:lnTo>
                                <a:lnTo>
                                  <a:pt x="2322" y="1130"/>
                                </a:lnTo>
                                <a:lnTo>
                                  <a:pt x="2319" y="1129"/>
                                </a:lnTo>
                                <a:close/>
                                <a:moveTo>
                                  <a:pt x="2319" y="1129"/>
                                </a:moveTo>
                                <a:lnTo>
                                  <a:pt x="2319" y="1129"/>
                                </a:lnTo>
                                <a:lnTo>
                                  <a:pt x="2319" y="1136"/>
                                </a:lnTo>
                                <a:lnTo>
                                  <a:pt x="2319" y="1136"/>
                                </a:lnTo>
                                <a:lnTo>
                                  <a:pt x="2319" y="1129"/>
                                </a:lnTo>
                                <a:close/>
                                <a:moveTo>
                                  <a:pt x="2279" y="1129"/>
                                </a:moveTo>
                                <a:lnTo>
                                  <a:pt x="2276" y="1130"/>
                                </a:lnTo>
                                <a:lnTo>
                                  <a:pt x="2273" y="1131"/>
                                </a:lnTo>
                                <a:lnTo>
                                  <a:pt x="2271" y="1133"/>
                                </a:lnTo>
                                <a:lnTo>
                                  <a:pt x="2270" y="1136"/>
                                </a:lnTo>
                                <a:lnTo>
                                  <a:pt x="2269" y="1139"/>
                                </a:lnTo>
                                <a:lnTo>
                                  <a:pt x="2270" y="1142"/>
                                </a:lnTo>
                                <a:lnTo>
                                  <a:pt x="2271" y="1145"/>
                                </a:lnTo>
                                <a:lnTo>
                                  <a:pt x="2273" y="1147"/>
                                </a:lnTo>
                                <a:lnTo>
                                  <a:pt x="2276" y="1149"/>
                                </a:lnTo>
                                <a:lnTo>
                                  <a:pt x="2279" y="1149"/>
                                </a:lnTo>
                                <a:lnTo>
                                  <a:pt x="2279" y="1129"/>
                                </a:lnTo>
                                <a:close/>
                                <a:moveTo>
                                  <a:pt x="2279" y="1143"/>
                                </a:moveTo>
                                <a:lnTo>
                                  <a:pt x="2279" y="1143"/>
                                </a:lnTo>
                                <a:lnTo>
                                  <a:pt x="2279" y="1149"/>
                                </a:lnTo>
                                <a:lnTo>
                                  <a:pt x="2279" y="1149"/>
                                </a:lnTo>
                                <a:lnTo>
                                  <a:pt x="2279" y="1143"/>
                                </a:lnTo>
                                <a:close/>
                                <a:moveTo>
                                  <a:pt x="2279" y="1129"/>
                                </a:moveTo>
                                <a:lnTo>
                                  <a:pt x="2279" y="1149"/>
                                </a:lnTo>
                                <a:lnTo>
                                  <a:pt x="2282" y="1149"/>
                                </a:lnTo>
                                <a:lnTo>
                                  <a:pt x="2285" y="1147"/>
                                </a:lnTo>
                                <a:lnTo>
                                  <a:pt x="2287" y="1145"/>
                                </a:lnTo>
                                <a:lnTo>
                                  <a:pt x="2289" y="1142"/>
                                </a:lnTo>
                                <a:lnTo>
                                  <a:pt x="2289" y="1139"/>
                                </a:lnTo>
                                <a:lnTo>
                                  <a:pt x="2289" y="1136"/>
                                </a:lnTo>
                                <a:lnTo>
                                  <a:pt x="2287" y="1133"/>
                                </a:lnTo>
                                <a:lnTo>
                                  <a:pt x="2285" y="1131"/>
                                </a:lnTo>
                                <a:lnTo>
                                  <a:pt x="2282" y="1130"/>
                                </a:lnTo>
                                <a:lnTo>
                                  <a:pt x="2279" y="1129"/>
                                </a:lnTo>
                                <a:close/>
                                <a:moveTo>
                                  <a:pt x="2279" y="1129"/>
                                </a:moveTo>
                                <a:lnTo>
                                  <a:pt x="2279" y="1129"/>
                                </a:lnTo>
                                <a:lnTo>
                                  <a:pt x="2279" y="1136"/>
                                </a:lnTo>
                                <a:lnTo>
                                  <a:pt x="2279" y="1136"/>
                                </a:lnTo>
                                <a:lnTo>
                                  <a:pt x="2279" y="1129"/>
                                </a:lnTo>
                                <a:close/>
                                <a:moveTo>
                                  <a:pt x="2239" y="1129"/>
                                </a:moveTo>
                                <a:lnTo>
                                  <a:pt x="2236" y="1130"/>
                                </a:lnTo>
                                <a:lnTo>
                                  <a:pt x="2233" y="1131"/>
                                </a:lnTo>
                                <a:lnTo>
                                  <a:pt x="2231" y="1133"/>
                                </a:lnTo>
                                <a:lnTo>
                                  <a:pt x="2230" y="1136"/>
                                </a:lnTo>
                                <a:lnTo>
                                  <a:pt x="2229" y="1139"/>
                                </a:lnTo>
                                <a:lnTo>
                                  <a:pt x="2230" y="1142"/>
                                </a:lnTo>
                                <a:lnTo>
                                  <a:pt x="2231" y="1145"/>
                                </a:lnTo>
                                <a:lnTo>
                                  <a:pt x="2233" y="1147"/>
                                </a:lnTo>
                                <a:lnTo>
                                  <a:pt x="2236" y="1149"/>
                                </a:lnTo>
                                <a:lnTo>
                                  <a:pt x="2239" y="1149"/>
                                </a:lnTo>
                                <a:lnTo>
                                  <a:pt x="2239" y="1129"/>
                                </a:lnTo>
                                <a:close/>
                                <a:moveTo>
                                  <a:pt x="2239" y="1143"/>
                                </a:moveTo>
                                <a:lnTo>
                                  <a:pt x="2239" y="1143"/>
                                </a:lnTo>
                                <a:lnTo>
                                  <a:pt x="2239" y="1149"/>
                                </a:lnTo>
                                <a:lnTo>
                                  <a:pt x="2239" y="1149"/>
                                </a:lnTo>
                                <a:lnTo>
                                  <a:pt x="2239" y="1143"/>
                                </a:lnTo>
                                <a:close/>
                                <a:moveTo>
                                  <a:pt x="2239" y="1129"/>
                                </a:moveTo>
                                <a:lnTo>
                                  <a:pt x="2239" y="1149"/>
                                </a:lnTo>
                                <a:lnTo>
                                  <a:pt x="2242" y="1149"/>
                                </a:lnTo>
                                <a:lnTo>
                                  <a:pt x="2245" y="1147"/>
                                </a:lnTo>
                                <a:lnTo>
                                  <a:pt x="2247" y="1145"/>
                                </a:lnTo>
                                <a:lnTo>
                                  <a:pt x="2249" y="1142"/>
                                </a:lnTo>
                                <a:lnTo>
                                  <a:pt x="2249" y="1139"/>
                                </a:lnTo>
                                <a:lnTo>
                                  <a:pt x="2249" y="1136"/>
                                </a:lnTo>
                                <a:lnTo>
                                  <a:pt x="2247" y="1133"/>
                                </a:lnTo>
                                <a:lnTo>
                                  <a:pt x="2245" y="1131"/>
                                </a:lnTo>
                                <a:lnTo>
                                  <a:pt x="2242" y="1130"/>
                                </a:lnTo>
                                <a:lnTo>
                                  <a:pt x="2239" y="1129"/>
                                </a:lnTo>
                                <a:close/>
                                <a:moveTo>
                                  <a:pt x="2239" y="1129"/>
                                </a:moveTo>
                                <a:lnTo>
                                  <a:pt x="2239" y="1129"/>
                                </a:lnTo>
                                <a:lnTo>
                                  <a:pt x="2239" y="1136"/>
                                </a:lnTo>
                                <a:lnTo>
                                  <a:pt x="2239" y="1136"/>
                                </a:lnTo>
                                <a:lnTo>
                                  <a:pt x="2239" y="1129"/>
                                </a:lnTo>
                                <a:close/>
                                <a:moveTo>
                                  <a:pt x="2199" y="1129"/>
                                </a:moveTo>
                                <a:lnTo>
                                  <a:pt x="2196" y="1130"/>
                                </a:lnTo>
                                <a:lnTo>
                                  <a:pt x="2193" y="1131"/>
                                </a:lnTo>
                                <a:lnTo>
                                  <a:pt x="2191" y="1133"/>
                                </a:lnTo>
                                <a:lnTo>
                                  <a:pt x="2190" y="1136"/>
                                </a:lnTo>
                                <a:lnTo>
                                  <a:pt x="2189" y="1139"/>
                                </a:lnTo>
                                <a:lnTo>
                                  <a:pt x="2190" y="1142"/>
                                </a:lnTo>
                                <a:lnTo>
                                  <a:pt x="2191" y="1145"/>
                                </a:lnTo>
                                <a:lnTo>
                                  <a:pt x="2193" y="1147"/>
                                </a:lnTo>
                                <a:lnTo>
                                  <a:pt x="2196" y="1149"/>
                                </a:lnTo>
                                <a:lnTo>
                                  <a:pt x="2199" y="1149"/>
                                </a:lnTo>
                                <a:lnTo>
                                  <a:pt x="2199" y="1129"/>
                                </a:lnTo>
                                <a:close/>
                                <a:moveTo>
                                  <a:pt x="2199" y="1143"/>
                                </a:moveTo>
                                <a:lnTo>
                                  <a:pt x="2199" y="1143"/>
                                </a:lnTo>
                                <a:lnTo>
                                  <a:pt x="2199" y="1149"/>
                                </a:lnTo>
                                <a:lnTo>
                                  <a:pt x="2199" y="1149"/>
                                </a:lnTo>
                                <a:lnTo>
                                  <a:pt x="2199" y="1143"/>
                                </a:lnTo>
                                <a:close/>
                                <a:moveTo>
                                  <a:pt x="2199" y="1129"/>
                                </a:moveTo>
                                <a:lnTo>
                                  <a:pt x="2199" y="1149"/>
                                </a:lnTo>
                                <a:lnTo>
                                  <a:pt x="2202" y="1149"/>
                                </a:lnTo>
                                <a:lnTo>
                                  <a:pt x="2205" y="1147"/>
                                </a:lnTo>
                                <a:lnTo>
                                  <a:pt x="2207" y="1145"/>
                                </a:lnTo>
                                <a:lnTo>
                                  <a:pt x="2209" y="1142"/>
                                </a:lnTo>
                                <a:lnTo>
                                  <a:pt x="2209" y="1139"/>
                                </a:lnTo>
                                <a:lnTo>
                                  <a:pt x="2209" y="1136"/>
                                </a:lnTo>
                                <a:lnTo>
                                  <a:pt x="2207" y="1133"/>
                                </a:lnTo>
                                <a:lnTo>
                                  <a:pt x="2205" y="1131"/>
                                </a:lnTo>
                                <a:lnTo>
                                  <a:pt x="2202" y="1130"/>
                                </a:lnTo>
                                <a:lnTo>
                                  <a:pt x="2199" y="1129"/>
                                </a:lnTo>
                                <a:close/>
                                <a:moveTo>
                                  <a:pt x="2199" y="1129"/>
                                </a:moveTo>
                                <a:lnTo>
                                  <a:pt x="2199" y="1129"/>
                                </a:lnTo>
                                <a:lnTo>
                                  <a:pt x="2199" y="1136"/>
                                </a:lnTo>
                                <a:lnTo>
                                  <a:pt x="2199" y="1136"/>
                                </a:lnTo>
                                <a:lnTo>
                                  <a:pt x="2199" y="1129"/>
                                </a:lnTo>
                                <a:close/>
                                <a:moveTo>
                                  <a:pt x="2159" y="1129"/>
                                </a:moveTo>
                                <a:lnTo>
                                  <a:pt x="2156" y="1130"/>
                                </a:lnTo>
                                <a:lnTo>
                                  <a:pt x="2153" y="1131"/>
                                </a:lnTo>
                                <a:lnTo>
                                  <a:pt x="2151" y="1133"/>
                                </a:lnTo>
                                <a:lnTo>
                                  <a:pt x="2150" y="1136"/>
                                </a:lnTo>
                                <a:lnTo>
                                  <a:pt x="2149" y="1139"/>
                                </a:lnTo>
                                <a:lnTo>
                                  <a:pt x="2150" y="1142"/>
                                </a:lnTo>
                                <a:lnTo>
                                  <a:pt x="2151" y="1145"/>
                                </a:lnTo>
                                <a:lnTo>
                                  <a:pt x="2153" y="1147"/>
                                </a:lnTo>
                                <a:lnTo>
                                  <a:pt x="2156" y="1149"/>
                                </a:lnTo>
                                <a:lnTo>
                                  <a:pt x="2159" y="1149"/>
                                </a:lnTo>
                                <a:lnTo>
                                  <a:pt x="2159" y="1129"/>
                                </a:lnTo>
                                <a:close/>
                                <a:moveTo>
                                  <a:pt x="2159" y="1143"/>
                                </a:moveTo>
                                <a:lnTo>
                                  <a:pt x="2159" y="1143"/>
                                </a:lnTo>
                                <a:lnTo>
                                  <a:pt x="2159" y="1149"/>
                                </a:lnTo>
                                <a:lnTo>
                                  <a:pt x="2159" y="1149"/>
                                </a:lnTo>
                                <a:lnTo>
                                  <a:pt x="2159" y="1143"/>
                                </a:lnTo>
                                <a:close/>
                                <a:moveTo>
                                  <a:pt x="2159" y="1129"/>
                                </a:moveTo>
                                <a:lnTo>
                                  <a:pt x="2159" y="1149"/>
                                </a:lnTo>
                                <a:lnTo>
                                  <a:pt x="2162" y="1149"/>
                                </a:lnTo>
                                <a:lnTo>
                                  <a:pt x="2165" y="1147"/>
                                </a:lnTo>
                                <a:lnTo>
                                  <a:pt x="2167" y="1145"/>
                                </a:lnTo>
                                <a:lnTo>
                                  <a:pt x="2169" y="1142"/>
                                </a:lnTo>
                                <a:lnTo>
                                  <a:pt x="2169" y="1139"/>
                                </a:lnTo>
                                <a:lnTo>
                                  <a:pt x="2169" y="1136"/>
                                </a:lnTo>
                                <a:lnTo>
                                  <a:pt x="2167" y="1133"/>
                                </a:lnTo>
                                <a:lnTo>
                                  <a:pt x="2165" y="1131"/>
                                </a:lnTo>
                                <a:lnTo>
                                  <a:pt x="2162" y="1130"/>
                                </a:lnTo>
                                <a:lnTo>
                                  <a:pt x="2159" y="1129"/>
                                </a:lnTo>
                                <a:close/>
                                <a:moveTo>
                                  <a:pt x="2159" y="1129"/>
                                </a:moveTo>
                                <a:lnTo>
                                  <a:pt x="2159" y="1129"/>
                                </a:lnTo>
                                <a:lnTo>
                                  <a:pt x="2159" y="1136"/>
                                </a:lnTo>
                                <a:lnTo>
                                  <a:pt x="2159" y="1136"/>
                                </a:lnTo>
                                <a:lnTo>
                                  <a:pt x="2159" y="1129"/>
                                </a:lnTo>
                                <a:close/>
                                <a:moveTo>
                                  <a:pt x="2127" y="1137"/>
                                </a:moveTo>
                                <a:lnTo>
                                  <a:pt x="2124" y="1138"/>
                                </a:lnTo>
                                <a:lnTo>
                                  <a:pt x="2121" y="1139"/>
                                </a:lnTo>
                                <a:lnTo>
                                  <a:pt x="2119" y="1141"/>
                                </a:lnTo>
                                <a:lnTo>
                                  <a:pt x="2118" y="1144"/>
                                </a:lnTo>
                                <a:lnTo>
                                  <a:pt x="2117" y="1147"/>
                                </a:lnTo>
                                <a:lnTo>
                                  <a:pt x="2117" y="1147"/>
                                </a:lnTo>
                                <a:lnTo>
                                  <a:pt x="2118" y="1151"/>
                                </a:lnTo>
                                <a:lnTo>
                                  <a:pt x="2119" y="1153"/>
                                </a:lnTo>
                                <a:lnTo>
                                  <a:pt x="2121" y="1156"/>
                                </a:lnTo>
                                <a:lnTo>
                                  <a:pt x="2124" y="1157"/>
                                </a:lnTo>
                                <a:lnTo>
                                  <a:pt x="2127" y="1157"/>
                                </a:lnTo>
                                <a:lnTo>
                                  <a:pt x="2130" y="1157"/>
                                </a:lnTo>
                                <a:lnTo>
                                  <a:pt x="2133" y="1156"/>
                                </a:lnTo>
                                <a:lnTo>
                                  <a:pt x="2135" y="1153"/>
                                </a:lnTo>
                                <a:lnTo>
                                  <a:pt x="2137" y="1151"/>
                                </a:lnTo>
                                <a:lnTo>
                                  <a:pt x="2137" y="1147"/>
                                </a:lnTo>
                                <a:lnTo>
                                  <a:pt x="2124" y="1147"/>
                                </a:lnTo>
                                <a:lnTo>
                                  <a:pt x="2124" y="1147"/>
                                </a:lnTo>
                                <a:lnTo>
                                  <a:pt x="2137" y="1147"/>
                                </a:lnTo>
                                <a:lnTo>
                                  <a:pt x="2137" y="1144"/>
                                </a:lnTo>
                                <a:lnTo>
                                  <a:pt x="2135" y="1141"/>
                                </a:lnTo>
                                <a:lnTo>
                                  <a:pt x="2133" y="1139"/>
                                </a:lnTo>
                                <a:lnTo>
                                  <a:pt x="2130" y="1138"/>
                                </a:lnTo>
                                <a:lnTo>
                                  <a:pt x="2127" y="1137"/>
                                </a:lnTo>
                                <a:close/>
                                <a:moveTo>
                                  <a:pt x="2137" y="1147"/>
                                </a:moveTo>
                                <a:lnTo>
                                  <a:pt x="2131" y="1147"/>
                                </a:lnTo>
                                <a:lnTo>
                                  <a:pt x="2131" y="1147"/>
                                </a:lnTo>
                                <a:lnTo>
                                  <a:pt x="2137" y="1147"/>
                                </a:lnTo>
                                <a:lnTo>
                                  <a:pt x="2137" y="1147"/>
                                </a:lnTo>
                                <a:close/>
                                <a:moveTo>
                                  <a:pt x="2127" y="1177"/>
                                </a:moveTo>
                                <a:lnTo>
                                  <a:pt x="2124" y="1178"/>
                                </a:lnTo>
                                <a:lnTo>
                                  <a:pt x="2121" y="1179"/>
                                </a:lnTo>
                                <a:lnTo>
                                  <a:pt x="2119" y="1181"/>
                                </a:lnTo>
                                <a:lnTo>
                                  <a:pt x="2118" y="1184"/>
                                </a:lnTo>
                                <a:lnTo>
                                  <a:pt x="2117" y="1187"/>
                                </a:lnTo>
                                <a:lnTo>
                                  <a:pt x="2117" y="1187"/>
                                </a:lnTo>
                                <a:lnTo>
                                  <a:pt x="2118" y="1191"/>
                                </a:lnTo>
                                <a:lnTo>
                                  <a:pt x="2119" y="1193"/>
                                </a:lnTo>
                                <a:lnTo>
                                  <a:pt x="2121" y="1196"/>
                                </a:lnTo>
                                <a:lnTo>
                                  <a:pt x="2124" y="1197"/>
                                </a:lnTo>
                                <a:lnTo>
                                  <a:pt x="2127" y="1197"/>
                                </a:lnTo>
                                <a:lnTo>
                                  <a:pt x="2130" y="1197"/>
                                </a:lnTo>
                                <a:lnTo>
                                  <a:pt x="2133" y="1196"/>
                                </a:lnTo>
                                <a:lnTo>
                                  <a:pt x="2135" y="1193"/>
                                </a:lnTo>
                                <a:lnTo>
                                  <a:pt x="2137" y="1191"/>
                                </a:lnTo>
                                <a:lnTo>
                                  <a:pt x="2137" y="1187"/>
                                </a:lnTo>
                                <a:lnTo>
                                  <a:pt x="2124" y="1187"/>
                                </a:lnTo>
                                <a:lnTo>
                                  <a:pt x="2124" y="1187"/>
                                </a:lnTo>
                                <a:lnTo>
                                  <a:pt x="2137" y="1187"/>
                                </a:lnTo>
                                <a:lnTo>
                                  <a:pt x="2137" y="1184"/>
                                </a:lnTo>
                                <a:lnTo>
                                  <a:pt x="2135" y="1181"/>
                                </a:lnTo>
                                <a:lnTo>
                                  <a:pt x="2133" y="1179"/>
                                </a:lnTo>
                                <a:lnTo>
                                  <a:pt x="2130" y="1178"/>
                                </a:lnTo>
                                <a:lnTo>
                                  <a:pt x="2127" y="1177"/>
                                </a:lnTo>
                                <a:close/>
                                <a:moveTo>
                                  <a:pt x="2137" y="1187"/>
                                </a:moveTo>
                                <a:lnTo>
                                  <a:pt x="2131" y="1187"/>
                                </a:lnTo>
                                <a:lnTo>
                                  <a:pt x="2131" y="1187"/>
                                </a:lnTo>
                                <a:lnTo>
                                  <a:pt x="2137" y="1187"/>
                                </a:lnTo>
                                <a:lnTo>
                                  <a:pt x="2137" y="1187"/>
                                </a:lnTo>
                                <a:close/>
                                <a:moveTo>
                                  <a:pt x="2127" y="1217"/>
                                </a:moveTo>
                                <a:lnTo>
                                  <a:pt x="2124" y="1218"/>
                                </a:lnTo>
                                <a:lnTo>
                                  <a:pt x="2121" y="1219"/>
                                </a:lnTo>
                                <a:lnTo>
                                  <a:pt x="2119" y="1221"/>
                                </a:lnTo>
                                <a:lnTo>
                                  <a:pt x="2118" y="1224"/>
                                </a:lnTo>
                                <a:lnTo>
                                  <a:pt x="2117" y="1227"/>
                                </a:lnTo>
                                <a:lnTo>
                                  <a:pt x="2117" y="1227"/>
                                </a:lnTo>
                                <a:lnTo>
                                  <a:pt x="2118" y="1231"/>
                                </a:lnTo>
                                <a:lnTo>
                                  <a:pt x="2119" y="1233"/>
                                </a:lnTo>
                                <a:lnTo>
                                  <a:pt x="2121" y="1236"/>
                                </a:lnTo>
                                <a:lnTo>
                                  <a:pt x="2124" y="1237"/>
                                </a:lnTo>
                                <a:lnTo>
                                  <a:pt x="2127" y="1237"/>
                                </a:lnTo>
                                <a:lnTo>
                                  <a:pt x="2130" y="1237"/>
                                </a:lnTo>
                                <a:lnTo>
                                  <a:pt x="2133" y="1236"/>
                                </a:lnTo>
                                <a:lnTo>
                                  <a:pt x="2135" y="1233"/>
                                </a:lnTo>
                                <a:lnTo>
                                  <a:pt x="2137" y="1231"/>
                                </a:lnTo>
                                <a:lnTo>
                                  <a:pt x="2137" y="1227"/>
                                </a:lnTo>
                                <a:lnTo>
                                  <a:pt x="2124" y="1227"/>
                                </a:lnTo>
                                <a:lnTo>
                                  <a:pt x="2124" y="1227"/>
                                </a:lnTo>
                                <a:lnTo>
                                  <a:pt x="2137" y="1227"/>
                                </a:lnTo>
                                <a:lnTo>
                                  <a:pt x="2137" y="1224"/>
                                </a:lnTo>
                                <a:lnTo>
                                  <a:pt x="2135" y="1221"/>
                                </a:lnTo>
                                <a:lnTo>
                                  <a:pt x="2133" y="1219"/>
                                </a:lnTo>
                                <a:lnTo>
                                  <a:pt x="2130" y="1218"/>
                                </a:lnTo>
                                <a:lnTo>
                                  <a:pt x="2127" y="1217"/>
                                </a:lnTo>
                                <a:close/>
                                <a:moveTo>
                                  <a:pt x="2137" y="1227"/>
                                </a:moveTo>
                                <a:lnTo>
                                  <a:pt x="2131" y="1227"/>
                                </a:lnTo>
                                <a:lnTo>
                                  <a:pt x="2131" y="1227"/>
                                </a:lnTo>
                                <a:lnTo>
                                  <a:pt x="2137" y="1227"/>
                                </a:lnTo>
                                <a:lnTo>
                                  <a:pt x="2137" y="1227"/>
                                </a:lnTo>
                                <a:close/>
                                <a:moveTo>
                                  <a:pt x="2127" y="1257"/>
                                </a:moveTo>
                                <a:lnTo>
                                  <a:pt x="2124" y="1258"/>
                                </a:lnTo>
                                <a:lnTo>
                                  <a:pt x="2121" y="1259"/>
                                </a:lnTo>
                                <a:lnTo>
                                  <a:pt x="2119" y="1261"/>
                                </a:lnTo>
                                <a:lnTo>
                                  <a:pt x="2118" y="1264"/>
                                </a:lnTo>
                                <a:lnTo>
                                  <a:pt x="2117" y="1267"/>
                                </a:lnTo>
                                <a:lnTo>
                                  <a:pt x="2117" y="1267"/>
                                </a:lnTo>
                                <a:lnTo>
                                  <a:pt x="2118" y="1271"/>
                                </a:lnTo>
                                <a:lnTo>
                                  <a:pt x="2119" y="1273"/>
                                </a:lnTo>
                                <a:lnTo>
                                  <a:pt x="2121" y="1276"/>
                                </a:lnTo>
                                <a:lnTo>
                                  <a:pt x="2124" y="1277"/>
                                </a:lnTo>
                                <a:lnTo>
                                  <a:pt x="2127" y="1277"/>
                                </a:lnTo>
                                <a:lnTo>
                                  <a:pt x="2130" y="1277"/>
                                </a:lnTo>
                                <a:lnTo>
                                  <a:pt x="2133" y="1276"/>
                                </a:lnTo>
                                <a:lnTo>
                                  <a:pt x="2135" y="1273"/>
                                </a:lnTo>
                                <a:lnTo>
                                  <a:pt x="2137" y="1271"/>
                                </a:lnTo>
                                <a:lnTo>
                                  <a:pt x="2137" y="1267"/>
                                </a:lnTo>
                                <a:lnTo>
                                  <a:pt x="2124" y="1267"/>
                                </a:lnTo>
                                <a:lnTo>
                                  <a:pt x="2124" y="1267"/>
                                </a:lnTo>
                                <a:lnTo>
                                  <a:pt x="2137" y="1267"/>
                                </a:lnTo>
                                <a:lnTo>
                                  <a:pt x="2137" y="1264"/>
                                </a:lnTo>
                                <a:lnTo>
                                  <a:pt x="2135" y="1261"/>
                                </a:lnTo>
                                <a:lnTo>
                                  <a:pt x="2133" y="1259"/>
                                </a:lnTo>
                                <a:lnTo>
                                  <a:pt x="2130" y="1258"/>
                                </a:lnTo>
                                <a:lnTo>
                                  <a:pt x="2127" y="1257"/>
                                </a:lnTo>
                                <a:close/>
                                <a:moveTo>
                                  <a:pt x="2137" y="1267"/>
                                </a:moveTo>
                                <a:lnTo>
                                  <a:pt x="2131" y="1267"/>
                                </a:lnTo>
                                <a:lnTo>
                                  <a:pt x="2131" y="1267"/>
                                </a:lnTo>
                                <a:lnTo>
                                  <a:pt x="2137" y="1267"/>
                                </a:lnTo>
                                <a:lnTo>
                                  <a:pt x="2137" y="1267"/>
                                </a:lnTo>
                                <a:close/>
                                <a:moveTo>
                                  <a:pt x="2127" y="1297"/>
                                </a:moveTo>
                                <a:lnTo>
                                  <a:pt x="2124" y="1298"/>
                                </a:lnTo>
                                <a:lnTo>
                                  <a:pt x="2121" y="1299"/>
                                </a:lnTo>
                                <a:lnTo>
                                  <a:pt x="2119" y="1301"/>
                                </a:lnTo>
                                <a:lnTo>
                                  <a:pt x="2118" y="1304"/>
                                </a:lnTo>
                                <a:lnTo>
                                  <a:pt x="2117" y="1307"/>
                                </a:lnTo>
                                <a:lnTo>
                                  <a:pt x="2117" y="1307"/>
                                </a:lnTo>
                                <a:lnTo>
                                  <a:pt x="2118" y="1311"/>
                                </a:lnTo>
                                <a:lnTo>
                                  <a:pt x="2119" y="1313"/>
                                </a:lnTo>
                                <a:lnTo>
                                  <a:pt x="2121" y="1316"/>
                                </a:lnTo>
                                <a:lnTo>
                                  <a:pt x="2124" y="1317"/>
                                </a:lnTo>
                                <a:lnTo>
                                  <a:pt x="2127" y="1317"/>
                                </a:lnTo>
                                <a:lnTo>
                                  <a:pt x="2130" y="1317"/>
                                </a:lnTo>
                                <a:lnTo>
                                  <a:pt x="2133" y="1316"/>
                                </a:lnTo>
                                <a:lnTo>
                                  <a:pt x="2135" y="1313"/>
                                </a:lnTo>
                                <a:lnTo>
                                  <a:pt x="2137" y="1311"/>
                                </a:lnTo>
                                <a:lnTo>
                                  <a:pt x="2137" y="1307"/>
                                </a:lnTo>
                                <a:lnTo>
                                  <a:pt x="2124" y="1307"/>
                                </a:lnTo>
                                <a:lnTo>
                                  <a:pt x="2124" y="1307"/>
                                </a:lnTo>
                                <a:lnTo>
                                  <a:pt x="2137" y="1307"/>
                                </a:lnTo>
                                <a:lnTo>
                                  <a:pt x="2137" y="1304"/>
                                </a:lnTo>
                                <a:lnTo>
                                  <a:pt x="2135" y="1301"/>
                                </a:lnTo>
                                <a:lnTo>
                                  <a:pt x="2133" y="1299"/>
                                </a:lnTo>
                                <a:lnTo>
                                  <a:pt x="2130" y="1298"/>
                                </a:lnTo>
                                <a:lnTo>
                                  <a:pt x="2127" y="1297"/>
                                </a:lnTo>
                                <a:close/>
                                <a:moveTo>
                                  <a:pt x="2137" y="1307"/>
                                </a:moveTo>
                                <a:lnTo>
                                  <a:pt x="2131" y="1307"/>
                                </a:lnTo>
                                <a:lnTo>
                                  <a:pt x="2131" y="1307"/>
                                </a:lnTo>
                                <a:lnTo>
                                  <a:pt x="2137" y="1307"/>
                                </a:lnTo>
                                <a:lnTo>
                                  <a:pt x="2137" y="1307"/>
                                </a:lnTo>
                                <a:close/>
                                <a:moveTo>
                                  <a:pt x="2127" y="1337"/>
                                </a:moveTo>
                                <a:lnTo>
                                  <a:pt x="2124" y="1338"/>
                                </a:lnTo>
                                <a:lnTo>
                                  <a:pt x="2121" y="1339"/>
                                </a:lnTo>
                                <a:lnTo>
                                  <a:pt x="2119" y="1341"/>
                                </a:lnTo>
                                <a:lnTo>
                                  <a:pt x="2118" y="1344"/>
                                </a:lnTo>
                                <a:lnTo>
                                  <a:pt x="2117" y="1347"/>
                                </a:lnTo>
                                <a:lnTo>
                                  <a:pt x="2117" y="1347"/>
                                </a:lnTo>
                                <a:lnTo>
                                  <a:pt x="2118" y="1351"/>
                                </a:lnTo>
                                <a:lnTo>
                                  <a:pt x="2119" y="1353"/>
                                </a:lnTo>
                                <a:lnTo>
                                  <a:pt x="2121" y="1356"/>
                                </a:lnTo>
                                <a:lnTo>
                                  <a:pt x="2124" y="1357"/>
                                </a:lnTo>
                                <a:lnTo>
                                  <a:pt x="2127" y="1357"/>
                                </a:lnTo>
                                <a:lnTo>
                                  <a:pt x="2130" y="1357"/>
                                </a:lnTo>
                                <a:lnTo>
                                  <a:pt x="2133" y="1356"/>
                                </a:lnTo>
                                <a:lnTo>
                                  <a:pt x="2135" y="1353"/>
                                </a:lnTo>
                                <a:lnTo>
                                  <a:pt x="2137" y="1351"/>
                                </a:lnTo>
                                <a:lnTo>
                                  <a:pt x="2137" y="1347"/>
                                </a:lnTo>
                                <a:lnTo>
                                  <a:pt x="2124" y="1347"/>
                                </a:lnTo>
                                <a:lnTo>
                                  <a:pt x="2124" y="1347"/>
                                </a:lnTo>
                                <a:lnTo>
                                  <a:pt x="2137" y="1347"/>
                                </a:lnTo>
                                <a:lnTo>
                                  <a:pt x="2137" y="1344"/>
                                </a:lnTo>
                                <a:lnTo>
                                  <a:pt x="2135" y="1341"/>
                                </a:lnTo>
                                <a:lnTo>
                                  <a:pt x="2133" y="1339"/>
                                </a:lnTo>
                                <a:lnTo>
                                  <a:pt x="2130" y="1338"/>
                                </a:lnTo>
                                <a:lnTo>
                                  <a:pt x="2127" y="1337"/>
                                </a:lnTo>
                                <a:close/>
                                <a:moveTo>
                                  <a:pt x="2137" y="1347"/>
                                </a:moveTo>
                                <a:lnTo>
                                  <a:pt x="2131" y="1347"/>
                                </a:lnTo>
                                <a:lnTo>
                                  <a:pt x="2131" y="1347"/>
                                </a:lnTo>
                                <a:lnTo>
                                  <a:pt x="2137" y="1347"/>
                                </a:lnTo>
                                <a:lnTo>
                                  <a:pt x="2137" y="1347"/>
                                </a:lnTo>
                                <a:close/>
                                <a:moveTo>
                                  <a:pt x="2127" y="1377"/>
                                </a:moveTo>
                                <a:lnTo>
                                  <a:pt x="2124" y="1378"/>
                                </a:lnTo>
                                <a:lnTo>
                                  <a:pt x="2121" y="1379"/>
                                </a:lnTo>
                                <a:lnTo>
                                  <a:pt x="2119" y="1381"/>
                                </a:lnTo>
                                <a:lnTo>
                                  <a:pt x="2118" y="1384"/>
                                </a:lnTo>
                                <a:lnTo>
                                  <a:pt x="2117" y="1387"/>
                                </a:lnTo>
                                <a:lnTo>
                                  <a:pt x="2117" y="1387"/>
                                </a:lnTo>
                                <a:lnTo>
                                  <a:pt x="2118" y="1391"/>
                                </a:lnTo>
                                <a:lnTo>
                                  <a:pt x="2119" y="1393"/>
                                </a:lnTo>
                                <a:lnTo>
                                  <a:pt x="2121" y="1396"/>
                                </a:lnTo>
                                <a:lnTo>
                                  <a:pt x="2124" y="1397"/>
                                </a:lnTo>
                                <a:lnTo>
                                  <a:pt x="2127" y="1397"/>
                                </a:lnTo>
                                <a:lnTo>
                                  <a:pt x="2130" y="1397"/>
                                </a:lnTo>
                                <a:lnTo>
                                  <a:pt x="2133" y="1396"/>
                                </a:lnTo>
                                <a:lnTo>
                                  <a:pt x="2135" y="1393"/>
                                </a:lnTo>
                                <a:lnTo>
                                  <a:pt x="2137" y="1391"/>
                                </a:lnTo>
                                <a:lnTo>
                                  <a:pt x="2137" y="1387"/>
                                </a:lnTo>
                                <a:lnTo>
                                  <a:pt x="2124" y="1387"/>
                                </a:lnTo>
                                <a:lnTo>
                                  <a:pt x="2124" y="1387"/>
                                </a:lnTo>
                                <a:lnTo>
                                  <a:pt x="2137" y="1387"/>
                                </a:lnTo>
                                <a:lnTo>
                                  <a:pt x="2137" y="1384"/>
                                </a:lnTo>
                                <a:lnTo>
                                  <a:pt x="2135" y="1381"/>
                                </a:lnTo>
                                <a:lnTo>
                                  <a:pt x="2133" y="1379"/>
                                </a:lnTo>
                                <a:lnTo>
                                  <a:pt x="2130" y="1378"/>
                                </a:lnTo>
                                <a:lnTo>
                                  <a:pt x="2127" y="1377"/>
                                </a:lnTo>
                                <a:close/>
                                <a:moveTo>
                                  <a:pt x="2137" y="1387"/>
                                </a:moveTo>
                                <a:lnTo>
                                  <a:pt x="2131" y="1387"/>
                                </a:lnTo>
                                <a:lnTo>
                                  <a:pt x="2131" y="1387"/>
                                </a:lnTo>
                                <a:lnTo>
                                  <a:pt x="2137" y="1387"/>
                                </a:lnTo>
                                <a:lnTo>
                                  <a:pt x="2137" y="1387"/>
                                </a:lnTo>
                                <a:close/>
                                <a:moveTo>
                                  <a:pt x="2127" y="1417"/>
                                </a:moveTo>
                                <a:lnTo>
                                  <a:pt x="2124" y="1418"/>
                                </a:lnTo>
                                <a:lnTo>
                                  <a:pt x="2121" y="1419"/>
                                </a:lnTo>
                                <a:lnTo>
                                  <a:pt x="2119" y="1421"/>
                                </a:lnTo>
                                <a:lnTo>
                                  <a:pt x="2118" y="1424"/>
                                </a:lnTo>
                                <a:lnTo>
                                  <a:pt x="2117" y="1427"/>
                                </a:lnTo>
                                <a:lnTo>
                                  <a:pt x="2117" y="1427"/>
                                </a:lnTo>
                                <a:lnTo>
                                  <a:pt x="2118" y="1431"/>
                                </a:lnTo>
                                <a:lnTo>
                                  <a:pt x="2119" y="1433"/>
                                </a:lnTo>
                                <a:lnTo>
                                  <a:pt x="2121" y="1436"/>
                                </a:lnTo>
                                <a:lnTo>
                                  <a:pt x="2124" y="1437"/>
                                </a:lnTo>
                                <a:lnTo>
                                  <a:pt x="2127" y="1437"/>
                                </a:lnTo>
                                <a:lnTo>
                                  <a:pt x="2130" y="1437"/>
                                </a:lnTo>
                                <a:lnTo>
                                  <a:pt x="2133" y="1436"/>
                                </a:lnTo>
                                <a:lnTo>
                                  <a:pt x="2135" y="1433"/>
                                </a:lnTo>
                                <a:lnTo>
                                  <a:pt x="2137" y="1431"/>
                                </a:lnTo>
                                <a:lnTo>
                                  <a:pt x="2137" y="1427"/>
                                </a:lnTo>
                                <a:lnTo>
                                  <a:pt x="2124" y="1427"/>
                                </a:lnTo>
                                <a:lnTo>
                                  <a:pt x="2124" y="1427"/>
                                </a:lnTo>
                                <a:lnTo>
                                  <a:pt x="2137" y="1427"/>
                                </a:lnTo>
                                <a:lnTo>
                                  <a:pt x="2137" y="1424"/>
                                </a:lnTo>
                                <a:lnTo>
                                  <a:pt x="2135" y="1421"/>
                                </a:lnTo>
                                <a:lnTo>
                                  <a:pt x="2133" y="1419"/>
                                </a:lnTo>
                                <a:lnTo>
                                  <a:pt x="2130" y="1418"/>
                                </a:lnTo>
                                <a:lnTo>
                                  <a:pt x="2127" y="1417"/>
                                </a:lnTo>
                                <a:close/>
                                <a:moveTo>
                                  <a:pt x="2137" y="1427"/>
                                </a:moveTo>
                                <a:lnTo>
                                  <a:pt x="2131" y="1427"/>
                                </a:lnTo>
                                <a:lnTo>
                                  <a:pt x="2131" y="1427"/>
                                </a:lnTo>
                                <a:lnTo>
                                  <a:pt x="2137" y="1427"/>
                                </a:lnTo>
                                <a:lnTo>
                                  <a:pt x="2137" y="1427"/>
                                </a:lnTo>
                                <a:close/>
                                <a:moveTo>
                                  <a:pt x="2127" y="1457"/>
                                </a:moveTo>
                                <a:lnTo>
                                  <a:pt x="2124" y="1458"/>
                                </a:lnTo>
                                <a:lnTo>
                                  <a:pt x="2121" y="1459"/>
                                </a:lnTo>
                                <a:lnTo>
                                  <a:pt x="2119" y="1461"/>
                                </a:lnTo>
                                <a:lnTo>
                                  <a:pt x="2118" y="1464"/>
                                </a:lnTo>
                                <a:lnTo>
                                  <a:pt x="2117" y="1467"/>
                                </a:lnTo>
                                <a:lnTo>
                                  <a:pt x="2117" y="1467"/>
                                </a:lnTo>
                                <a:lnTo>
                                  <a:pt x="2118" y="1471"/>
                                </a:lnTo>
                                <a:lnTo>
                                  <a:pt x="2119" y="1473"/>
                                </a:lnTo>
                                <a:lnTo>
                                  <a:pt x="2121" y="1476"/>
                                </a:lnTo>
                                <a:lnTo>
                                  <a:pt x="2124" y="1477"/>
                                </a:lnTo>
                                <a:lnTo>
                                  <a:pt x="2127" y="1477"/>
                                </a:lnTo>
                                <a:lnTo>
                                  <a:pt x="2130" y="1477"/>
                                </a:lnTo>
                                <a:lnTo>
                                  <a:pt x="2133" y="1476"/>
                                </a:lnTo>
                                <a:lnTo>
                                  <a:pt x="2135" y="1473"/>
                                </a:lnTo>
                                <a:lnTo>
                                  <a:pt x="2137" y="1471"/>
                                </a:lnTo>
                                <a:lnTo>
                                  <a:pt x="2137" y="1467"/>
                                </a:lnTo>
                                <a:lnTo>
                                  <a:pt x="2124" y="1467"/>
                                </a:lnTo>
                                <a:lnTo>
                                  <a:pt x="2124" y="1467"/>
                                </a:lnTo>
                                <a:lnTo>
                                  <a:pt x="2137" y="1467"/>
                                </a:lnTo>
                                <a:lnTo>
                                  <a:pt x="2137" y="1464"/>
                                </a:lnTo>
                                <a:lnTo>
                                  <a:pt x="2135" y="1461"/>
                                </a:lnTo>
                                <a:lnTo>
                                  <a:pt x="2133" y="1459"/>
                                </a:lnTo>
                                <a:lnTo>
                                  <a:pt x="2130" y="1458"/>
                                </a:lnTo>
                                <a:lnTo>
                                  <a:pt x="2127" y="1457"/>
                                </a:lnTo>
                                <a:close/>
                                <a:moveTo>
                                  <a:pt x="2137" y="1467"/>
                                </a:moveTo>
                                <a:lnTo>
                                  <a:pt x="2131" y="1467"/>
                                </a:lnTo>
                                <a:lnTo>
                                  <a:pt x="2131" y="1467"/>
                                </a:lnTo>
                                <a:lnTo>
                                  <a:pt x="2137" y="1467"/>
                                </a:lnTo>
                                <a:lnTo>
                                  <a:pt x="2137" y="1467"/>
                                </a:lnTo>
                                <a:close/>
                                <a:moveTo>
                                  <a:pt x="2127" y="1497"/>
                                </a:moveTo>
                                <a:lnTo>
                                  <a:pt x="2124" y="1498"/>
                                </a:lnTo>
                                <a:lnTo>
                                  <a:pt x="2121" y="1499"/>
                                </a:lnTo>
                                <a:lnTo>
                                  <a:pt x="2119" y="1501"/>
                                </a:lnTo>
                                <a:lnTo>
                                  <a:pt x="2118" y="1504"/>
                                </a:lnTo>
                                <a:lnTo>
                                  <a:pt x="2117" y="1507"/>
                                </a:lnTo>
                                <a:lnTo>
                                  <a:pt x="2117" y="1507"/>
                                </a:lnTo>
                                <a:lnTo>
                                  <a:pt x="2118" y="1511"/>
                                </a:lnTo>
                                <a:lnTo>
                                  <a:pt x="2119" y="1513"/>
                                </a:lnTo>
                                <a:lnTo>
                                  <a:pt x="2121" y="1516"/>
                                </a:lnTo>
                                <a:lnTo>
                                  <a:pt x="2124" y="1517"/>
                                </a:lnTo>
                                <a:lnTo>
                                  <a:pt x="2127" y="1517"/>
                                </a:lnTo>
                                <a:lnTo>
                                  <a:pt x="2130" y="1517"/>
                                </a:lnTo>
                                <a:lnTo>
                                  <a:pt x="2133" y="1516"/>
                                </a:lnTo>
                                <a:lnTo>
                                  <a:pt x="2135" y="1513"/>
                                </a:lnTo>
                                <a:lnTo>
                                  <a:pt x="2137" y="1511"/>
                                </a:lnTo>
                                <a:lnTo>
                                  <a:pt x="2137" y="1507"/>
                                </a:lnTo>
                                <a:lnTo>
                                  <a:pt x="2124" y="1507"/>
                                </a:lnTo>
                                <a:lnTo>
                                  <a:pt x="2124" y="1507"/>
                                </a:lnTo>
                                <a:lnTo>
                                  <a:pt x="2137" y="1507"/>
                                </a:lnTo>
                                <a:lnTo>
                                  <a:pt x="2137" y="1504"/>
                                </a:lnTo>
                                <a:lnTo>
                                  <a:pt x="2135" y="1501"/>
                                </a:lnTo>
                                <a:lnTo>
                                  <a:pt x="2133" y="1499"/>
                                </a:lnTo>
                                <a:lnTo>
                                  <a:pt x="2130" y="1498"/>
                                </a:lnTo>
                                <a:lnTo>
                                  <a:pt x="2127" y="1497"/>
                                </a:lnTo>
                                <a:close/>
                                <a:moveTo>
                                  <a:pt x="2137" y="1507"/>
                                </a:moveTo>
                                <a:lnTo>
                                  <a:pt x="2131" y="1507"/>
                                </a:lnTo>
                                <a:lnTo>
                                  <a:pt x="2131" y="1507"/>
                                </a:lnTo>
                                <a:lnTo>
                                  <a:pt x="2137" y="1507"/>
                                </a:lnTo>
                                <a:lnTo>
                                  <a:pt x="2137" y="1507"/>
                                </a:lnTo>
                                <a:close/>
                                <a:moveTo>
                                  <a:pt x="2127" y="1537"/>
                                </a:moveTo>
                                <a:lnTo>
                                  <a:pt x="2124" y="1538"/>
                                </a:lnTo>
                                <a:lnTo>
                                  <a:pt x="2121" y="1539"/>
                                </a:lnTo>
                                <a:lnTo>
                                  <a:pt x="2119" y="1541"/>
                                </a:lnTo>
                                <a:lnTo>
                                  <a:pt x="2118" y="1544"/>
                                </a:lnTo>
                                <a:lnTo>
                                  <a:pt x="2117" y="1547"/>
                                </a:lnTo>
                                <a:lnTo>
                                  <a:pt x="2117" y="1547"/>
                                </a:lnTo>
                                <a:lnTo>
                                  <a:pt x="2118" y="1551"/>
                                </a:lnTo>
                                <a:lnTo>
                                  <a:pt x="2119" y="1553"/>
                                </a:lnTo>
                                <a:lnTo>
                                  <a:pt x="2121" y="1556"/>
                                </a:lnTo>
                                <a:lnTo>
                                  <a:pt x="2124" y="1557"/>
                                </a:lnTo>
                                <a:lnTo>
                                  <a:pt x="2127" y="1557"/>
                                </a:lnTo>
                                <a:lnTo>
                                  <a:pt x="2130" y="1557"/>
                                </a:lnTo>
                                <a:lnTo>
                                  <a:pt x="2133" y="1556"/>
                                </a:lnTo>
                                <a:lnTo>
                                  <a:pt x="2135" y="1553"/>
                                </a:lnTo>
                                <a:lnTo>
                                  <a:pt x="2137" y="1551"/>
                                </a:lnTo>
                                <a:lnTo>
                                  <a:pt x="2137" y="1547"/>
                                </a:lnTo>
                                <a:lnTo>
                                  <a:pt x="2124" y="1547"/>
                                </a:lnTo>
                                <a:lnTo>
                                  <a:pt x="2124" y="1547"/>
                                </a:lnTo>
                                <a:lnTo>
                                  <a:pt x="2137" y="1547"/>
                                </a:lnTo>
                                <a:lnTo>
                                  <a:pt x="2137" y="1544"/>
                                </a:lnTo>
                                <a:lnTo>
                                  <a:pt x="2135" y="1541"/>
                                </a:lnTo>
                                <a:lnTo>
                                  <a:pt x="2133" y="1539"/>
                                </a:lnTo>
                                <a:lnTo>
                                  <a:pt x="2130" y="1538"/>
                                </a:lnTo>
                                <a:lnTo>
                                  <a:pt x="2127" y="1537"/>
                                </a:lnTo>
                                <a:close/>
                                <a:moveTo>
                                  <a:pt x="2137" y="1547"/>
                                </a:moveTo>
                                <a:lnTo>
                                  <a:pt x="2131" y="1547"/>
                                </a:lnTo>
                                <a:lnTo>
                                  <a:pt x="2131" y="1547"/>
                                </a:lnTo>
                                <a:lnTo>
                                  <a:pt x="2137" y="1547"/>
                                </a:lnTo>
                                <a:lnTo>
                                  <a:pt x="2137" y="1547"/>
                                </a:lnTo>
                                <a:close/>
                                <a:moveTo>
                                  <a:pt x="2127" y="1577"/>
                                </a:moveTo>
                                <a:lnTo>
                                  <a:pt x="2124" y="1578"/>
                                </a:lnTo>
                                <a:lnTo>
                                  <a:pt x="2121" y="1579"/>
                                </a:lnTo>
                                <a:lnTo>
                                  <a:pt x="2119" y="1581"/>
                                </a:lnTo>
                                <a:lnTo>
                                  <a:pt x="2118" y="1584"/>
                                </a:lnTo>
                                <a:lnTo>
                                  <a:pt x="2117" y="1587"/>
                                </a:lnTo>
                                <a:lnTo>
                                  <a:pt x="2117" y="1587"/>
                                </a:lnTo>
                                <a:lnTo>
                                  <a:pt x="2118" y="1591"/>
                                </a:lnTo>
                                <a:lnTo>
                                  <a:pt x="2119" y="1593"/>
                                </a:lnTo>
                                <a:lnTo>
                                  <a:pt x="2121" y="1596"/>
                                </a:lnTo>
                                <a:lnTo>
                                  <a:pt x="2124" y="1597"/>
                                </a:lnTo>
                                <a:lnTo>
                                  <a:pt x="2127" y="1597"/>
                                </a:lnTo>
                                <a:lnTo>
                                  <a:pt x="2130" y="1597"/>
                                </a:lnTo>
                                <a:lnTo>
                                  <a:pt x="2133" y="1596"/>
                                </a:lnTo>
                                <a:lnTo>
                                  <a:pt x="2135" y="1593"/>
                                </a:lnTo>
                                <a:lnTo>
                                  <a:pt x="2137" y="1591"/>
                                </a:lnTo>
                                <a:lnTo>
                                  <a:pt x="2137" y="1587"/>
                                </a:lnTo>
                                <a:lnTo>
                                  <a:pt x="2124" y="1587"/>
                                </a:lnTo>
                                <a:lnTo>
                                  <a:pt x="2124" y="1587"/>
                                </a:lnTo>
                                <a:lnTo>
                                  <a:pt x="2137" y="1587"/>
                                </a:lnTo>
                                <a:lnTo>
                                  <a:pt x="2137" y="1584"/>
                                </a:lnTo>
                                <a:lnTo>
                                  <a:pt x="2135" y="1581"/>
                                </a:lnTo>
                                <a:lnTo>
                                  <a:pt x="2133" y="1579"/>
                                </a:lnTo>
                                <a:lnTo>
                                  <a:pt x="2130" y="1578"/>
                                </a:lnTo>
                                <a:lnTo>
                                  <a:pt x="2127" y="1577"/>
                                </a:lnTo>
                                <a:close/>
                                <a:moveTo>
                                  <a:pt x="2137" y="1587"/>
                                </a:moveTo>
                                <a:lnTo>
                                  <a:pt x="2131" y="1587"/>
                                </a:lnTo>
                                <a:lnTo>
                                  <a:pt x="2131" y="1587"/>
                                </a:lnTo>
                                <a:lnTo>
                                  <a:pt x="2137" y="1587"/>
                                </a:lnTo>
                                <a:lnTo>
                                  <a:pt x="2137" y="1587"/>
                                </a:lnTo>
                                <a:close/>
                                <a:moveTo>
                                  <a:pt x="2127" y="1617"/>
                                </a:moveTo>
                                <a:lnTo>
                                  <a:pt x="2124" y="1618"/>
                                </a:lnTo>
                                <a:lnTo>
                                  <a:pt x="2121" y="1619"/>
                                </a:lnTo>
                                <a:lnTo>
                                  <a:pt x="2119" y="1621"/>
                                </a:lnTo>
                                <a:lnTo>
                                  <a:pt x="2118" y="1624"/>
                                </a:lnTo>
                                <a:lnTo>
                                  <a:pt x="2117" y="1627"/>
                                </a:lnTo>
                                <a:lnTo>
                                  <a:pt x="2117" y="1627"/>
                                </a:lnTo>
                                <a:lnTo>
                                  <a:pt x="2118" y="1631"/>
                                </a:lnTo>
                                <a:lnTo>
                                  <a:pt x="2119" y="1633"/>
                                </a:lnTo>
                                <a:lnTo>
                                  <a:pt x="2121" y="1636"/>
                                </a:lnTo>
                                <a:lnTo>
                                  <a:pt x="2124" y="1637"/>
                                </a:lnTo>
                                <a:lnTo>
                                  <a:pt x="2127" y="1637"/>
                                </a:lnTo>
                                <a:lnTo>
                                  <a:pt x="2130" y="1637"/>
                                </a:lnTo>
                                <a:lnTo>
                                  <a:pt x="2133" y="1636"/>
                                </a:lnTo>
                                <a:lnTo>
                                  <a:pt x="2135" y="1633"/>
                                </a:lnTo>
                                <a:lnTo>
                                  <a:pt x="2137" y="1631"/>
                                </a:lnTo>
                                <a:lnTo>
                                  <a:pt x="2137" y="1627"/>
                                </a:lnTo>
                                <a:lnTo>
                                  <a:pt x="2124" y="1627"/>
                                </a:lnTo>
                                <a:lnTo>
                                  <a:pt x="2124" y="1627"/>
                                </a:lnTo>
                                <a:lnTo>
                                  <a:pt x="2137" y="1627"/>
                                </a:lnTo>
                                <a:lnTo>
                                  <a:pt x="2137" y="1624"/>
                                </a:lnTo>
                                <a:lnTo>
                                  <a:pt x="2135" y="1621"/>
                                </a:lnTo>
                                <a:lnTo>
                                  <a:pt x="2133" y="1619"/>
                                </a:lnTo>
                                <a:lnTo>
                                  <a:pt x="2130" y="1618"/>
                                </a:lnTo>
                                <a:lnTo>
                                  <a:pt x="2127" y="1617"/>
                                </a:lnTo>
                                <a:close/>
                                <a:moveTo>
                                  <a:pt x="2137" y="1627"/>
                                </a:moveTo>
                                <a:lnTo>
                                  <a:pt x="2131" y="1627"/>
                                </a:lnTo>
                                <a:lnTo>
                                  <a:pt x="2131" y="1627"/>
                                </a:lnTo>
                                <a:lnTo>
                                  <a:pt x="2137" y="1627"/>
                                </a:lnTo>
                                <a:lnTo>
                                  <a:pt x="2137" y="1627"/>
                                </a:lnTo>
                                <a:close/>
                                <a:moveTo>
                                  <a:pt x="2127" y="1657"/>
                                </a:moveTo>
                                <a:lnTo>
                                  <a:pt x="2124" y="1658"/>
                                </a:lnTo>
                                <a:lnTo>
                                  <a:pt x="2121" y="1659"/>
                                </a:lnTo>
                                <a:lnTo>
                                  <a:pt x="2119" y="1661"/>
                                </a:lnTo>
                                <a:lnTo>
                                  <a:pt x="2118" y="1664"/>
                                </a:lnTo>
                                <a:lnTo>
                                  <a:pt x="2117" y="1667"/>
                                </a:lnTo>
                                <a:lnTo>
                                  <a:pt x="2117" y="1667"/>
                                </a:lnTo>
                                <a:lnTo>
                                  <a:pt x="2118" y="1671"/>
                                </a:lnTo>
                                <a:lnTo>
                                  <a:pt x="2119" y="1673"/>
                                </a:lnTo>
                                <a:lnTo>
                                  <a:pt x="2121" y="1676"/>
                                </a:lnTo>
                                <a:lnTo>
                                  <a:pt x="2124" y="1677"/>
                                </a:lnTo>
                                <a:lnTo>
                                  <a:pt x="2127" y="1677"/>
                                </a:lnTo>
                                <a:lnTo>
                                  <a:pt x="2130" y="1677"/>
                                </a:lnTo>
                                <a:lnTo>
                                  <a:pt x="2133" y="1676"/>
                                </a:lnTo>
                                <a:lnTo>
                                  <a:pt x="2135" y="1673"/>
                                </a:lnTo>
                                <a:lnTo>
                                  <a:pt x="2137" y="1671"/>
                                </a:lnTo>
                                <a:lnTo>
                                  <a:pt x="2137" y="1667"/>
                                </a:lnTo>
                                <a:lnTo>
                                  <a:pt x="2124" y="1667"/>
                                </a:lnTo>
                                <a:lnTo>
                                  <a:pt x="2124" y="1667"/>
                                </a:lnTo>
                                <a:lnTo>
                                  <a:pt x="2137" y="1667"/>
                                </a:lnTo>
                                <a:lnTo>
                                  <a:pt x="2137" y="1664"/>
                                </a:lnTo>
                                <a:lnTo>
                                  <a:pt x="2135" y="1661"/>
                                </a:lnTo>
                                <a:lnTo>
                                  <a:pt x="2133" y="1659"/>
                                </a:lnTo>
                                <a:lnTo>
                                  <a:pt x="2130" y="1658"/>
                                </a:lnTo>
                                <a:lnTo>
                                  <a:pt x="2127" y="1657"/>
                                </a:lnTo>
                                <a:close/>
                                <a:moveTo>
                                  <a:pt x="2137" y="1667"/>
                                </a:moveTo>
                                <a:lnTo>
                                  <a:pt x="2131" y="1667"/>
                                </a:lnTo>
                                <a:lnTo>
                                  <a:pt x="2131" y="1667"/>
                                </a:lnTo>
                                <a:lnTo>
                                  <a:pt x="2137" y="1667"/>
                                </a:lnTo>
                                <a:lnTo>
                                  <a:pt x="2137" y="1667"/>
                                </a:lnTo>
                                <a:close/>
                                <a:moveTo>
                                  <a:pt x="2127" y="1697"/>
                                </a:moveTo>
                                <a:lnTo>
                                  <a:pt x="2124" y="1698"/>
                                </a:lnTo>
                                <a:lnTo>
                                  <a:pt x="2121" y="1699"/>
                                </a:lnTo>
                                <a:lnTo>
                                  <a:pt x="2119" y="1701"/>
                                </a:lnTo>
                                <a:lnTo>
                                  <a:pt x="2118" y="1704"/>
                                </a:lnTo>
                                <a:lnTo>
                                  <a:pt x="2117" y="1707"/>
                                </a:lnTo>
                                <a:lnTo>
                                  <a:pt x="2117" y="1707"/>
                                </a:lnTo>
                                <a:lnTo>
                                  <a:pt x="2118" y="1711"/>
                                </a:lnTo>
                                <a:lnTo>
                                  <a:pt x="2119" y="1713"/>
                                </a:lnTo>
                                <a:lnTo>
                                  <a:pt x="2121" y="1716"/>
                                </a:lnTo>
                                <a:lnTo>
                                  <a:pt x="2124" y="1717"/>
                                </a:lnTo>
                                <a:lnTo>
                                  <a:pt x="2127" y="1717"/>
                                </a:lnTo>
                                <a:lnTo>
                                  <a:pt x="2130" y="1717"/>
                                </a:lnTo>
                                <a:lnTo>
                                  <a:pt x="2133" y="1716"/>
                                </a:lnTo>
                                <a:lnTo>
                                  <a:pt x="2135" y="1713"/>
                                </a:lnTo>
                                <a:lnTo>
                                  <a:pt x="2137" y="1711"/>
                                </a:lnTo>
                                <a:lnTo>
                                  <a:pt x="2137" y="1707"/>
                                </a:lnTo>
                                <a:lnTo>
                                  <a:pt x="2124" y="1707"/>
                                </a:lnTo>
                                <a:lnTo>
                                  <a:pt x="2124" y="1707"/>
                                </a:lnTo>
                                <a:lnTo>
                                  <a:pt x="2137" y="1707"/>
                                </a:lnTo>
                                <a:lnTo>
                                  <a:pt x="2137" y="1704"/>
                                </a:lnTo>
                                <a:lnTo>
                                  <a:pt x="2135" y="1701"/>
                                </a:lnTo>
                                <a:lnTo>
                                  <a:pt x="2133" y="1699"/>
                                </a:lnTo>
                                <a:lnTo>
                                  <a:pt x="2130" y="1698"/>
                                </a:lnTo>
                                <a:lnTo>
                                  <a:pt x="2127" y="1697"/>
                                </a:lnTo>
                                <a:close/>
                                <a:moveTo>
                                  <a:pt x="2137" y="1707"/>
                                </a:moveTo>
                                <a:lnTo>
                                  <a:pt x="2131" y="1707"/>
                                </a:lnTo>
                                <a:lnTo>
                                  <a:pt x="2131" y="1707"/>
                                </a:lnTo>
                                <a:lnTo>
                                  <a:pt x="2137" y="1707"/>
                                </a:lnTo>
                                <a:lnTo>
                                  <a:pt x="2137" y="1707"/>
                                </a:lnTo>
                                <a:close/>
                                <a:moveTo>
                                  <a:pt x="2127" y="1737"/>
                                </a:moveTo>
                                <a:lnTo>
                                  <a:pt x="2124" y="1738"/>
                                </a:lnTo>
                                <a:lnTo>
                                  <a:pt x="2121" y="1739"/>
                                </a:lnTo>
                                <a:lnTo>
                                  <a:pt x="2119" y="1741"/>
                                </a:lnTo>
                                <a:lnTo>
                                  <a:pt x="2118" y="1744"/>
                                </a:lnTo>
                                <a:lnTo>
                                  <a:pt x="2117" y="1747"/>
                                </a:lnTo>
                                <a:lnTo>
                                  <a:pt x="2117" y="1747"/>
                                </a:lnTo>
                                <a:lnTo>
                                  <a:pt x="2118" y="1751"/>
                                </a:lnTo>
                                <a:lnTo>
                                  <a:pt x="2119" y="1753"/>
                                </a:lnTo>
                                <a:lnTo>
                                  <a:pt x="2121" y="1756"/>
                                </a:lnTo>
                                <a:lnTo>
                                  <a:pt x="2124" y="1757"/>
                                </a:lnTo>
                                <a:lnTo>
                                  <a:pt x="2127" y="1757"/>
                                </a:lnTo>
                                <a:lnTo>
                                  <a:pt x="2130" y="1757"/>
                                </a:lnTo>
                                <a:lnTo>
                                  <a:pt x="2133" y="1756"/>
                                </a:lnTo>
                                <a:lnTo>
                                  <a:pt x="2135" y="1753"/>
                                </a:lnTo>
                                <a:lnTo>
                                  <a:pt x="2137" y="1751"/>
                                </a:lnTo>
                                <a:lnTo>
                                  <a:pt x="2137" y="1747"/>
                                </a:lnTo>
                                <a:lnTo>
                                  <a:pt x="2124" y="1747"/>
                                </a:lnTo>
                                <a:lnTo>
                                  <a:pt x="2124" y="1747"/>
                                </a:lnTo>
                                <a:lnTo>
                                  <a:pt x="2137" y="1747"/>
                                </a:lnTo>
                                <a:lnTo>
                                  <a:pt x="2137" y="1744"/>
                                </a:lnTo>
                                <a:lnTo>
                                  <a:pt x="2135" y="1741"/>
                                </a:lnTo>
                                <a:lnTo>
                                  <a:pt x="2133" y="1739"/>
                                </a:lnTo>
                                <a:lnTo>
                                  <a:pt x="2130" y="1738"/>
                                </a:lnTo>
                                <a:lnTo>
                                  <a:pt x="2127" y="1737"/>
                                </a:lnTo>
                                <a:close/>
                                <a:moveTo>
                                  <a:pt x="2137" y="1747"/>
                                </a:moveTo>
                                <a:lnTo>
                                  <a:pt x="2131" y="1747"/>
                                </a:lnTo>
                                <a:lnTo>
                                  <a:pt x="2131" y="1747"/>
                                </a:lnTo>
                                <a:lnTo>
                                  <a:pt x="2137" y="1747"/>
                                </a:lnTo>
                                <a:lnTo>
                                  <a:pt x="2137" y="1747"/>
                                </a:lnTo>
                                <a:close/>
                                <a:moveTo>
                                  <a:pt x="2127" y="1777"/>
                                </a:moveTo>
                                <a:lnTo>
                                  <a:pt x="2124" y="1778"/>
                                </a:lnTo>
                                <a:lnTo>
                                  <a:pt x="2121" y="1779"/>
                                </a:lnTo>
                                <a:lnTo>
                                  <a:pt x="2119" y="1781"/>
                                </a:lnTo>
                                <a:lnTo>
                                  <a:pt x="2118" y="1784"/>
                                </a:lnTo>
                                <a:lnTo>
                                  <a:pt x="2117" y="1787"/>
                                </a:lnTo>
                                <a:lnTo>
                                  <a:pt x="2117" y="1787"/>
                                </a:lnTo>
                                <a:lnTo>
                                  <a:pt x="2118" y="1791"/>
                                </a:lnTo>
                                <a:lnTo>
                                  <a:pt x="2119" y="1793"/>
                                </a:lnTo>
                                <a:lnTo>
                                  <a:pt x="2121" y="1796"/>
                                </a:lnTo>
                                <a:lnTo>
                                  <a:pt x="2124" y="1797"/>
                                </a:lnTo>
                                <a:lnTo>
                                  <a:pt x="2127" y="1797"/>
                                </a:lnTo>
                                <a:lnTo>
                                  <a:pt x="2130" y="1797"/>
                                </a:lnTo>
                                <a:lnTo>
                                  <a:pt x="2133" y="1796"/>
                                </a:lnTo>
                                <a:lnTo>
                                  <a:pt x="2135" y="1793"/>
                                </a:lnTo>
                                <a:lnTo>
                                  <a:pt x="2137" y="1791"/>
                                </a:lnTo>
                                <a:lnTo>
                                  <a:pt x="2137" y="1787"/>
                                </a:lnTo>
                                <a:lnTo>
                                  <a:pt x="2124" y="1787"/>
                                </a:lnTo>
                                <a:lnTo>
                                  <a:pt x="2124" y="1787"/>
                                </a:lnTo>
                                <a:lnTo>
                                  <a:pt x="2137" y="1787"/>
                                </a:lnTo>
                                <a:lnTo>
                                  <a:pt x="2137" y="1784"/>
                                </a:lnTo>
                                <a:lnTo>
                                  <a:pt x="2135" y="1781"/>
                                </a:lnTo>
                                <a:lnTo>
                                  <a:pt x="2133" y="1779"/>
                                </a:lnTo>
                                <a:lnTo>
                                  <a:pt x="2130" y="1778"/>
                                </a:lnTo>
                                <a:lnTo>
                                  <a:pt x="2127" y="1777"/>
                                </a:lnTo>
                                <a:close/>
                                <a:moveTo>
                                  <a:pt x="2137" y="1787"/>
                                </a:moveTo>
                                <a:lnTo>
                                  <a:pt x="2131" y="1787"/>
                                </a:lnTo>
                                <a:lnTo>
                                  <a:pt x="2131" y="1787"/>
                                </a:lnTo>
                                <a:lnTo>
                                  <a:pt x="2137" y="1787"/>
                                </a:lnTo>
                                <a:lnTo>
                                  <a:pt x="2137" y="1787"/>
                                </a:lnTo>
                                <a:close/>
                                <a:moveTo>
                                  <a:pt x="2127" y="1817"/>
                                </a:moveTo>
                                <a:lnTo>
                                  <a:pt x="2124" y="1818"/>
                                </a:lnTo>
                                <a:lnTo>
                                  <a:pt x="2121" y="1819"/>
                                </a:lnTo>
                                <a:lnTo>
                                  <a:pt x="2119" y="1821"/>
                                </a:lnTo>
                                <a:lnTo>
                                  <a:pt x="2118" y="1824"/>
                                </a:lnTo>
                                <a:lnTo>
                                  <a:pt x="2117" y="1827"/>
                                </a:lnTo>
                                <a:lnTo>
                                  <a:pt x="2117" y="1827"/>
                                </a:lnTo>
                                <a:lnTo>
                                  <a:pt x="2118" y="1831"/>
                                </a:lnTo>
                                <a:lnTo>
                                  <a:pt x="2119" y="1833"/>
                                </a:lnTo>
                                <a:lnTo>
                                  <a:pt x="2121" y="1836"/>
                                </a:lnTo>
                                <a:lnTo>
                                  <a:pt x="2124" y="1837"/>
                                </a:lnTo>
                                <a:lnTo>
                                  <a:pt x="2127" y="1837"/>
                                </a:lnTo>
                                <a:lnTo>
                                  <a:pt x="2130" y="1837"/>
                                </a:lnTo>
                                <a:lnTo>
                                  <a:pt x="2133" y="1836"/>
                                </a:lnTo>
                                <a:lnTo>
                                  <a:pt x="2135" y="1833"/>
                                </a:lnTo>
                                <a:lnTo>
                                  <a:pt x="2137" y="1831"/>
                                </a:lnTo>
                                <a:lnTo>
                                  <a:pt x="2137" y="1827"/>
                                </a:lnTo>
                                <a:lnTo>
                                  <a:pt x="2124" y="1827"/>
                                </a:lnTo>
                                <a:lnTo>
                                  <a:pt x="2124" y="1827"/>
                                </a:lnTo>
                                <a:lnTo>
                                  <a:pt x="2137" y="1827"/>
                                </a:lnTo>
                                <a:lnTo>
                                  <a:pt x="2137" y="1824"/>
                                </a:lnTo>
                                <a:lnTo>
                                  <a:pt x="2135" y="1821"/>
                                </a:lnTo>
                                <a:lnTo>
                                  <a:pt x="2133" y="1819"/>
                                </a:lnTo>
                                <a:lnTo>
                                  <a:pt x="2130" y="1818"/>
                                </a:lnTo>
                                <a:lnTo>
                                  <a:pt x="2127" y="1817"/>
                                </a:lnTo>
                                <a:close/>
                                <a:moveTo>
                                  <a:pt x="2137" y="1827"/>
                                </a:moveTo>
                                <a:lnTo>
                                  <a:pt x="2131" y="1827"/>
                                </a:lnTo>
                                <a:lnTo>
                                  <a:pt x="2131" y="1827"/>
                                </a:lnTo>
                                <a:lnTo>
                                  <a:pt x="2137" y="1827"/>
                                </a:lnTo>
                                <a:lnTo>
                                  <a:pt x="2137" y="1827"/>
                                </a:lnTo>
                                <a:close/>
                                <a:moveTo>
                                  <a:pt x="2127" y="1857"/>
                                </a:moveTo>
                                <a:lnTo>
                                  <a:pt x="2124" y="1858"/>
                                </a:lnTo>
                                <a:lnTo>
                                  <a:pt x="2121" y="1859"/>
                                </a:lnTo>
                                <a:lnTo>
                                  <a:pt x="2119" y="1861"/>
                                </a:lnTo>
                                <a:lnTo>
                                  <a:pt x="2118" y="1864"/>
                                </a:lnTo>
                                <a:lnTo>
                                  <a:pt x="2117" y="1867"/>
                                </a:lnTo>
                                <a:lnTo>
                                  <a:pt x="2117" y="1867"/>
                                </a:lnTo>
                                <a:lnTo>
                                  <a:pt x="2118" y="1871"/>
                                </a:lnTo>
                                <a:lnTo>
                                  <a:pt x="2119" y="1873"/>
                                </a:lnTo>
                                <a:lnTo>
                                  <a:pt x="2121" y="1876"/>
                                </a:lnTo>
                                <a:lnTo>
                                  <a:pt x="2124" y="1877"/>
                                </a:lnTo>
                                <a:lnTo>
                                  <a:pt x="2127" y="1877"/>
                                </a:lnTo>
                                <a:lnTo>
                                  <a:pt x="2130" y="1877"/>
                                </a:lnTo>
                                <a:lnTo>
                                  <a:pt x="2133" y="1876"/>
                                </a:lnTo>
                                <a:lnTo>
                                  <a:pt x="2135" y="1873"/>
                                </a:lnTo>
                                <a:lnTo>
                                  <a:pt x="2137" y="1871"/>
                                </a:lnTo>
                                <a:lnTo>
                                  <a:pt x="2137" y="1867"/>
                                </a:lnTo>
                                <a:lnTo>
                                  <a:pt x="2124" y="1867"/>
                                </a:lnTo>
                                <a:lnTo>
                                  <a:pt x="2124" y="1867"/>
                                </a:lnTo>
                                <a:lnTo>
                                  <a:pt x="2137" y="1867"/>
                                </a:lnTo>
                                <a:lnTo>
                                  <a:pt x="2137" y="1864"/>
                                </a:lnTo>
                                <a:lnTo>
                                  <a:pt x="2135" y="1861"/>
                                </a:lnTo>
                                <a:lnTo>
                                  <a:pt x="2133" y="1859"/>
                                </a:lnTo>
                                <a:lnTo>
                                  <a:pt x="2130" y="1858"/>
                                </a:lnTo>
                                <a:lnTo>
                                  <a:pt x="2127" y="1857"/>
                                </a:lnTo>
                                <a:close/>
                                <a:moveTo>
                                  <a:pt x="2137" y="1867"/>
                                </a:moveTo>
                                <a:lnTo>
                                  <a:pt x="2131" y="1867"/>
                                </a:lnTo>
                                <a:lnTo>
                                  <a:pt x="2131" y="1867"/>
                                </a:lnTo>
                                <a:lnTo>
                                  <a:pt x="2137" y="1867"/>
                                </a:lnTo>
                                <a:lnTo>
                                  <a:pt x="2137" y="1867"/>
                                </a:lnTo>
                                <a:close/>
                                <a:moveTo>
                                  <a:pt x="2127" y="1897"/>
                                </a:moveTo>
                                <a:lnTo>
                                  <a:pt x="2124" y="1898"/>
                                </a:lnTo>
                                <a:lnTo>
                                  <a:pt x="2121" y="1899"/>
                                </a:lnTo>
                                <a:lnTo>
                                  <a:pt x="2119" y="1901"/>
                                </a:lnTo>
                                <a:lnTo>
                                  <a:pt x="2118" y="1904"/>
                                </a:lnTo>
                                <a:lnTo>
                                  <a:pt x="2117" y="1907"/>
                                </a:lnTo>
                                <a:lnTo>
                                  <a:pt x="2117" y="1907"/>
                                </a:lnTo>
                                <a:lnTo>
                                  <a:pt x="2118" y="1911"/>
                                </a:lnTo>
                                <a:lnTo>
                                  <a:pt x="2119" y="1913"/>
                                </a:lnTo>
                                <a:lnTo>
                                  <a:pt x="2121" y="1916"/>
                                </a:lnTo>
                                <a:lnTo>
                                  <a:pt x="2124" y="1917"/>
                                </a:lnTo>
                                <a:lnTo>
                                  <a:pt x="2127" y="1917"/>
                                </a:lnTo>
                                <a:lnTo>
                                  <a:pt x="2130" y="1917"/>
                                </a:lnTo>
                                <a:lnTo>
                                  <a:pt x="2133" y="1916"/>
                                </a:lnTo>
                                <a:lnTo>
                                  <a:pt x="2135" y="1913"/>
                                </a:lnTo>
                                <a:lnTo>
                                  <a:pt x="2137" y="1911"/>
                                </a:lnTo>
                                <a:lnTo>
                                  <a:pt x="2137" y="1907"/>
                                </a:lnTo>
                                <a:lnTo>
                                  <a:pt x="2124" y="1907"/>
                                </a:lnTo>
                                <a:lnTo>
                                  <a:pt x="2124" y="1907"/>
                                </a:lnTo>
                                <a:lnTo>
                                  <a:pt x="2137" y="1907"/>
                                </a:lnTo>
                                <a:lnTo>
                                  <a:pt x="2137" y="1904"/>
                                </a:lnTo>
                                <a:lnTo>
                                  <a:pt x="2135" y="1901"/>
                                </a:lnTo>
                                <a:lnTo>
                                  <a:pt x="2133" y="1899"/>
                                </a:lnTo>
                                <a:lnTo>
                                  <a:pt x="2130" y="1898"/>
                                </a:lnTo>
                                <a:lnTo>
                                  <a:pt x="2127" y="1897"/>
                                </a:lnTo>
                                <a:close/>
                                <a:moveTo>
                                  <a:pt x="2137" y="1907"/>
                                </a:moveTo>
                                <a:lnTo>
                                  <a:pt x="2131" y="1907"/>
                                </a:lnTo>
                                <a:lnTo>
                                  <a:pt x="2131" y="1907"/>
                                </a:lnTo>
                                <a:lnTo>
                                  <a:pt x="2137" y="1907"/>
                                </a:lnTo>
                                <a:lnTo>
                                  <a:pt x="2137" y="1907"/>
                                </a:lnTo>
                                <a:close/>
                                <a:moveTo>
                                  <a:pt x="2127" y="1937"/>
                                </a:moveTo>
                                <a:lnTo>
                                  <a:pt x="2124" y="1938"/>
                                </a:lnTo>
                                <a:lnTo>
                                  <a:pt x="2121" y="1939"/>
                                </a:lnTo>
                                <a:lnTo>
                                  <a:pt x="2119" y="1941"/>
                                </a:lnTo>
                                <a:lnTo>
                                  <a:pt x="2118" y="1944"/>
                                </a:lnTo>
                                <a:lnTo>
                                  <a:pt x="2117" y="1947"/>
                                </a:lnTo>
                                <a:lnTo>
                                  <a:pt x="2117" y="1947"/>
                                </a:lnTo>
                                <a:lnTo>
                                  <a:pt x="2118" y="1951"/>
                                </a:lnTo>
                                <a:lnTo>
                                  <a:pt x="2119" y="1953"/>
                                </a:lnTo>
                                <a:lnTo>
                                  <a:pt x="2121" y="1956"/>
                                </a:lnTo>
                                <a:lnTo>
                                  <a:pt x="2124" y="1957"/>
                                </a:lnTo>
                                <a:lnTo>
                                  <a:pt x="2127" y="1957"/>
                                </a:lnTo>
                                <a:lnTo>
                                  <a:pt x="2130" y="1957"/>
                                </a:lnTo>
                                <a:lnTo>
                                  <a:pt x="2133" y="1956"/>
                                </a:lnTo>
                                <a:lnTo>
                                  <a:pt x="2135" y="1953"/>
                                </a:lnTo>
                                <a:lnTo>
                                  <a:pt x="2137" y="1951"/>
                                </a:lnTo>
                                <a:lnTo>
                                  <a:pt x="2137" y="1947"/>
                                </a:lnTo>
                                <a:lnTo>
                                  <a:pt x="2124" y="1947"/>
                                </a:lnTo>
                                <a:lnTo>
                                  <a:pt x="2124" y="1947"/>
                                </a:lnTo>
                                <a:lnTo>
                                  <a:pt x="2137" y="1947"/>
                                </a:lnTo>
                                <a:lnTo>
                                  <a:pt x="2137" y="1944"/>
                                </a:lnTo>
                                <a:lnTo>
                                  <a:pt x="2135" y="1941"/>
                                </a:lnTo>
                                <a:lnTo>
                                  <a:pt x="2133" y="1939"/>
                                </a:lnTo>
                                <a:lnTo>
                                  <a:pt x="2130" y="1938"/>
                                </a:lnTo>
                                <a:lnTo>
                                  <a:pt x="2127" y="1937"/>
                                </a:lnTo>
                                <a:close/>
                                <a:moveTo>
                                  <a:pt x="2137" y="1947"/>
                                </a:moveTo>
                                <a:lnTo>
                                  <a:pt x="2131" y="1947"/>
                                </a:lnTo>
                                <a:lnTo>
                                  <a:pt x="2131" y="1947"/>
                                </a:lnTo>
                                <a:lnTo>
                                  <a:pt x="2137" y="1947"/>
                                </a:lnTo>
                                <a:lnTo>
                                  <a:pt x="2137" y="1947"/>
                                </a:lnTo>
                                <a:close/>
                                <a:moveTo>
                                  <a:pt x="2127" y="1977"/>
                                </a:moveTo>
                                <a:lnTo>
                                  <a:pt x="2124" y="1978"/>
                                </a:lnTo>
                                <a:lnTo>
                                  <a:pt x="2121" y="1979"/>
                                </a:lnTo>
                                <a:lnTo>
                                  <a:pt x="2119" y="1981"/>
                                </a:lnTo>
                                <a:lnTo>
                                  <a:pt x="2118" y="1984"/>
                                </a:lnTo>
                                <a:lnTo>
                                  <a:pt x="2117" y="1987"/>
                                </a:lnTo>
                                <a:lnTo>
                                  <a:pt x="2117" y="1987"/>
                                </a:lnTo>
                                <a:lnTo>
                                  <a:pt x="2118" y="1991"/>
                                </a:lnTo>
                                <a:lnTo>
                                  <a:pt x="2119" y="1993"/>
                                </a:lnTo>
                                <a:lnTo>
                                  <a:pt x="2121" y="1996"/>
                                </a:lnTo>
                                <a:lnTo>
                                  <a:pt x="2124" y="1997"/>
                                </a:lnTo>
                                <a:lnTo>
                                  <a:pt x="2127" y="1997"/>
                                </a:lnTo>
                                <a:lnTo>
                                  <a:pt x="2130" y="1997"/>
                                </a:lnTo>
                                <a:lnTo>
                                  <a:pt x="2133" y="1996"/>
                                </a:lnTo>
                                <a:lnTo>
                                  <a:pt x="2135" y="1993"/>
                                </a:lnTo>
                                <a:lnTo>
                                  <a:pt x="2137" y="1991"/>
                                </a:lnTo>
                                <a:lnTo>
                                  <a:pt x="2137" y="1987"/>
                                </a:lnTo>
                                <a:lnTo>
                                  <a:pt x="2124" y="1987"/>
                                </a:lnTo>
                                <a:lnTo>
                                  <a:pt x="2124" y="1987"/>
                                </a:lnTo>
                                <a:lnTo>
                                  <a:pt x="2137" y="1987"/>
                                </a:lnTo>
                                <a:lnTo>
                                  <a:pt x="2137" y="1984"/>
                                </a:lnTo>
                                <a:lnTo>
                                  <a:pt x="2135" y="1981"/>
                                </a:lnTo>
                                <a:lnTo>
                                  <a:pt x="2133" y="1979"/>
                                </a:lnTo>
                                <a:lnTo>
                                  <a:pt x="2130" y="1978"/>
                                </a:lnTo>
                                <a:lnTo>
                                  <a:pt x="2127" y="1977"/>
                                </a:lnTo>
                                <a:close/>
                                <a:moveTo>
                                  <a:pt x="2137" y="1987"/>
                                </a:moveTo>
                                <a:lnTo>
                                  <a:pt x="2131" y="1987"/>
                                </a:lnTo>
                                <a:lnTo>
                                  <a:pt x="2131" y="1987"/>
                                </a:lnTo>
                                <a:lnTo>
                                  <a:pt x="2137" y="1987"/>
                                </a:lnTo>
                                <a:lnTo>
                                  <a:pt x="2137" y="1987"/>
                                </a:lnTo>
                                <a:close/>
                                <a:moveTo>
                                  <a:pt x="2127" y="2017"/>
                                </a:moveTo>
                                <a:lnTo>
                                  <a:pt x="2124" y="2018"/>
                                </a:lnTo>
                                <a:lnTo>
                                  <a:pt x="2121" y="2019"/>
                                </a:lnTo>
                                <a:lnTo>
                                  <a:pt x="2119" y="2021"/>
                                </a:lnTo>
                                <a:lnTo>
                                  <a:pt x="2118" y="2024"/>
                                </a:lnTo>
                                <a:lnTo>
                                  <a:pt x="2117" y="2027"/>
                                </a:lnTo>
                                <a:lnTo>
                                  <a:pt x="2117" y="2027"/>
                                </a:lnTo>
                                <a:lnTo>
                                  <a:pt x="2118" y="2031"/>
                                </a:lnTo>
                                <a:lnTo>
                                  <a:pt x="2119" y="2033"/>
                                </a:lnTo>
                                <a:lnTo>
                                  <a:pt x="2121" y="2036"/>
                                </a:lnTo>
                                <a:lnTo>
                                  <a:pt x="2124" y="2037"/>
                                </a:lnTo>
                                <a:lnTo>
                                  <a:pt x="2127" y="2037"/>
                                </a:lnTo>
                                <a:lnTo>
                                  <a:pt x="2130" y="2037"/>
                                </a:lnTo>
                                <a:lnTo>
                                  <a:pt x="2133" y="2036"/>
                                </a:lnTo>
                                <a:lnTo>
                                  <a:pt x="2135" y="2033"/>
                                </a:lnTo>
                                <a:lnTo>
                                  <a:pt x="2137" y="2031"/>
                                </a:lnTo>
                                <a:lnTo>
                                  <a:pt x="2137" y="2027"/>
                                </a:lnTo>
                                <a:lnTo>
                                  <a:pt x="2124" y="2027"/>
                                </a:lnTo>
                                <a:lnTo>
                                  <a:pt x="2124" y="2027"/>
                                </a:lnTo>
                                <a:lnTo>
                                  <a:pt x="2137" y="2027"/>
                                </a:lnTo>
                                <a:lnTo>
                                  <a:pt x="2137" y="2024"/>
                                </a:lnTo>
                                <a:lnTo>
                                  <a:pt x="2135" y="2021"/>
                                </a:lnTo>
                                <a:lnTo>
                                  <a:pt x="2133" y="2019"/>
                                </a:lnTo>
                                <a:lnTo>
                                  <a:pt x="2130" y="2018"/>
                                </a:lnTo>
                                <a:lnTo>
                                  <a:pt x="2127" y="2017"/>
                                </a:lnTo>
                                <a:close/>
                                <a:moveTo>
                                  <a:pt x="2137" y="2027"/>
                                </a:moveTo>
                                <a:lnTo>
                                  <a:pt x="2131" y="2027"/>
                                </a:lnTo>
                                <a:lnTo>
                                  <a:pt x="2131" y="2027"/>
                                </a:lnTo>
                                <a:lnTo>
                                  <a:pt x="2137" y="2027"/>
                                </a:lnTo>
                                <a:lnTo>
                                  <a:pt x="2137" y="2027"/>
                                </a:lnTo>
                                <a:close/>
                                <a:moveTo>
                                  <a:pt x="2127" y="2057"/>
                                </a:moveTo>
                                <a:lnTo>
                                  <a:pt x="2124" y="2058"/>
                                </a:lnTo>
                                <a:lnTo>
                                  <a:pt x="2121" y="2059"/>
                                </a:lnTo>
                                <a:lnTo>
                                  <a:pt x="2119" y="2061"/>
                                </a:lnTo>
                                <a:lnTo>
                                  <a:pt x="2118" y="2064"/>
                                </a:lnTo>
                                <a:lnTo>
                                  <a:pt x="2117" y="2067"/>
                                </a:lnTo>
                                <a:lnTo>
                                  <a:pt x="2117" y="2067"/>
                                </a:lnTo>
                                <a:lnTo>
                                  <a:pt x="2118" y="2071"/>
                                </a:lnTo>
                                <a:lnTo>
                                  <a:pt x="2119" y="2073"/>
                                </a:lnTo>
                                <a:lnTo>
                                  <a:pt x="2121" y="2076"/>
                                </a:lnTo>
                                <a:lnTo>
                                  <a:pt x="2124" y="2077"/>
                                </a:lnTo>
                                <a:lnTo>
                                  <a:pt x="2127" y="2077"/>
                                </a:lnTo>
                                <a:lnTo>
                                  <a:pt x="2130" y="2077"/>
                                </a:lnTo>
                                <a:lnTo>
                                  <a:pt x="2133" y="2076"/>
                                </a:lnTo>
                                <a:lnTo>
                                  <a:pt x="2135" y="2073"/>
                                </a:lnTo>
                                <a:lnTo>
                                  <a:pt x="2137" y="2071"/>
                                </a:lnTo>
                                <a:lnTo>
                                  <a:pt x="2137" y="2067"/>
                                </a:lnTo>
                                <a:lnTo>
                                  <a:pt x="2124" y="2067"/>
                                </a:lnTo>
                                <a:lnTo>
                                  <a:pt x="2124" y="2067"/>
                                </a:lnTo>
                                <a:lnTo>
                                  <a:pt x="2137" y="2067"/>
                                </a:lnTo>
                                <a:lnTo>
                                  <a:pt x="2137" y="2064"/>
                                </a:lnTo>
                                <a:lnTo>
                                  <a:pt x="2135" y="2061"/>
                                </a:lnTo>
                                <a:lnTo>
                                  <a:pt x="2133" y="2059"/>
                                </a:lnTo>
                                <a:lnTo>
                                  <a:pt x="2130" y="2058"/>
                                </a:lnTo>
                                <a:lnTo>
                                  <a:pt x="2127" y="2057"/>
                                </a:lnTo>
                                <a:close/>
                                <a:moveTo>
                                  <a:pt x="2137" y="2067"/>
                                </a:moveTo>
                                <a:lnTo>
                                  <a:pt x="2131" y="2067"/>
                                </a:lnTo>
                                <a:lnTo>
                                  <a:pt x="2131" y="2067"/>
                                </a:lnTo>
                                <a:lnTo>
                                  <a:pt x="2137" y="2067"/>
                                </a:lnTo>
                                <a:lnTo>
                                  <a:pt x="2137" y="2067"/>
                                </a:lnTo>
                                <a:close/>
                                <a:moveTo>
                                  <a:pt x="2127" y="2097"/>
                                </a:moveTo>
                                <a:lnTo>
                                  <a:pt x="2124" y="2098"/>
                                </a:lnTo>
                                <a:lnTo>
                                  <a:pt x="2121" y="2099"/>
                                </a:lnTo>
                                <a:lnTo>
                                  <a:pt x="2119" y="2101"/>
                                </a:lnTo>
                                <a:lnTo>
                                  <a:pt x="2118" y="2104"/>
                                </a:lnTo>
                                <a:lnTo>
                                  <a:pt x="2117" y="2107"/>
                                </a:lnTo>
                                <a:lnTo>
                                  <a:pt x="2117" y="2107"/>
                                </a:lnTo>
                                <a:lnTo>
                                  <a:pt x="2118" y="2111"/>
                                </a:lnTo>
                                <a:lnTo>
                                  <a:pt x="2119" y="2113"/>
                                </a:lnTo>
                                <a:lnTo>
                                  <a:pt x="2121" y="2116"/>
                                </a:lnTo>
                                <a:lnTo>
                                  <a:pt x="2124" y="2117"/>
                                </a:lnTo>
                                <a:lnTo>
                                  <a:pt x="2127" y="2117"/>
                                </a:lnTo>
                                <a:lnTo>
                                  <a:pt x="2130" y="2117"/>
                                </a:lnTo>
                                <a:lnTo>
                                  <a:pt x="2133" y="2116"/>
                                </a:lnTo>
                                <a:lnTo>
                                  <a:pt x="2135" y="2113"/>
                                </a:lnTo>
                                <a:lnTo>
                                  <a:pt x="2137" y="2111"/>
                                </a:lnTo>
                                <a:lnTo>
                                  <a:pt x="2137" y="2107"/>
                                </a:lnTo>
                                <a:lnTo>
                                  <a:pt x="2124" y="2107"/>
                                </a:lnTo>
                                <a:lnTo>
                                  <a:pt x="2124" y="2107"/>
                                </a:lnTo>
                                <a:lnTo>
                                  <a:pt x="2137" y="2107"/>
                                </a:lnTo>
                                <a:lnTo>
                                  <a:pt x="2137" y="2104"/>
                                </a:lnTo>
                                <a:lnTo>
                                  <a:pt x="2135" y="2101"/>
                                </a:lnTo>
                                <a:lnTo>
                                  <a:pt x="2133" y="2099"/>
                                </a:lnTo>
                                <a:lnTo>
                                  <a:pt x="2130" y="2098"/>
                                </a:lnTo>
                                <a:lnTo>
                                  <a:pt x="2127" y="2097"/>
                                </a:lnTo>
                                <a:close/>
                                <a:moveTo>
                                  <a:pt x="2137" y="2107"/>
                                </a:moveTo>
                                <a:lnTo>
                                  <a:pt x="2131" y="2107"/>
                                </a:lnTo>
                                <a:lnTo>
                                  <a:pt x="2131" y="2107"/>
                                </a:lnTo>
                                <a:lnTo>
                                  <a:pt x="2137" y="2107"/>
                                </a:lnTo>
                                <a:lnTo>
                                  <a:pt x="2137" y="2107"/>
                                </a:lnTo>
                                <a:close/>
                                <a:moveTo>
                                  <a:pt x="2127" y="2137"/>
                                </a:moveTo>
                                <a:lnTo>
                                  <a:pt x="2124" y="2138"/>
                                </a:lnTo>
                                <a:lnTo>
                                  <a:pt x="2121" y="2139"/>
                                </a:lnTo>
                                <a:lnTo>
                                  <a:pt x="2119" y="2141"/>
                                </a:lnTo>
                                <a:lnTo>
                                  <a:pt x="2118" y="2144"/>
                                </a:lnTo>
                                <a:lnTo>
                                  <a:pt x="2117" y="2147"/>
                                </a:lnTo>
                                <a:lnTo>
                                  <a:pt x="2117" y="2147"/>
                                </a:lnTo>
                                <a:lnTo>
                                  <a:pt x="2118" y="2151"/>
                                </a:lnTo>
                                <a:lnTo>
                                  <a:pt x="2119" y="2153"/>
                                </a:lnTo>
                                <a:lnTo>
                                  <a:pt x="2121" y="2156"/>
                                </a:lnTo>
                                <a:lnTo>
                                  <a:pt x="2124" y="2157"/>
                                </a:lnTo>
                                <a:lnTo>
                                  <a:pt x="2127" y="2157"/>
                                </a:lnTo>
                                <a:lnTo>
                                  <a:pt x="2130" y="2157"/>
                                </a:lnTo>
                                <a:lnTo>
                                  <a:pt x="2133" y="2156"/>
                                </a:lnTo>
                                <a:lnTo>
                                  <a:pt x="2135" y="2153"/>
                                </a:lnTo>
                                <a:lnTo>
                                  <a:pt x="2137" y="2151"/>
                                </a:lnTo>
                                <a:lnTo>
                                  <a:pt x="2137" y="2147"/>
                                </a:lnTo>
                                <a:lnTo>
                                  <a:pt x="2124" y="2147"/>
                                </a:lnTo>
                                <a:lnTo>
                                  <a:pt x="2124" y="2147"/>
                                </a:lnTo>
                                <a:lnTo>
                                  <a:pt x="2137" y="2147"/>
                                </a:lnTo>
                                <a:lnTo>
                                  <a:pt x="2137" y="2144"/>
                                </a:lnTo>
                                <a:lnTo>
                                  <a:pt x="2135" y="2141"/>
                                </a:lnTo>
                                <a:lnTo>
                                  <a:pt x="2133" y="2139"/>
                                </a:lnTo>
                                <a:lnTo>
                                  <a:pt x="2130" y="2138"/>
                                </a:lnTo>
                                <a:lnTo>
                                  <a:pt x="2127" y="2137"/>
                                </a:lnTo>
                                <a:close/>
                                <a:moveTo>
                                  <a:pt x="2137" y="2147"/>
                                </a:moveTo>
                                <a:lnTo>
                                  <a:pt x="2131" y="2147"/>
                                </a:lnTo>
                                <a:lnTo>
                                  <a:pt x="2131" y="2147"/>
                                </a:lnTo>
                                <a:lnTo>
                                  <a:pt x="2137" y="2147"/>
                                </a:lnTo>
                                <a:lnTo>
                                  <a:pt x="2137" y="2147"/>
                                </a:lnTo>
                                <a:close/>
                                <a:moveTo>
                                  <a:pt x="2127" y="2177"/>
                                </a:moveTo>
                                <a:lnTo>
                                  <a:pt x="2124" y="2178"/>
                                </a:lnTo>
                                <a:lnTo>
                                  <a:pt x="2121" y="2179"/>
                                </a:lnTo>
                                <a:lnTo>
                                  <a:pt x="2119" y="2181"/>
                                </a:lnTo>
                                <a:lnTo>
                                  <a:pt x="2118" y="2184"/>
                                </a:lnTo>
                                <a:lnTo>
                                  <a:pt x="2117" y="2187"/>
                                </a:lnTo>
                                <a:lnTo>
                                  <a:pt x="2117" y="2187"/>
                                </a:lnTo>
                                <a:lnTo>
                                  <a:pt x="2118" y="2191"/>
                                </a:lnTo>
                                <a:lnTo>
                                  <a:pt x="2119" y="2193"/>
                                </a:lnTo>
                                <a:lnTo>
                                  <a:pt x="2121" y="2196"/>
                                </a:lnTo>
                                <a:lnTo>
                                  <a:pt x="2124" y="2197"/>
                                </a:lnTo>
                                <a:lnTo>
                                  <a:pt x="2127" y="2197"/>
                                </a:lnTo>
                                <a:lnTo>
                                  <a:pt x="2130" y="2197"/>
                                </a:lnTo>
                                <a:lnTo>
                                  <a:pt x="2133" y="2196"/>
                                </a:lnTo>
                                <a:lnTo>
                                  <a:pt x="2135" y="2193"/>
                                </a:lnTo>
                                <a:lnTo>
                                  <a:pt x="2137" y="2191"/>
                                </a:lnTo>
                                <a:lnTo>
                                  <a:pt x="2137" y="2187"/>
                                </a:lnTo>
                                <a:lnTo>
                                  <a:pt x="2124" y="2187"/>
                                </a:lnTo>
                                <a:lnTo>
                                  <a:pt x="2124" y="2187"/>
                                </a:lnTo>
                                <a:lnTo>
                                  <a:pt x="2137" y="2187"/>
                                </a:lnTo>
                                <a:lnTo>
                                  <a:pt x="2137" y="2184"/>
                                </a:lnTo>
                                <a:lnTo>
                                  <a:pt x="2135" y="2181"/>
                                </a:lnTo>
                                <a:lnTo>
                                  <a:pt x="2133" y="2179"/>
                                </a:lnTo>
                                <a:lnTo>
                                  <a:pt x="2130" y="2178"/>
                                </a:lnTo>
                                <a:lnTo>
                                  <a:pt x="2127" y="2177"/>
                                </a:lnTo>
                                <a:close/>
                                <a:moveTo>
                                  <a:pt x="2137" y="2187"/>
                                </a:moveTo>
                                <a:lnTo>
                                  <a:pt x="2131" y="2187"/>
                                </a:lnTo>
                                <a:lnTo>
                                  <a:pt x="2131" y="2187"/>
                                </a:lnTo>
                                <a:lnTo>
                                  <a:pt x="2137" y="2187"/>
                                </a:lnTo>
                                <a:lnTo>
                                  <a:pt x="2137" y="2187"/>
                                </a:lnTo>
                                <a:close/>
                                <a:moveTo>
                                  <a:pt x="2127" y="2217"/>
                                </a:moveTo>
                                <a:lnTo>
                                  <a:pt x="2124" y="2218"/>
                                </a:lnTo>
                                <a:lnTo>
                                  <a:pt x="2121" y="2219"/>
                                </a:lnTo>
                                <a:lnTo>
                                  <a:pt x="2119" y="2221"/>
                                </a:lnTo>
                                <a:lnTo>
                                  <a:pt x="2118" y="2224"/>
                                </a:lnTo>
                                <a:lnTo>
                                  <a:pt x="2117" y="2227"/>
                                </a:lnTo>
                                <a:lnTo>
                                  <a:pt x="2117" y="2227"/>
                                </a:lnTo>
                                <a:lnTo>
                                  <a:pt x="2118" y="2231"/>
                                </a:lnTo>
                                <a:lnTo>
                                  <a:pt x="2119" y="2233"/>
                                </a:lnTo>
                                <a:lnTo>
                                  <a:pt x="2121" y="2236"/>
                                </a:lnTo>
                                <a:lnTo>
                                  <a:pt x="2124" y="2237"/>
                                </a:lnTo>
                                <a:lnTo>
                                  <a:pt x="2127" y="2237"/>
                                </a:lnTo>
                                <a:lnTo>
                                  <a:pt x="2130" y="2237"/>
                                </a:lnTo>
                                <a:lnTo>
                                  <a:pt x="2133" y="2236"/>
                                </a:lnTo>
                                <a:lnTo>
                                  <a:pt x="2135" y="2233"/>
                                </a:lnTo>
                                <a:lnTo>
                                  <a:pt x="2137" y="2231"/>
                                </a:lnTo>
                                <a:lnTo>
                                  <a:pt x="2137" y="2227"/>
                                </a:lnTo>
                                <a:lnTo>
                                  <a:pt x="2124" y="2227"/>
                                </a:lnTo>
                                <a:lnTo>
                                  <a:pt x="2124" y="2227"/>
                                </a:lnTo>
                                <a:lnTo>
                                  <a:pt x="2137" y="2227"/>
                                </a:lnTo>
                                <a:lnTo>
                                  <a:pt x="2137" y="2224"/>
                                </a:lnTo>
                                <a:lnTo>
                                  <a:pt x="2135" y="2221"/>
                                </a:lnTo>
                                <a:lnTo>
                                  <a:pt x="2133" y="2219"/>
                                </a:lnTo>
                                <a:lnTo>
                                  <a:pt x="2130" y="2218"/>
                                </a:lnTo>
                                <a:lnTo>
                                  <a:pt x="2127" y="2217"/>
                                </a:lnTo>
                                <a:close/>
                                <a:moveTo>
                                  <a:pt x="2137" y="2227"/>
                                </a:moveTo>
                                <a:lnTo>
                                  <a:pt x="2131" y="2227"/>
                                </a:lnTo>
                                <a:lnTo>
                                  <a:pt x="2131" y="2227"/>
                                </a:lnTo>
                                <a:lnTo>
                                  <a:pt x="2137" y="2227"/>
                                </a:lnTo>
                                <a:lnTo>
                                  <a:pt x="2137" y="2227"/>
                                </a:lnTo>
                                <a:close/>
                                <a:moveTo>
                                  <a:pt x="2127" y="2257"/>
                                </a:moveTo>
                                <a:lnTo>
                                  <a:pt x="2124" y="2258"/>
                                </a:lnTo>
                                <a:lnTo>
                                  <a:pt x="2121" y="2259"/>
                                </a:lnTo>
                                <a:lnTo>
                                  <a:pt x="2119" y="2261"/>
                                </a:lnTo>
                                <a:lnTo>
                                  <a:pt x="2118" y="2264"/>
                                </a:lnTo>
                                <a:lnTo>
                                  <a:pt x="2117" y="2267"/>
                                </a:lnTo>
                                <a:lnTo>
                                  <a:pt x="2117" y="2267"/>
                                </a:lnTo>
                                <a:lnTo>
                                  <a:pt x="2118" y="2271"/>
                                </a:lnTo>
                                <a:lnTo>
                                  <a:pt x="2119" y="2273"/>
                                </a:lnTo>
                                <a:lnTo>
                                  <a:pt x="2121" y="2276"/>
                                </a:lnTo>
                                <a:lnTo>
                                  <a:pt x="2124" y="2277"/>
                                </a:lnTo>
                                <a:lnTo>
                                  <a:pt x="2127" y="2277"/>
                                </a:lnTo>
                                <a:lnTo>
                                  <a:pt x="2130" y="2277"/>
                                </a:lnTo>
                                <a:lnTo>
                                  <a:pt x="2133" y="2276"/>
                                </a:lnTo>
                                <a:lnTo>
                                  <a:pt x="2135" y="2273"/>
                                </a:lnTo>
                                <a:lnTo>
                                  <a:pt x="2137" y="2271"/>
                                </a:lnTo>
                                <a:lnTo>
                                  <a:pt x="2137" y="2267"/>
                                </a:lnTo>
                                <a:lnTo>
                                  <a:pt x="2124" y="2267"/>
                                </a:lnTo>
                                <a:lnTo>
                                  <a:pt x="2124" y="2267"/>
                                </a:lnTo>
                                <a:lnTo>
                                  <a:pt x="2137" y="2267"/>
                                </a:lnTo>
                                <a:lnTo>
                                  <a:pt x="2137" y="2264"/>
                                </a:lnTo>
                                <a:lnTo>
                                  <a:pt x="2135" y="2261"/>
                                </a:lnTo>
                                <a:lnTo>
                                  <a:pt x="2133" y="2259"/>
                                </a:lnTo>
                                <a:lnTo>
                                  <a:pt x="2130" y="2258"/>
                                </a:lnTo>
                                <a:lnTo>
                                  <a:pt x="2127" y="2257"/>
                                </a:lnTo>
                                <a:close/>
                                <a:moveTo>
                                  <a:pt x="2137" y="2267"/>
                                </a:moveTo>
                                <a:lnTo>
                                  <a:pt x="2131" y="2267"/>
                                </a:lnTo>
                                <a:lnTo>
                                  <a:pt x="2131" y="2267"/>
                                </a:lnTo>
                                <a:lnTo>
                                  <a:pt x="2137" y="2267"/>
                                </a:lnTo>
                                <a:lnTo>
                                  <a:pt x="2137" y="2267"/>
                                </a:lnTo>
                                <a:close/>
                                <a:moveTo>
                                  <a:pt x="2127" y="2297"/>
                                </a:moveTo>
                                <a:lnTo>
                                  <a:pt x="2124" y="2298"/>
                                </a:lnTo>
                                <a:lnTo>
                                  <a:pt x="2121" y="2299"/>
                                </a:lnTo>
                                <a:lnTo>
                                  <a:pt x="2119" y="2301"/>
                                </a:lnTo>
                                <a:lnTo>
                                  <a:pt x="2118" y="2304"/>
                                </a:lnTo>
                                <a:lnTo>
                                  <a:pt x="2117" y="2307"/>
                                </a:lnTo>
                                <a:lnTo>
                                  <a:pt x="2117" y="2307"/>
                                </a:lnTo>
                                <a:lnTo>
                                  <a:pt x="2118" y="2311"/>
                                </a:lnTo>
                                <a:lnTo>
                                  <a:pt x="2119" y="2313"/>
                                </a:lnTo>
                                <a:lnTo>
                                  <a:pt x="2121" y="2316"/>
                                </a:lnTo>
                                <a:lnTo>
                                  <a:pt x="2124" y="2317"/>
                                </a:lnTo>
                                <a:lnTo>
                                  <a:pt x="2127" y="2317"/>
                                </a:lnTo>
                                <a:lnTo>
                                  <a:pt x="2130" y="2317"/>
                                </a:lnTo>
                                <a:lnTo>
                                  <a:pt x="2133" y="2316"/>
                                </a:lnTo>
                                <a:lnTo>
                                  <a:pt x="2135" y="2313"/>
                                </a:lnTo>
                                <a:lnTo>
                                  <a:pt x="2137" y="2311"/>
                                </a:lnTo>
                                <a:lnTo>
                                  <a:pt x="2137" y="2307"/>
                                </a:lnTo>
                                <a:lnTo>
                                  <a:pt x="2124" y="2307"/>
                                </a:lnTo>
                                <a:lnTo>
                                  <a:pt x="2124" y="2307"/>
                                </a:lnTo>
                                <a:lnTo>
                                  <a:pt x="2137" y="2307"/>
                                </a:lnTo>
                                <a:lnTo>
                                  <a:pt x="2137" y="2304"/>
                                </a:lnTo>
                                <a:lnTo>
                                  <a:pt x="2135" y="2301"/>
                                </a:lnTo>
                                <a:lnTo>
                                  <a:pt x="2133" y="2299"/>
                                </a:lnTo>
                                <a:lnTo>
                                  <a:pt x="2130" y="2298"/>
                                </a:lnTo>
                                <a:lnTo>
                                  <a:pt x="2127" y="2297"/>
                                </a:lnTo>
                                <a:close/>
                                <a:moveTo>
                                  <a:pt x="2137" y="2307"/>
                                </a:moveTo>
                                <a:lnTo>
                                  <a:pt x="2131" y="2307"/>
                                </a:lnTo>
                                <a:lnTo>
                                  <a:pt x="2131" y="2307"/>
                                </a:lnTo>
                                <a:lnTo>
                                  <a:pt x="2137" y="2307"/>
                                </a:lnTo>
                                <a:lnTo>
                                  <a:pt x="2137" y="2307"/>
                                </a:lnTo>
                                <a:close/>
                                <a:moveTo>
                                  <a:pt x="2127" y="2337"/>
                                </a:moveTo>
                                <a:lnTo>
                                  <a:pt x="2124" y="2338"/>
                                </a:lnTo>
                                <a:lnTo>
                                  <a:pt x="2121" y="2339"/>
                                </a:lnTo>
                                <a:lnTo>
                                  <a:pt x="2119" y="2341"/>
                                </a:lnTo>
                                <a:lnTo>
                                  <a:pt x="2118" y="2344"/>
                                </a:lnTo>
                                <a:lnTo>
                                  <a:pt x="2117" y="2347"/>
                                </a:lnTo>
                                <a:lnTo>
                                  <a:pt x="2117" y="2347"/>
                                </a:lnTo>
                                <a:lnTo>
                                  <a:pt x="2118" y="2351"/>
                                </a:lnTo>
                                <a:lnTo>
                                  <a:pt x="2119" y="2353"/>
                                </a:lnTo>
                                <a:lnTo>
                                  <a:pt x="2121" y="2356"/>
                                </a:lnTo>
                                <a:lnTo>
                                  <a:pt x="2124" y="2357"/>
                                </a:lnTo>
                                <a:lnTo>
                                  <a:pt x="2127" y="2357"/>
                                </a:lnTo>
                                <a:lnTo>
                                  <a:pt x="2130" y="2357"/>
                                </a:lnTo>
                                <a:lnTo>
                                  <a:pt x="2133" y="2356"/>
                                </a:lnTo>
                                <a:lnTo>
                                  <a:pt x="2135" y="2353"/>
                                </a:lnTo>
                                <a:lnTo>
                                  <a:pt x="2137" y="2351"/>
                                </a:lnTo>
                                <a:lnTo>
                                  <a:pt x="2137" y="2347"/>
                                </a:lnTo>
                                <a:lnTo>
                                  <a:pt x="2124" y="2347"/>
                                </a:lnTo>
                                <a:lnTo>
                                  <a:pt x="2124" y="2347"/>
                                </a:lnTo>
                                <a:lnTo>
                                  <a:pt x="2137" y="2347"/>
                                </a:lnTo>
                                <a:lnTo>
                                  <a:pt x="2137" y="2344"/>
                                </a:lnTo>
                                <a:lnTo>
                                  <a:pt x="2135" y="2341"/>
                                </a:lnTo>
                                <a:lnTo>
                                  <a:pt x="2133" y="2339"/>
                                </a:lnTo>
                                <a:lnTo>
                                  <a:pt x="2130" y="2338"/>
                                </a:lnTo>
                                <a:lnTo>
                                  <a:pt x="2127" y="2337"/>
                                </a:lnTo>
                                <a:close/>
                                <a:moveTo>
                                  <a:pt x="2137" y="2347"/>
                                </a:moveTo>
                                <a:lnTo>
                                  <a:pt x="2131" y="2347"/>
                                </a:lnTo>
                                <a:lnTo>
                                  <a:pt x="2131" y="2347"/>
                                </a:lnTo>
                                <a:lnTo>
                                  <a:pt x="2137" y="2347"/>
                                </a:lnTo>
                                <a:lnTo>
                                  <a:pt x="2137" y="234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2" descr=""/>
                          <pic:cNvPicPr/>
                        </pic:nvPicPr>
                        <pic:blipFill>
                          <a:blip r:embed="rId9"/>
                          <a:stretch/>
                        </pic:blipFill>
                        <pic:spPr>
                          <a:xfrm>
                            <a:off x="396720" y="2010240"/>
                            <a:ext cx="259560" cy="1054800"/>
                          </a:xfrm>
                          <a:prstGeom prst="rect">
                            <a:avLst/>
                          </a:prstGeom>
                          <a:ln w="0">
                            <a:noFill/>
                          </a:ln>
                        </pic:spPr>
                      </pic:pic>
                      <wps:wsp>
                        <wps:cNvSpPr/>
                        <wps:spPr>
                          <a:xfrm>
                            <a:off x="1021680" y="210960"/>
                            <a:ext cx="723960" cy="219240"/>
                          </a:xfrm>
                          <a:custGeom>
                            <a:avLst/>
                            <a:gdLst/>
                            <a:ahLst/>
                            <a:rect l="l" t="t" r="r" b="b"/>
                            <a:pathLst>
                              <a:path w="1140" h="345">
                                <a:moveTo>
                                  <a:pt x="3858" y="881"/>
                                </a:moveTo>
                                <a:lnTo>
                                  <a:pt x="3858" y="974"/>
                                </a:lnTo>
                                <a:lnTo>
                                  <a:pt x="3881" y="961"/>
                                </a:lnTo>
                                <a:lnTo>
                                  <a:pt x="3873" y="961"/>
                                </a:lnTo>
                                <a:lnTo>
                                  <a:pt x="3862" y="955"/>
                                </a:lnTo>
                                <a:lnTo>
                                  <a:pt x="3873" y="948"/>
                                </a:lnTo>
                                <a:lnTo>
                                  <a:pt x="3873" y="889"/>
                                </a:lnTo>
                                <a:lnTo>
                                  <a:pt x="3866" y="889"/>
                                </a:lnTo>
                                <a:lnTo>
                                  <a:pt x="3858" y="881"/>
                                </a:lnTo>
                                <a:close/>
                                <a:moveTo>
                                  <a:pt x="3873" y="948"/>
                                </a:moveTo>
                                <a:lnTo>
                                  <a:pt x="3862" y="955"/>
                                </a:lnTo>
                                <a:lnTo>
                                  <a:pt x="3873" y="961"/>
                                </a:lnTo>
                                <a:lnTo>
                                  <a:pt x="3873" y="948"/>
                                </a:lnTo>
                                <a:close/>
                                <a:moveTo>
                                  <a:pt x="4130" y="802"/>
                                </a:moveTo>
                                <a:lnTo>
                                  <a:pt x="3873" y="948"/>
                                </a:lnTo>
                                <a:lnTo>
                                  <a:pt x="3873" y="961"/>
                                </a:lnTo>
                                <a:lnTo>
                                  <a:pt x="3881" y="961"/>
                                </a:lnTo>
                                <a:lnTo>
                                  <a:pt x="4149" y="808"/>
                                </a:lnTo>
                                <a:lnTo>
                                  <a:pt x="4141" y="808"/>
                                </a:lnTo>
                                <a:lnTo>
                                  <a:pt x="4130" y="802"/>
                                </a:lnTo>
                                <a:close/>
                                <a:moveTo>
                                  <a:pt x="3858" y="714"/>
                                </a:moveTo>
                                <a:lnTo>
                                  <a:pt x="3021" y="714"/>
                                </a:lnTo>
                                <a:lnTo>
                                  <a:pt x="3021" y="889"/>
                                </a:lnTo>
                                <a:lnTo>
                                  <a:pt x="3858" y="889"/>
                                </a:lnTo>
                                <a:lnTo>
                                  <a:pt x="3858" y="881"/>
                                </a:lnTo>
                                <a:lnTo>
                                  <a:pt x="3036" y="881"/>
                                </a:lnTo>
                                <a:lnTo>
                                  <a:pt x="3028" y="874"/>
                                </a:lnTo>
                                <a:lnTo>
                                  <a:pt x="3036" y="874"/>
                                </a:lnTo>
                                <a:lnTo>
                                  <a:pt x="3036" y="729"/>
                                </a:lnTo>
                                <a:lnTo>
                                  <a:pt x="3028" y="729"/>
                                </a:lnTo>
                                <a:lnTo>
                                  <a:pt x="3036" y="722"/>
                                </a:lnTo>
                                <a:lnTo>
                                  <a:pt x="3858" y="722"/>
                                </a:lnTo>
                                <a:lnTo>
                                  <a:pt x="3858" y="714"/>
                                </a:lnTo>
                                <a:close/>
                                <a:moveTo>
                                  <a:pt x="3873" y="874"/>
                                </a:moveTo>
                                <a:lnTo>
                                  <a:pt x="3036" y="874"/>
                                </a:lnTo>
                                <a:lnTo>
                                  <a:pt x="3036" y="881"/>
                                </a:lnTo>
                                <a:lnTo>
                                  <a:pt x="3858" y="881"/>
                                </a:lnTo>
                                <a:lnTo>
                                  <a:pt x="3866" y="889"/>
                                </a:lnTo>
                                <a:lnTo>
                                  <a:pt x="3873" y="889"/>
                                </a:lnTo>
                                <a:lnTo>
                                  <a:pt x="3873" y="874"/>
                                </a:lnTo>
                                <a:close/>
                                <a:moveTo>
                                  <a:pt x="3036" y="874"/>
                                </a:moveTo>
                                <a:lnTo>
                                  <a:pt x="3028" y="874"/>
                                </a:lnTo>
                                <a:lnTo>
                                  <a:pt x="3036" y="881"/>
                                </a:lnTo>
                                <a:lnTo>
                                  <a:pt x="3036" y="874"/>
                                </a:lnTo>
                                <a:close/>
                                <a:moveTo>
                                  <a:pt x="4141" y="795"/>
                                </a:moveTo>
                                <a:lnTo>
                                  <a:pt x="4130" y="802"/>
                                </a:lnTo>
                                <a:lnTo>
                                  <a:pt x="4141" y="808"/>
                                </a:lnTo>
                                <a:lnTo>
                                  <a:pt x="4141" y="795"/>
                                </a:lnTo>
                                <a:close/>
                                <a:moveTo>
                                  <a:pt x="4149" y="795"/>
                                </a:moveTo>
                                <a:lnTo>
                                  <a:pt x="4141" y="795"/>
                                </a:lnTo>
                                <a:lnTo>
                                  <a:pt x="4141" y="808"/>
                                </a:lnTo>
                                <a:lnTo>
                                  <a:pt x="4149" y="808"/>
                                </a:lnTo>
                                <a:lnTo>
                                  <a:pt x="4160" y="802"/>
                                </a:lnTo>
                                <a:lnTo>
                                  <a:pt x="4149" y="795"/>
                                </a:lnTo>
                                <a:close/>
                                <a:moveTo>
                                  <a:pt x="3881" y="642"/>
                                </a:moveTo>
                                <a:lnTo>
                                  <a:pt x="3873" y="642"/>
                                </a:lnTo>
                                <a:lnTo>
                                  <a:pt x="3873" y="655"/>
                                </a:lnTo>
                                <a:lnTo>
                                  <a:pt x="4130" y="802"/>
                                </a:lnTo>
                                <a:lnTo>
                                  <a:pt x="4141" y="795"/>
                                </a:lnTo>
                                <a:lnTo>
                                  <a:pt x="4149" y="795"/>
                                </a:lnTo>
                                <a:lnTo>
                                  <a:pt x="3881" y="642"/>
                                </a:lnTo>
                                <a:close/>
                                <a:moveTo>
                                  <a:pt x="3036" y="722"/>
                                </a:moveTo>
                                <a:lnTo>
                                  <a:pt x="3028" y="729"/>
                                </a:lnTo>
                                <a:lnTo>
                                  <a:pt x="3036" y="729"/>
                                </a:lnTo>
                                <a:lnTo>
                                  <a:pt x="3036" y="722"/>
                                </a:lnTo>
                                <a:close/>
                                <a:moveTo>
                                  <a:pt x="3873" y="714"/>
                                </a:moveTo>
                                <a:lnTo>
                                  <a:pt x="3866" y="714"/>
                                </a:lnTo>
                                <a:lnTo>
                                  <a:pt x="3858" y="722"/>
                                </a:lnTo>
                                <a:lnTo>
                                  <a:pt x="3036" y="722"/>
                                </a:lnTo>
                                <a:lnTo>
                                  <a:pt x="3036" y="729"/>
                                </a:lnTo>
                                <a:lnTo>
                                  <a:pt x="3873" y="729"/>
                                </a:lnTo>
                                <a:lnTo>
                                  <a:pt x="3873" y="714"/>
                                </a:lnTo>
                                <a:close/>
                                <a:moveTo>
                                  <a:pt x="3858" y="629"/>
                                </a:moveTo>
                                <a:lnTo>
                                  <a:pt x="3858" y="722"/>
                                </a:lnTo>
                                <a:lnTo>
                                  <a:pt x="3866" y="714"/>
                                </a:lnTo>
                                <a:lnTo>
                                  <a:pt x="3873" y="714"/>
                                </a:lnTo>
                                <a:lnTo>
                                  <a:pt x="3873" y="655"/>
                                </a:lnTo>
                                <a:lnTo>
                                  <a:pt x="3862" y="649"/>
                                </a:lnTo>
                                <a:lnTo>
                                  <a:pt x="3873" y="642"/>
                                </a:lnTo>
                                <a:lnTo>
                                  <a:pt x="3881" y="642"/>
                                </a:lnTo>
                                <a:lnTo>
                                  <a:pt x="3858" y="629"/>
                                </a:lnTo>
                                <a:close/>
                                <a:moveTo>
                                  <a:pt x="3873" y="642"/>
                                </a:moveTo>
                                <a:lnTo>
                                  <a:pt x="3862" y="649"/>
                                </a:lnTo>
                                <a:lnTo>
                                  <a:pt x="3873" y="655"/>
                                </a:lnTo>
                                <a:lnTo>
                                  <a:pt x="3873" y="642"/>
                                </a:lnTo>
                                <a:close/>
                              </a:path>
                            </a:pathLst>
                          </a:custGeom>
                          <a:solidFill>
                            <a:srgbClr val="000000"/>
                          </a:solidFill>
                          <a:ln w="0">
                            <a:noFill/>
                          </a:ln>
                        </wps:spPr>
                        <wps:style>
                          <a:lnRef idx="0"/>
                          <a:fillRef idx="0"/>
                          <a:effectRef idx="0"/>
                          <a:fontRef idx="minor"/>
                        </wps:style>
                        <wps:bodyPr/>
                      </wps:wsp>
                      <wps:wsp>
                        <wps:cNvSpPr/>
                        <wps:spPr>
                          <a:xfrm>
                            <a:off x="1797840" y="899280"/>
                            <a:ext cx="4340880" cy="1769040"/>
                          </a:xfrm>
                          <a:custGeom>
                            <a:avLst/>
                            <a:gdLst/>
                            <a:ahLst/>
                            <a:rect l="l" t="t" r="r" b="b"/>
                            <a:pathLst>
                              <a:path w="6836" h="2786">
                                <a:moveTo>
                                  <a:pt x="11063" y="1742"/>
                                </a:moveTo>
                                <a:lnTo>
                                  <a:pt x="11048" y="1742"/>
                                </a:lnTo>
                                <a:lnTo>
                                  <a:pt x="11048" y="1772"/>
                                </a:lnTo>
                                <a:lnTo>
                                  <a:pt x="11078" y="1772"/>
                                </a:lnTo>
                                <a:lnTo>
                                  <a:pt x="11078" y="1743"/>
                                </a:lnTo>
                                <a:lnTo>
                                  <a:pt x="11063" y="1743"/>
                                </a:lnTo>
                                <a:lnTo>
                                  <a:pt x="11063" y="1742"/>
                                </a:lnTo>
                                <a:close/>
                                <a:moveTo>
                                  <a:pt x="11063" y="1713"/>
                                </a:moveTo>
                                <a:lnTo>
                                  <a:pt x="11033" y="1713"/>
                                </a:lnTo>
                                <a:lnTo>
                                  <a:pt x="11033" y="1743"/>
                                </a:lnTo>
                                <a:lnTo>
                                  <a:pt x="11048" y="1743"/>
                                </a:lnTo>
                                <a:lnTo>
                                  <a:pt x="11048" y="1742"/>
                                </a:lnTo>
                                <a:lnTo>
                                  <a:pt x="11063" y="1742"/>
                                </a:lnTo>
                                <a:lnTo>
                                  <a:pt x="11063" y="1713"/>
                                </a:lnTo>
                                <a:close/>
                                <a:moveTo>
                                  <a:pt x="11078" y="1742"/>
                                </a:moveTo>
                                <a:lnTo>
                                  <a:pt x="11063" y="1742"/>
                                </a:lnTo>
                                <a:lnTo>
                                  <a:pt x="11063" y="1743"/>
                                </a:lnTo>
                                <a:lnTo>
                                  <a:pt x="11078" y="1743"/>
                                </a:lnTo>
                                <a:lnTo>
                                  <a:pt x="11078" y="1742"/>
                                </a:lnTo>
                                <a:close/>
                                <a:moveTo>
                                  <a:pt x="11003" y="1713"/>
                                </a:moveTo>
                                <a:lnTo>
                                  <a:pt x="10973" y="1713"/>
                                </a:lnTo>
                                <a:lnTo>
                                  <a:pt x="10973" y="1743"/>
                                </a:lnTo>
                                <a:lnTo>
                                  <a:pt x="11003" y="1743"/>
                                </a:lnTo>
                                <a:lnTo>
                                  <a:pt x="11003" y="1713"/>
                                </a:lnTo>
                                <a:close/>
                                <a:moveTo>
                                  <a:pt x="10943" y="1713"/>
                                </a:moveTo>
                                <a:lnTo>
                                  <a:pt x="10913" y="1713"/>
                                </a:lnTo>
                                <a:lnTo>
                                  <a:pt x="10913" y="1743"/>
                                </a:lnTo>
                                <a:lnTo>
                                  <a:pt x="10943" y="1743"/>
                                </a:lnTo>
                                <a:lnTo>
                                  <a:pt x="10943" y="1713"/>
                                </a:lnTo>
                                <a:close/>
                                <a:moveTo>
                                  <a:pt x="10883" y="1713"/>
                                </a:moveTo>
                                <a:lnTo>
                                  <a:pt x="10853" y="1713"/>
                                </a:lnTo>
                                <a:lnTo>
                                  <a:pt x="10853" y="1743"/>
                                </a:lnTo>
                                <a:lnTo>
                                  <a:pt x="10883" y="1743"/>
                                </a:lnTo>
                                <a:lnTo>
                                  <a:pt x="10883" y="1713"/>
                                </a:lnTo>
                                <a:close/>
                                <a:moveTo>
                                  <a:pt x="10823" y="1713"/>
                                </a:moveTo>
                                <a:lnTo>
                                  <a:pt x="10793" y="1713"/>
                                </a:lnTo>
                                <a:lnTo>
                                  <a:pt x="10793" y="1743"/>
                                </a:lnTo>
                                <a:lnTo>
                                  <a:pt x="10823" y="1743"/>
                                </a:lnTo>
                                <a:lnTo>
                                  <a:pt x="10823" y="1713"/>
                                </a:lnTo>
                                <a:close/>
                                <a:moveTo>
                                  <a:pt x="10763" y="1713"/>
                                </a:moveTo>
                                <a:lnTo>
                                  <a:pt x="10733" y="1713"/>
                                </a:lnTo>
                                <a:lnTo>
                                  <a:pt x="10733" y="1743"/>
                                </a:lnTo>
                                <a:lnTo>
                                  <a:pt x="10763" y="1743"/>
                                </a:lnTo>
                                <a:lnTo>
                                  <a:pt x="10763" y="1713"/>
                                </a:lnTo>
                                <a:close/>
                                <a:moveTo>
                                  <a:pt x="10703" y="1713"/>
                                </a:moveTo>
                                <a:lnTo>
                                  <a:pt x="10673" y="1713"/>
                                </a:lnTo>
                                <a:lnTo>
                                  <a:pt x="10673" y="1743"/>
                                </a:lnTo>
                                <a:lnTo>
                                  <a:pt x="10703" y="1743"/>
                                </a:lnTo>
                                <a:lnTo>
                                  <a:pt x="10703" y="1713"/>
                                </a:lnTo>
                                <a:close/>
                                <a:moveTo>
                                  <a:pt x="10643" y="1713"/>
                                </a:moveTo>
                                <a:lnTo>
                                  <a:pt x="10613" y="1713"/>
                                </a:lnTo>
                                <a:lnTo>
                                  <a:pt x="10613" y="1743"/>
                                </a:lnTo>
                                <a:lnTo>
                                  <a:pt x="10643" y="1743"/>
                                </a:lnTo>
                                <a:lnTo>
                                  <a:pt x="10643" y="1713"/>
                                </a:lnTo>
                                <a:close/>
                                <a:moveTo>
                                  <a:pt x="10583" y="1713"/>
                                </a:moveTo>
                                <a:lnTo>
                                  <a:pt x="10553" y="1713"/>
                                </a:lnTo>
                                <a:lnTo>
                                  <a:pt x="10553" y="1743"/>
                                </a:lnTo>
                                <a:lnTo>
                                  <a:pt x="10583" y="1743"/>
                                </a:lnTo>
                                <a:lnTo>
                                  <a:pt x="10583" y="1713"/>
                                </a:lnTo>
                                <a:close/>
                                <a:moveTo>
                                  <a:pt x="10523" y="1713"/>
                                </a:moveTo>
                                <a:lnTo>
                                  <a:pt x="10493" y="1713"/>
                                </a:lnTo>
                                <a:lnTo>
                                  <a:pt x="10493" y="1743"/>
                                </a:lnTo>
                                <a:lnTo>
                                  <a:pt x="10523" y="1743"/>
                                </a:lnTo>
                                <a:lnTo>
                                  <a:pt x="10523" y="1713"/>
                                </a:lnTo>
                                <a:close/>
                                <a:moveTo>
                                  <a:pt x="10463" y="1713"/>
                                </a:moveTo>
                                <a:lnTo>
                                  <a:pt x="10433" y="1713"/>
                                </a:lnTo>
                                <a:lnTo>
                                  <a:pt x="10433" y="1743"/>
                                </a:lnTo>
                                <a:lnTo>
                                  <a:pt x="10463" y="1743"/>
                                </a:lnTo>
                                <a:lnTo>
                                  <a:pt x="10463" y="1713"/>
                                </a:lnTo>
                                <a:close/>
                                <a:moveTo>
                                  <a:pt x="10403" y="1713"/>
                                </a:moveTo>
                                <a:lnTo>
                                  <a:pt x="10373" y="1713"/>
                                </a:lnTo>
                                <a:lnTo>
                                  <a:pt x="10373" y="1743"/>
                                </a:lnTo>
                                <a:lnTo>
                                  <a:pt x="10403" y="1743"/>
                                </a:lnTo>
                                <a:lnTo>
                                  <a:pt x="10403" y="1713"/>
                                </a:lnTo>
                                <a:close/>
                                <a:moveTo>
                                  <a:pt x="10343" y="1713"/>
                                </a:moveTo>
                                <a:lnTo>
                                  <a:pt x="10313" y="1713"/>
                                </a:lnTo>
                                <a:lnTo>
                                  <a:pt x="10313" y="1743"/>
                                </a:lnTo>
                                <a:lnTo>
                                  <a:pt x="10343" y="1743"/>
                                </a:lnTo>
                                <a:lnTo>
                                  <a:pt x="10343" y="1713"/>
                                </a:lnTo>
                                <a:close/>
                                <a:moveTo>
                                  <a:pt x="10283" y="1713"/>
                                </a:moveTo>
                                <a:lnTo>
                                  <a:pt x="10253" y="1713"/>
                                </a:lnTo>
                                <a:lnTo>
                                  <a:pt x="10253" y="1743"/>
                                </a:lnTo>
                                <a:lnTo>
                                  <a:pt x="10283" y="1743"/>
                                </a:lnTo>
                                <a:lnTo>
                                  <a:pt x="10283" y="1713"/>
                                </a:lnTo>
                                <a:close/>
                                <a:moveTo>
                                  <a:pt x="10223" y="1713"/>
                                </a:moveTo>
                                <a:lnTo>
                                  <a:pt x="10193" y="1713"/>
                                </a:lnTo>
                                <a:lnTo>
                                  <a:pt x="10193" y="1743"/>
                                </a:lnTo>
                                <a:lnTo>
                                  <a:pt x="10223" y="1743"/>
                                </a:lnTo>
                                <a:lnTo>
                                  <a:pt x="10223" y="1713"/>
                                </a:lnTo>
                                <a:close/>
                                <a:moveTo>
                                  <a:pt x="10163" y="1713"/>
                                </a:moveTo>
                                <a:lnTo>
                                  <a:pt x="10133" y="1713"/>
                                </a:lnTo>
                                <a:lnTo>
                                  <a:pt x="10133" y="1743"/>
                                </a:lnTo>
                                <a:lnTo>
                                  <a:pt x="10163" y="1743"/>
                                </a:lnTo>
                                <a:lnTo>
                                  <a:pt x="10163" y="1713"/>
                                </a:lnTo>
                                <a:close/>
                                <a:moveTo>
                                  <a:pt x="10103" y="1713"/>
                                </a:moveTo>
                                <a:lnTo>
                                  <a:pt x="10073" y="1713"/>
                                </a:lnTo>
                                <a:lnTo>
                                  <a:pt x="10073" y="1743"/>
                                </a:lnTo>
                                <a:lnTo>
                                  <a:pt x="10103" y="1743"/>
                                </a:lnTo>
                                <a:lnTo>
                                  <a:pt x="10103" y="1713"/>
                                </a:lnTo>
                                <a:close/>
                                <a:moveTo>
                                  <a:pt x="10043" y="1713"/>
                                </a:moveTo>
                                <a:lnTo>
                                  <a:pt x="10013" y="1713"/>
                                </a:lnTo>
                                <a:lnTo>
                                  <a:pt x="10013" y="1743"/>
                                </a:lnTo>
                                <a:lnTo>
                                  <a:pt x="10043" y="1743"/>
                                </a:lnTo>
                                <a:lnTo>
                                  <a:pt x="10043" y="1713"/>
                                </a:lnTo>
                                <a:close/>
                                <a:moveTo>
                                  <a:pt x="9983" y="1713"/>
                                </a:moveTo>
                                <a:lnTo>
                                  <a:pt x="9953" y="1713"/>
                                </a:lnTo>
                                <a:lnTo>
                                  <a:pt x="9953" y="1743"/>
                                </a:lnTo>
                                <a:lnTo>
                                  <a:pt x="9983" y="1743"/>
                                </a:lnTo>
                                <a:lnTo>
                                  <a:pt x="9983" y="1713"/>
                                </a:lnTo>
                                <a:close/>
                                <a:moveTo>
                                  <a:pt x="9923" y="1713"/>
                                </a:moveTo>
                                <a:lnTo>
                                  <a:pt x="9893" y="1713"/>
                                </a:lnTo>
                                <a:lnTo>
                                  <a:pt x="9893" y="1743"/>
                                </a:lnTo>
                                <a:lnTo>
                                  <a:pt x="9923" y="1743"/>
                                </a:lnTo>
                                <a:lnTo>
                                  <a:pt x="9923" y="1713"/>
                                </a:lnTo>
                                <a:close/>
                                <a:moveTo>
                                  <a:pt x="9863" y="1713"/>
                                </a:moveTo>
                                <a:lnTo>
                                  <a:pt x="9833" y="1713"/>
                                </a:lnTo>
                                <a:lnTo>
                                  <a:pt x="9833" y="1743"/>
                                </a:lnTo>
                                <a:lnTo>
                                  <a:pt x="9863" y="1743"/>
                                </a:lnTo>
                                <a:lnTo>
                                  <a:pt x="9863" y="1713"/>
                                </a:lnTo>
                                <a:close/>
                                <a:moveTo>
                                  <a:pt x="9803" y="1713"/>
                                </a:moveTo>
                                <a:lnTo>
                                  <a:pt x="9773" y="1713"/>
                                </a:lnTo>
                                <a:lnTo>
                                  <a:pt x="9773" y="1743"/>
                                </a:lnTo>
                                <a:lnTo>
                                  <a:pt x="9803" y="1743"/>
                                </a:lnTo>
                                <a:lnTo>
                                  <a:pt x="9803" y="1713"/>
                                </a:lnTo>
                                <a:close/>
                                <a:moveTo>
                                  <a:pt x="9743" y="1713"/>
                                </a:moveTo>
                                <a:lnTo>
                                  <a:pt x="9713" y="1713"/>
                                </a:lnTo>
                                <a:lnTo>
                                  <a:pt x="9713" y="1743"/>
                                </a:lnTo>
                                <a:lnTo>
                                  <a:pt x="9743" y="1743"/>
                                </a:lnTo>
                                <a:lnTo>
                                  <a:pt x="9743" y="1713"/>
                                </a:lnTo>
                                <a:close/>
                                <a:moveTo>
                                  <a:pt x="9683" y="1713"/>
                                </a:moveTo>
                                <a:lnTo>
                                  <a:pt x="9653" y="1713"/>
                                </a:lnTo>
                                <a:lnTo>
                                  <a:pt x="9653" y="1743"/>
                                </a:lnTo>
                                <a:lnTo>
                                  <a:pt x="9683" y="1743"/>
                                </a:lnTo>
                                <a:lnTo>
                                  <a:pt x="9683" y="1713"/>
                                </a:lnTo>
                                <a:close/>
                                <a:moveTo>
                                  <a:pt x="9623" y="1713"/>
                                </a:moveTo>
                                <a:lnTo>
                                  <a:pt x="9593" y="1713"/>
                                </a:lnTo>
                                <a:lnTo>
                                  <a:pt x="9593" y="1743"/>
                                </a:lnTo>
                                <a:lnTo>
                                  <a:pt x="9623" y="1743"/>
                                </a:lnTo>
                                <a:lnTo>
                                  <a:pt x="9623" y="1713"/>
                                </a:lnTo>
                                <a:close/>
                                <a:moveTo>
                                  <a:pt x="9563" y="1713"/>
                                </a:moveTo>
                                <a:lnTo>
                                  <a:pt x="9533" y="1713"/>
                                </a:lnTo>
                                <a:lnTo>
                                  <a:pt x="9533" y="1743"/>
                                </a:lnTo>
                                <a:lnTo>
                                  <a:pt x="9563" y="1743"/>
                                </a:lnTo>
                                <a:lnTo>
                                  <a:pt x="9563" y="1713"/>
                                </a:lnTo>
                                <a:close/>
                                <a:moveTo>
                                  <a:pt x="9503" y="1713"/>
                                </a:moveTo>
                                <a:lnTo>
                                  <a:pt x="9473" y="1713"/>
                                </a:lnTo>
                                <a:lnTo>
                                  <a:pt x="9473" y="1743"/>
                                </a:lnTo>
                                <a:lnTo>
                                  <a:pt x="9503" y="1743"/>
                                </a:lnTo>
                                <a:lnTo>
                                  <a:pt x="9503" y="1713"/>
                                </a:lnTo>
                                <a:close/>
                                <a:moveTo>
                                  <a:pt x="9443" y="1713"/>
                                </a:moveTo>
                                <a:lnTo>
                                  <a:pt x="9413" y="1713"/>
                                </a:lnTo>
                                <a:lnTo>
                                  <a:pt x="9413" y="1743"/>
                                </a:lnTo>
                                <a:lnTo>
                                  <a:pt x="9443" y="1743"/>
                                </a:lnTo>
                                <a:lnTo>
                                  <a:pt x="9443" y="1713"/>
                                </a:lnTo>
                                <a:close/>
                                <a:moveTo>
                                  <a:pt x="9383" y="1713"/>
                                </a:moveTo>
                                <a:lnTo>
                                  <a:pt x="9353" y="1713"/>
                                </a:lnTo>
                                <a:lnTo>
                                  <a:pt x="9353" y="1743"/>
                                </a:lnTo>
                                <a:lnTo>
                                  <a:pt x="9383" y="1743"/>
                                </a:lnTo>
                                <a:lnTo>
                                  <a:pt x="9383" y="1713"/>
                                </a:lnTo>
                                <a:close/>
                                <a:moveTo>
                                  <a:pt x="9323" y="1713"/>
                                </a:moveTo>
                                <a:lnTo>
                                  <a:pt x="9293" y="1713"/>
                                </a:lnTo>
                                <a:lnTo>
                                  <a:pt x="9293" y="1743"/>
                                </a:lnTo>
                                <a:lnTo>
                                  <a:pt x="9323" y="1743"/>
                                </a:lnTo>
                                <a:lnTo>
                                  <a:pt x="9323" y="1713"/>
                                </a:lnTo>
                                <a:close/>
                                <a:moveTo>
                                  <a:pt x="9263" y="1713"/>
                                </a:moveTo>
                                <a:lnTo>
                                  <a:pt x="9233" y="1713"/>
                                </a:lnTo>
                                <a:lnTo>
                                  <a:pt x="9233" y="1743"/>
                                </a:lnTo>
                                <a:lnTo>
                                  <a:pt x="9263" y="1743"/>
                                </a:lnTo>
                                <a:lnTo>
                                  <a:pt x="9263" y="1713"/>
                                </a:lnTo>
                                <a:close/>
                                <a:moveTo>
                                  <a:pt x="9203" y="1713"/>
                                </a:moveTo>
                                <a:lnTo>
                                  <a:pt x="9173" y="1713"/>
                                </a:lnTo>
                                <a:lnTo>
                                  <a:pt x="9173" y="1743"/>
                                </a:lnTo>
                                <a:lnTo>
                                  <a:pt x="9203" y="1743"/>
                                </a:lnTo>
                                <a:lnTo>
                                  <a:pt x="9203" y="1713"/>
                                </a:lnTo>
                                <a:close/>
                                <a:moveTo>
                                  <a:pt x="9143" y="1713"/>
                                </a:moveTo>
                                <a:lnTo>
                                  <a:pt x="9113" y="1713"/>
                                </a:lnTo>
                                <a:lnTo>
                                  <a:pt x="9113" y="1743"/>
                                </a:lnTo>
                                <a:lnTo>
                                  <a:pt x="9143" y="1743"/>
                                </a:lnTo>
                                <a:lnTo>
                                  <a:pt x="9143" y="1713"/>
                                </a:lnTo>
                                <a:close/>
                                <a:moveTo>
                                  <a:pt x="9083" y="1713"/>
                                </a:moveTo>
                                <a:lnTo>
                                  <a:pt x="9053" y="1713"/>
                                </a:lnTo>
                                <a:lnTo>
                                  <a:pt x="9053" y="1743"/>
                                </a:lnTo>
                                <a:lnTo>
                                  <a:pt x="9083" y="1743"/>
                                </a:lnTo>
                                <a:lnTo>
                                  <a:pt x="9083" y="1713"/>
                                </a:lnTo>
                                <a:close/>
                                <a:moveTo>
                                  <a:pt x="9023" y="1713"/>
                                </a:moveTo>
                                <a:lnTo>
                                  <a:pt x="8993" y="1713"/>
                                </a:lnTo>
                                <a:lnTo>
                                  <a:pt x="8993" y="1743"/>
                                </a:lnTo>
                                <a:lnTo>
                                  <a:pt x="9023" y="1743"/>
                                </a:lnTo>
                                <a:lnTo>
                                  <a:pt x="9023" y="1713"/>
                                </a:lnTo>
                                <a:close/>
                                <a:moveTo>
                                  <a:pt x="8963" y="1713"/>
                                </a:moveTo>
                                <a:lnTo>
                                  <a:pt x="8933" y="1713"/>
                                </a:lnTo>
                                <a:lnTo>
                                  <a:pt x="8933" y="1743"/>
                                </a:lnTo>
                                <a:lnTo>
                                  <a:pt x="8963" y="1743"/>
                                </a:lnTo>
                                <a:lnTo>
                                  <a:pt x="8963" y="1713"/>
                                </a:lnTo>
                                <a:close/>
                                <a:moveTo>
                                  <a:pt x="8903" y="1713"/>
                                </a:moveTo>
                                <a:lnTo>
                                  <a:pt x="8873" y="1713"/>
                                </a:lnTo>
                                <a:lnTo>
                                  <a:pt x="8873" y="1743"/>
                                </a:lnTo>
                                <a:lnTo>
                                  <a:pt x="8903" y="1743"/>
                                </a:lnTo>
                                <a:lnTo>
                                  <a:pt x="8903" y="1713"/>
                                </a:lnTo>
                                <a:close/>
                                <a:moveTo>
                                  <a:pt x="8843" y="1713"/>
                                </a:moveTo>
                                <a:lnTo>
                                  <a:pt x="8813" y="1713"/>
                                </a:lnTo>
                                <a:lnTo>
                                  <a:pt x="8813" y="1743"/>
                                </a:lnTo>
                                <a:lnTo>
                                  <a:pt x="8843" y="1743"/>
                                </a:lnTo>
                                <a:lnTo>
                                  <a:pt x="8843" y="1713"/>
                                </a:lnTo>
                                <a:close/>
                                <a:moveTo>
                                  <a:pt x="8783" y="1713"/>
                                </a:moveTo>
                                <a:lnTo>
                                  <a:pt x="8753" y="1713"/>
                                </a:lnTo>
                                <a:lnTo>
                                  <a:pt x="8753" y="1743"/>
                                </a:lnTo>
                                <a:lnTo>
                                  <a:pt x="8783" y="1743"/>
                                </a:lnTo>
                                <a:lnTo>
                                  <a:pt x="8783" y="1713"/>
                                </a:lnTo>
                                <a:close/>
                                <a:moveTo>
                                  <a:pt x="8723" y="1713"/>
                                </a:moveTo>
                                <a:lnTo>
                                  <a:pt x="8693" y="1713"/>
                                </a:lnTo>
                                <a:lnTo>
                                  <a:pt x="8693" y="1743"/>
                                </a:lnTo>
                                <a:lnTo>
                                  <a:pt x="8723" y="1743"/>
                                </a:lnTo>
                                <a:lnTo>
                                  <a:pt x="8723" y="1713"/>
                                </a:lnTo>
                                <a:close/>
                                <a:moveTo>
                                  <a:pt x="8663" y="1713"/>
                                </a:moveTo>
                                <a:lnTo>
                                  <a:pt x="8633" y="1713"/>
                                </a:lnTo>
                                <a:lnTo>
                                  <a:pt x="8633" y="1743"/>
                                </a:lnTo>
                                <a:lnTo>
                                  <a:pt x="8663" y="1743"/>
                                </a:lnTo>
                                <a:lnTo>
                                  <a:pt x="8663" y="1713"/>
                                </a:lnTo>
                                <a:close/>
                                <a:moveTo>
                                  <a:pt x="8603" y="1713"/>
                                </a:moveTo>
                                <a:lnTo>
                                  <a:pt x="8573" y="1713"/>
                                </a:lnTo>
                                <a:lnTo>
                                  <a:pt x="8573" y="1743"/>
                                </a:lnTo>
                                <a:lnTo>
                                  <a:pt x="8603" y="1743"/>
                                </a:lnTo>
                                <a:lnTo>
                                  <a:pt x="8603" y="1713"/>
                                </a:lnTo>
                                <a:close/>
                                <a:moveTo>
                                  <a:pt x="8543" y="1713"/>
                                </a:moveTo>
                                <a:lnTo>
                                  <a:pt x="8513" y="1713"/>
                                </a:lnTo>
                                <a:lnTo>
                                  <a:pt x="8513" y="1743"/>
                                </a:lnTo>
                                <a:lnTo>
                                  <a:pt x="8543" y="1743"/>
                                </a:lnTo>
                                <a:lnTo>
                                  <a:pt x="8543" y="1713"/>
                                </a:lnTo>
                                <a:close/>
                                <a:moveTo>
                                  <a:pt x="8483" y="1713"/>
                                </a:moveTo>
                                <a:lnTo>
                                  <a:pt x="8453" y="1713"/>
                                </a:lnTo>
                                <a:lnTo>
                                  <a:pt x="8453" y="1743"/>
                                </a:lnTo>
                                <a:lnTo>
                                  <a:pt x="8483" y="1743"/>
                                </a:lnTo>
                                <a:lnTo>
                                  <a:pt x="8483" y="1713"/>
                                </a:lnTo>
                                <a:close/>
                                <a:moveTo>
                                  <a:pt x="8423" y="1713"/>
                                </a:moveTo>
                                <a:lnTo>
                                  <a:pt x="8393" y="1713"/>
                                </a:lnTo>
                                <a:lnTo>
                                  <a:pt x="8393" y="1743"/>
                                </a:lnTo>
                                <a:lnTo>
                                  <a:pt x="8423" y="1743"/>
                                </a:lnTo>
                                <a:lnTo>
                                  <a:pt x="8423" y="1713"/>
                                </a:lnTo>
                                <a:close/>
                                <a:moveTo>
                                  <a:pt x="8363" y="1713"/>
                                </a:moveTo>
                                <a:lnTo>
                                  <a:pt x="8333" y="1713"/>
                                </a:lnTo>
                                <a:lnTo>
                                  <a:pt x="8333" y="1743"/>
                                </a:lnTo>
                                <a:lnTo>
                                  <a:pt x="8363" y="1743"/>
                                </a:lnTo>
                                <a:lnTo>
                                  <a:pt x="8363" y="1713"/>
                                </a:lnTo>
                                <a:close/>
                                <a:moveTo>
                                  <a:pt x="8303" y="1713"/>
                                </a:moveTo>
                                <a:lnTo>
                                  <a:pt x="8273" y="1713"/>
                                </a:lnTo>
                                <a:lnTo>
                                  <a:pt x="8273" y="1743"/>
                                </a:lnTo>
                                <a:lnTo>
                                  <a:pt x="8303" y="1743"/>
                                </a:lnTo>
                                <a:lnTo>
                                  <a:pt x="8303" y="1713"/>
                                </a:lnTo>
                                <a:close/>
                                <a:moveTo>
                                  <a:pt x="8243" y="1713"/>
                                </a:moveTo>
                                <a:lnTo>
                                  <a:pt x="8213" y="1713"/>
                                </a:lnTo>
                                <a:lnTo>
                                  <a:pt x="8213" y="1743"/>
                                </a:lnTo>
                                <a:lnTo>
                                  <a:pt x="8243" y="1743"/>
                                </a:lnTo>
                                <a:lnTo>
                                  <a:pt x="8243" y="1713"/>
                                </a:lnTo>
                                <a:close/>
                                <a:moveTo>
                                  <a:pt x="8183" y="1713"/>
                                </a:moveTo>
                                <a:lnTo>
                                  <a:pt x="8153" y="1713"/>
                                </a:lnTo>
                                <a:lnTo>
                                  <a:pt x="8153" y="1743"/>
                                </a:lnTo>
                                <a:lnTo>
                                  <a:pt x="8183" y="1743"/>
                                </a:lnTo>
                                <a:lnTo>
                                  <a:pt x="8183" y="1713"/>
                                </a:lnTo>
                                <a:close/>
                                <a:moveTo>
                                  <a:pt x="8123" y="1713"/>
                                </a:moveTo>
                                <a:lnTo>
                                  <a:pt x="8093" y="1713"/>
                                </a:lnTo>
                                <a:lnTo>
                                  <a:pt x="8093" y="1743"/>
                                </a:lnTo>
                                <a:lnTo>
                                  <a:pt x="8123" y="1743"/>
                                </a:lnTo>
                                <a:lnTo>
                                  <a:pt x="8123" y="1713"/>
                                </a:lnTo>
                                <a:close/>
                                <a:moveTo>
                                  <a:pt x="8063" y="1713"/>
                                </a:moveTo>
                                <a:lnTo>
                                  <a:pt x="8033" y="1713"/>
                                </a:lnTo>
                                <a:lnTo>
                                  <a:pt x="8033" y="1743"/>
                                </a:lnTo>
                                <a:lnTo>
                                  <a:pt x="8063" y="1743"/>
                                </a:lnTo>
                                <a:lnTo>
                                  <a:pt x="8063" y="1713"/>
                                </a:lnTo>
                                <a:close/>
                                <a:moveTo>
                                  <a:pt x="8003" y="1713"/>
                                </a:moveTo>
                                <a:lnTo>
                                  <a:pt x="7973" y="1713"/>
                                </a:lnTo>
                                <a:lnTo>
                                  <a:pt x="7973" y="1743"/>
                                </a:lnTo>
                                <a:lnTo>
                                  <a:pt x="8003" y="1743"/>
                                </a:lnTo>
                                <a:lnTo>
                                  <a:pt x="8003" y="1713"/>
                                </a:lnTo>
                                <a:close/>
                                <a:moveTo>
                                  <a:pt x="7943" y="1713"/>
                                </a:moveTo>
                                <a:lnTo>
                                  <a:pt x="7913" y="1713"/>
                                </a:lnTo>
                                <a:lnTo>
                                  <a:pt x="7913" y="1743"/>
                                </a:lnTo>
                                <a:lnTo>
                                  <a:pt x="7943" y="1743"/>
                                </a:lnTo>
                                <a:lnTo>
                                  <a:pt x="7943" y="1713"/>
                                </a:lnTo>
                                <a:close/>
                                <a:moveTo>
                                  <a:pt x="7883" y="1713"/>
                                </a:moveTo>
                                <a:lnTo>
                                  <a:pt x="7853" y="1713"/>
                                </a:lnTo>
                                <a:lnTo>
                                  <a:pt x="7853" y="1743"/>
                                </a:lnTo>
                                <a:lnTo>
                                  <a:pt x="7883" y="1743"/>
                                </a:lnTo>
                                <a:lnTo>
                                  <a:pt x="7883" y="1713"/>
                                </a:lnTo>
                                <a:close/>
                                <a:moveTo>
                                  <a:pt x="7823" y="1713"/>
                                </a:moveTo>
                                <a:lnTo>
                                  <a:pt x="7793" y="1713"/>
                                </a:lnTo>
                                <a:lnTo>
                                  <a:pt x="7793" y="1743"/>
                                </a:lnTo>
                                <a:lnTo>
                                  <a:pt x="7823" y="1743"/>
                                </a:lnTo>
                                <a:lnTo>
                                  <a:pt x="7823" y="1713"/>
                                </a:lnTo>
                                <a:close/>
                                <a:moveTo>
                                  <a:pt x="7763" y="1713"/>
                                </a:moveTo>
                                <a:lnTo>
                                  <a:pt x="7733" y="1713"/>
                                </a:lnTo>
                                <a:lnTo>
                                  <a:pt x="7733" y="1743"/>
                                </a:lnTo>
                                <a:lnTo>
                                  <a:pt x="7763" y="1743"/>
                                </a:lnTo>
                                <a:lnTo>
                                  <a:pt x="7763" y="1713"/>
                                </a:lnTo>
                                <a:close/>
                                <a:moveTo>
                                  <a:pt x="7703" y="1713"/>
                                </a:moveTo>
                                <a:lnTo>
                                  <a:pt x="7673" y="1713"/>
                                </a:lnTo>
                                <a:lnTo>
                                  <a:pt x="7673" y="1743"/>
                                </a:lnTo>
                                <a:lnTo>
                                  <a:pt x="7703" y="1743"/>
                                </a:lnTo>
                                <a:lnTo>
                                  <a:pt x="7703" y="1713"/>
                                </a:lnTo>
                                <a:close/>
                                <a:moveTo>
                                  <a:pt x="7643" y="1713"/>
                                </a:moveTo>
                                <a:lnTo>
                                  <a:pt x="7613" y="1713"/>
                                </a:lnTo>
                                <a:lnTo>
                                  <a:pt x="7613" y="1743"/>
                                </a:lnTo>
                                <a:lnTo>
                                  <a:pt x="7643" y="1743"/>
                                </a:lnTo>
                                <a:lnTo>
                                  <a:pt x="7643" y="1713"/>
                                </a:lnTo>
                                <a:close/>
                                <a:moveTo>
                                  <a:pt x="7583" y="1713"/>
                                </a:moveTo>
                                <a:lnTo>
                                  <a:pt x="7553" y="1713"/>
                                </a:lnTo>
                                <a:lnTo>
                                  <a:pt x="7553" y="1743"/>
                                </a:lnTo>
                                <a:lnTo>
                                  <a:pt x="7583" y="1743"/>
                                </a:lnTo>
                                <a:lnTo>
                                  <a:pt x="7583" y="1713"/>
                                </a:lnTo>
                                <a:close/>
                                <a:moveTo>
                                  <a:pt x="7523" y="1713"/>
                                </a:moveTo>
                                <a:lnTo>
                                  <a:pt x="7493" y="1713"/>
                                </a:lnTo>
                                <a:lnTo>
                                  <a:pt x="7493" y="1743"/>
                                </a:lnTo>
                                <a:lnTo>
                                  <a:pt x="7523" y="1743"/>
                                </a:lnTo>
                                <a:lnTo>
                                  <a:pt x="7523" y="1713"/>
                                </a:lnTo>
                                <a:close/>
                                <a:moveTo>
                                  <a:pt x="7463" y="1713"/>
                                </a:moveTo>
                                <a:lnTo>
                                  <a:pt x="7433" y="1713"/>
                                </a:lnTo>
                                <a:lnTo>
                                  <a:pt x="7433" y="1743"/>
                                </a:lnTo>
                                <a:lnTo>
                                  <a:pt x="7463" y="1743"/>
                                </a:lnTo>
                                <a:lnTo>
                                  <a:pt x="7463" y="1713"/>
                                </a:lnTo>
                                <a:close/>
                                <a:moveTo>
                                  <a:pt x="7403" y="1713"/>
                                </a:moveTo>
                                <a:lnTo>
                                  <a:pt x="7373" y="1713"/>
                                </a:lnTo>
                                <a:lnTo>
                                  <a:pt x="7373" y="1743"/>
                                </a:lnTo>
                                <a:lnTo>
                                  <a:pt x="7403" y="1743"/>
                                </a:lnTo>
                                <a:lnTo>
                                  <a:pt x="7403" y="1713"/>
                                </a:lnTo>
                                <a:close/>
                                <a:moveTo>
                                  <a:pt x="7343" y="1713"/>
                                </a:moveTo>
                                <a:lnTo>
                                  <a:pt x="7313" y="1713"/>
                                </a:lnTo>
                                <a:lnTo>
                                  <a:pt x="7313" y="1743"/>
                                </a:lnTo>
                                <a:lnTo>
                                  <a:pt x="7343" y="1743"/>
                                </a:lnTo>
                                <a:lnTo>
                                  <a:pt x="7343" y="1713"/>
                                </a:lnTo>
                                <a:close/>
                                <a:moveTo>
                                  <a:pt x="7283" y="1713"/>
                                </a:moveTo>
                                <a:lnTo>
                                  <a:pt x="7253" y="1713"/>
                                </a:lnTo>
                                <a:lnTo>
                                  <a:pt x="7253" y="1743"/>
                                </a:lnTo>
                                <a:lnTo>
                                  <a:pt x="7283" y="1743"/>
                                </a:lnTo>
                                <a:lnTo>
                                  <a:pt x="7283" y="1713"/>
                                </a:lnTo>
                                <a:close/>
                                <a:moveTo>
                                  <a:pt x="7223" y="1713"/>
                                </a:moveTo>
                                <a:lnTo>
                                  <a:pt x="7193" y="1713"/>
                                </a:lnTo>
                                <a:lnTo>
                                  <a:pt x="7193" y="1743"/>
                                </a:lnTo>
                                <a:lnTo>
                                  <a:pt x="7223" y="1743"/>
                                </a:lnTo>
                                <a:lnTo>
                                  <a:pt x="7223" y="1713"/>
                                </a:lnTo>
                                <a:close/>
                                <a:moveTo>
                                  <a:pt x="7163" y="1713"/>
                                </a:moveTo>
                                <a:lnTo>
                                  <a:pt x="7133" y="1713"/>
                                </a:lnTo>
                                <a:lnTo>
                                  <a:pt x="7133" y="1743"/>
                                </a:lnTo>
                                <a:lnTo>
                                  <a:pt x="7163" y="1743"/>
                                </a:lnTo>
                                <a:lnTo>
                                  <a:pt x="7163" y="1713"/>
                                </a:lnTo>
                                <a:close/>
                                <a:moveTo>
                                  <a:pt x="7103" y="1713"/>
                                </a:moveTo>
                                <a:lnTo>
                                  <a:pt x="7073" y="1713"/>
                                </a:lnTo>
                                <a:lnTo>
                                  <a:pt x="7073" y="1743"/>
                                </a:lnTo>
                                <a:lnTo>
                                  <a:pt x="7103" y="1743"/>
                                </a:lnTo>
                                <a:lnTo>
                                  <a:pt x="7103" y="1713"/>
                                </a:lnTo>
                                <a:close/>
                                <a:moveTo>
                                  <a:pt x="7043" y="1713"/>
                                </a:moveTo>
                                <a:lnTo>
                                  <a:pt x="7013" y="1713"/>
                                </a:lnTo>
                                <a:lnTo>
                                  <a:pt x="7013" y="1743"/>
                                </a:lnTo>
                                <a:lnTo>
                                  <a:pt x="7043" y="1743"/>
                                </a:lnTo>
                                <a:lnTo>
                                  <a:pt x="7043" y="1713"/>
                                </a:lnTo>
                                <a:close/>
                                <a:moveTo>
                                  <a:pt x="6983" y="1713"/>
                                </a:moveTo>
                                <a:lnTo>
                                  <a:pt x="6953" y="1713"/>
                                </a:lnTo>
                                <a:lnTo>
                                  <a:pt x="6953" y="1743"/>
                                </a:lnTo>
                                <a:lnTo>
                                  <a:pt x="6983" y="1743"/>
                                </a:lnTo>
                                <a:lnTo>
                                  <a:pt x="6983" y="1713"/>
                                </a:lnTo>
                                <a:close/>
                                <a:moveTo>
                                  <a:pt x="6923" y="1713"/>
                                </a:moveTo>
                                <a:lnTo>
                                  <a:pt x="6893" y="1713"/>
                                </a:lnTo>
                                <a:lnTo>
                                  <a:pt x="6893" y="1743"/>
                                </a:lnTo>
                                <a:lnTo>
                                  <a:pt x="6923" y="1743"/>
                                </a:lnTo>
                                <a:lnTo>
                                  <a:pt x="6923" y="1713"/>
                                </a:lnTo>
                                <a:close/>
                                <a:moveTo>
                                  <a:pt x="6863" y="1713"/>
                                </a:moveTo>
                                <a:lnTo>
                                  <a:pt x="6833" y="1713"/>
                                </a:lnTo>
                                <a:lnTo>
                                  <a:pt x="6833" y="1743"/>
                                </a:lnTo>
                                <a:lnTo>
                                  <a:pt x="6863" y="1743"/>
                                </a:lnTo>
                                <a:lnTo>
                                  <a:pt x="6863" y="1713"/>
                                </a:lnTo>
                                <a:close/>
                                <a:moveTo>
                                  <a:pt x="6803" y="1713"/>
                                </a:moveTo>
                                <a:lnTo>
                                  <a:pt x="6773" y="1713"/>
                                </a:lnTo>
                                <a:lnTo>
                                  <a:pt x="6773" y="1743"/>
                                </a:lnTo>
                                <a:lnTo>
                                  <a:pt x="6803" y="1743"/>
                                </a:lnTo>
                                <a:lnTo>
                                  <a:pt x="6803" y="1713"/>
                                </a:lnTo>
                                <a:close/>
                                <a:moveTo>
                                  <a:pt x="6743" y="1713"/>
                                </a:moveTo>
                                <a:lnTo>
                                  <a:pt x="6713" y="1713"/>
                                </a:lnTo>
                                <a:lnTo>
                                  <a:pt x="6713" y="1743"/>
                                </a:lnTo>
                                <a:lnTo>
                                  <a:pt x="6743" y="1743"/>
                                </a:lnTo>
                                <a:lnTo>
                                  <a:pt x="6743" y="1713"/>
                                </a:lnTo>
                                <a:close/>
                                <a:moveTo>
                                  <a:pt x="6683" y="1713"/>
                                </a:moveTo>
                                <a:lnTo>
                                  <a:pt x="6653" y="1713"/>
                                </a:lnTo>
                                <a:lnTo>
                                  <a:pt x="6653" y="1743"/>
                                </a:lnTo>
                                <a:lnTo>
                                  <a:pt x="6683" y="1743"/>
                                </a:lnTo>
                                <a:lnTo>
                                  <a:pt x="6683" y="1713"/>
                                </a:lnTo>
                                <a:close/>
                                <a:moveTo>
                                  <a:pt x="6623" y="1713"/>
                                </a:moveTo>
                                <a:lnTo>
                                  <a:pt x="6593" y="1713"/>
                                </a:lnTo>
                                <a:lnTo>
                                  <a:pt x="6593" y="1743"/>
                                </a:lnTo>
                                <a:lnTo>
                                  <a:pt x="6623" y="1743"/>
                                </a:lnTo>
                                <a:lnTo>
                                  <a:pt x="6623" y="1713"/>
                                </a:lnTo>
                                <a:close/>
                                <a:moveTo>
                                  <a:pt x="6563" y="1713"/>
                                </a:moveTo>
                                <a:lnTo>
                                  <a:pt x="6533" y="1713"/>
                                </a:lnTo>
                                <a:lnTo>
                                  <a:pt x="6533" y="1743"/>
                                </a:lnTo>
                                <a:lnTo>
                                  <a:pt x="6563" y="1743"/>
                                </a:lnTo>
                                <a:lnTo>
                                  <a:pt x="6563" y="1713"/>
                                </a:lnTo>
                                <a:close/>
                                <a:moveTo>
                                  <a:pt x="6503" y="1713"/>
                                </a:moveTo>
                                <a:lnTo>
                                  <a:pt x="6473" y="1713"/>
                                </a:lnTo>
                                <a:lnTo>
                                  <a:pt x="6473" y="1743"/>
                                </a:lnTo>
                                <a:lnTo>
                                  <a:pt x="6503" y="1743"/>
                                </a:lnTo>
                                <a:lnTo>
                                  <a:pt x="6503" y="1713"/>
                                </a:lnTo>
                                <a:close/>
                                <a:moveTo>
                                  <a:pt x="6443" y="1713"/>
                                </a:moveTo>
                                <a:lnTo>
                                  <a:pt x="6413" y="1713"/>
                                </a:lnTo>
                                <a:lnTo>
                                  <a:pt x="6413" y="1743"/>
                                </a:lnTo>
                                <a:lnTo>
                                  <a:pt x="6443" y="1743"/>
                                </a:lnTo>
                                <a:lnTo>
                                  <a:pt x="6443" y="1713"/>
                                </a:lnTo>
                                <a:close/>
                                <a:moveTo>
                                  <a:pt x="6383" y="1713"/>
                                </a:moveTo>
                                <a:lnTo>
                                  <a:pt x="6353" y="1713"/>
                                </a:lnTo>
                                <a:lnTo>
                                  <a:pt x="6353" y="1743"/>
                                </a:lnTo>
                                <a:lnTo>
                                  <a:pt x="6383" y="1743"/>
                                </a:lnTo>
                                <a:lnTo>
                                  <a:pt x="6383" y="1713"/>
                                </a:lnTo>
                                <a:close/>
                                <a:moveTo>
                                  <a:pt x="6323" y="1713"/>
                                </a:moveTo>
                                <a:lnTo>
                                  <a:pt x="6293" y="1713"/>
                                </a:lnTo>
                                <a:lnTo>
                                  <a:pt x="6293" y="1743"/>
                                </a:lnTo>
                                <a:lnTo>
                                  <a:pt x="6323" y="1743"/>
                                </a:lnTo>
                                <a:lnTo>
                                  <a:pt x="6323" y="1713"/>
                                </a:lnTo>
                                <a:close/>
                                <a:moveTo>
                                  <a:pt x="6263" y="1713"/>
                                </a:moveTo>
                                <a:lnTo>
                                  <a:pt x="6233" y="1713"/>
                                </a:lnTo>
                                <a:lnTo>
                                  <a:pt x="6233" y="1743"/>
                                </a:lnTo>
                                <a:lnTo>
                                  <a:pt x="6263" y="1743"/>
                                </a:lnTo>
                                <a:lnTo>
                                  <a:pt x="6263" y="1713"/>
                                </a:lnTo>
                                <a:close/>
                                <a:moveTo>
                                  <a:pt x="6203" y="1713"/>
                                </a:moveTo>
                                <a:lnTo>
                                  <a:pt x="6173" y="1713"/>
                                </a:lnTo>
                                <a:lnTo>
                                  <a:pt x="6173" y="1743"/>
                                </a:lnTo>
                                <a:lnTo>
                                  <a:pt x="6203" y="1743"/>
                                </a:lnTo>
                                <a:lnTo>
                                  <a:pt x="6203" y="1713"/>
                                </a:lnTo>
                                <a:close/>
                                <a:moveTo>
                                  <a:pt x="6143" y="1713"/>
                                </a:moveTo>
                                <a:lnTo>
                                  <a:pt x="6113" y="1713"/>
                                </a:lnTo>
                                <a:lnTo>
                                  <a:pt x="6113" y="1743"/>
                                </a:lnTo>
                                <a:lnTo>
                                  <a:pt x="6143" y="1743"/>
                                </a:lnTo>
                                <a:lnTo>
                                  <a:pt x="6143" y="1713"/>
                                </a:lnTo>
                                <a:close/>
                                <a:moveTo>
                                  <a:pt x="6083" y="1713"/>
                                </a:moveTo>
                                <a:lnTo>
                                  <a:pt x="6053" y="1713"/>
                                </a:lnTo>
                                <a:lnTo>
                                  <a:pt x="6053" y="1743"/>
                                </a:lnTo>
                                <a:lnTo>
                                  <a:pt x="6083" y="1743"/>
                                </a:lnTo>
                                <a:lnTo>
                                  <a:pt x="6083" y="1713"/>
                                </a:lnTo>
                                <a:close/>
                                <a:moveTo>
                                  <a:pt x="6023" y="1713"/>
                                </a:moveTo>
                                <a:lnTo>
                                  <a:pt x="5993" y="1713"/>
                                </a:lnTo>
                                <a:lnTo>
                                  <a:pt x="5993" y="1743"/>
                                </a:lnTo>
                                <a:lnTo>
                                  <a:pt x="6023" y="1743"/>
                                </a:lnTo>
                                <a:lnTo>
                                  <a:pt x="6023" y="1713"/>
                                </a:lnTo>
                                <a:close/>
                                <a:moveTo>
                                  <a:pt x="5963" y="1713"/>
                                </a:moveTo>
                                <a:lnTo>
                                  <a:pt x="5933" y="1713"/>
                                </a:lnTo>
                                <a:lnTo>
                                  <a:pt x="5933" y="1743"/>
                                </a:lnTo>
                                <a:lnTo>
                                  <a:pt x="5963" y="1743"/>
                                </a:lnTo>
                                <a:lnTo>
                                  <a:pt x="5963" y="1713"/>
                                </a:lnTo>
                                <a:close/>
                                <a:moveTo>
                                  <a:pt x="5903" y="1713"/>
                                </a:moveTo>
                                <a:lnTo>
                                  <a:pt x="5873" y="1713"/>
                                </a:lnTo>
                                <a:lnTo>
                                  <a:pt x="5873" y="1743"/>
                                </a:lnTo>
                                <a:lnTo>
                                  <a:pt x="5903" y="1743"/>
                                </a:lnTo>
                                <a:lnTo>
                                  <a:pt x="5903" y="1713"/>
                                </a:lnTo>
                                <a:close/>
                                <a:moveTo>
                                  <a:pt x="5843" y="1713"/>
                                </a:moveTo>
                                <a:lnTo>
                                  <a:pt x="5813" y="1713"/>
                                </a:lnTo>
                                <a:lnTo>
                                  <a:pt x="5813" y="1743"/>
                                </a:lnTo>
                                <a:lnTo>
                                  <a:pt x="5843" y="1743"/>
                                </a:lnTo>
                                <a:lnTo>
                                  <a:pt x="5843" y="1713"/>
                                </a:lnTo>
                                <a:close/>
                                <a:moveTo>
                                  <a:pt x="5783" y="1713"/>
                                </a:moveTo>
                                <a:lnTo>
                                  <a:pt x="5753" y="1713"/>
                                </a:lnTo>
                                <a:lnTo>
                                  <a:pt x="5753" y="1743"/>
                                </a:lnTo>
                                <a:lnTo>
                                  <a:pt x="5783" y="1743"/>
                                </a:lnTo>
                                <a:lnTo>
                                  <a:pt x="5783" y="1713"/>
                                </a:lnTo>
                                <a:close/>
                                <a:moveTo>
                                  <a:pt x="5723" y="1713"/>
                                </a:moveTo>
                                <a:lnTo>
                                  <a:pt x="5693" y="1713"/>
                                </a:lnTo>
                                <a:lnTo>
                                  <a:pt x="5693" y="1743"/>
                                </a:lnTo>
                                <a:lnTo>
                                  <a:pt x="5723" y="1743"/>
                                </a:lnTo>
                                <a:lnTo>
                                  <a:pt x="5723" y="1713"/>
                                </a:lnTo>
                                <a:close/>
                                <a:moveTo>
                                  <a:pt x="5663" y="1713"/>
                                </a:moveTo>
                                <a:lnTo>
                                  <a:pt x="5633" y="1713"/>
                                </a:lnTo>
                                <a:lnTo>
                                  <a:pt x="5633" y="1743"/>
                                </a:lnTo>
                                <a:lnTo>
                                  <a:pt x="5663" y="1743"/>
                                </a:lnTo>
                                <a:lnTo>
                                  <a:pt x="5663" y="1713"/>
                                </a:lnTo>
                                <a:close/>
                                <a:moveTo>
                                  <a:pt x="5603" y="1713"/>
                                </a:moveTo>
                                <a:lnTo>
                                  <a:pt x="5573" y="1713"/>
                                </a:lnTo>
                                <a:lnTo>
                                  <a:pt x="5573" y="1743"/>
                                </a:lnTo>
                                <a:lnTo>
                                  <a:pt x="5603" y="1743"/>
                                </a:lnTo>
                                <a:lnTo>
                                  <a:pt x="5603" y="1713"/>
                                </a:lnTo>
                                <a:close/>
                                <a:moveTo>
                                  <a:pt x="5543" y="1713"/>
                                </a:moveTo>
                                <a:lnTo>
                                  <a:pt x="5513" y="1713"/>
                                </a:lnTo>
                                <a:lnTo>
                                  <a:pt x="5513" y="1743"/>
                                </a:lnTo>
                                <a:lnTo>
                                  <a:pt x="5543" y="1743"/>
                                </a:lnTo>
                                <a:lnTo>
                                  <a:pt x="5543" y="1713"/>
                                </a:lnTo>
                                <a:close/>
                                <a:moveTo>
                                  <a:pt x="5483" y="1713"/>
                                </a:moveTo>
                                <a:lnTo>
                                  <a:pt x="5453" y="1713"/>
                                </a:lnTo>
                                <a:lnTo>
                                  <a:pt x="5453" y="1743"/>
                                </a:lnTo>
                                <a:lnTo>
                                  <a:pt x="5483" y="1743"/>
                                </a:lnTo>
                                <a:lnTo>
                                  <a:pt x="5483" y="1713"/>
                                </a:lnTo>
                                <a:close/>
                                <a:moveTo>
                                  <a:pt x="5423" y="1713"/>
                                </a:moveTo>
                                <a:lnTo>
                                  <a:pt x="5393" y="1713"/>
                                </a:lnTo>
                                <a:lnTo>
                                  <a:pt x="5393" y="1743"/>
                                </a:lnTo>
                                <a:lnTo>
                                  <a:pt x="5423" y="1743"/>
                                </a:lnTo>
                                <a:lnTo>
                                  <a:pt x="5423" y="1713"/>
                                </a:lnTo>
                                <a:close/>
                                <a:moveTo>
                                  <a:pt x="5363" y="1713"/>
                                </a:moveTo>
                                <a:lnTo>
                                  <a:pt x="5333" y="1713"/>
                                </a:lnTo>
                                <a:lnTo>
                                  <a:pt x="5333" y="1743"/>
                                </a:lnTo>
                                <a:lnTo>
                                  <a:pt x="5363" y="1743"/>
                                </a:lnTo>
                                <a:lnTo>
                                  <a:pt x="5363" y="1713"/>
                                </a:lnTo>
                                <a:close/>
                                <a:moveTo>
                                  <a:pt x="5303" y="1713"/>
                                </a:moveTo>
                                <a:lnTo>
                                  <a:pt x="5273" y="1713"/>
                                </a:lnTo>
                                <a:lnTo>
                                  <a:pt x="5273" y="1743"/>
                                </a:lnTo>
                                <a:lnTo>
                                  <a:pt x="5303" y="1743"/>
                                </a:lnTo>
                                <a:lnTo>
                                  <a:pt x="5303" y="1713"/>
                                </a:lnTo>
                                <a:close/>
                                <a:moveTo>
                                  <a:pt x="5243" y="1713"/>
                                </a:moveTo>
                                <a:lnTo>
                                  <a:pt x="5213" y="1713"/>
                                </a:lnTo>
                                <a:lnTo>
                                  <a:pt x="5213" y="1743"/>
                                </a:lnTo>
                                <a:lnTo>
                                  <a:pt x="5243" y="1743"/>
                                </a:lnTo>
                                <a:lnTo>
                                  <a:pt x="5243" y="1713"/>
                                </a:lnTo>
                                <a:close/>
                                <a:moveTo>
                                  <a:pt x="5183" y="1713"/>
                                </a:moveTo>
                                <a:lnTo>
                                  <a:pt x="5153" y="1713"/>
                                </a:lnTo>
                                <a:lnTo>
                                  <a:pt x="5153" y="1743"/>
                                </a:lnTo>
                                <a:lnTo>
                                  <a:pt x="5183" y="1743"/>
                                </a:lnTo>
                                <a:lnTo>
                                  <a:pt x="5183" y="1713"/>
                                </a:lnTo>
                                <a:close/>
                                <a:moveTo>
                                  <a:pt x="5123" y="1713"/>
                                </a:moveTo>
                                <a:lnTo>
                                  <a:pt x="5093" y="1713"/>
                                </a:lnTo>
                                <a:lnTo>
                                  <a:pt x="5093" y="1743"/>
                                </a:lnTo>
                                <a:lnTo>
                                  <a:pt x="5123" y="1743"/>
                                </a:lnTo>
                                <a:lnTo>
                                  <a:pt x="5123" y="1713"/>
                                </a:lnTo>
                                <a:close/>
                                <a:moveTo>
                                  <a:pt x="5063" y="1713"/>
                                </a:moveTo>
                                <a:lnTo>
                                  <a:pt x="5033" y="1713"/>
                                </a:lnTo>
                                <a:lnTo>
                                  <a:pt x="5033" y="1743"/>
                                </a:lnTo>
                                <a:lnTo>
                                  <a:pt x="5063" y="1743"/>
                                </a:lnTo>
                                <a:lnTo>
                                  <a:pt x="5063" y="1713"/>
                                </a:lnTo>
                                <a:close/>
                                <a:moveTo>
                                  <a:pt x="5003" y="1713"/>
                                </a:moveTo>
                                <a:lnTo>
                                  <a:pt x="4973" y="1713"/>
                                </a:lnTo>
                                <a:lnTo>
                                  <a:pt x="4973" y="1743"/>
                                </a:lnTo>
                                <a:lnTo>
                                  <a:pt x="5003" y="1743"/>
                                </a:lnTo>
                                <a:lnTo>
                                  <a:pt x="5003" y="1713"/>
                                </a:lnTo>
                                <a:close/>
                                <a:moveTo>
                                  <a:pt x="4943" y="1713"/>
                                </a:moveTo>
                                <a:lnTo>
                                  <a:pt x="4913" y="1713"/>
                                </a:lnTo>
                                <a:lnTo>
                                  <a:pt x="4913" y="1743"/>
                                </a:lnTo>
                                <a:lnTo>
                                  <a:pt x="4943" y="1743"/>
                                </a:lnTo>
                                <a:lnTo>
                                  <a:pt x="4943" y="1713"/>
                                </a:lnTo>
                                <a:close/>
                                <a:moveTo>
                                  <a:pt x="4883" y="1713"/>
                                </a:moveTo>
                                <a:lnTo>
                                  <a:pt x="4853" y="1713"/>
                                </a:lnTo>
                                <a:lnTo>
                                  <a:pt x="4853" y="1743"/>
                                </a:lnTo>
                                <a:lnTo>
                                  <a:pt x="4883" y="1743"/>
                                </a:lnTo>
                                <a:lnTo>
                                  <a:pt x="4883" y="1713"/>
                                </a:lnTo>
                                <a:close/>
                                <a:moveTo>
                                  <a:pt x="4823" y="1713"/>
                                </a:moveTo>
                                <a:lnTo>
                                  <a:pt x="4793" y="1713"/>
                                </a:lnTo>
                                <a:lnTo>
                                  <a:pt x="4793" y="1743"/>
                                </a:lnTo>
                                <a:lnTo>
                                  <a:pt x="4823" y="1743"/>
                                </a:lnTo>
                                <a:lnTo>
                                  <a:pt x="4823" y="1713"/>
                                </a:lnTo>
                                <a:close/>
                                <a:moveTo>
                                  <a:pt x="4763" y="1713"/>
                                </a:moveTo>
                                <a:lnTo>
                                  <a:pt x="4733" y="1713"/>
                                </a:lnTo>
                                <a:lnTo>
                                  <a:pt x="4733" y="1743"/>
                                </a:lnTo>
                                <a:lnTo>
                                  <a:pt x="4763" y="1743"/>
                                </a:lnTo>
                                <a:lnTo>
                                  <a:pt x="4763" y="1713"/>
                                </a:lnTo>
                                <a:close/>
                                <a:moveTo>
                                  <a:pt x="4703" y="1713"/>
                                </a:moveTo>
                                <a:lnTo>
                                  <a:pt x="4673" y="1713"/>
                                </a:lnTo>
                                <a:lnTo>
                                  <a:pt x="4673" y="1743"/>
                                </a:lnTo>
                                <a:lnTo>
                                  <a:pt x="4703" y="1743"/>
                                </a:lnTo>
                                <a:lnTo>
                                  <a:pt x="4703" y="1713"/>
                                </a:lnTo>
                                <a:close/>
                                <a:moveTo>
                                  <a:pt x="4643" y="1713"/>
                                </a:moveTo>
                                <a:lnTo>
                                  <a:pt x="4613" y="1713"/>
                                </a:lnTo>
                                <a:lnTo>
                                  <a:pt x="4613" y="1743"/>
                                </a:lnTo>
                                <a:lnTo>
                                  <a:pt x="4643" y="1743"/>
                                </a:lnTo>
                                <a:lnTo>
                                  <a:pt x="4643" y="1713"/>
                                </a:lnTo>
                                <a:close/>
                                <a:moveTo>
                                  <a:pt x="4583" y="1713"/>
                                </a:moveTo>
                                <a:lnTo>
                                  <a:pt x="4553" y="1713"/>
                                </a:lnTo>
                                <a:lnTo>
                                  <a:pt x="4553" y="1743"/>
                                </a:lnTo>
                                <a:lnTo>
                                  <a:pt x="4583" y="1743"/>
                                </a:lnTo>
                                <a:lnTo>
                                  <a:pt x="4583" y="1713"/>
                                </a:lnTo>
                                <a:close/>
                                <a:moveTo>
                                  <a:pt x="4523" y="1713"/>
                                </a:moveTo>
                                <a:lnTo>
                                  <a:pt x="4493" y="1713"/>
                                </a:lnTo>
                                <a:lnTo>
                                  <a:pt x="4493" y="1743"/>
                                </a:lnTo>
                                <a:lnTo>
                                  <a:pt x="4523" y="1743"/>
                                </a:lnTo>
                                <a:lnTo>
                                  <a:pt x="4523" y="1713"/>
                                </a:lnTo>
                                <a:close/>
                                <a:moveTo>
                                  <a:pt x="4463" y="1713"/>
                                </a:moveTo>
                                <a:lnTo>
                                  <a:pt x="4433" y="1713"/>
                                </a:lnTo>
                                <a:lnTo>
                                  <a:pt x="4433" y="1743"/>
                                </a:lnTo>
                                <a:lnTo>
                                  <a:pt x="4463" y="1743"/>
                                </a:lnTo>
                                <a:lnTo>
                                  <a:pt x="4463" y="1713"/>
                                </a:lnTo>
                                <a:close/>
                                <a:moveTo>
                                  <a:pt x="4403" y="1713"/>
                                </a:moveTo>
                                <a:lnTo>
                                  <a:pt x="4373" y="1713"/>
                                </a:lnTo>
                                <a:lnTo>
                                  <a:pt x="4373" y="1743"/>
                                </a:lnTo>
                                <a:lnTo>
                                  <a:pt x="4403" y="1743"/>
                                </a:lnTo>
                                <a:lnTo>
                                  <a:pt x="4403" y="1713"/>
                                </a:lnTo>
                                <a:close/>
                                <a:moveTo>
                                  <a:pt x="4343" y="1713"/>
                                </a:moveTo>
                                <a:lnTo>
                                  <a:pt x="4313" y="1713"/>
                                </a:lnTo>
                                <a:lnTo>
                                  <a:pt x="4313" y="1743"/>
                                </a:lnTo>
                                <a:lnTo>
                                  <a:pt x="4343" y="1743"/>
                                </a:lnTo>
                                <a:lnTo>
                                  <a:pt x="4343" y="1713"/>
                                </a:lnTo>
                                <a:close/>
                                <a:moveTo>
                                  <a:pt x="4272" y="1728"/>
                                </a:moveTo>
                                <a:lnTo>
                                  <a:pt x="4257" y="1743"/>
                                </a:lnTo>
                                <a:lnTo>
                                  <a:pt x="4283" y="1743"/>
                                </a:lnTo>
                                <a:lnTo>
                                  <a:pt x="4283" y="1732"/>
                                </a:lnTo>
                                <a:lnTo>
                                  <a:pt x="4272" y="1732"/>
                                </a:lnTo>
                                <a:lnTo>
                                  <a:pt x="4272" y="1728"/>
                                </a:lnTo>
                                <a:close/>
                                <a:moveTo>
                                  <a:pt x="4283" y="1713"/>
                                </a:moveTo>
                                <a:lnTo>
                                  <a:pt x="4242" y="1713"/>
                                </a:lnTo>
                                <a:lnTo>
                                  <a:pt x="4242" y="1732"/>
                                </a:lnTo>
                                <a:lnTo>
                                  <a:pt x="4268" y="1732"/>
                                </a:lnTo>
                                <a:lnTo>
                                  <a:pt x="4272" y="1728"/>
                                </a:lnTo>
                                <a:lnTo>
                                  <a:pt x="4283" y="1728"/>
                                </a:lnTo>
                                <a:lnTo>
                                  <a:pt x="4283" y="1713"/>
                                </a:lnTo>
                                <a:close/>
                                <a:moveTo>
                                  <a:pt x="4283" y="1728"/>
                                </a:moveTo>
                                <a:lnTo>
                                  <a:pt x="4272" y="1728"/>
                                </a:lnTo>
                                <a:lnTo>
                                  <a:pt x="4272" y="1732"/>
                                </a:lnTo>
                                <a:lnTo>
                                  <a:pt x="4283" y="1732"/>
                                </a:lnTo>
                                <a:lnTo>
                                  <a:pt x="4283" y="1728"/>
                                </a:lnTo>
                                <a:close/>
                                <a:moveTo>
                                  <a:pt x="4272" y="1762"/>
                                </a:moveTo>
                                <a:lnTo>
                                  <a:pt x="4242" y="1762"/>
                                </a:lnTo>
                                <a:lnTo>
                                  <a:pt x="4242" y="1792"/>
                                </a:lnTo>
                                <a:lnTo>
                                  <a:pt x="4272" y="1792"/>
                                </a:lnTo>
                                <a:lnTo>
                                  <a:pt x="4272" y="1762"/>
                                </a:lnTo>
                                <a:close/>
                                <a:moveTo>
                                  <a:pt x="4272" y="1822"/>
                                </a:moveTo>
                                <a:lnTo>
                                  <a:pt x="4242" y="1822"/>
                                </a:lnTo>
                                <a:lnTo>
                                  <a:pt x="4242" y="1852"/>
                                </a:lnTo>
                                <a:lnTo>
                                  <a:pt x="4272" y="1852"/>
                                </a:lnTo>
                                <a:lnTo>
                                  <a:pt x="4272" y="1822"/>
                                </a:lnTo>
                                <a:close/>
                                <a:moveTo>
                                  <a:pt x="4272" y="1882"/>
                                </a:moveTo>
                                <a:lnTo>
                                  <a:pt x="4242" y="1882"/>
                                </a:lnTo>
                                <a:lnTo>
                                  <a:pt x="4242" y="1912"/>
                                </a:lnTo>
                                <a:lnTo>
                                  <a:pt x="4272" y="1912"/>
                                </a:lnTo>
                                <a:lnTo>
                                  <a:pt x="4272" y="1882"/>
                                </a:lnTo>
                                <a:close/>
                                <a:moveTo>
                                  <a:pt x="4272" y="1942"/>
                                </a:moveTo>
                                <a:lnTo>
                                  <a:pt x="4242" y="1942"/>
                                </a:lnTo>
                                <a:lnTo>
                                  <a:pt x="4242" y="1972"/>
                                </a:lnTo>
                                <a:lnTo>
                                  <a:pt x="4272" y="1972"/>
                                </a:lnTo>
                                <a:lnTo>
                                  <a:pt x="4272" y="1942"/>
                                </a:lnTo>
                                <a:close/>
                                <a:moveTo>
                                  <a:pt x="4272" y="2002"/>
                                </a:moveTo>
                                <a:lnTo>
                                  <a:pt x="4242" y="2002"/>
                                </a:lnTo>
                                <a:lnTo>
                                  <a:pt x="4242" y="2032"/>
                                </a:lnTo>
                                <a:lnTo>
                                  <a:pt x="4272" y="2032"/>
                                </a:lnTo>
                                <a:lnTo>
                                  <a:pt x="4272" y="2002"/>
                                </a:lnTo>
                                <a:close/>
                                <a:moveTo>
                                  <a:pt x="4272" y="2062"/>
                                </a:moveTo>
                                <a:lnTo>
                                  <a:pt x="4242" y="2062"/>
                                </a:lnTo>
                                <a:lnTo>
                                  <a:pt x="4242" y="2092"/>
                                </a:lnTo>
                                <a:lnTo>
                                  <a:pt x="4272" y="2092"/>
                                </a:lnTo>
                                <a:lnTo>
                                  <a:pt x="4272" y="2062"/>
                                </a:lnTo>
                                <a:close/>
                                <a:moveTo>
                                  <a:pt x="4272" y="2122"/>
                                </a:moveTo>
                                <a:lnTo>
                                  <a:pt x="4242" y="2122"/>
                                </a:lnTo>
                                <a:lnTo>
                                  <a:pt x="4242" y="2152"/>
                                </a:lnTo>
                                <a:lnTo>
                                  <a:pt x="4272" y="2152"/>
                                </a:lnTo>
                                <a:lnTo>
                                  <a:pt x="4272" y="2122"/>
                                </a:lnTo>
                                <a:close/>
                                <a:moveTo>
                                  <a:pt x="4272" y="2182"/>
                                </a:moveTo>
                                <a:lnTo>
                                  <a:pt x="4242" y="2182"/>
                                </a:lnTo>
                                <a:lnTo>
                                  <a:pt x="4242" y="2212"/>
                                </a:lnTo>
                                <a:lnTo>
                                  <a:pt x="4272" y="2212"/>
                                </a:lnTo>
                                <a:lnTo>
                                  <a:pt x="4272" y="2182"/>
                                </a:lnTo>
                                <a:close/>
                                <a:moveTo>
                                  <a:pt x="4272" y="2242"/>
                                </a:moveTo>
                                <a:lnTo>
                                  <a:pt x="4242" y="2242"/>
                                </a:lnTo>
                                <a:lnTo>
                                  <a:pt x="4242" y="2272"/>
                                </a:lnTo>
                                <a:lnTo>
                                  <a:pt x="4272" y="2272"/>
                                </a:lnTo>
                                <a:lnTo>
                                  <a:pt x="4272" y="2242"/>
                                </a:lnTo>
                                <a:close/>
                                <a:moveTo>
                                  <a:pt x="4272" y="2302"/>
                                </a:moveTo>
                                <a:lnTo>
                                  <a:pt x="4242" y="2302"/>
                                </a:lnTo>
                                <a:lnTo>
                                  <a:pt x="4242" y="2332"/>
                                </a:lnTo>
                                <a:lnTo>
                                  <a:pt x="4272" y="2332"/>
                                </a:lnTo>
                                <a:lnTo>
                                  <a:pt x="4272" y="2302"/>
                                </a:lnTo>
                                <a:close/>
                                <a:moveTo>
                                  <a:pt x="4272" y="2362"/>
                                </a:moveTo>
                                <a:lnTo>
                                  <a:pt x="4242" y="2362"/>
                                </a:lnTo>
                                <a:lnTo>
                                  <a:pt x="4242" y="2392"/>
                                </a:lnTo>
                                <a:lnTo>
                                  <a:pt x="4272" y="2392"/>
                                </a:lnTo>
                                <a:lnTo>
                                  <a:pt x="4272" y="2362"/>
                                </a:lnTo>
                                <a:close/>
                                <a:moveTo>
                                  <a:pt x="4272" y="2422"/>
                                </a:moveTo>
                                <a:lnTo>
                                  <a:pt x="4242" y="2422"/>
                                </a:lnTo>
                                <a:lnTo>
                                  <a:pt x="4242" y="2452"/>
                                </a:lnTo>
                                <a:lnTo>
                                  <a:pt x="4272" y="2452"/>
                                </a:lnTo>
                                <a:lnTo>
                                  <a:pt x="4272" y="2422"/>
                                </a:lnTo>
                                <a:close/>
                                <a:moveTo>
                                  <a:pt x="4272" y="2482"/>
                                </a:moveTo>
                                <a:lnTo>
                                  <a:pt x="4242" y="2482"/>
                                </a:lnTo>
                                <a:lnTo>
                                  <a:pt x="4242" y="2512"/>
                                </a:lnTo>
                                <a:lnTo>
                                  <a:pt x="4272" y="2512"/>
                                </a:lnTo>
                                <a:lnTo>
                                  <a:pt x="4272" y="2482"/>
                                </a:lnTo>
                                <a:close/>
                                <a:moveTo>
                                  <a:pt x="4272" y="2542"/>
                                </a:moveTo>
                                <a:lnTo>
                                  <a:pt x="4242" y="2542"/>
                                </a:lnTo>
                                <a:lnTo>
                                  <a:pt x="4242" y="2572"/>
                                </a:lnTo>
                                <a:lnTo>
                                  <a:pt x="4272" y="2572"/>
                                </a:lnTo>
                                <a:lnTo>
                                  <a:pt x="4272" y="2542"/>
                                </a:lnTo>
                                <a:close/>
                                <a:moveTo>
                                  <a:pt x="4272" y="2602"/>
                                </a:moveTo>
                                <a:lnTo>
                                  <a:pt x="4242" y="2602"/>
                                </a:lnTo>
                                <a:lnTo>
                                  <a:pt x="4242" y="2632"/>
                                </a:lnTo>
                                <a:lnTo>
                                  <a:pt x="4272" y="2632"/>
                                </a:lnTo>
                                <a:lnTo>
                                  <a:pt x="4272" y="2602"/>
                                </a:lnTo>
                                <a:close/>
                                <a:moveTo>
                                  <a:pt x="4272" y="2662"/>
                                </a:moveTo>
                                <a:lnTo>
                                  <a:pt x="4242" y="2662"/>
                                </a:lnTo>
                                <a:lnTo>
                                  <a:pt x="4242" y="2692"/>
                                </a:lnTo>
                                <a:lnTo>
                                  <a:pt x="4272" y="2692"/>
                                </a:lnTo>
                                <a:lnTo>
                                  <a:pt x="4272" y="2662"/>
                                </a:lnTo>
                                <a:close/>
                                <a:moveTo>
                                  <a:pt x="4272" y="2722"/>
                                </a:moveTo>
                                <a:lnTo>
                                  <a:pt x="4242" y="2722"/>
                                </a:lnTo>
                                <a:lnTo>
                                  <a:pt x="4242" y="2752"/>
                                </a:lnTo>
                                <a:lnTo>
                                  <a:pt x="4272" y="2752"/>
                                </a:lnTo>
                                <a:lnTo>
                                  <a:pt x="4272" y="2722"/>
                                </a:lnTo>
                                <a:close/>
                                <a:moveTo>
                                  <a:pt x="4272" y="2782"/>
                                </a:moveTo>
                                <a:lnTo>
                                  <a:pt x="4242" y="2782"/>
                                </a:lnTo>
                                <a:lnTo>
                                  <a:pt x="4242" y="2812"/>
                                </a:lnTo>
                                <a:lnTo>
                                  <a:pt x="4272" y="2812"/>
                                </a:lnTo>
                                <a:lnTo>
                                  <a:pt x="4272" y="2782"/>
                                </a:lnTo>
                                <a:close/>
                                <a:moveTo>
                                  <a:pt x="4272" y="2842"/>
                                </a:moveTo>
                                <a:lnTo>
                                  <a:pt x="4242" y="2842"/>
                                </a:lnTo>
                                <a:lnTo>
                                  <a:pt x="4242" y="2872"/>
                                </a:lnTo>
                                <a:lnTo>
                                  <a:pt x="4272" y="2872"/>
                                </a:lnTo>
                                <a:lnTo>
                                  <a:pt x="4272" y="2842"/>
                                </a:lnTo>
                                <a:close/>
                                <a:moveTo>
                                  <a:pt x="4272" y="2902"/>
                                </a:moveTo>
                                <a:lnTo>
                                  <a:pt x="4242" y="2902"/>
                                </a:lnTo>
                                <a:lnTo>
                                  <a:pt x="4242" y="2932"/>
                                </a:lnTo>
                                <a:lnTo>
                                  <a:pt x="4272" y="2932"/>
                                </a:lnTo>
                                <a:lnTo>
                                  <a:pt x="4272" y="2902"/>
                                </a:lnTo>
                                <a:close/>
                                <a:moveTo>
                                  <a:pt x="4272" y="2962"/>
                                </a:moveTo>
                                <a:lnTo>
                                  <a:pt x="4242" y="2962"/>
                                </a:lnTo>
                                <a:lnTo>
                                  <a:pt x="4242" y="2992"/>
                                </a:lnTo>
                                <a:lnTo>
                                  <a:pt x="4272" y="2992"/>
                                </a:lnTo>
                                <a:lnTo>
                                  <a:pt x="4272" y="2962"/>
                                </a:lnTo>
                                <a:close/>
                                <a:moveTo>
                                  <a:pt x="4272" y="3022"/>
                                </a:moveTo>
                                <a:lnTo>
                                  <a:pt x="4242" y="3022"/>
                                </a:lnTo>
                                <a:lnTo>
                                  <a:pt x="4242" y="3052"/>
                                </a:lnTo>
                                <a:lnTo>
                                  <a:pt x="4272" y="3052"/>
                                </a:lnTo>
                                <a:lnTo>
                                  <a:pt x="4272" y="3022"/>
                                </a:lnTo>
                                <a:close/>
                                <a:moveTo>
                                  <a:pt x="4272" y="3082"/>
                                </a:moveTo>
                                <a:lnTo>
                                  <a:pt x="4242" y="3082"/>
                                </a:lnTo>
                                <a:lnTo>
                                  <a:pt x="4242" y="3112"/>
                                </a:lnTo>
                                <a:lnTo>
                                  <a:pt x="4272" y="3112"/>
                                </a:lnTo>
                                <a:lnTo>
                                  <a:pt x="4272" y="3082"/>
                                </a:lnTo>
                                <a:close/>
                                <a:moveTo>
                                  <a:pt x="4272" y="3142"/>
                                </a:moveTo>
                                <a:lnTo>
                                  <a:pt x="4242" y="3142"/>
                                </a:lnTo>
                                <a:lnTo>
                                  <a:pt x="4242" y="3172"/>
                                </a:lnTo>
                                <a:lnTo>
                                  <a:pt x="4272" y="3172"/>
                                </a:lnTo>
                                <a:lnTo>
                                  <a:pt x="4272" y="3142"/>
                                </a:lnTo>
                                <a:close/>
                                <a:moveTo>
                                  <a:pt x="4272" y="3202"/>
                                </a:moveTo>
                                <a:lnTo>
                                  <a:pt x="4242" y="3202"/>
                                </a:lnTo>
                                <a:lnTo>
                                  <a:pt x="4242" y="3232"/>
                                </a:lnTo>
                                <a:lnTo>
                                  <a:pt x="4272" y="3232"/>
                                </a:lnTo>
                                <a:lnTo>
                                  <a:pt x="4272" y="3202"/>
                                </a:lnTo>
                                <a:close/>
                                <a:moveTo>
                                  <a:pt x="4272" y="3262"/>
                                </a:moveTo>
                                <a:lnTo>
                                  <a:pt x="4242" y="3262"/>
                                </a:lnTo>
                                <a:lnTo>
                                  <a:pt x="4242" y="3292"/>
                                </a:lnTo>
                                <a:lnTo>
                                  <a:pt x="4272" y="3292"/>
                                </a:lnTo>
                                <a:lnTo>
                                  <a:pt x="4272" y="3262"/>
                                </a:lnTo>
                                <a:close/>
                                <a:moveTo>
                                  <a:pt x="4272" y="3322"/>
                                </a:moveTo>
                                <a:lnTo>
                                  <a:pt x="4242" y="3322"/>
                                </a:lnTo>
                                <a:lnTo>
                                  <a:pt x="4242" y="3352"/>
                                </a:lnTo>
                                <a:lnTo>
                                  <a:pt x="4272" y="3352"/>
                                </a:lnTo>
                                <a:lnTo>
                                  <a:pt x="4272" y="3322"/>
                                </a:lnTo>
                                <a:close/>
                                <a:moveTo>
                                  <a:pt x="4272" y="3382"/>
                                </a:moveTo>
                                <a:lnTo>
                                  <a:pt x="4242" y="3382"/>
                                </a:lnTo>
                                <a:lnTo>
                                  <a:pt x="4242" y="3412"/>
                                </a:lnTo>
                                <a:lnTo>
                                  <a:pt x="4272" y="3412"/>
                                </a:lnTo>
                                <a:lnTo>
                                  <a:pt x="4272" y="3382"/>
                                </a:lnTo>
                                <a:close/>
                                <a:moveTo>
                                  <a:pt x="4272" y="3442"/>
                                </a:moveTo>
                                <a:lnTo>
                                  <a:pt x="4242" y="3442"/>
                                </a:lnTo>
                                <a:lnTo>
                                  <a:pt x="4242" y="3472"/>
                                </a:lnTo>
                                <a:lnTo>
                                  <a:pt x="4272" y="3472"/>
                                </a:lnTo>
                                <a:lnTo>
                                  <a:pt x="4272" y="3442"/>
                                </a:lnTo>
                                <a:close/>
                                <a:moveTo>
                                  <a:pt x="4272" y="3502"/>
                                </a:moveTo>
                                <a:lnTo>
                                  <a:pt x="4242" y="3502"/>
                                </a:lnTo>
                                <a:lnTo>
                                  <a:pt x="4242" y="3532"/>
                                </a:lnTo>
                                <a:lnTo>
                                  <a:pt x="4272" y="3532"/>
                                </a:lnTo>
                                <a:lnTo>
                                  <a:pt x="4272" y="3502"/>
                                </a:lnTo>
                                <a:close/>
                                <a:moveTo>
                                  <a:pt x="4272" y="3562"/>
                                </a:moveTo>
                                <a:lnTo>
                                  <a:pt x="4242" y="3562"/>
                                </a:lnTo>
                                <a:lnTo>
                                  <a:pt x="4242" y="3592"/>
                                </a:lnTo>
                                <a:lnTo>
                                  <a:pt x="4272" y="3592"/>
                                </a:lnTo>
                                <a:lnTo>
                                  <a:pt x="4272" y="3562"/>
                                </a:lnTo>
                                <a:close/>
                                <a:moveTo>
                                  <a:pt x="4272" y="3622"/>
                                </a:moveTo>
                                <a:lnTo>
                                  <a:pt x="4242" y="3622"/>
                                </a:lnTo>
                                <a:lnTo>
                                  <a:pt x="4242" y="3652"/>
                                </a:lnTo>
                                <a:lnTo>
                                  <a:pt x="4272" y="3652"/>
                                </a:lnTo>
                                <a:lnTo>
                                  <a:pt x="4272" y="3622"/>
                                </a:lnTo>
                                <a:close/>
                                <a:moveTo>
                                  <a:pt x="4272" y="3682"/>
                                </a:moveTo>
                                <a:lnTo>
                                  <a:pt x="4242" y="3682"/>
                                </a:lnTo>
                                <a:lnTo>
                                  <a:pt x="4242" y="3712"/>
                                </a:lnTo>
                                <a:lnTo>
                                  <a:pt x="4272" y="3712"/>
                                </a:lnTo>
                                <a:lnTo>
                                  <a:pt x="4272" y="3682"/>
                                </a:lnTo>
                                <a:close/>
                                <a:moveTo>
                                  <a:pt x="4272" y="3742"/>
                                </a:moveTo>
                                <a:lnTo>
                                  <a:pt x="4242" y="3742"/>
                                </a:lnTo>
                                <a:lnTo>
                                  <a:pt x="4242" y="3772"/>
                                </a:lnTo>
                                <a:lnTo>
                                  <a:pt x="4272" y="3772"/>
                                </a:lnTo>
                                <a:lnTo>
                                  <a:pt x="4272" y="3742"/>
                                </a:lnTo>
                                <a:close/>
                                <a:moveTo>
                                  <a:pt x="4272" y="3802"/>
                                </a:moveTo>
                                <a:lnTo>
                                  <a:pt x="4242" y="3802"/>
                                </a:lnTo>
                                <a:lnTo>
                                  <a:pt x="4242" y="3832"/>
                                </a:lnTo>
                                <a:lnTo>
                                  <a:pt x="4272" y="3832"/>
                                </a:lnTo>
                                <a:lnTo>
                                  <a:pt x="4272" y="3802"/>
                                </a:lnTo>
                                <a:close/>
                                <a:moveTo>
                                  <a:pt x="4272" y="3862"/>
                                </a:moveTo>
                                <a:lnTo>
                                  <a:pt x="4242" y="3862"/>
                                </a:lnTo>
                                <a:lnTo>
                                  <a:pt x="4242" y="3892"/>
                                </a:lnTo>
                                <a:lnTo>
                                  <a:pt x="4272" y="3892"/>
                                </a:lnTo>
                                <a:lnTo>
                                  <a:pt x="4272" y="3862"/>
                                </a:lnTo>
                                <a:close/>
                                <a:moveTo>
                                  <a:pt x="4272" y="3922"/>
                                </a:moveTo>
                                <a:lnTo>
                                  <a:pt x="4242" y="3922"/>
                                </a:lnTo>
                                <a:lnTo>
                                  <a:pt x="4242" y="3952"/>
                                </a:lnTo>
                                <a:lnTo>
                                  <a:pt x="4272" y="3952"/>
                                </a:lnTo>
                                <a:lnTo>
                                  <a:pt x="4272" y="3922"/>
                                </a:lnTo>
                                <a:close/>
                                <a:moveTo>
                                  <a:pt x="4272" y="3982"/>
                                </a:moveTo>
                                <a:lnTo>
                                  <a:pt x="4242" y="3982"/>
                                </a:lnTo>
                                <a:lnTo>
                                  <a:pt x="4242" y="4012"/>
                                </a:lnTo>
                                <a:lnTo>
                                  <a:pt x="4272" y="4012"/>
                                </a:lnTo>
                                <a:lnTo>
                                  <a:pt x="4272" y="3982"/>
                                </a:lnTo>
                                <a:close/>
                                <a:moveTo>
                                  <a:pt x="4272" y="4042"/>
                                </a:moveTo>
                                <a:lnTo>
                                  <a:pt x="4242" y="4042"/>
                                </a:lnTo>
                                <a:lnTo>
                                  <a:pt x="4242" y="4072"/>
                                </a:lnTo>
                                <a:lnTo>
                                  <a:pt x="4272" y="4072"/>
                                </a:lnTo>
                                <a:lnTo>
                                  <a:pt x="4272" y="4042"/>
                                </a:lnTo>
                                <a:close/>
                                <a:moveTo>
                                  <a:pt x="4272" y="4102"/>
                                </a:moveTo>
                                <a:lnTo>
                                  <a:pt x="4242" y="4102"/>
                                </a:lnTo>
                                <a:lnTo>
                                  <a:pt x="4242" y="4132"/>
                                </a:lnTo>
                                <a:lnTo>
                                  <a:pt x="4272" y="4132"/>
                                </a:lnTo>
                                <a:lnTo>
                                  <a:pt x="4272" y="4102"/>
                                </a:lnTo>
                                <a:close/>
                                <a:moveTo>
                                  <a:pt x="4272" y="4162"/>
                                </a:moveTo>
                                <a:lnTo>
                                  <a:pt x="4242" y="4162"/>
                                </a:lnTo>
                                <a:lnTo>
                                  <a:pt x="4242" y="4192"/>
                                </a:lnTo>
                                <a:lnTo>
                                  <a:pt x="4272" y="4192"/>
                                </a:lnTo>
                                <a:lnTo>
                                  <a:pt x="4272" y="4162"/>
                                </a:lnTo>
                                <a:close/>
                                <a:moveTo>
                                  <a:pt x="4272" y="4222"/>
                                </a:moveTo>
                                <a:lnTo>
                                  <a:pt x="4242" y="4222"/>
                                </a:lnTo>
                                <a:lnTo>
                                  <a:pt x="4242" y="4252"/>
                                </a:lnTo>
                                <a:lnTo>
                                  <a:pt x="4272" y="4252"/>
                                </a:lnTo>
                                <a:lnTo>
                                  <a:pt x="4272" y="4222"/>
                                </a:lnTo>
                                <a:close/>
                                <a:moveTo>
                                  <a:pt x="4272" y="4282"/>
                                </a:moveTo>
                                <a:lnTo>
                                  <a:pt x="4242" y="4282"/>
                                </a:lnTo>
                                <a:lnTo>
                                  <a:pt x="4242" y="4312"/>
                                </a:lnTo>
                                <a:lnTo>
                                  <a:pt x="4272" y="4312"/>
                                </a:lnTo>
                                <a:lnTo>
                                  <a:pt x="4272" y="4282"/>
                                </a:lnTo>
                                <a:close/>
                                <a:moveTo>
                                  <a:pt x="4272" y="4342"/>
                                </a:moveTo>
                                <a:lnTo>
                                  <a:pt x="4242" y="4342"/>
                                </a:lnTo>
                                <a:lnTo>
                                  <a:pt x="4242" y="4372"/>
                                </a:lnTo>
                                <a:lnTo>
                                  <a:pt x="4272" y="4372"/>
                                </a:lnTo>
                                <a:lnTo>
                                  <a:pt x="4272" y="4342"/>
                                </a:lnTo>
                                <a:close/>
                                <a:moveTo>
                                  <a:pt x="4272" y="4402"/>
                                </a:moveTo>
                                <a:lnTo>
                                  <a:pt x="4242" y="4402"/>
                                </a:lnTo>
                                <a:lnTo>
                                  <a:pt x="4242" y="4432"/>
                                </a:lnTo>
                                <a:lnTo>
                                  <a:pt x="4272" y="4432"/>
                                </a:lnTo>
                                <a:lnTo>
                                  <a:pt x="4272" y="4402"/>
                                </a:lnTo>
                                <a:close/>
                                <a:moveTo>
                                  <a:pt x="4272" y="4462"/>
                                </a:moveTo>
                                <a:lnTo>
                                  <a:pt x="4242" y="4462"/>
                                </a:lnTo>
                                <a:lnTo>
                                  <a:pt x="4242" y="4499"/>
                                </a:lnTo>
                                <a:lnTo>
                                  <a:pt x="4265" y="4499"/>
                                </a:lnTo>
                                <a:lnTo>
                                  <a:pt x="4265" y="4477"/>
                                </a:lnTo>
                                <a:lnTo>
                                  <a:pt x="4257" y="4469"/>
                                </a:lnTo>
                                <a:lnTo>
                                  <a:pt x="4272" y="4469"/>
                                </a:lnTo>
                                <a:lnTo>
                                  <a:pt x="4272" y="4462"/>
                                </a:lnTo>
                                <a:close/>
                                <a:moveTo>
                                  <a:pt x="4272" y="4469"/>
                                </a:moveTo>
                                <a:lnTo>
                                  <a:pt x="4265" y="4469"/>
                                </a:lnTo>
                                <a:lnTo>
                                  <a:pt x="4265" y="4477"/>
                                </a:lnTo>
                                <a:lnTo>
                                  <a:pt x="4272" y="4484"/>
                                </a:lnTo>
                                <a:lnTo>
                                  <a:pt x="4272" y="4469"/>
                                </a:lnTo>
                                <a:close/>
                                <a:moveTo>
                                  <a:pt x="4265" y="4469"/>
                                </a:moveTo>
                                <a:lnTo>
                                  <a:pt x="4257" y="4469"/>
                                </a:lnTo>
                                <a:lnTo>
                                  <a:pt x="4265" y="4477"/>
                                </a:lnTo>
                                <a:lnTo>
                                  <a:pt x="4265" y="4469"/>
                                </a:lnTo>
                                <a:close/>
                                <a:moveTo>
                                  <a:pt x="4325" y="4469"/>
                                </a:moveTo>
                                <a:lnTo>
                                  <a:pt x="4295" y="4469"/>
                                </a:lnTo>
                                <a:lnTo>
                                  <a:pt x="4295" y="4499"/>
                                </a:lnTo>
                                <a:lnTo>
                                  <a:pt x="4325" y="4499"/>
                                </a:lnTo>
                                <a:lnTo>
                                  <a:pt x="4325" y="4469"/>
                                </a:lnTo>
                                <a:close/>
                                <a:moveTo>
                                  <a:pt x="4385" y="4469"/>
                                </a:moveTo>
                                <a:lnTo>
                                  <a:pt x="4355" y="4469"/>
                                </a:lnTo>
                                <a:lnTo>
                                  <a:pt x="4355" y="4499"/>
                                </a:lnTo>
                                <a:lnTo>
                                  <a:pt x="4385" y="4499"/>
                                </a:lnTo>
                                <a:lnTo>
                                  <a:pt x="4385" y="4469"/>
                                </a:lnTo>
                                <a:close/>
                                <a:moveTo>
                                  <a:pt x="4445" y="4469"/>
                                </a:moveTo>
                                <a:lnTo>
                                  <a:pt x="4415" y="4469"/>
                                </a:lnTo>
                                <a:lnTo>
                                  <a:pt x="4415" y="4499"/>
                                </a:lnTo>
                                <a:lnTo>
                                  <a:pt x="4445" y="4499"/>
                                </a:lnTo>
                                <a:lnTo>
                                  <a:pt x="4445" y="4469"/>
                                </a:lnTo>
                                <a:close/>
                                <a:moveTo>
                                  <a:pt x="4505" y="4469"/>
                                </a:moveTo>
                                <a:lnTo>
                                  <a:pt x="4475" y="4469"/>
                                </a:lnTo>
                                <a:lnTo>
                                  <a:pt x="4475" y="4499"/>
                                </a:lnTo>
                                <a:lnTo>
                                  <a:pt x="4505" y="4499"/>
                                </a:lnTo>
                                <a:lnTo>
                                  <a:pt x="4505" y="4469"/>
                                </a:lnTo>
                                <a:close/>
                                <a:moveTo>
                                  <a:pt x="4565" y="4469"/>
                                </a:moveTo>
                                <a:lnTo>
                                  <a:pt x="4535" y="4469"/>
                                </a:lnTo>
                                <a:lnTo>
                                  <a:pt x="4535" y="4499"/>
                                </a:lnTo>
                                <a:lnTo>
                                  <a:pt x="4565" y="4499"/>
                                </a:lnTo>
                                <a:lnTo>
                                  <a:pt x="4565" y="4469"/>
                                </a:lnTo>
                                <a:close/>
                                <a:moveTo>
                                  <a:pt x="4625" y="4469"/>
                                </a:moveTo>
                                <a:lnTo>
                                  <a:pt x="4595" y="4469"/>
                                </a:lnTo>
                                <a:lnTo>
                                  <a:pt x="4595" y="4499"/>
                                </a:lnTo>
                                <a:lnTo>
                                  <a:pt x="4625" y="4499"/>
                                </a:lnTo>
                                <a:lnTo>
                                  <a:pt x="4625" y="4469"/>
                                </a:lnTo>
                                <a:close/>
                                <a:moveTo>
                                  <a:pt x="4685" y="4469"/>
                                </a:moveTo>
                                <a:lnTo>
                                  <a:pt x="4655" y="4469"/>
                                </a:lnTo>
                                <a:lnTo>
                                  <a:pt x="4655" y="4499"/>
                                </a:lnTo>
                                <a:lnTo>
                                  <a:pt x="4685" y="4499"/>
                                </a:lnTo>
                                <a:lnTo>
                                  <a:pt x="4685" y="4469"/>
                                </a:lnTo>
                                <a:close/>
                                <a:moveTo>
                                  <a:pt x="4745" y="4469"/>
                                </a:moveTo>
                                <a:lnTo>
                                  <a:pt x="4715" y="4469"/>
                                </a:lnTo>
                                <a:lnTo>
                                  <a:pt x="4715" y="4499"/>
                                </a:lnTo>
                                <a:lnTo>
                                  <a:pt x="4745" y="4499"/>
                                </a:lnTo>
                                <a:lnTo>
                                  <a:pt x="4745" y="4469"/>
                                </a:lnTo>
                                <a:close/>
                                <a:moveTo>
                                  <a:pt x="4805" y="4469"/>
                                </a:moveTo>
                                <a:lnTo>
                                  <a:pt x="4775" y="4469"/>
                                </a:lnTo>
                                <a:lnTo>
                                  <a:pt x="4775" y="4499"/>
                                </a:lnTo>
                                <a:lnTo>
                                  <a:pt x="4805" y="4499"/>
                                </a:lnTo>
                                <a:lnTo>
                                  <a:pt x="4805" y="4469"/>
                                </a:lnTo>
                                <a:close/>
                                <a:moveTo>
                                  <a:pt x="4865" y="4469"/>
                                </a:moveTo>
                                <a:lnTo>
                                  <a:pt x="4835" y="4469"/>
                                </a:lnTo>
                                <a:lnTo>
                                  <a:pt x="4835" y="4499"/>
                                </a:lnTo>
                                <a:lnTo>
                                  <a:pt x="4865" y="4499"/>
                                </a:lnTo>
                                <a:lnTo>
                                  <a:pt x="4865" y="4469"/>
                                </a:lnTo>
                                <a:close/>
                                <a:moveTo>
                                  <a:pt x="4925" y="4469"/>
                                </a:moveTo>
                                <a:lnTo>
                                  <a:pt x="4895" y="4469"/>
                                </a:lnTo>
                                <a:lnTo>
                                  <a:pt x="4895" y="4499"/>
                                </a:lnTo>
                                <a:lnTo>
                                  <a:pt x="4925" y="4499"/>
                                </a:lnTo>
                                <a:lnTo>
                                  <a:pt x="4925" y="4469"/>
                                </a:lnTo>
                                <a:close/>
                                <a:moveTo>
                                  <a:pt x="4985" y="4469"/>
                                </a:moveTo>
                                <a:lnTo>
                                  <a:pt x="4955" y="4469"/>
                                </a:lnTo>
                                <a:lnTo>
                                  <a:pt x="4955" y="4499"/>
                                </a:lnTo>
                                <a:lnTo>
                                  <a:pt x="4985" y="4499"/>
                                </a:lnTo>
                                <a:lnTo>
                                  <a:pt x="4985" y="4469"/>
                                </a:lnTo>
                                <a:close/>
                                <a:moveTo>
                                  <a:pt x="5045" y="4469"/>
                                </a:moveTo>
                                <a:lnTo>
                                  <a:pt x="5015" y="4469"/>
                                </a:lnTo>
                                <a:lnTo>
                                  <a:pt x="5015" y="4499"/>
                                </a:lnTo>
                                <a:lnTo>
                                  <a:pt x="5045" y="4499"/>
                                </a:lnTo>
                                <a:lnTo>
                                  <a:pt x="5045" y="4469"/>
                                </a:lnTo>
                                <a:close/>
                                <a:moveTo>
                                  <a:pt x="5105" y="4469"/>
                                </a:moveTo>
                                <a:lnTo>
                                  <a:pt x="5075" y="4469"/>
                                </a:lnTo>
                                <a:lnTo>
                                  <a:pt x="5075" y="4499"/>
                                </a:lnTo>
                                <a:lnTo>
                                  <a:pt x="5105" y="4499"/>
                                </a:lnTo>
                                <a:lnTo>
                                  <a:pt x="5105" y="4469"/>
                                </a:lnTo>
                                <a:close/>
                                <a:moveTo>
                                  <a:pt x="5165" y="4469"/>
                                </a:moveTo>
                                <a:lnTo>
                                  <a:pt x="5135" y="4469"/>
                                </a:lnTo>
                                <a:lnTo>
                                  <a:pt x="5135" y="4499"/>
                                </a:lnTo>
                                <a:lnTo>
                                  <a:pt x="5165" y="4499"/>
                                </a:lnTo>
                                <a:lnTo>
                                  <a:pt x="5165" y="4469"/>
                                </a:lnTo>
                                <a:close/>
                                <a:moveTo>
                                  <a:pt x="5225" y="4469"/>
                                </a:moveTo>
                                <a:lnTo>
                                  <a:pt x="5195" y="4469"/>
                                </a:lnTo>
                                <a:lnTo>
                                  <a:pt x="5195" y="4499"/>
                                </a:lnTo>
                                <a:lnTo>
                                  <a:pt x="5225" y="4499"/>
                                </a:lnTo>
                                <a:lnTo>
                                  <a:pt x="5225" y="4469"/>
                                </a:lnTo>
                                <a:close/>
                                <a:moveTo>
                                  <a:pt x="5285" y="4469"/>
                                </a:moveTo>
                                <a:lnTo>
                                  <a:pt x="5255" y="4469"/>
                                </a:lnTo>
                                <a:lnTo>
                                  <a:pt x="5255" y="4499"/>
                                </a:lnTo>
                                <a:lnTo>
                                  <a:pt x="5285" y="4499"/>
                                </a:lnTo>
                                <a:lnTo>
                                  <a:pt x="5285" y="4469"/>
                                </a:lnTo>
                                <a:close/>
                                <a:moveTo>
                                  <a:pt x="5345" y="4469"/>
                                </a:moveTo>
                                <a:lnTo>
                                  <a:pt x="5315" y="4469"/>
                                </a:lnTo>
                                <a:lnTo>
                                  <a:pt x="5315" y="4499"/>
                                </a:lnTo>
                                <a:lnTo>
                                  <a:pt x="5345" y="4499"/>
                                </a:lnTo>
                                <a:lnTo>
                                  <a:pt x="5345" y="4469"/>
                                </a:lnTo>
                                <a:close/>
                                <a:moveTo>
                                  <a:pt x="5405" y="4469"/>
                                </a:moveTo>
                                <a:lnTo>
                                  <a:pt x="5375" y="4469"/>
                                </a:lnTo>
                                <a:lnTo>
                                  <a:pt x="5375" y="4499"/>
                                </a:lnTo>
                                <a:lnTo>
                                  <a:pt x="5405" y="4499"/>
                                </a:lnTo>
                                <a:lnTo>
                                  <a:pt x="5405" y="4469"/>
                                </a:lnTo>
                                <a:close/>
                                <a:moveTo>
                                  <a:pt x="5465" y="4469"/>
                                </a:moveTo>
                                <a:lnTo>
                                  <a:pt x="5435" y="4469"/>
                                </a:lnTo>
                                <a:lnTo>
                                  <a:pt x="5435" y="4499"/>
                                </a:lnTo>
                                <a:lnTo>
                                  <a:pt x="5465" y="4499"/>
                                </a:lnTo>
                                <a:lnTo>
                                  <a:pt x="5465" y="4469"/>
                                </a:lnTo>
                                <a:close/>
                                <a:moveTo>
                                  <a:pt x="5525" y="4469"/>
                                </a:moveTo>
                                <a:lnTo>
                                  <a:pt x="5495" y="4469"/>
                                </a:lnTo>
                                <a:lnTo>
                                  <a:pt x="5495" y="4499"/>
                                </a:lnTo>
                                <a:lnTo>
                                  <a:pt x="5525" y="4499"/>
                                </a:lnTo>
                                <a:lnTo>
                                  <a:pt x="5525" y="4469"/>
                                </a:lnTo>
                                <a:close/>
                                <a:moveTo>
                                  <a:pt x="5585" y="4469"/>
                                </a:moveTo>
                                <a:lnTo>
                                  <a:pt x="5555" y="4469"/>
                                </a:lnTo>
                                <a:lnTo>
                                  <a:pt x="5555" y="4499"/>
                                </a:lnTo>
                                <a:lnTo>
                                  <a:pt x="5585" y="4499"/>
                                </a:lnTo>
                                <a:lnTo>
                                  <a:pt x="5585" y="4469"/>
                                </a:lnTo>
                                <a:close/>
                                <a:moveTo>
                                  <a:pt x="5645" y="4469"/>
                                </a:moveTo>
                                <a:lnTo>
                                  <a:pt x="5615" y="4469"/>
                                </a:lnTo>
                                <a:lnTo>
                                  <a:pt x="5615" y="4499"/>
                                </a:lnTo>
                                <a:lnTo>
                                  <a:pt x="5645" y="4499"/>
                                </a:lnTo>
                                <a:lnTo>
                                  <a:pt x="5645" y="4469"/>
                                </a:lnTo>
                                <a:close/>
                                <a:moveTo>
                                  <a:pt x="5705" y="4469"/>
                                </a:moveTo>
                                <a:lnTo>
                                  <a:pt x="5675" y="4469"/>
                                </a:lnTo>
                                <a:lnTo>
                                  <a:pt x="5675" y="4499"/>
                                </a:lnTo>
                                <a:lnTo>
                                  <a:pt x="5705" y="4499"/>
                                </a:lnTo>
                                <a:lnTo>
                                  <a:pt x="5705" y="4469"/>
                                </a:lnTo>
                                <a:close/>
                                <a:moveTo>
                                  <a:pt x="5765" y="4469"/>
                                </a:moveTo>
                                <a:lnTo>
                                  <a:pt x="5735" y="4469"/>
                                </a:lnTo>
                                <a:lnTo>
                                  <a:pt x="5735" y="4499"/>
                                </a:lnTo>
                                <a:lnTo>
                                  <a:pt x="5765" y="4499"/>
                                </a:lnTo>
                                <a:lnTo>
                                  <a:pt x="5765" y="4469"/>
                                </a:lnTo>
                                <a:close/>
                                <a:moveTo>
                                  <a:pt x="5825" y="4469"/>
                                </a:moveTo>
                                <a:lnTo>
                                  <a:pt x="5795" y="4469"/>
                                </a:lnTo>
                                <a:lnTo>
                                  <a:pt x="5795" y="4499"/>
                                </a:lnTo>
                                <a:lnTo>
                                  <a:pt x="5825" y="4499"/>
                                </a:lnTo>
                                <a:lnTo>
                                  <a:pt x="5825" y="4469"/>
                                </a:lnTo>
                                <a:close/>
                                <a:moveTo>
                                  <a:pt x="5885" y="4469"/>
                                </a:moveTo>
                                <a:lnTo>
                                  <a:pt x="5855" y="4469"/>
                                </a:lnTo>
                                <a:lnTo>
                                  <a:pt x="5855" y="4499"/>
                                </a:lnTo>
                                <a:lnTo>
                                  <a:pt x="5885" y="4499"/>
                                </a:lnTo>
                                <a:lnTo>
                                  <a:pt x="5885" y="4469"/>
                                </a:lnTo>
                                <a:close/>
                                <a:moveTo>
                                  <a:pt x="5945" y="4469"/>
                                </a:moveTo>
                                <a:lnTo>
                                  <a:pt x="5915" y="4469"/>
                                </a:lnTo>
                                <a:lnTo>
                                  <a:pt x="5915" y="4499"/>
                                </a:lnTo>
                                <a:lnTo>
                                  <a:pt x="5945" y="4499"/>
                                </a:lnTo>
                                <a:lnTo>
                                  <a:pt x="5945" y="4469"/>
                                </a:lnTo>
                                <a:close/>
                                <a:moveTo>
                                  <a:pt x="6005" y="4469"/>
                                </a:moveTo>
                                <a:lnTo>
                                  <a:pt x="5975" y="4469"/>
                                </a:lnTo>
                                <a:lnTo>
                                  <a:pt x="5975" y="4499"/>
                                </a:lnTo>
                                <a:lnTo>
                                  <a:pt x="6005" y="4499"/>
                                </a:lnTo>
                                <a:lnTo>
                                  <a:pt x="6005" y="4469"/>
                                </a:lnTo>
                                <a:close/>
                                <a:moveTo>
                                  <a:pt x="6065" y="4469"/>
                                </a:moveTo>
                                <a:lnTo>
                                  <a:pt x="6035" y="4469"/>
                                </a:lnTo>
                                <a:lnTo>
                                  <a:pt x="6035" y="4499"/>
                                </a:lnTo>
                                <a:lnTo>
                                  <a:pt x="6065" y="4499"/>
                                </a:lnTo>
                                <a:lnTo>
                                  <a:pt x="6065" y="4469"/>
                                </a:lnTo>
                                <a:close/>
                                <a:moveTo>
                                  <a:pt x="6125" y="4469"/>
                                </a:moveTo>
                                <a:lnTo>
                                  <a:pt x="6095" y="4469"/>
                                </a:lnTo>
                                <a:lnTo>
                                  <a:pt x="6095" y="4499"/>
                                </a:lnTo>
                                <a:lnTo>
                                  <a:pt x="6125" y="4499"/>
                                </a:lnTo>
                                <a:lnTo>
                                  <a:pt x="6125" y="4469"/>
                                </a:lnTo>
                                <a:close/>
                                <a:moveTo>
                                  <a:pt x="6185" y="4469"/>
                                </a:moveTo>
                                <a:lnTo>
                                  <a:pt x="6155" y="4469"/>
                                </a:lnTo>
                                <a:lnTo>
                                  <a:pt x="6155" y="4499"/>
                                </a:lnTo>
                                <a:lnTo>
                                  <a:pt x="6185" y="4499"/>
                                </a:lnTo>
                                <a:lnTo>
                                  <a:pt x="6185" y="4469"/>
                                </a:lnTo>
                                <a:close/>
                                <a:moveTo>
                                  <a:pt x="6245" y="4469"/>
                                </a:moveTo>
                                <a:lnTo>
                                  <a:pt x="6215" y="4469"/>
                                </a:lnTo>
                                <a:lnTo>
                                  <a:pt x="6215" y="4499"/>
                                </a:lnTo>
                                <a:lnTo>
                                  <a:pt x="6245" y="4499"/>
                                </a:lnTo>
                                <a:lnTo>
                                  <a:pt x="6245" y="4469"/>
                                </a:lnTo>
                                <a:close/>
                                <a:moveTo>
                                  <a:pt x="6305" y="4469"/>
                                </a:moveTo>
                                <a:lnTo>
                                  <a:pt x="6275" y="4469"/>
                                </a:lnTo>
                                <a:lnTo>
                                  <a:pt x="6275" y="4499"/>
                                </a:lnTo>
                                <a:lnTo>
                                  <a:pt x="6305" y="4499"/>
                                </a:lnTo>
                                <a:lnTo>
                                  <a:pt x="6305" y="4469"/>
                                </a:lnTo>
                                <a:close/>
                                <a:moveTo>
                                  <a:pt x="6365" y="4469"/>
                                </a:moveTo>
                                <a:lnTo>
                                  <a:pt x="6335" y="4469"/>
                                </a:lnTo>
                                <a:lnTo>
                                  <a:pt x="6335" y="4499"/>
                                </a:lnTo>
                                <a:lnTo>
                                  <a:pt x="6365" y="4499"/>
                                </a:lnTo>
                                <a:lnTo>
                                  <a:pt x="6365" y="4469"/>
                                </a:lnTo>
                                <a:close/>
                                <a:moveTo>
                                  <a:pt x="6425" y="4469"/>
                                </a:moveTo>
                                <a:lnTo>
                                  <a:pt x="6395" y="4469"/>
                                </a:lnTo>
                                <a:lnTo>
                                  <a:pt x="6395" y="4499"/>
                                </a:lnTo>
                                <a:lnTo>
                                  <a:pt x="6425" y="4499"/>
                                </a:lnTo>
                                <a:lnTo>
                                  <a:pt x="6425" y="4469"/>
                                </a:lnTo>
                                <a:close/>
                                <a:moveTo>
                                  <a:pt x="6485" y="4469"/>
                                </a:moveTo>
                                <a:lnTo>
                                  <a:pt x="6455" y="4469"/>
                                </a:lnTo>
                                <a:lnTo>
                                  <a:pt x="6455" y="4499"/>
                                </a:lnTo>
                                <a:lnTo>
                                  <a:pt x="6485" y="4499"/>
                                </a:lnTo>
                                <a:lnTo>
                                  <a:pt x="6485" y="4469"/>
                                </a:lnTo>
                                <a:close/>
                                <a:moveTo>
                                  <a:pt x="6545" y="4469"/>
                                </a:moveTo>
                                <a:lnTo>
                                  <a:pt x="6515" y="4469"/>
                                </a:lnTo>
                                <a:lnTo>
                                  <a:pt x="6515" y="4499"/>
                                </a:lnTo>
                                <a:lnTo>
                                  <a:pt x="6545" y="4499"/>
                                </a:lnTo>
                                <a:lnTo>
                                  <a:pt x="6545" y="4469"/>
                                </a:lnTo>
                                <a:close/>
                                <a:moveTo>
                                  <a:pt x="6605" y="4469"/>
                                </a:moveTo>
                                <a:lnTo>
                                  <a:pt x="6575" y="4469"/>
                                </a:lnTo>
                                <a:lnTo>
                                  <a:pt x="6575" y="4499"/>
                                </a:lnTo>
                                <a:lnTo>
                                  <a:pt x="6605" y="4499"/>
                                </a:lnTo>
                                <a:lnTo>
                                  <a:pt x="6605" y="4469"/>
                                </a:lnTo>
                                <a:close/>
                                <a:moveTo>
                                  <a:pt x="6665" y="4469"/>
                                </a:moveTo>
                                <a:lnTo>
                                  <a:pt x="6635" y="4469"/>
                                </a:lnTo>
                                <a:lnTo>
                                  <a:pt x="6635" y="4499"/>
                                </a:lnTo>
                                <a:lnTo>
                                  <a:pt x="6665" y="4499"/>
                                </a:lnTo>
                                <a:lnTo>
                                  <a:pt x="6665" y="4469"/>
                                </a:lnTo>
                                <a:close/>
                                <a:moveTo>
                                  <a:pt x="6725" y="4469"/>
                                </a:moveTo>
                                <a:lnTo>
                                  <a:pt x="6695" y="4469"/>
                                </a:lnTo>
                                <a:lnTo>
                                  <a:pt x="6695" y="4499"/>
                                </a:lnTo>
                                <a:lnTo>
                                  <a:pt x="6725" y="4499"/>
                                </a:lnTo>
                                <a:lnTo>
                                  <a:pt x="6725" y="4469"/>
                                </a:lnTo>
                                <a:close/>
                                <a:moveTo>
                                  <a:pt x="6785" y="4469"/>
                                </a:moveTo>
                                <a:lnTo>
                                  <a:pt x="6755" y="4469"/>
                                </a:lnTo>
                                <a:lnTo>
                                  <a:pt x="6755" y="4499"/>
                                </a:lnTo>
                                <a:lnTo>
                                  <a:pt x="6785" y="4499"/>
                                </a:lnTo>
                                <a:lnTo>
                                  <a:pt x="6785" y="4469"/>
                                </a:lnTo>
                                <a:close/>
                                <a:moveTo>
                                  <a:pt x="6845" y="4469"/>
                                </a:moveTo>
                                <a:lnTo>
                                  <a:pt x="6815" y="4469"/>
                                </a:lnTo>
                                <a:lnTo>
                                  <a:pt x="6815" y="4499"/>
                                </a:lnTo>
                                <a:lnTo>
                                  <a:pt x="6845" y="4499"/>
                                </a:lnTo>
                                <a:lnTo>
                                  <a:pt x="6845" y="4469"/>
                                </a:lnTo>
                                <a:close/>
                                <a:moveTo>
                                  <a:pt x="6905" y="4469"/>
                                </a:moveTo>
                                <a:lnTo>
                                  <a:pt x="6875" y="4469"/>
                                </a:lnTo>
                                <a:lnTo>
                                  <a:pt x="6875" y="4499"/>
                                </a:lnTo>
                                <a:lnTo>
                                  <a:pt x="6905" y="4499"/>
                                </a:lnTo>
                                <a:lnTo>
                                  <a:pt x="6905" y="4469"/>
                                </a:lnTo>
                                <a:close/>
                                <a:moveTo>
                                  <a:pt x="6965" y="4469"/>
                                </a:moveTo>
                                <a:lnTo>
                                  <a:pt x="6935" y="4469"/>
                                </a:lnTo>
                                <a:lnTo>
                                  <a:pt x="6935" y="4499"/>
                                </a:lnTo>
                                <a:lnTo>
                                  <a:pt x="6965" y="4499"/>
                                </a:lnTo>
                                <a:lnTo>
                                  <a:pt x="6965" y="4469"/>
                                </a:lnTo>
                                <a:close/>
                                <a:moveTo>
                                  <a:pt x="7025" y="4469"/>
                                </a:moveTo>
                                <a:lnTo>
                                  <a:pt x="6995" y="4469"/>
                                </a:lnTo>
                                <a:lnTo>
                                  <a:pt x="6995" y="4499"/>
                                </a:lnTo>
                                <a:lnTo>
                                  <a:pt x="7025" y="4499"/>
                                </a:lnTo>
                                <a:lnTo>
                                  <a:pt x="7025" y="4469"/>
                                </a:lnTo>
                                <a:close/>
                                <a:moveTo>
                                  <a:pt x="7085" y="4469"/>
                                </a:moveTo>
                                <a:lnTo>
                                  <a:pt x="7055" y="4469"/>
                                </a:lnTo>
                                <a:lnTo>
                                  <a:pt x="7055" y="4499"/>
                                </a:lnTo>
                                <a:lnTo>
                                  <a:pt x="7085" y="4499"/>
                                </a:lnTo>
                                <a:lnTo>
                                  <a:pt x="7085" y="4469"/>
                                </a:lnTo>
                                <a:close/>
                                <a:moveTo>
                                  <a:pt x="7145" y="4469"/>
                                </a:moveTo>
                                <a:lnTo>
                                  <a:pt x="7115" y="4469"/>
                                </a:lnTo>
                                <a:lnTo>
                                  <a:pt x="7115" y="4499"/>
                                </a:lnTo>
                                <a:lnTo>
                                  <a:pt x="7145" y="4499"/>
                                </a:lnTo>
                                <a:lnTo>
                                  <a:pt x="7145" y="4469"/>
                                </a:lnTo>
                                <a:close/>
                                <a:moveTo>
                                  <a:pt x="7205" y="4469"/>
                                </a:moveTo>
                                <a:lnTo>
                                  <a:pt x="7175" y="4469"/>
                                </a:lnTo>
                                <a:lnTo>
                                  <a:pt x="7175" y="4499"/>
                                </a:lnTo>
                                <a:lnTo>
                                  <a:pt x="7205" y="4499"/>
                                </a:lnTo>
                                <a:lnTo>
                                  <a:pt x="7205" y="4469"/>
                                </a:lnTo>
                                <a:close/>
                                <a:moveTo>
                                  <a:pt x="7265" y="4469"/>
                                </a:moveTo>
                                <a:lnTo>
                                  <a:pt x="7235" y="4469"/>
                                </a:lnTo>
                                <a:lnTo>
                                  <a:pt x="7235" y="4499"/>
                                </a:lnTo>
                                <a:lnTo>
                                  <a:pt x="7265" y="4499"/>
                                </a:lnTo>
                                <a:lnTo>
                                  <a:pt x="7265" y="4469"/>
                                </a:lnTo>
                                <a:close/>
                                <a:moveTo>
                                  <a:pt x="7325" y="4469"/>
                                </a:moveTo>
                                <a:lnTo>
                                  <a:pt x="7295" y="4469"/>
                                </a:lnTo>
                                <a:lnTo>
                                  <a:pt x="7295" y="4499"/>
                                </a:lnTo>
                                <a:lnTo>
                                  <a:pt x="7325" y="4499"/>
                                </a:lnTo>
                                <a:lnTo>
                                  <a:pt x="7325" y="4469"/>
                                </a:lnTo>
                                <a:close/>
                                <a:moveTo>
                                  <a:pt x="7385" y="4469"/>
                                </a:moveTo>
                                <a:lnTo>
                                  <a:pt x="7355" y="4469"/>
                                </a:lnTo>
                                <a:lnTo>
                                  <a:pt x="7355" y="4499"/>
                                </a:lnTo>
                                <a:lnTo>
                                  <a:pt x="7385" y="4499"/>
                                </a:lnTo>
                                <a:lnTo>
                                  <a:pt x="7385" y="4469"/>
                                </a:lnTo>
                                <a:close/>
                                <a:moveTo>
                                  <a:pt x="7445" y="4469"/>
                                </a:moveTo>
                                <a:lnTo>
                                  <a:pt x="7415" y="4469"/>
                                </a:lnTo>
                                <a:lnTo>
                                  <a:pt x="7415" y="4499"/>
                                </a:lnTo>
                                <a:lnTo>
                                  <a:pt x="7445" y="4499"/>
                                </a:lnTo>
                                <a:lnTo>
                                  <a:pt x="7445" y="4469"/>
                                </a:lnTo>
                                <a:close/>
                                <a:moveTo>
                                  <a:pt x="7505" y="4469"/>
                                </a:moveTo>
                                <a:lnTo>
                                  <a:pt x="7475" y="4469"/>
                                </a:lnTo>
                                <a:lnTo>
                                  <a:pt x="7475" y="4499"/>
                                </a:lnTo>
                                <a:lnTo>
                                  <a:pt x="7505" y="4499"/>
                                </a:lnTo>
                                <a:lnTo>
                                  <a:pt x="7505" y="4469"/>
                                </a:lnTo>
                                <a:close/>
                                <a:moveTo>
                                  <a:pt x="7565" y="4469"/>
                                </a:moveTo>
                                <a:lnTo>
                                  <a:pt x="7535" y="4469"/>
                                </a:lnTo>
                                <a:lnTo>
                                  <a:pt x="7535" y="4499"/>
                                </a:lnTo>
                                <a:lnTo>
                                  <a:pt x="7565" y="4499"/>
                                </a:lnTo>
                                <a:lnTo>
                                  <a:pt x="7565" y="4469"/>
                                </a:lnTo>
                                <a:close/>
                                <a:moveTo>
                                  <a:pt x="7625" y="4469"/>
                                </a:moveTo>
                                <a:lnTo>
                                  <a:pt x="7595" y="4469"/>
                                </a:lnTo>
                                <a:lnTo>
                                  <a:pt x="7595" y="4499"/>
                                </a:lnTo>
                                <a:lnTo>
                                  <a:pt x="7625" y="4499"/>
                                </a:lnTo>
                                <a:lnTo>
                                  <a:pt x="7625" y="4469"/>
                                </a:lnTo>
                                <a:close/>
                                <a:moveTo>
                                  <a:pt x="7685" y="4469"/>
                                </a:moveTo>
                                <a:lnTo>
                                  <a:pt x="7655" y="4469"/>
                                </a:lnTo>
                                <a:lnTo>
                                  <a:pt x="7655" y="4499"/>
                                </a:lnTo>
                                <a:lnTo>
                                  <a:pt x="7685" y="4499"/>
                                </a:lnTo>
                                <a:lnTo>
                                  <a:pt x="7685" y="4469"/>
                                </a:lnTo>
                                <a:close/>
                                <a:moveTo>
                                  <a:pt x="7745" y="4469"/>
                                </a:moveTo>
                                <a:lnTo>
                                  <a:pt x="7715" y="4469"/>
                                </a:lnTo>
                                <a:lnTo>
                                  <a:pt x="7715" y="4499"/>
                                </a:lnTo>
                                <a:lnTo>
                                  <a:pt x="7745" y="4499"/>
                                </a:lnTo>
                                <a:lnTo>
                                  <a:pt x="7745" y="4469"/>
                                </a:lnTo>
                                <a:close/>
                                <a:moveTo>
                                  <a:pt x="7805" y="4469"/>
                                </a:moveTo>
                                <a:lnTo>
                                  <a:pt x="7775" y="4469"/>
                                </a:lnTo>
                                <a:lnTo>
                                  <a:pt x="7775" y="4499"/>
                                </a:lnTo>
                                <a:lnTo>
                                  <a:pt x="7805" y="4499"/>
                                </a:lnTo>
                                <a:lnTo>
                                  <a:pt x="7805" y="4469"/>
                                </a:lnTo>
                                <a:close/>
                                <a:moveTo>
                                  <a:pt x="7865" y="4469"/>
                                </a:moveTo>
                                <a:lnTo>
                                  <a:pt x="7835" y="4469"/>
                                </a:lnTo>
                                <a:lnTo>
                                  <a:pt x="7835" y="4499"/>
                                </a:lnTo>
                                <a:lnTo>
                                  <a:pt x="7865" y="4499"/>
                                </a:lnTo>
                                <a:lnTo>
                                  <a:pt x="7865" y="4469"/>
                                </a:lnTo>
                                <a:close/>
                                <a:moveTo>
                                  <a:pt x="7925" y="4469"/>
                                </a:moveTo>
                                <a:lnTo>
                                  <a:pt x="7895" y="4469"/>
                                </a:lnTo>
                                <a:lnTo>
                                  <a:pt x="7895" y="4499"/>
                                </a:lnTo>
                                <a:lnTo>
                                  <a:pt x="7925" y="4499"/>
                                </a:lnTo>
                                <a:lnTo>
                                  <a:pt x="7925" y="4469"/>
                                </a:lnTo>
                                <a:close/>
                                <a:moveTo>
                                  <a:pt x="7985" y="4469"/>
                                </a:moveTo>
                                <a:lnTo>
                                  <a:pt x="7955" y="4469"/>
                                </a:lnTo>
                                <a:lnTo>
                                  <a:pt x="7955" y="4499"/>
                                </a:lnTo>
                                <a:lnTo>
                                  <a:pt x="7985" y="4499"/>
                                </a:lnTo>
                                <a:lnTo>
                                  <a:pt x="7985" y="4469"/>
                                </a:lnTo>
                                <a:close/>
                                <a:moveTo>
                                  <a:pt x="8045" y="4469"/>
                                </a:moveTo>
                                <a:lnTo>
                                  <a:pt x="8015" y="4469"/>
                                </a:lnTo>
                                <a:lnTo>
                                  <a:pt x="8015" y="4499"/>
                                </a:lnTo>
                                <a:lnTo>
                                  <a:pt x="8045" y="4499"/>
                                </a:lnTo>
                                <a:lnTo>
                                  <a:pt x="8045" y="4469"/>
                                </a:lnTo>
                                <a:close/>
                                <a:moveTo>
                                  <a:pt x="8105" y="4469"/>
                                </a:moveTo>
                                <a:lnTo>
                                  <a:pt x="8075" y="4469"/>
                                </a:lnTo>
                                <a:lnTo>
                                  <a:pt x="8075" y="4499"/>
                                </a:lnTo>
                                <a:lnTo>
                                  <a:pt x="8105" y="4499"/>
                                </a:lnTo>
                                <a:lnTo>
                                  <a:pt x="8105" y="4469"/>
                                </a:lnTo>
                                <a:close/>
                                <a:moveTo>
                                  <a:pt x="8165" y="4469"/>
                                </a:moveTo>
                                <a:lnTo>
                                  <a:pt x="8135" y="4469"/>
                                </a:lnTo>
                                <a:lnTo>
                                  <a:pt x="8135" y="4499"/>
                                </a:lnTo>
                                <a:lnTo>
                                  <a:pt x="8165" y="4499"/>
                                </a:lnTo>
                                <a:lnTo>
                                  <a:pt x="8165" y="4469"/>
                                </a:lnTo>
                                <a:close/>
                                <a:moveTo>
                                  <a:pt x="8225" y="4469"/>
                                </a:moveTo>
                                <a:lnTo>
                                  <a:pt x="8195" y="4469"/>
                                </a:lnTo>
                                <a:lnTo>
                                  <a:pt x="8195" y="4499"/>
                                </a:lnTo>
                                <a:lnTo>
                                  <a:pt x="8225" y="4499"/>
                                </a:lnTo>
                                <a:lnTo>
                                  <a:pt x="8225" y="4469"/>
                                </a:lnTo>
                                <a:close/>
                                <a:moveTo>
                                  <a:pt x="8285" y="4469"/>
                                </a:moveTo>
                                <a:lnTo>
                                  <a:pt x="8255" y="4469"/>
                                </a:lnTo>
                                <a:lnTo>
                                  <a:pt x="8255" y="4499"/>
                                </a:lnTo>
                                <a:lnTo>
                                  <a:pt x="8285" y="4499"/>
                                </a:lnTo>
                                <a:lnTo>
                                  <a:pt x="8285" y="4469"/>
                                </a:lnTo>
                                <a:close/>
                                <a:moveTo>
                                  <a:pt x="8345" y="4469"/>
                                </a:moveTo>
                                <a:lnTo>
                                  <a:pt x="8315" y="4469"/>
                                </a:lnTo>
                                <a:lnTo>
                                  <a:pt x="8315" y="4499"/>
                                </a:lnTo>
                                <a:lnTo>
                                  <a:pt x="8345" y="4499"/>
                                </a:lnTo>
                                <a:lnTo>
                                  <a:pt x="8345" y="4469"/>
                                </a:lnTo>
                                <a:close/>
                                <a:moveTo>
                                  <a:pt x="8405" y="4469"/>
                                </a:moveTo>
                                <a:lnTo>
                                  <a:pt x="8375" y="4469"/>
                                </a:lnTo>
                                <a:lnTo>
                                  <a:pt x="8375" y="4499"/>
                                </a:lnTo>
                                <a:lnTo>
                                  <a:pt x="8405" y="4499"/>
                                </a:lnTo>
                                <a:lnTo>
                                  <a:pt x="8405" y="4469"/>
                                </a:lnTo>
                                <a:close/>
                                <a:moveTo>
                                  <a:pt x="8465" y="4469"/>
                                </a:moveTo>
                                <a:lnTo>
                                  <a:pt x="8435" y="4469"/>
                                </a:lnTo>
                                <a:lnTo>
                                  <a:pt x="8435" y="4499"/>
                                </a:lnTo>
                                <a:lnTo>
                                  <a:pt x="8465" y="4499"/>
                                </a:lnTo>
                                <a:lnTo>
                                  <a:pt x="8465" y="4469"/>
                                </a:lnTo>
                                <a:close/>
                                <a:moveTo>
                                  <a:pt x="8525" y="4469"/>
                                </a:moveTo>
                                <a:lnTo>
                                  <a:pt x="8495" y="4469"/>
                                </a:lnTo>
                                <a:lnTo>
                                  <a:pt x="8495" y="4499"/>
                                </a:lnTo>
                                <a:lnTo>
                                  <a:pt x="8525" y="4499"/>
                                </a:lnTo>
                                <a:lnTo>
                                  <a:pt x="8525" y="4469"/>
                                </a:lnTo>
                                <a:close/>
                                <a:moveTo>
                                  <a:pt x="8585" y="4469"/>
                                </a:moveTo>
                                <a:lnTo>
                                  <a:pt x="8555" y="4469"/>
                                </a:lnTo>
                                <a:lnTo>
                                  <a:pt x="8555" y="4499"/>
                                </a:lnTo>
                                <a:lnTo>
                                  <a:pt x="8585" y="4499"/>
                                </a:lnTo>
                                <a:lnTo>
                                  <a:pt x="8585" y="4469"/>
                                </a:lnTo>
                                <a:close/>
                                <a:moveTo>
                                  <a:pt x="8645" y="4469"/>
                                </a:moveTo>
                                <a:lnTo>
                                  <a:pt x="8615" y="4469"/>
                                </a:lnTo>
                                <a:lnTo>
                                  <a:pt x="8615" y="4499"/>
                                </a:lnTo>
                                <a:lnTo>
                                  <a:pt x="8645" y="4499"/>
                                </a:lnTo>
                                <a:lnTo>
                                  <a:pt x="8645" y="4469"/>
                                </a:lnTo>
                                <a:close/>
                                <a:moveTo>
                                  <a:pt x="8705" y="4469"/>
                                </a:moveTo>
                                <a:lnTo>
                                  <a:pt x="8675" y="4469"/>
                                </a:lnTo>
                                <a:lnTo>
                                  <a:pt x="8675" y="4499"/>
                                </a:lnTo>
                                <a:lnTo>
                                  <a:pt x="8705" y="4499"/>
                                </a:lnTo>
                                <a:lnTo>
                                  <a:pt x="8705" y="4469"/>
                                </a:lnTo>
                                <a:close/>
                                <a:moveTo>
                                  <a:pt x="8765" y="4469"/>
                                </a:moveTo>
                                <a:lnTo>
                                  <a:pt x="8735" y="4469"/>
                                </a:lnTo>
                                <a:lnTo>
                                  <a:pt x="8735" y="4499"/>
                                </a:lnTo>
                                <a:lnTo>
                                  <a:pt x="8765" y="4499"/>
                                </a:lnTo>
                                <a:lnTo>
                                  <a:pt x="8765" y="4469"/>
                                </a:lnTo>
                                <a:close/>
                                <a:moveTo>
                                  <a:pt x="8825" y="4469"/>
                                </a:moveTo>
                                <a:lnTo>
                                  <a:pt x="8795" y="4469"/>
                                </a:lnTo>
                                <a:lnTo>
                                  <a:pt x="8795" y="4499"/>
                                </a:lnTo>
                                <a:lnTo>
                                  <a:pt x="8825" y="4499"/>
                                </a:lnTo>
                                <a:lnTo>
                                  <a:pt x="8825" y="4469"/>
                                </a:lnTo>
                                <a:close/>
                                <a:moveTo>
                                  <a:pt x="8885" y="4469"/>
                                </a:moveTo>
                                <a:lnTo>
                                  <a:pt x="8855" y="4469"/>
                                </a:lnTo>
                                <a:lnTo>
                                  <a:pt x="8855" y="4499"/>
                                </a:lnTo>
                                <a:lnTo>
                                  <a:pt x="8885" y="4499"/>
                                </a:lnTo>
                                <a:lnTo>
                                  <a:pt x="8885" y="4469"/>
                                </a:lnTo>
                                <a:close/>
                                <a:moveTo>
                                  <a:pt x="8945" y="4469"/>
                                </a:moveTo>
                                <a:lnTo>
                                  <a:pt x="8915" y="4469"/>
                                </a:lnTo>
                                <a:lnTo>
                                  <a:pt x="8915" y="4499"/>
                                </a:lnTo>
                                <a:lnTo>
                                  <a:pt x="8945" y="4499"/>
                                </a:lnTo>
                                <a:lnTo>
                                  <a:pt x="8945" y="4469"/>
                                </a:lnTo>
                                <a:close/>
                                <a:moveTo>
                                  <a:pt x="9005" y="4469"/>
                                </a:moveTo>
                                <a:lnTo>
                                  <a:pt x="8975" y="4469"/>
                                </a:lnTo>
                                <a:lnTo>
                                  <a:pt x="8975" y="4499"/>
                                </a:lnTo>
                                <a:lnTo>
                                  <a:pt x="9005" y="4499"/>
                                </a:lnTo>
                                <a:lnTo>
                                  <a:pt x="9005" y="4469"/>
                                </a:lnTo>
                                <a:close/>
                                <a:moveTo>
                                  <a:pt x="9065" y="4469"/>
                                </a:moveTo>
                                <a:lnTo>
                                  <a:pt x="9035" y="4469"/>
                                </a:lnTo>
                                <a:lnTo>
                                  <a:pt x="9035" y="4499"/>
                                </a:lnTo>
                                <a:lnTo>
                                  <a:pt x="9065" y="4499"/>
                                </a:lnTo>
                                <a:lnTo>
                                  <a:pt x="9065" y="4469"/>
                                </a:lnTo>
                                <a:close/>
                                <a:moveTo>
                                  <a:pt x="9125" y="4469"/>
                                </a:moveTo>
                                <a:lnTo>
                                  <a:pt x="9095" y="4469"/>
                                </a:lnTo>
                                <a:lnTo>
                                  <a:pt x="9095" y="4499"/>
                                </a:lnTo>
                                <a:lnTo>
                                  <a:pt x="9125" y="4499"/>
                                </a:lnTo>
                                <a:lnTo>
                                  <a:pt x="9125" y="4469"/>
                                </a:lnTo>
                                <a:close/>
                                <a:moveTo>
                                  <a:pt x="9185" y="4469"/>
                                </a:moveTo>
                                <a:lnTo>
                                  <a:pt x="9155" y="4469"/>
                                </a:lnTo>
                                <a:lnTo>
                                  <a:pt x="9155" y="4499"/>
                                </a:lnTo>
                                <a:lnTo>
                                  <a:pt x="9185" y="4499"/>
                                </a:lnTo>
                                <a:lnTo>
                                  <a:pt x="9185" y="4469"/>
                                </a:lnTo>
                                <a:close/>
                                <a:moveTo>
                                  <a:pt x="9245" y="4469"/>
                                </a:moveTo>
                                <a:lnTo>
                                  <a:pt x="9215" y="4469"/>
                                </a:lnTo>
                                <a:lnTo>
                                  <a:pt x="9215" y="4499"/>
                                </a:lnTo>
                                <a:lnTo>
                                  <a:pt x="9245" y="4499"/>
                                </a:lnTo>
                                <a:lnTo>
                                  <a:pt x="9245" y="4469"/>
                                </a:lnTo>
                                <a:close/>
                                <a:moveTo>
                                  <a:pt x="9305" y="4469"/>
                                </a:moveTo>
                                <a:lnTo>
                                  <a:pt x="9275" y="4469"/>
                                </a:lnTo>
                                <a:lnTo>
                                  <a:pt x="9275" y="4499"/>
                                </a:lnTo>
                                <a:lnTo>
                                  <a:pt x="9305" y="4499"/>
                                </a:lnTo>
                                <a:lnTo>
                                  <a:pt x="9305" y="4469"/>
                                </a:lnTo>
                                <a:close/>
                                <a:moveTo>
                                  <a:pt x="9365" y="4469"/>
                                </a:moveTo>
                                <a:lnTo>
                                  <a:pt x="9335" y="4469"/>
                                </a:lnTo>
                                <a:lnTo>
                                  <a:pt x="9335" y="4499"/>
                                </a:lnTo>
                                <a:lnTo>
                                  <a:pt x="9365" y="4499"/>
                                </a:lnTo>
                                <a:lnTo>
                                  <a:pt x="9365" y="4469"/>
                                </a:lnTo>
                                <a:close/>
                                <a:moveTo>
                                  <a:pt x="9425" y="4469"/>
                                </a:moveTo>
                                <a:lnTo>
                                  <a:pt x="9395" y="4469"/>
                                </a:lnTo>
                                <a:lnTo>
                                  <a:pt x="9395" y="4499"/>
                                </a:lnTo>
                                <a:lnTo>
                                  <a:pt x="9425" y="4499"/>
                                </a:lnTo>
                                <a:lnTo>
                                  <a:pt x="9425" y="4469"/>
                                </a:lnTo>
                                <a:close/>
                                <a:moveTo>
                                  <a:pt x="9485" y="4469"/>
                                </a:moveTo>
                                <a:lnTo>
                                  <a:pt x="9455" y="4469"/>
                                </a:lnTo>
                                <a:lnTo>
                                  <a:pt x="9455" y="4499"/>
                                </a:lnTo>
                                <a:lnTo>
                                  <a:pt x="9485" y="4499"/>
                                </a:lnTo>
                                <a:lnTo>
                                  <a:pt x="9485" y="4469"/>
                                </a:lnTo>
                                <a:close/>
                                <a:moveTo>
                                  <a:pt x="9545" y="4469"/>
                                </a:moveTo>
                                <a:lnTo>
                                  <a:pt x="9515" y="4469"/>
                                </a:lnTo>
                                <a:lnTo>
                                  <a:pt x="9515" y="4499"/>
                                </a:lnTo>
                                <a:lnTo>
                                  <a:pt x="9545" y="4499"/>
                                </a:lnTo>
                                <a:lnTo>
                                  <a:pt x="9545" y="4469"/>
                                </a:lnTo>
                                <a:close/>
                                <a:moveTo>
                                  <a:pt x="9605" y="4469"/>
                                </a:moveTo>
                                <a:lnTo>
                                  <a:pt x="9575" y="4469"/>
                                </a:lnTo>
                                <a:lnTo>
                                  <a:pt x="9575" y="4499"/>
                                </a:lnTo>
                                <a:lnTo>
                                  <a:pt x="9605" y="4499"/>
                                </a:lnTo>
                                <a:lnTo>
                                  <a:pt x="9605" y="4469"/>
                                </a:lnTo>
                                <a:close/>
                                <a:moveTo>
                                  <a:pt x="9665" y="4469"/>
                                </a:moveTo>
                                <a:lnTo>
                                  <a:pt x="9635" y="4469"/>
                                </a:lnTo>
                                <a:lnTo>
                                  <a:pt x="9635" y="4499"/>
                                </a:lnTo>
                                <a:lnTo>
                                  <a:pt x="9665" y="4499"/>
                                </a:lnTo>
                                <a:lnTo>
                                  <a:pt x="9665" y="4469"/>
                                </a:lnTo>
                                <a:close/>
                                <a:moveTo>
                                  <a:pt x="9725" y="4469"/>
                                </a:moveTo>
                                <a:lnTo>
                                  <a:pt x="9695" y="4469"/>
                                </a:lnTo>
                                <a:lnTo>
                                  <a:pt x="9695" y="4499"/>
                                </a:lnTo>
                                <a:lnTo>
                                  <a:pt x="9725" y="4499"/>
                                </a:lnTo>
                                <a:lnTo>
                                  <a:pt x="9725" y="4469"/>
                                </a:lnTo>
                                <a:close/>
                                <a:moveTo>
                                  <a:pt x="9785" y="4469"/>
                                </a:moveTo>
                                <a:lnTo>
                                  <a:pt x="9755" y="4469"/>
                                </a:lnTo>
                                <a:lnTo>
                                  <a:pt x="9755" y="4499"/>
                                </a:lnTo>
                                <a:lnTo>
                                  <a:pt x="9785" y="4499"/>
                                </a:lnTo>
                                <a:lnTo>
                                  <a:pt x="9785" y="4469"/>
                                </a:lnTo>
                                <a:close/>
                                <a:moveTo>
                                  <a:pt x="9845" y="4469"/>
                                </a:moveTo>
                                <a:lnTo>
                                  <a:pt x="9815" y="4469"/>
                                </a:lnTo>
                                <a:lnTo>
                                  <a:pt x="9815" y="4499"/>
                                </a:lnTo>
                                <a:lnTo>
                                  <a:pt x="9845" y="4499"/>
                                </a:lnTo>
                                <a:lnTo>
                                  <a:pt x="9845" y="4469"/>
                                </a:lnTo>
                                <a:close/>
                                <a:moveTo>
                                  <a:pt x="9905" y="4469"/>
                                </a:moveTo>
                                <a:lnTo>
                                  <a:pt x="9875" y="4469"/>
                                </a:lnTo>
                                <a:lnTo>
                                  <a:pt x="9875" y="4499"/>
                                </a:lnTo>
                                <a:lnTo>
                                  <a:pt x="9905" y="4499"/>
                                </a:lnTo>
                                <a:lnTo>
                                  <a:pt x="9905" y="4469"/>
                                </a:lnTo>
                                <a:close/>
                                <a:moveTo>
                                  <a:pt x="9965" y="4469"/>
                                </a:moveTo>
                                <a:lnTo>
                                  <a:pt x="9935" y="4469"/>
                                </a:lnTo>
                                <a:lnTo>
                                  <a:pt x="9935" y="4499"/>
                                </a:lnTo>
                                <a:lnTo>
                                  <a:pt x="9965" y="4499"/>
                                </a:lnTo>
                                <a:lnTo>
                                  <a:pt x="9965" y="4469"/>
                                </a:lnTo>
                                <a:close/>
                                <a:moveTo>
                                  <a:pt x="10025" y="4469"/>
                                </a:moveTo>
                                <a:lnTo>
                                  <a:pt x="9995" y="4469"/>
                                </a:lnTo>
                                <a:lnTo>
                                  <a:pt x="9995" y="4499"/>
                                </a:lnTo>
                                <a:lnTo>
                                  <a:pt x="10025" y="4499"/>
                                </a:lnTo>
                                <a:lnTo>
                                  <a:pt x="10025" y="4469"/>
                                </a:lnTo>
                                <a:close/>
                                <a:moveTo>
                                  <a:pt x="10085" y="4469"/>
                                </a:moveTo>
                                <a:lnTo>
                                  <a:pt x="10055" y="4469"/>
                                </a:lnTo>
                                <a:lnTo>
                                  <a:pt x="10055" y="4499"/>
                                </a:lnTo>
                                <a:lnTo>
                                  <a:pt x="10085" y="4499"/>
                                </a:lnTo>
                                <a:lnTo>
                                  <a:pt x="10085" y="4469"/>
                                </a:lnTo>
                                <a:close/>
                                <a:moveTo>
                                  <a:pt x="10145" y="4469"/>
                                </a:moveTo>
                                <a:lnTo>
                                  <a:pt x="10115" y="4469"/>
                                </a:lnTo>
                                <a:lnTo>
                                  <a:pt x="10115" y="4499"/>
                                </a:lnTo>
                                <a:lnTo>
                                  <a:pt x="10145" y="4499"/>
                                </a:lnTo>
                                <a:lnTo>
                                  <a:pt x="10145" y="4469"/>
                                </a:lnTo>
                                <a:close/>
                                <a:moveTo>
                                  <a:pt x="10205" y="4469"/>
                                </a:moveTo>
                                <a:lnTo>
                                  <a:pt x="10175" y="4469"/>
                                </a:lnTo>
                                <a:lnTo>
                                  <a:pt x="10175" y="4499"/>
                                </a:lnTo>
                                <a:lnTo>
                                  <a:pt x="10205" y="4499"/>
                                </a:lnTo>
                                <a:lnTo>
                                  <a:pt x="10205" y="4469"/>
                                </a:lnTo>
                                <a:close/>
                                <a:moveTo>
                                  <a:pt x="10265" y="4469"/>
                                </a:moveTo>
                                <a:lnTo>
                                  <a:pt x="10235" y="4469"/>
                                </a:lnTo>
                                <a:lnTo>
                                  <a:pt x="10235" y="4499"/>
                                </a:lnTo>
                                <a:lnTo>
                                  <a:pt x="10265" y="4499"/>
                                </a:lnTo>
                                <a:lnTo>
                                  <a:pt x="10265" y="4469"/>
                                </a:lnTo>
                                <a:close/>
                                <a:moveTo>
                                  <a:pt x="10325" y="4469"/>
                                </a:moveTo>
                                <a:lnTo>
                                  <a:pt x="10295" y="4469"/>
                                </a:lnTo>
                                <a:lnTo>
                                  <a:pt x="10295" y="4499"/>
                                </a:lnTo>
                                <a:lnTo>
                                  <a:pt x="10325" y="4499"/>
                                </a:lnTo>
                                <a:lnTo>
                                  <a:pt x="10325" y="4469"/>
                                </a:lnTo>
                                <a:close/>
                                <a:moveTo>
                                  <a:pt x="10385" y="4469"/>
                                </a:moveTo>
                                <a:lnTo>
                                  <a:pt x="10355" y="4469"/>
                                </a:lnTo>
                                <a:lnTo>
                                  <a:pt x="10355" y="4499"/>
                                </a:lnTo>
                                <a:lnTo>
                                  <a:pt x="10385" y="4499"/>
                                </a:lnTo>
                                <a:lnTo>
                                  <a:pt x="10385" y="4469"/>
                                </a:lnTo>
                                <a:close/>
                                <a:moveTo>
                                  <a:pt x="10445" y="4469"/>
                                </a:moveTo>
                                <a:lnTo>
                                  <a:pt x="10415" y="4469"/>
                                </a:lnTo>
                                <a:lnTo>
                                  <a:pt x="10415" y="4499"/>
                                </a:lnTo>
                                <a:lnTo>
                                  <a:pt x="10445" y="4499"/>
                                </a:lnTo>
                                <a:lnTo>
                                  <a:pt x="10445" y="4469"/>
                                </a:lnTo>
                                <a:close/>
                                <a:moveTo>
                                  <a:pt x="10505" y="4469"/>
                                </a:moveTo>
                                <a:lnTo>
                                  <a:pt x="10475" y="4469"/>
                                </a:lnTo>
                                <a:lnTo>
                                  <a:pt x="10475" y="4499"/>
                                </a:lnTo>
                                <a:lnTo>
                                  <a:pt x="10505" y="4499"/>
                                </a:lnTo>
                                <a:lnTo>
                                  <a:pt x="10505" y="4469"/>
                                </a:lnTo>
                                <a:close/>
                                <a:moveTo>
                                  <a:pt x="10565" y="4469"/>
                                </a:moveTo>
                                <a:lnTo>
                                  <a:pt x="10535" y="4469"/>
                                </a:lnTo>
                                <a:lnTo>
                                  <a:pt x="10535" y="4499"/>
                                </a:lnTo>
                                <a:lnTo>
                                  <a:pt x="10565" y="4499"/>
                                </a:lnTo>
                                <a:lnTo>
                                  <a:pt x="10565" y="4469"/>
                                </a:lnTo>
                                <a:close/>
                                <a:moveTo>
                                  <a:pt x="10625" y="4469"/>
                                </a:moveTo>
                                <a:lnTo>
                                  <a:pt x="10595" y="4469"/>
                                </a:lnTo>
                                <a:lnTo>
                                  <a:pt x="10595" y="4499"/>
                                </a:lnTo>
                                <a:lnTo>
                                  <a:pt x="10625" y="4499"/>
                                </a:lnTo>
                                <a:lnTo>
                                  <a:pt x="10625" y="4469"/>
                                </a:lnTo>
                                <a:close/>
                                <a:moveTo>
                                  <a:pt x="10685" y="4469"/>
                                </a:moveTo>
                                <a:lnTo>
                                  <a:pt x="10655" y="4469"/>
                                </a:lnTo>
                                <a:lnTo>
                                  <a:pt x="10655" y="4499"/>
                                </a:lnTo>
                                <a:lnTo>
                                  <a:pt x="10685" y="4499"/>
                                </a:lnTo>
                                <a:lnTo>
                                  <a:pt x="10685" y="4469"/>
                                </a:lnTo>
                                <a:close/>
                                <a:moveTo>
                                  <a:pt x="10745" y="4469"/>
                                </a:moveTo>
                                <a:lnTo>
                                  <a:pt x="10715" y="4469"/>
                                </a:lnTo>
                                <a:lnTo>
                                  <a:pt x="10715" y="4499"/>
                                </a:lnTo>
                                <a:lnTo>
                                  <a:pt x="10745" y="4499"/>
                                </a:lnTo>
                                <a:lnTo>
                                  <a:pt x="10745" y="4469"/>
                                </a:lnTo>
                                <a:close/>
                                <a:moveTo>
                                  <a:pt x="10805" y="4469"/>
                                </a:moveTo>
                                <a:lnTo>
                                  <a:pt x="10775" y="4469"/>
                                </a:lnTo>
                                <a:lnTo>
                                  <a:pt x="10775" y="4499"/>
                                </a:lnTo>
                                <a:lnTo>
                                  <a:pt x="10805" y="4499"/>
                                </a:lnTo>
                                <a:lnTo>
                                  <a:pt x="10805" y="4469"/>
                                </a:lnTo>
                                <a:close/>
                                <a:moveTo>
                                  <a:pt x="10865" y="4469"/>
                                </a:moveTo>
                                <a:lnTo>
                                  <a:pt x="10835" y="4469"/>
                                </a:lnTo>
                                <a:lnTo>
                                  <a:pt x="10835" y="4499"/>
                                </a:lnTo>
                                <a:lnTo>
                                  <a:pt x="10865" y="4499"/>
                                </a:lnTo>
                                <a:lnTo>
                                  <a:pt x="10865" y="4469"/>
                                </a:lnTo>
                                <a:close/>
                                <a:moveTo>
                                  <a:pt x="10925" y="4469"/>
                                </a:moveTo>
                                <a:lnTo>
                                  <a:pt x="10895" y="4469"/>
                                </a:lnTo>
                                <a:lnTo>
                                  <a:pt x="10895" y="4499"/>
                                </a:lnTo>
                                <a:lnTo>
                                  <a:pt x="10925" y="4499"/>
                                </a:lnTo>
                                <a:lnTo>
                                  <a:pt x="10925" y="4469"/>
                                </a:lnTo>
                                <a:close/>
                                <a:moveTo>
                                  <a:pt x="10985" y="4469"/>
                                </a:moveTo>
                                <a:lnTo>
                                  <a:pt x="10955" y="4469"/>
                                </a:lnTo>
                                <a:lnTo>
                                  <a:pt x="10955" y="4499"/>
                                </a:lnTo>
                                <a:lnTo>
                                  <a:pt x="10985" y="4499"/>
                                </a:lnTo>
                                <a:lnTo>
                                  <a:pt x="10985" y="4469"/>
                                </a:lnTo>
                                <a:close/>
                                <a:moveTo>
                                  <a:pt x="11045" y="4469"/>
                                </a:moveTo>
                                <a:lnTo>
                                  <a:pt x="11015" y="4469"/>
                                </a:lnTo>
                                <a:lnTo>
                                  <a:pt x="11015" y="4499"/>
                                </a:lnTo>
                                <a:lnTo>
                                  <a:pt x="11045" y="4499"/>
                                </a:lnTo>
                                <a:lnTo>
                                  <a:pt x="11045" y="4469"/>
                                </a:lnTo>
                                <a:close/>
                                <a:moveTo>
                                  <a:pt x="11078" y="4442"/>
                                </a:moveTo>
                                <a:lnTo>
                                  <a:pt x="11048" y="4442"/>
                                </a:lnTo>
                                <a:lnTo>
                                  <a:pt x="11048" y="4472"/>
                                </a:lnTo>
                                <a:lnTo>
                                  <a:pt x="11078" y="4472"/>
                                </a:lnTo>
                                <a:lnTo>
                                  <a:pt x="11078" y="4442"/>
                                </a:lnTo>
                                <a:close/>
                                <a:moveTo>
                                  <a:pt x="11078" y="4382"/>
                                </a:moveTo>
                                <a:lnTo>
                                  <a:pt x="11048" y="4382"/>
                                </a:lnTo>
                                <a:lnTo>
                                  <a:pt x="11048" y="4412"/>
                                </a:lnTo>
                                <a:lnTo>
                                  <a:pt x="11078" y="4412"/>
                                </a:lnTo>
                                <a:lnTo>
                                  <a:pt x="11078" y="4382"/>
                                </a:lnTo>
                                <a:close/>
                                <a:moveTo>
                                  <a:pt x="11078" y="4322"/>
                                </a:moveTo>
                                <a:lnTo>
                                  <a:pt x="11048" y="4322"/>
                                </a:lnTo>
                                <a:lnTo>
                                  <a:pt x="11048" y="4352"/>
                                </a:lnTo>
                                <a:lnTo>
                                  <a:pt x="11078" y="4352"/>
                                </a:lnTo>
                                <a:lnTo>
                                  <a:pt x="11078" y="4322"/>
                                </a:lnTo>
                                <a:close/>
                                <a:moveTo>
                                  <a:pt x="11078" y="4262"/>
                                </a:moveTo>
                                <a:lnTo>
                                  <a:pt x="11048" y="4262"/>
                                </a:lnTo>
                                <a:lnTo>
                                  <a:pt x="11048" y="4292"/>
                                </a:lnTo>
                                <a:lnTo>
                                  <a:pt x="11078" y="4292"/>
                                </a:lnTo>
                                <a:lnTo>
                                  <a:pt x="11078" y="4262"/>
                                </a:lnTo>
                                <a:close/>
                                <a:moveTo>
                                  <a:pt x="11078" y="4202"/>
                                </a:moveTo>
                                <a:lnTo>
                                  <a:pt x="11048" y="4202"/>
                                </a:lnTo>
                                <a:lnTo>
                                  <a:pt x="11048" y="4232"/>
                                </a:lnTo>
                                <a:lnTo>
                                  <a:pt x="11078" y="4232"/>
                                </a:lnTo>
                                <a:lnTo>
                                  <a:pt x="11078" y="4202"/>
                                </a:lnTo>
                                <a:close/>
                                <a:moveTo>
                                  <a:pt x="11078" y="4142"/>
                                </a:moveTo>
                                <a:lnTo>
                                  <a:pt x="11048" y="4142"/>
                                </a:lnTo>
                                <a:lnTo>
                                  <a:pt x="11048" y="4172"/>
                                </a:lnTo>
                                <a:lnTo>
                                  <a:pt x="11078" y="4172"/>
                                </a:lnTo>
                                <a:lnTo>
                                  <a:pt x="11078" y="4142"/>
                                </a:lnTo>
                                <a:close/>
                                <a:moveTo>
                                  <a:pt x="11078" y="4082"/>
                                </a:moveTo>
                                <a:lnTo>
                                  <a:pt x="11048" y="4082"/>
                                </a:lnTo>
                                <a:lnTo>
                                  <a:pt x="11048" y="4112"/>
                                </a:lnTo>
                                <a:lnTo>
                                  <a:pt x="11078" y="4112"/>
                                </a:lnTo>
                                <a:lnTo>
                                  <a:pt x="11078" y="4082"/>
                                </a:lnTo>
                                <a:close/>
                                <a:moveTo>
                                  <a:pt x="11078" y="4022"/>
                                </a:moveTo>
                                <a:lnTo>
                                  <a:pt x="11048" y="4022"/>
                                </a:lnTo>
                                <a:lnTo>
                                  <a:pt x="11048" y="4052"/>
                                </a:lnTo>
                                <a:lnTo>
                                  <a:pt x="11078" y="4052"/>
                                </a:lnTo>
                                <a:lnTo>
                                  <a:pt x="11078" y="4022"/>
                                </a:lnTo>
                                <a:close/>
                                <a:moveTo>
                                  <a:pt x="11078" y="3962"/>
                                </a:moveTo>
                                <a:lnTo>
                                  <a:pt x="11048" y="3962"/>
                                </a:lnTo>
                                <a:lnTo>
                                  <a:pt x="11048" y="3992"/>
                                </a:lnTo>
                                <a:lnTo>
                                  <a:pt x="11078" y="3992"/>
                                </a:lnTo>
                                <a:lnTo>
                                  <a:pt x="11078" y="3962"/>
                                </a:lnTo>
                                <a:close/>
                                <a:moveTo>
                                  <a:pt x="11078" y="3902"/>
                                </a:moveTo>
                                <a:lnTo>
                                  <a:pt x="11048" y="3902"/>
                                </a:lnTo>
                                <a:lnTo>
                                  <a:pt x="11048" y="3932"/>
                                </a:lnTo>
                                <a:lnTo>
                                  <a:pt x="11078" y="3932"/>
                                </a:lnTo>
                                <a:lnTo>
                                  <a:pt x="11078" y="3902"/>
                                </a:lnTo>
                                <a:close/>
                                <a:moveTo>
                                  <a:pt x="11078" y="3842"/>
                                </a:moveTo>
                                <a:lnTo>
                                  <a:pt x="11048" y="3842"/>
                                </a:lnTo>
                                <a:lnTo>
                                  <a:pt x="11048" y="3872"/>
                                </a:lnTo>
                                <a:lnTo>
                                  <a:pt x="11078" y="3872"/>
                                </a:lnTo>
                                <a:lnTo>
                                  <a:pt x="11078" y="3842"/>
                                </a:lnTo>
                                <a:close/>
                                <a:moveTo>
                                  <a:pt x="11078" y="3782"/>
                                </a:moveTo>
                                <a:lnTo>
                                  <a:pt x="11048" y="3782"/>
                                </a:lnTo>
                                <a:lnTo>
                                  <a:pt x="11048" y="3812"/>
                                </a:lnTo>
                                <a:lnTo>
                                  <a:pt x="11078" y="3812"/>
                                </a:lnTo>
                                <a:lnTo>
                                  <a:pt x="11078" y="3782"/>
                                </a:lnTo>
                                <a:close/>
                                <a:moveTo>
                                  <a:pt x="11078" y="3722"/>
                                </a:moveTo>
                                <a:lnTo>
                                  <a:pt x="11048" y="3722"/>
                                </a:lnTo>
                                <a:lnTo>
                                  <a:pt x="11048" y="3752"/>
                                </a:lnTo>
                                <a:lnTo>
                                  <a:pt x="11078" y="3752"/>
                                </a:lnTo>
                                <a:lnTo>
                                  <a:pt x="11078" y="3722"/>
                                </a:lnTo>
                                <a:close/>
                                <a:moveTo>
                                  <a:pt x="11078" y="3662"/>
                                </a:moveTo>
                                <a:lnTo>
                                  <a:pt x="11048" y="3662"/>
                                </a:lnTo>
                                <a:lnTo>
                                  <a:pt x="11048" y="3692"/>
                                </a:lnTo>
                                <a:lnTo>
                                  <a:pt x="11078" y="3692"/>
                                </a:lnTo>
                                <a:lnTo>
                                  <a:pt x="11078" y="3662"/>
                                </a:lnTo>
                                <a:close/>
                                <a:moveTo>
                                  <a:pt x="11078" y="3602"/>
                                </a:moveTo>
                                <a:lnTo>
                                  <a:pt x="11048" y="3602"/>
                                </a:lnTo>
                                <a:lnTo>
                                  <a:pt x="11048" y="3632"/>
                                </a:lnTo>
                                <a:lnTo>
                                  <a:pt x="11078" y="3632"/>
                                </a:lnTo>
                                <a:lnTo>
                                  <a:pt x="11078" y="3602"/>
                                </a:lnTo>
                                <a:close/>
                                <a:moveTo>
                                  <a:pt x="11078" y="3542"/>
                                </a:moveTo>
                                <a:lnTo>
                                  <a:pt x="11048" y="3542"/>
                                </a:lnTo>
                                <a:lnTo>
                                  <a:pt x="11048" y="3572"/>
                                </a:lnTo>
                                <a:lnTo>
                                  <a:pt x="11078" y="3572"/>
                                </a:lnTo>
                                <a:lnTo>
                                  <a:pt x="11078" y="3542"/>
                                </a:lnTo>
                                <a:close/>
                                <a:moveTo>
                                  <a:pt x="11078" y="3482"/>
                                </a:moveTo>
                                <a:lnTo>
                                  <a:pt x="11048" y="3482"/>
                                </a:lnTo>
                                <a:lnTo>
                                  <a:pt x="11048" y="3512"/>
                                </a:lnTo>
                                <a:lnTo>
                                  <a:pt x="11078" y="3512"/>
                                </a:lnTo>
                                <a:lnTo>
                                  <a:pt x="11078" y="3482"/>
                                </a:lnTo>
                                <a:close/>
                                <a:moveTo>
                                  <a:pt x="11078" y="3422"/>
                                </a:moveTo>
                                <a:lnTo>
                                  <a:pt x="11048" y="3422"/>
                                </a:lnTo>
                                <a:lnTo>
                                  <a:pt x="11048" y="3452"/>
                                </a:lnTo>
                                <a:lnTo>
                                  <a:pt x="11078" y="3452"/>
                                </a:lnTo>
                                <a:lnTo>
                                  <a:pt x="11078" y="3422"/>
                                </a:lnTo>
                                <a:close/>
                                <a:moveTo>
                                  <a:pt x="11078" y="3362"/>
                                </a:moveTo>
                                <a:lnTo>
                                  <a:pt x="11048" y="3362"/>
                                </a:lnTo>
                                <a:lnTo>
                                  <a:pt x="11048" y="3392"/>
                                </a:lnTo>
                                <a:lnTo>
                                  <a:pt x="11078" y="3392"/>
                                </a:lnTo>
                                <a:lnTo>
                                  <a:pt x="11078" y="3362"/>
                                </a:lnTo>
                                <a:close/>
                                <a:moveTo>
                                  <a:pt x="11078" y="3302"/>
                                </a:moveTo>
                                <a:lnTo>
                                  <a:pt x="11048" y="3302"/>
                                </a:lnTo>
                                <a:lnTo>
                                  <a:pt x="11048" y="3332"/>
                                </a:lnTo>
                                <a:lnTo>
                                  <a:pt x="11078" y="3332"/>
                                </a:lnTo>
                                <a:lnTo>
                                  <a:pt x="11078" y="3302"/>
                                </a:lnTo>
                                <a:close/>
                                <a:moveTo>
                                  <a:pt x="11078" y="3242"/>
                                </a:moveTo>
                                <a:lnTo>
                                  <a:pt x="11048" y="3242"/>
                                </a:lnTo>
                                <a:lnTo>
                                  <a:pt x="11048" y="3272"/>
                                </a:lnTo>
                                <a:lnTo>
                                  <a:pt x="11078" y="3272"/>
                                </a:lnTo>
                                <a:lnTo>
                                  <a:pt x="11078" y="3242"/>
                                </a:lnTo>
                                <a:close/>
                                <a:moveTo>
                                  <a:pt x="11078" y="3182"/>
                                </a:moveTo>
                                <a:lnTo>
                                  <a:pt x="11048" y="3182"/>
                                </a:lnTo>
                                <a:lnTo>
                                  <a:pt x="11048" y="3212"/>
                                </a:lnTo>
                                <a:lnTo>
                                  <a:pt x="11078" y="3212"/>
                                </a:lnTo>
                                <a:lnTo>
                                  <a:pt x="11078" y="3182"/>
                                </a:lnTo>
                                <a:close/>
                                <a:moveTo>
                                  <a:pt x="11078" y="3122"/>
                                </a:moveTo>
                                <a:lnTo>
                                  <a:pt x="11048" y="3122"/>
                                </a:lnTo>
                                <a:lnTo>
                                  <a:pt x="11048" y="3152"/>
                                </a:lnTo>
                                <a:lnTo>
                                  <a:pt x="11078" y="3152"/>
                                </a:lnTo>
                                <a:lnTo>
                                  <a:pt x="11078" y="3122"/>
                                </a:lnTo>
                                <a:close/>
                                <a:moveTo>
                                  <a:pt x="11078" y="3062"/>
                                </a:moveTo>
                                <a:lnTo>
                                  <a:pt x="11048" y="3062"/>
                                </a:lnTo>
                                <a:lnTo>
                                  <a:pt x="11048" y="3092"/>
                                </a:lnTo>
                                <a:lnTo>
                                  <a:pt x="11078" y="3092"/>
                                </a:lnTo>
                                <a:lnTo>
                                  <a:pt x="11078" y="3062"/>
                                </a:lnTo>
                                <a:close/>
                                <a:moveTo>
                                  <a:pt x="11078" y="3002"/>
                                </a:moveTo>
                                <a:lnTo>
                                  <a:pt x="11048" y="3002"/>
                                </a:lnTo>
                                <a:lnTo>
                                  <a:pt x="11048" y="3032"/>
                                </a:lnTo>
                                <a:lnTo>
                                  <a:pt x="11078" y="3032"/>
                                </a:lnTo>
                                <a:lnTo>
                                  <a:pt x="11078" y="3002"/>
                                </a:lnTo>
                                <a:close/>
                                <a:moveTo>
                                  <a:pt x="11078" y="2942"/>
                                </a:moveTo>
                                <a:lnTo>
                                  <a:pt x="11048" y="2942"/>
                                </a:lnTo>
                                <a:lnTo>
                                  <a:pt x="11048" y="2972"/>
                                </a:lnTo>
                                <a:lnTo>
                                  <a:pt x="11078" y="2972"/>
                                </a:lnTo>
                                <a:lnTo>
                                  <a:pt x="11078" y="2942"/>
                                </a:lnTo>
                                <a:close/>
                                <a:moveTo>
                                  <a:pt x="11078" y="2882"/>
                                </a:moveTo>
                                <a:lnTo>
                                  <a:pt x="11048" y="2882"/>
                                </a:lnTo>
                                <a:lnTo>
                                  <a:pt x="11048" y="2912"/>
                                </a:lnTo>
                                <a:lnTo>
                                  <a:pt x="11078" y="2912"/>
                                </a:lnTo>
                                <a:lnTo>
                                  <a:pt x="11078" y="2882"/>
                                </a:lnTo>
                                <a:close/>
                                <a:moveTo>
                                  <a:pt x="11078" y="2822"/>
                                </a:moveTo>
                                <a:lnTo>
                                  <a:pt x="11048" y="2822"/>
                                </a:lnTo>
                                <a:lnTo>
                                  <a:pt x="11048" y="2852"/>
                                </a:lnTo>
                                <a:lnTo>
                                  <a:pt x="11078" y="2852"/>
                                </a:lnTo>
                                <a:lnTo>
                                  <a:pt x="11078" y="2822"/>
                                </a:lnTo>
                                <a:close/>
                                <a:moveTo>
                                  <a:pt x="11078" y="2762"/>
                                </a:moveTo>
                                <a:lnTo>
                                  <a:pt x="11048" y="2762"/>
                                </a:lnTo>
                                <a:lnTo>
                                  <a:pt x="11048" y="2792"/>
                                </a:lnTo>
                                <a:lnTo>
                                  <a:pt x="11078" y="2792"/>
                                </a:lnTo>
                                <a:lnTo>
                                  <a:pt x="11078" y="2762"/>
                                </a:lnTo>
                                <a:close/>
                                <a:moveTo>
                                  <a:pt x="11078" y="2702"/>
                                </a:moveTo>
                                <a:lnTo>
                                  <a:pt x="11048" y="2702"/>
                                </a:lnTo>
                                <a:lnTo>
                                  <a:pt x="11048" y="2732"/>
                                </a:lnTo>
                                <a:lnTo>
                                  <a:pt x="11078" y="2732"/>
                                </a:lnTo>
                                <a:lnTo>
                                  <a:pt x="11078" y="2702"/>
                                </a:lnTo>
                                <a:close/>
                                <a:moveTo>
                                  <a:pt x="11078" y="2642"/>
                                </a:moveTo>
                                <a:lnTo>
                                  <a:pt x="11048" y="2642"/>
                                </a:lnTo>
                                <a:lnTo>
                                  <a:pt x="11048" y="2672"/>
                                </a:lnTo>
                                <a:lnTo>
                                  <a:pt x="11078" y="2672"/>
                                </a:lnTo>
                                <a:lnTo>
                                  <a:pt x="11078" y="2642"/>
                                </a:lnTo>
                                <a:close/>
                                <a:moveTo>
                                  <a:pt x="11078" y="2582"/>
                                </a:moveTo>
                                <a:lnTo>
                                  <a:pt x="11048" y="2582"/>
                                </a:lnTo>
                                <a:lnTo>
                                  <a:pt x="11048" y="2612"/>
                                </a:lnTo>
                                <a:lnTo>
                                  <a:pt x="11078" y="2612"/>
                                </a:lnTo>
                                <a:lnTo>
                                  <a:pt x="11078" y="2582"/>
                                </a:lnTo>
                                <a:close/>
                                <a:moveTo>
                                  <a:pt x="11078" y="2522"/>
                                </a:moveTo>
                                <a:lnTo>
                                  <a:pt x="11048" y="2522"/>
                                </a:lnTo>
                                <a:lnTo>
                                  <a:pt x="11048" y="2552"/>
                                </a:lnTo>
                                <a:lnTo>
                                  <a:pt x="11078" y="2552"/>
                                </a:lnTo>
                                <a:lnTo>
                                  <a:pt x="11078" y="2522"/>
                                </a:lnTo>
                                <a:close/>
                                <a:moveTo>
                                  <a:pt x="11078" y="2462"/>
                                </a:moveTo>
                                <a:lnTo>
                                  <a:pt x="11048" y="2462"/>
                                </a:lnTo>
                                <a:lnTo>
                                  <a:pt x="11048" y="2492"/>
                                </a:lnTo>
                                <a:lnTo>
                                  <a:pt x="11078" y="2492"/>
                                </a:lnTo>
                                <a:lnTo>
                                  <a:pt x="11078" y="2462"/>
                                </a:lnTo>
                                <a:close/>
                                <a:moveTo>
                                  <a:pt x="11078" y="2402"/>
                                </a:moveTo>
                                <a:lnTo>
                                  <a:pt x="11048" y="2402"/>
                                </a:lnTo>
                                <a:lnTo>
                                  <a:pt x="11048" y="2432"/>
                                </a:lnTo>
                                <a:lnTo>
                                  <a:pt x="11078" y="2432"/>
                                </a:lnTo>
                                <a:lnTo>
                                  <a:pt x="11078" y="2402"/>
                                </a:lnTo>
                                <a:close/>
                                <a:moveTo>
                                  <a:pt x="11078" y="2342"/>
                                </a:moveTo>
                                <a:lnTo>
                                  <a:pt x="11048" y="2342"/>
                                </a:lnTo>
                                <a:lnTo>
                                  <a:pt x="11048" y="2372"/>
                                </a:lnTo>
                                <a:lnTo>
                                  <a:pt x="11078" y="2372"/>
                                </a:lnTo>
                                <a:lnTo>
                                  <a:pt x="11078" y="2342"/>
                                </a:lnTo>
                                <a:close/>
                                <a:moveTo>
                                  <a:pt x="11078" y="2282"/>
                                </a:moveTo>
                                <a:lnTo>
                                  <a:pt x="11048" y="2282"/>
                                </a:lnTo>
                                <a:lnTo>
                                  <a:pt x="11048" y="2312"/>
                                </a:lnTo>
                                <a:lnTo>
                                  <a:pt x="11078" y="2312"/>
                                </a:lnTo>
                                <a:lnTo>
                                  <a:pt x="11078" y="2282"/>
                                </a:lnTo>
                                <a:close/>
                                <a:moveTo>
                                  <a:pt x="11078" y="2222"/>
                                </a:moveTo>
                                <a:lnTo>
                                  <a:pt x="11048" y="2222"/>
                                </a:lnTo>
                                <a:lnTo>
                                  <a:pt x="11048" y="2252"/>
                                </a:lnTo>
                                <a:lnTo>
                                  <a:pt x="11078" y="2252"/>
                                </a:lnTo>
                                <a:lnTo>
                                  <a:pt x="11078" y="2222"/>
                                </a:lnTo>
                                <a:close/>
                                <a:moveTo>
                                  <a:pt x="11078" y="2162"/>
                                </a:moveTo>
                                <a:lnTo>
                                  <a:pt x="11048" y="2162"/>
                                </a:lnTo>
                                <a:lnTo>
                                  <a:pt x="11048" y="2192"/>
                                </a:lnTo>
                                <a:lnTo>
                                  <a:pt x="11078" y="2192"/>
                                </a:lnTo>
                                <a:lnTo>
                                  <a:pt x="11078" y="2162"/>
                                </a:lnTo>
                                <a:close/>
                                <a:moveTo>
                                  <a:pt x="11078" y="2102"/>
                                </a:moveTo>
                                <a:lnTo>
                                  <a:pt x="11048" y="2102"/>
                                </a:lnTo>
                                <a:lnTo>
                                  <a:pt x="11048" y="2132"/>
                                </a:lnTo>
                                <a:lnTo>
                                  <a:pt x="11078" y="2132"/>
                                </a:lnTo>
                                <a:lnTo>
                                  <a:pt x="11078" y="2102"/>
                                </a:lnTo>
                                <a:close/>
                                <a:moveTo>
                                  <a:pt x="11078" y="2042"/>
                                </a:moveTo>
                                <a:lnTo>
                                  <a:pt x="11048" y="2042"/>
                                </a:lnTo>
                                <a:lnTo>
                                  <a:pt x="11048" y="2072"/>
                                </a:lnTo>
                                <a:lnTo>
                                  <a:pt x="11078" y="2072"/>
                                </a:lnTo>
                                <a:lnTo>
                                  <a:pt x="11078" y="2042"/>
                                </a:lnTo>
                                <a:close/>
                                <a:moveTo>
                                  <a:pt x="11078" y="1982"/>
                                </a:moveTo>
                                <a:lnTo>
                                  <a:pt x="11048" y="1982"/>
                                </a:lnTo>
                                <a:lnTo>
                                  <a:pt x="11048" y="2012"/>
                                </a:lnTo>
                                <a:lnTo>
                                  <a:pt x="11078" y="2012"/>
                                </a:lnTo>
                                <a:lnTo>
                                  <a:pt x="11078" y="1982"/>
                                </a:lnTo>
                                <a:close/>
                                <a:moveTo>
                                  <a:pt x="11078" y="1922"/>
                                </a:moveTo>
                                <a:lnTo>
                                  <a:pt x="11048" y="1922"/>
                                </a:lnTo>
                                <a:lnTo>
                                  <a:pt x="11048" y="1952"/>
                                </a:lnTo>
                                <a:lnTo>
                                  <a:pt x="11078" y="1952"/>
                                </a:lnTo>
                                <a:lnTo>
                                  <a:pt x="11078" y="1922"/>
                                </a:lnTo>
                                <a:close/>
                                <a:moveTo>
                                  <a:pt x="11078" y="1862"/>
                                </a:moveTo>
                                <a:lnTo>
                                  <a:pt x="11048" y="1862"/>
                                </a:lnTo>
                                <a:lnTo>
                                  <a:pt x="11048" y="1892"/>
                                </a:lnTo>
                                <a:lnTo>
                                  <a:pt x="11078" y="1892"/>
                                </a:lnTo>
                                <a:lnTo>
                                  <a:pt x="11078" y="1862"/>
                                </a:lnTo>
                                <a:close/>
                                <a:moveTo>
                                  <a:pt x="11078" y="1802"/>
                                </a:moveTo>
                                <a:lnTo>
                                  <a:pt x="11048" y="1802"/>
                                </a:lnTo>
                                <a:lnTo>
                                  <a:pt x="11048" y="1832"/>
                                </a:lnTo>
                                <a:lnTo>
                                  <a:pt x="11078" y="1832"/>
                                </a:lnTo>
                                <a:lnTo>
                                  <a:pt x="11078" y="1802"/>
                                </a:lnTo>
                                <a:close/>
                              </a:path>
                            </a:pathLst>
                          </a:custGeom>
                          <a:solidFill>
                            <a:srgbClr val="000000"/>
                          </a:solidFill>
                          <a:ln w="0">
                            <a:noFill/>
                          </a:ln>
                        </wps:spPr>
                        <wps:style>
                          <a:lnRef idx="0"/>
                          <a:fillRef idx="0"/>
                          <a:effectRef idx="0"/>
                          <a:fontRef idx="minor"/>
                        </wps:style>
                        <wps:bodyPr/>
                      </wps:wsp>
                      <wps:wsp>
                        <wps:cNvSpPr/>
                        <wps:spPr>
                          <a:xfrm>
                            <a:off x="1009800" y="1694160"/>
                            <a:ext cx="748800" cy="219240"/>
                          </a:xfrm>
                          <a:custGeom>
                            <a:avLst/>
                            <a:gdLst/>
                            <a:ahLst/>
                            <a:rect l="l" t="t" r="r" b="b"/>
                            <a:pathLst>
                              <a:path w="1179" h="345">
                                <a:moveTo>
                                  <a:pt x="3868" y="3217"/>
                                </a:moveTo>
                                <a:lnTo>
                                  <a:pt x="3868" y="3310"/>
                                </a:lnTo>
                                <a:lnTo>
                                  <a:pt x="3891" y="3297"/>
                                </a:lnTo>
                                <a:lnTo>
                                  <a:pt x="3883" y="3297"/>
                                </a:lnTo>
                                <a:lnTo>
                                  <a:pt x="3872" y="3291"/>
                                </a:lnTo>
                                <a:lnTo>
                                  <a:pt x="3883" y="3285"/>
                                </a:lnTo>
                                <a:lnTo>
                                  <a:pt x="3883" y="3225"/>
                                </a:lnTo>
                                <a:lnTo>
                                  <a:pt x="3875" y="3225"/>
                                </a:lnTo>
                                <a:lnTo>
                                  <a:pt x="3868" y="3217"/>
                                </a:lnTo>
                                <a:close/>
                                <a:moveTo>
                                  <a:pt x="3883" y="3285"/>
                                </a:moveTo>
                                <a:lnTo>
                                  <a:pt x="3872" y="3291"/>
                                </a:lnTo>
                                <a:lnTo>
                                  <a:pt x="3883" y="3297"/>
                                </a:lnTo>
                                <a:lnTo>
                                  <a:pt x="3883" y="3285"/>
                                </a:lnTo>
                                <a:close/>
                                <a:moveTo>
                                  <a:pt x="4149" y="3138"/>
                                </a:moveTo>
                                <a:lnTo>
                                  <a:pt x="3883" y="3285"/>
                                </a:lnTo>
                                <a:lnTo>
                                  <a:pt x="3883" y="3297"/>
                                </a:lnTo>
                                <a:lnTo>
                                  <a:pt x="3891" y="3297"/>
                                </a:lnTo>
                                <a:lnTo>
                                  <a:pt x="4168" y="3144"/>
                                </a:lnTo>
                                <a:lnTo>
                                  <a:pt x="4160" y="3144"/>
                                </a:lnTo>
                                <a:lnTo>
                                  <a:pt x="4149" y="3138"/>
                                </a:lnTo>
                                <a:close/>
                                <a:moveTo>
                                  <a:pt x="3868" y="3050"/>
                                </a:moveTo>
                                <a:lnTo>
                                  <a:pt x="3002" y="3050"/>
                                </a:lnTo>
                                <a:lnTo>
                                  <a:pt x="3002" y="3225"/>
                                </a:lnTo>
                                <a:lnTo>
                                  <a:pt x="3868" y="3225"/>
                                </a:lnTo>
                                <a:lnTo>
                                  <a:pt x="3868" y="3217"/>
                                </a:lnTo>
                                <a:lnTo>
                                  <a:pt x="3017" y="3217"/>
                                </a:lnTo>
                                <a:lnTo>
                                  <a:pt x="3009" y="3210"/>
                                </a:lnTo>
                                <a:lnTo>
                                  <a:pt x="3017" y="3210"/>
                                </a:lnTo>
                                <a:lnTo>
                                  <a:pt x="3017" y="3065"/>
                                </a:lnTo>
                                <a:lnTo>
                                  <a:pt x="3009" y="3065"/>
                                </a:lnTo>
                                <a:lnTo>
                                  <a:pt x="3017" y="3058"/>
                                </a:lnTo>
                                <a:lnTo>
                                  <a:pt x="3868" y="3058"/>
                                </a:lnTo>
                                <a:lnTo>
                                  <a:pt x="3868" y="3050"/>
                                </a:lnTo>
                                <a:close/>
                                <a:moveTo>
                                  <a:pt x="3883" y="3210"/>
                                </a:moveTo>
                                <a:lnTo>
                                  <a:pt x="3017" y="3210"/>
                                </a:lnTo>
                                <a:lnTo>
                                  <a:pt x="3017" y="3217"/>
                                </a:lnTo>
                                <a:lnTo>
                                  <a:pt x="3868" y="3217"/>
                                </a:lnTo>
                                <a:lnTo>
                                  <a:pt x="3875" y="3225"/>
                                </a:lnTo>
                                <a:lnTo>
                                  <a:pt x="3883" y="3225"/>
                                </a:lnTo>
                                <a:lnTo>
                                  <a:pt x="3883" y="3210"/>
                                </a:lnTo>
                                <a:close/>
                                <a:moveTo>
                                  <a:pt x="3017" y="3210"/>
                                </a:moveTo>
                                <a:lnTo>
                                  <a:pt x="3009" y="3210"/>
                                </a:lnTo>
                                <a:lnTo>
                                  <a:pt x="3017" y="3217"/>
                                </a:lnTo>
                                <a:lnTo>
                                  <a:pt x="3017" y="3210"/>
                                </a:lnTo>
                                <a:close/>
                                <a:moveTo>
                                  <a:pt x="4160" y="3131"/>
                                </a:moveTo>
                                <a:lnTo>
                                  <a:pt x="4149" y="3138"/>
                                </a:lnTo>
                                <a:lnTo>
                                  <a:pt x="4160" y="3144"/>
                                </a:lnTo>
                                <a:lnTo>
                                  <a:pt x="4160" y="3131"/>
                                </a:lnTo>
                                <a:close/>
                                <a:moveTo>
                                  <a:pt x="4168" y="3131"/>
                                </a:moveTo>
                                <a:lnTo>
                                  <a:pt x="4160" y="3131"/>
                                </a:lnTo>
                                <a:lnTo>
                                  <a:pt x="4160" y="3144"/>
                                </a:lnTo>
                                <a:lnTo>
                                  <a:pt x="4168" y="3144"/>
                                </a:lnTo>
                                <a:lnTo>
                                  <a:pt x="4180" y="3138"/>
                                </a:lnTo>
                                <a:lnTo>
                                  <a:pt x="4168" y="3131"/>
                                </a:lnTo>
                                <a:close/>
                                <a:moveTo>
                                  <a:pt x="3891" y="2978"/>
                                </a:moveTo>
                                <a:lnTo>
                                  <a:pt x="3883" y="2978"/>
                                </a:lnTo>
                                <a:lnTo>
                                  <a:pt x="3883" y="2991"/>
                                </a:lnTo>
                                <a:lnTo>
                                  <a:pt x="4149" y="3138"/>
                                </a:lnTo>
                                <a:lnTo>
                                  <a:pt x="4160" y="3131"/>
                                </a:lnTo>
                                <a:lnTo>
                                  <a:pt x="4168" y="3131"/>
                                </a:lnTo>
                                <a:lnTo>
                                  <a:pt x="3891" y="2978"/>
                                </a:lnTo>
                                <a:close/>
                                <a:moveTo>
                                  <a:pt x="3017" y="3058"/>
                                </a:moveTo>
                                <a:lnTo>
                                  <a:pt x="3009" y="3065"/>
                                </a:lnTo>
                                <a:lnTo>
                                  <a:pt x="3017" y="3065"/>
                                </a:lnTo>
                                <a:lnTo>
                                  <a:pt x="3017" y="3058"/>
                                </a:lnTo>
                                <a:close/>
                                <a:moveTo>
                                  <a:pt x="3883" y="3050"/>
                                </a:moveTo>
                                <a:lnTo>
                                  <a:pt x="3875" y="3050"/>
                                </a:lnTo>
                                <a:lnTo>
                                  <a:pt x="3868" y="3058"/>
                                </a:lnTo>
                                <a:lnTo>
                                  <a:pt x="3017" y="3058"/>
                                </a:lnTo>
                                <a:lnTo>
                                  <a:pt x="3017" y="3065"/>
                                </a:lnTo>
                                <a:lnTo>
                                  <a:pt x="3883" y="3065"/>
                                </a:lnTo>
                                <a:lnTo>
                                  <a:pt x="3883" y="3050"/>
                                </a:lnTo>
                                <a:close/>
                                <a:moveTo>
                                  <a:pt x="3868" y="2966"/>
                                </a:moveTo>
                                <a:lnTo>
                                  <a:pt x="3868" y="3058"/>
                                </a:lnTo>
                                <a:lnTo>
                                  <a:pt x="3875" y="3050"/>
                                </a:lnTo>
                                <a:lnTo>
                                  <a:pt x="3883" y="3050"/>
                                </a:lnTo>
                                <a:lnTo>
                                  <a:pt x="3883" y="2991"/>
                                </a:lnTo>
                                <a:lnTo>
                                  <a:pt x="3872" y="2985"/>
                                </a:lnTo>
                                <a:lnTo>
                                  <a:pt x="3883" y="2978"/>
                                </a:lnTo>
                                <a:lnTo>
                                  <a:pt x="3891" y="2978"/>
                                </a:lnTo>
                                <a:lnTo>
                                  <a:pt x="3868" y="2966"/>
                                </a:lnTo>
                                <a:close/>
                                <a:moveTo>
                                  <a:pt x="3883" y="2978"/>
                                </a:moveTo>
                                <a:lnTo>
                                  <a:pt x="3872" y="2985"/>
                                </a:lnTo>
                                <a:lnTo>
                                  <a:pt x="3883" y="2991"/>
                                </a:lnTo>
                                <a:lnTo>
                                  <a:pt x="3883" y="2978"/>
                                </a:lnTo>
                                <a:close/>
                              </a:path>
                            </a:pathLst>
                          </a:custGeom>
                          <a:solidFill>
                            <a:srgbClr val="000000"/>
                          </a:solidFill>
                          <a:ln w="0">
                            <a:noFill/>
                          </a:ln>
                        </wps:spPr>
                        <wps:style>
                          <a:lnRef idx="0"/>
                          <a:fillRef idx="0"/>
                          <a:effectRef idx="0"/>
                          <a:fontRef idx="minor"/>
                        </wps:style>
                        <wps:bodyPr/>
                      </wps:wsp>
                      <wps:wsp>
                        <wps:cNvSpPr txBox="1"/>
                        <wps:spPr>
                          <a:xfrm>
                            <a:off x="1908000" y="63000"/>
                            <a:ext cx="4210200" cy="590040"/>
                          </a:xfrm>
                          <a:prstGeom prst="rect">
                            <a:avLst/>
                          </a:prstGeom>
                          <a:noFill/>
                          <a:ln w="0">
                            <a:noFill/>
                          </a:ln>
                        </wps:spPr>
                        <wps:txbx>
                          <w:txbxContent>
                            <w:p>
                              <w:pPr>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主 持 人:校红十字会会长</w:t>
                              </w:r>
                            </w:p>
                            <w:p>
                              <w:pPr>
                                <w:tabs>
                                  <w:tab w:val="left" w:pos="628"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rFonts w:ascii="仿宋_GB2312" w:hAnsi="仿宋_GB2312" w:eastAsia="仿宋_GB2312" w:cs="Times New Roman"/>
                                  <w:color w:val="auto"/>
                                  <w:lang w:val="en-US" w:eastAsia="zh-CN" w:bidi="ar-SA"/>
                                </w:rPr>
                                <w:t>程:通报大会筹备情况</w:t>
                              </w:r>
                            </w:p>
                            <w:p>
                              <w:pPr>
                                <w:overflowPunct w:val="false"/>
                                <w:autoSpaceDE w:val="false"/>
                                <w:bidi w:val="0"/>
                                <w:spacing w:lineRule="exact" w:line="240"/>
                                <w:ind w:right="18" w:hanging="0"/>
                                <w:jc w:val="left"/>
                                <w:rPr/>
                              </w:pPr>
                              <w:r>
                                <w:rPr>
                                  <w:w w:val="95"/>
                                  <w:kern w:val="2"/>
                                  <w:sz w:val="21"/>
                                  <w:szCs w:val="24"/>
                                  <w:rFonts w:ascii="仿宋_GB2312" w:hAnsi="仿宋_GB2312" w:eastAsia="仿宋_GB2312" w:cs="Times New Roman"/>
                                  <w:color w:val="auto"/>
                                  <w:lang w:val="en-US" w:eastAsia="zh-CN" w:bidi="ar-SA"/>
                                </w:rPr>
                                <w:t>参会人员:校红十字会常务理事、秘书长、副秘书长</w:t>
                              </w:r>
                            </w:p>
                          </w:txbxContent>
                        </wps:txbx>
                        <wps:bodyPr wrap="square" lIns="0" rIns="0" tIns="0" bIns="0" anchor="t">
                          <a:noAutofit/>
                        </wps:bodyPr>
                      </wps:wsp>
                      <wps:wsp>
                        <wps:cNvSpPr txBox="1"/>
                        <wps:spPr>
                          <a:xfrm>
                            <a:off x="1917720" y="961920"/>
                            <a:ext cx="2879640" cy="1656720"/>
                          </a:xfrm>
                          <a:prstGeom prst="rect">
                            <a:avLst/>
                          </a:prstGeom>
                          <a:noFill/>
                          <a:ln w="0">
                            <a:noFill/>
                          </a:ln>
                        </wps:spPr>
                        <wps:txbx>
                          <w:txbxContent>
                            <w:p>
                              <w:pPr>
                                <w:overflowPunct w:val="false"/>
                                <w:bidi w:val="0"/>
                                <w:spacing w:lineRule="exact" w:line="192"/>
                                <w:jc w:val="left"/>
                                <w:rPr/>
                              </w:pPr>
                              <w:r>
                                <w:rPr>
                                  <w:sz w:val="24"/>
                                  <w:rFonts w:ascii="Liberation Serif" w:hAnsi="Liberation Serif" w:eastAsia="Noto Sans" w:cs="Noto Sans Devanagari"/>
                                  <w:lang w:bidi="hi-IN"/>
                                </w:rPr>
                              </w:r>
                            </w:p>
                            <w:p>
                              <w:pPr>
                                <w:overflowPunct w:val="false"/>
                                <w:autoSpaceDE w:val="false"/>
                                <w:bidi w:val="0"/>
                                <w:spacing w:lineRule="exact" w:line="240"/>
                                <w:jc w:val="left"/>
                                <w:rPr/>
                              </w:pPr>
                              <w:r>
                                <w:rPr>
                                  <w:w w:val="95"/>
                                  <w:kern w:val="2"/>
                                  <w:sz w:val="21"/>
                                  <w:szCs w:val="24"/>
                                  <w:rFonts w:ascii="仿宋_GB2312" w:hAnsi="仿宋_GB2312" w:eastAsia="仿宋_GB2312" w:cs="Times New Roman"/>
                                  <w:color w:val="auto"/>
                                  <w:lang w:val="en-US" w:eastAsia="zh-CN" w:bidi="ar-SA"/>
                                </w:rPr>
                                <w:t>主持人：校红十字会会长</w:t>
                              </w:r>
                            </w:p>
                            <w:p>
                              <w:pPr>
                                <w:tabs>
                                  <w:tab w:val="left" w:pos="419"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1.宣布大会开始，介绍主席台就座领导；</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2.全体起立，奏唱国歌；</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3.红十字志愿者宣读国际红十字运动基本原则；</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4.表彰颁奖；</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5.</w:t>
                              </w:r>
                              <w:r>
                                <w:rPr>
                                  <w:sz w:val="21"/>
                                  <w:kern w:val="2"/>
                                  <w:szCs w:val="24"/>
                                  <w:rFonts w:ascii="仿宋_GB2312" w:hAnsi="仿宋_GB2312" w:eastAsia="仿宋_GB2312" w:cs="Times New Roman"/>
                                  <w:color w:val="auto"/>
                                  <w:lang w:val="en-US" w:eastAsia="zh-CN" w:bidi="ar-SA"/>
                                </w:rPr>
                                <w:t>校</w:t>
                              </w:r>
                              <w:r>
                                <w:rPr>
                                  <w:sz w:val="21"/>
                                  <w:kern w:val="2"/>
                                  <w:szCs w:val="24"/>
                                  <w:spacing w:val="-4"/>
                                  <w:rFonts w:ascii="仿宋_GB2312" w:hAnsi="仿宋_GB2312" w:eastAsia="仿宋_GB2312" w:cs="Times New Roman"/>
                                  <w:color w:val="auto"/>
                                  <w:lang w:val="en-US" w:eastAsia="zh-CN" w:bidi="ar-SA"/>
                                </w:rPr>
                                <w:t xml:space="preserve">红十字会名誉会长 </w:t>
                              </w:r>
                              <w:r>
                                <w:rPr>
                                  <w:sz w:val="21"/>
                                  <w:kern w:val="2"/>
                                  <w:szCs w:val="24"/>
                                  <w:rFonts w:ascii="仿宋_GB2312" w:hAnsi="仿宋_GB2312" w:eastAsia="仿宋_GB2312" w:cs="Times New Roman"/>
                                  <w:color w:val="auto"/>
                                  <w:lang w:val="en-US" w:eastAsia="zh-CN" w:bidi="ar-SA"/>
                                </w:rPr>
                                <w:t>XX</w:t>
                              </w:r>
                              <w:r>
                                <w:rPr>
                                  <w:sz w:val="21"/>
                                  <w:kern w:val="2"/>
                                  <w:szCs w:val="24"/>
                                  <w:spacing w:val="-10"/>
                                  <w:rFonts w:ascii="仿宋_GB2312" w:hAnsi="仿宋_GB2312" w:eastAsia="仿宋_GB2312" w:cs="Times New Roman"/>
                                  <w:color w:val="auto"/>
                                  <w:lang w:val="en-US" w:eastAsia="zh-CN" w:bidi="ar-SA"/>
                                </w:rPr>
                                <w:t xml:space="preserve"> 同志讲话；</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6.上级</w:t>
                              </w:r>
                              <w:r>
                                <w:rPr>
                                  <w:sz w:val="21"/>
                                  <w:kern w:val="2"/>
                                  <w:szCs w:val="24"/>
                                  <w:rFonts w:ascii="仿宋_GB2312" w:hAnsi="仿宋_GB2312" w:eastAsia="仿宋_GB2312" w:cs="Times New Roman"/>
                                  <w:color w:val="auto"/>
                                  <w:lang w:val="en-US" w:eastAsia="zh-CN" w:bidi="ar-SA"/>
                                </w:rPr>
                                <w:t>红十字会 XXX 领导同志讲话；</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57"/>
                                <w:jc w:val="left"/>
                                <w:rPr/>
                              </w:pPr>
                              <w:r>
                                <w:rPr>
                                  <w:w w:val="95"/>
                                  <w:kern w:val="2"/>
                                  <w:sz w:val="21"/>
                                  <w:szCs w:val="24"/>
                                  <w:rFonts w:ascii="仿宋_GB2312" w:hAnsi="仿宋_GB2312" w:eastAsia="仿宋_GB2312" w:cs="Times New Roman"/>
                                  <w:color w:val="auto"/>
                                  <w:lang w:val="en-US" w:eastAsia="zh-CN" w:bidi="ar-SA"/>
                                </w:rPr>
                                <w:t>参会人员:正式代表、志愿者代表等。</w:t>
                              </w:r>
                            </w:p>
                          </w:txbxContent>
                        </wps:txbx>
                        <wps:bodyPr wrap="square" lIns="0" rIns="0" tIns="0" bIns="0" anchor="t">
                          <a:noAutofit/>
                        </wps:bodyPr>
                      </wps:wsp>
                      <wps:wsp>
                        <wps:cNvSpPr txBox="1"/>
                        <wps:spPr>
                          <a:xfrm>
                            <a:off x="15840" y="159480"/>
                            <a:ext cx="975960" cy="329040"/>
                          </a:xfrm>
                          <a:prstGeom prst="rect">
                            <a:avLst/>
                          </a:prstGeom>
                          <a:noFill/>
                          <a:ln w="0">
                            <a:noFill/>
                          </a:ln>
                        </wps:spPr>
                        <wps:txbx>
                          <w:txbxContent>
                            <w:p>
                              <w:pPr>
                                <w:overflowPunct w:val="false"/>
                                <w:bidi w:val="0"/>
                                <w:spacing w:before="17" w:after="0"/>
                                <w:ind w:left="287" w:hanging="0"/>
                                <w:jc w:val="left"/>
                                <w:rPr/>
                              </w:pPr>
                              <w:r>
                                <w:rPr>
                                  <w:w w:val="95"/>
                                  <w:kern w:val="2"/>
                                  <w:sz w:val="32"/>
                                  <w:szCs w:val="24"/>
                                  <w:rFonts w:ascii="Times New Roman" w:hAnsi="Times New Roman" w:eastAsia="宋体;SimSun" w:cs="Times New Roman"/>
                                  <w:color w:val="auto"/>
                                  <w:lang w:val="en-US" w:eastAsia="zh-CN" w:bidi="ar-SA"/>
                                </w:rPr>
                                <w:t>预备会</w:t>
                              </w:r>
                            </w:p>
                          </w:txbxContent>
                        </wps:txbx>
                        <wps:bodyPr wrap="square" lIns="0" rIns="0" tIns="0" bIns="0" anchor="t">
                          <a:noAutofit/>
                        </wps:bodyPr>
                      </wps:wsp>
                      <wps:wsp>
                        <wps:cNvSpPr txBox="1"/>
                        <wps:spPr>
                          <a:xfrm>
                            <a:off x="19800" y="1618560"/>
                            <a:ext cx="950040" cy="341640"/>
                          </a:xfrm>
                          <a:prstGeom prst="rect">
                            <a:avLst/>
                          </a:prstGeom>
                          <a:noFill/>
                          <a:ln w="0">
                            <a:noFill/>
                          </a:ln>
                        </wps:spPr>
                        <wps:txbx>
                          <w:txbxContent>
                            <w:p>
                              <w:pPr>
                                <w:overflowPunct w:val="false"/>
                                <w:bidi w:val="0"/>
                                <w:spacing w:before="16" w:after="0"/>
                                <w:ind w:left="266" w:hanging="0"/>
                                <w:jc w:val="left"/>
                                <w:rPr/>
                              </w:pPr>
                              <w:r>
                                <w:rPr>
                                  <w:w w:val="95"/>
                                  <w:kern w:val="2"/>
                                  <w:sz w:val="32"/>
                                  <w:szCs w:val="24"/>
                                  <w:rFonts w:ascii="Times New Roman" w:hAnsi="Times New Roman" w:eastAsia="宋体;SimSun" w:cs="Times New Roman"/>
                                  <w:color w:val="auto"/>
                                  <w:lang w:val="en-US" w:eastAsia="zh-CN" w:bidi="ar-SA"/>
                                </w:rPr>
                                <w:t>开幕式</w:t>
                              </w:r>
                            </w:p>
                          </w:txbxContent>
                        </wps:txbx>
                        <wps:bodyPr wrap="square" lIns="0" rIns="0" tIns="0" bIns="0" anchor="t">
                          <a:noAutofit/>
                        </wps:bodyPr>
                      </wps:wsp>
                    </wpg:wgp>
                  </a:graphicData>
                </a:graphic>
              </wp:anchor>
            </w:drawing>
          </mc:Choice>
          <mc:Fallback>
            <w:pict>
              <v:group id="shape_0" alt="Group 13" style="position:absolute;margin-left:70.55pt;margin-top:14.85pt;width:485.2pt;height:241.35pt" coordorigin="1411,297" coordsize="9704,4827">
                <v:shape id="shape_0" ID="FreeForm 14" coordorigin="4223,297" coordsize="6892,1106" path="m11100,318l11085,318l11085,348l11115,348l11115,327l11100,327l11100,318xm11100,297l11070,297l11070,327l11085,327l11085,318l11100,318l11100,297xm11115,318l11100,318l11100,327l11115,327l11115,318xm11040,297l11010,297l11010,327l11040,327l11040,297xm10980,297l10950,297l10950,327l10980,327l10980,297xm10920,297l10890,297l10890,327l10920,327l10920,297xm10860,297l10830,297l10830,327l10860,327l10860,297xm10800,297l10770,297l10770,327l10800,327l10800,297xm10740,297l10710,297l10710,327l10740,327l10740,297xm10680,297l10650,297l10650,327l10680,327l10680,297xm10620,297l10590,297l10590,327l10620,327l10620,297xm10560,297l10530,297l10530,327l10560,327l10560,297xm10500,297l10470,297l10470,327l10500,327l10500,297xm10440,297l10410,297l10410,327l10440,327l10440,297xm10380,297l10350,297l10350,327l10380,327l10380,297xm10320,297l10290,297l10290,327l10320,327l10320,297xm10260,297l10230,297l10230,327l10260,327l10260,297xm10200,297l10170,297l10170,327l10200,327l10200,297xm10140,297l10110,297l10110,327l10140,327l10140,297xm10080,297l10050,297l10050,327l10080,327l10080,297xm10020,297l9990,297l9990,327l10020,327l10020,297xm9960,297l9930,297l9930,327l9960,327l9960,297xm9900,297l9870,297l9870,327l9900,327l9900,297xm9840,297l9810,297l9810,327l9840,327l9840,297xm9780,297l9750,297l9750,327l9780,327l9780,297xm9720,297l9690,297l9690,327l9720,327l9720,297xm9660,297l9630,297l9630,327l9660,327l9660,297xm9600,297l9570,297l9570,327l9600,327l9600,297xm9540,297l9510,297l9510,327l9540,327l9540,297xm9480,297l9450,297l9450,327l9480,327l9480,297xm9420,297l9390,297l9390,327l9420,327l9420,297xm9360,297l9330,297l9330,327l9360,327l9360,297xm9300,297l9270,297l9270,327l9300,327l9300,297xm9240,297l9210,297l9210,327l9240,327l9240,297xm9180,297l9150,297l9150,327l9180,327l9180,297xm9120,297l9090,297l9090,327l9120,327l9120,297xm9060,297l9030,297l9030,327l9060,327l9060,297xm9000,297l8970,297l8970,327l9000,327l9000,297xm8940,297l8910,297l8910,327l8940,327l8940,297xm8880,297l8850,297l8850,327l8880,327l8880,297xm8820,297l8790,297l8790,327l8820,327l8820,297xm8760,297l8730,297l8730,327l8760,327l8760,297xm8700,297l8670,297l8670,327l8700,327l8700,297xm8640,297l8610,297l8610,327l8640,327l8640,297xm8580,297l8550,297l8550,327l8580,327l8580,297xm8520,297l8490,297l8490,327l8520,327l8520,297xm8460,297l8430,297l8430,327l8460,327l8460,297xm8400,297l8370,297l8370,327l8400,327l8400,297xm8340,297l8310,297l8310,327l8340,327l8340,297xm8280,297l8250,297l8250,327l8280,327l8280,297xm8220,297l8190,297l8190,327l8220,327l8220,297xm8160,297l8130,297l8130,327l8160,327l8160,297xm8100,297l8070,297l8070,327l8100,327l8100,297xm8040,297l8010,297l8010,327l8040,327l8040,297xm7980,297l7950,297l7950,327l7980,327l7980,297xm7920,297l7890,297l7890,327l7920,327l7920,297xm7860,297l7830,297l7830,327l7860,327l7860,297xm7800,297l7770,297l7770,327l7800,327l7800,297xm7740,297l7710,297l7710,327l7740,327l7740,297xm7680,297l7650,297l7650,327l7680,327l7680,297xm7620,297l7590,297l7590,327l7620,327l7620,297xm7560,297l7530,297l7530,327l7560,327l7560,297xm7500,297l7470,297l7470,327l7500,327l7500,297xm7440,297l7410,297l7410,327l7440,327l7440,297xm7380,297l7350,297l7350,327l7380,327l7380,297xm7320,297l7290,297l7290,327l7320,327l7320,297xm7260,297l7230,297l7230,327l7260,327l7260,297xm7200,297l7170,297l7170,327l7200,327l7200,297xm7140,297l7110,297l7110,327l7140,327l7140,297xm7080,297l7050,297l7050,327l7080,327l7080,297xm7020,297l6990,297l6990,327l7020,327l7020,297xm6960,297l6930,297l6930,327l6960,327l6960,297xm6900,297l6870,297l6870,327l6900,327l6900,297xm6840,297l6810,297l6810,327l6840,327l6840,297xm6780,297l6750,297l6750,327l6780,327l6780,297xm6720,297l6690,297l6690,327l6720,327l6720,297xm6660,297l6630,297l6630,327l6660,327l6660,297xm6600,297l6570,297l6570,327l6600,327l6600,297xm6540,297l6510,297l6510,327l6540,327l6540,297xm6480,297l6450,297l6450,327l6480,327l6480,297xm6420,297l6390,297l6390,327l6420,327l6420,297xm6360,297l6330,297l6330,327l6360,327l6360,297xm6300,297l6270,297l6270,327l6300,327l6300,297xm6240,297l6210,297l6210,327l6240,327l6240,297xm6180,297l6150,297l6150,327l6180,327l6180,297xm6120,297l6090,297l6090,327l6120,327l6120,297xm6060,297l6030,297l6030,327l6060,327l6060,297xm6000,297l5970,297l5970,327l6000,327l6000,297xm5940,297l5910,297l5910,327l5940,327l5940,297xm5880,297l5850,297l5850,327l5880,327l5880,297xm5820,297l5790,297l5790,327l5820,327l5820,297xm5760,297l5730,297l5730,327l5760,327l5760,297xm5700,297l5670,297l5670,327l5700,327l5700,297xm5640,297l5610,297l5610,327l5640,327l5640,297xm5580,297l5550,297l5550,327l5580,327l5580,297xm5520,297l5490,297l5490,327l5520,327l5520,297xm5460,297l5430,297l5430,327l5460,327l5460,297xm5400,297l5370,297l5370,327l5400,327l5400,297xm5340,297l5310,297l5310,327l5340,327l5340,297xm5280,297l5250,297l5250,327l5280,327l5280,297xm5220,297l5190,297l5190,327l5220,327l5220,297xm5160,297l5130,297l5130,327l5160,327l5160,297xm5100,297l5070,297l5070,327l5100,327l5100,297xm5040,297l5010,297l5010,327l5040,327l5040,297xm4980,297l4950,297l4950,327l4980,327l4980,297xm4920,297l4890,297l4890,327l4920,327l4920,297xm4860,297l4830,297l4830,327l4860,327l4860,297xm4800,297l4770,297l4770,327l4800,327l4800,297xm4740,297l4710,297l4710,327l4740,327l4740,297xm4680,297l4650,297l4650,327l4680,327l4680,297xm4620,297l4590,297l4590,327l4620,327l4620,297xm4560,297l4530,297l4530,327l4560,327l4560,297xm4500,297l4470,297l4470,327l4500,327l4500,297xm4440,297l4410,297l4410,327l4440,327l4440,297xm4380,297l4350,297l4350,327l4380,327l4380,297xm4320,297l4290,297l4290,327l4320,327l4320,297xm4253,312l4238,327l4260,327l4260,320l4253,320l4253,312xm4260,297l4223,297l4223,320l4245,320l4253,312l4260,312l4260,297xm4260,312l4253,312l4253,320l4260,320l4260,312xm4253,350l4223,350l4223,380l4253,380l4253,350xm4253,410l4223,410l4223,440l4253,440l4253,410xm4253,470l4223,470l4223,500l4253,500l4253,470xm4253,530l4223,530l4223,560l4253,560l4253,530xm4253,590l4223,590l4223,620l4253,620l4253,590xm4253,650l4223,650l4223,680l4253,680l4253,650xm4253,710l4223,710l4223,740l4253,740l4253,710xm4253,770l4223,770l4223,800l4253,800l4253,770xm4253,830l4223,830l4223,860l4253,860l4253,830xm4253,890l4223,890l4223,920l4253,920l4253,890xm4253,950l4223,950l4223,980l4253,980l4253,950xm4253,1010l4223,1010l4223,1040l4253,1040l4253,1010xm4253,1070l4223,1070l4223,1100l4253,1100l4253,1070xm4253,1130l4223,1130l4223,1160l4253,1160l4253,1130xm4253,1190l4223,1190l4223,1220l4253,1220l4253,1190xm4253,1250l4223,1250l4223,1280l4253,1280l4253,1250xm4253,1310l4223,1310l4223,1340l4253,1340l4253,1310xm4253,1370l4223,1370l4223,1403l4250,1403l4250,1385l4238,1373l4253,1373l4253,1370xm4253,1373l4250,1373l4250,1385l4253,1388l4253,1373xm4250,1373l4238,1373l4250,1385l4250,1373xm4310,1373l4280,1373l4280,1403l4310,1403l4310,1373xm4370,1373l4340,1373l4340,1403l4370,1403l4370,1373xm4430,1373l4400,1373l4400,1403l4430,1403l4430,1373xm4490,1373l4460,1373l4460,1403l4490,1403l4490,1373xm4550,1373l4520,1373l4520,1403l4550,1403l4550,1373xm4610,1373l4580,1373l4580,1403l4610,1403l4610,1373xm4670,1373l4640,1373l4640,1403l4670,1403l4670,1373xm4730,1373l4700,1373l4700,1403l4730,1403l4730,1373xm4790,1373l4760,1373l4760,1403l4790,1403l4790,1373xm4850,1373l4820,1373l4820,1403l4850,1403l4850,1373xm4910,1373l4880,1373l4880,1403l4910,1403l4910,1373xm4970,1373l4940,1373l4940,1403l4970,1403l4970,1373xm5030,1373l5000,1373l5000,1403l5030,1403l5030,1373xm5090,1373l5060,1373l5060,1403l5090,1403l5090,1373xm5150,1373l5120,1373l5120,1403l5150,1403l5150,1373xm5210,1373l5180,1373l5180,1403l5210,1403l5210,1373xm5270,1373l5240,1373l5240,1403l5270,1403l5270,1373xm5330,1373l5300,1373l5300,1403l5330,1403l5330,1373xm5390,1373l5360,1373l5360,1403l5390,1403l5390,1373xm5450,1373l5420,1373l5420,1403l5450,1403l5450,1373xm5510,1373l5480,1373l5480,1403l5510,1403l5510,1373xm5570,1373l5540,1373l5540,1403l5570,1403l5570,1373xm5630,1373l5600,1373l5600,1403l5630,1403l5630,1373xm5690,1373l5660,1373l5660,1403l5690,1403l5690,1373xm5750,1373l5720,1373l5720,1403l5750,1403l5750,1373xm5810,1373l5780,1373l5780,1403l5810,1403l5810,1373xm5870,1373l5840,1373l5840,1403l5870,1403l5870,1373xm5930,1373l5900,1373l5900,1403l5930,1403l5930,1373xm5990,1373l5960,1373l5960,1403l5990,1403l5990,1373xm6050,1373l6020,1373l6020,1403l6050,1403l6050,1373xm6110,1373l6080,1373l6080,1403l6110,1403l6110,1373xm6170,1373l6140,1373l6140,1403l6170,1403l6170,1373xm6230,1373l6200,1373l6200,1403l6230,1403l6230,1373xm6290,1373l6260,1373l6260,1403l6290,1403l6290,1373xm6350,1373l6320,1373l6320,1403l6350,1403l6350,1373xm6410,1373l6380,1373l6380,1403l6410,1403l6410,1373xm6470,1373l6440,1373l6440,1403l6470,1403l6470,1373xm6530,1373l6500,1373l6500,1403l6530,1403l6530,1373xm6590,1373l6560,1373l6560,1403l6590,1403l6590,1373xm6650,1373l6620,1373l6620,1403l6650,1403l6650,1373xm6710,1373l6680,1373l6680,1403l6710,1403l6710,1373xm6770,1373l6740,1373l6740,1403l6770,1403l6770,1373xm6830,1373l6800,1373l6800,1403l6830,1403l6830,1373xm6890,1373l6860,1373l6860,1403l6890,1403l6890,1373xm6950,1373l6920,1373l6920,1403l6950,1403l6950,1373xm7010,1373l6980,1373l6980,1403l7010,1403l7010,1373xm7070,1373l7040,1373l7040,1403l7070,1403l7070,1373xm7130,1373l7100,1373l7100,1403l7130,1403l7130,1373xm7190,1373l7160,1373l7160,1403l7190,1403l7190,1373xm7250,1373l7220,1373l7220,1403l7250,1403l7250,1373xm7310,1373l7280,1373l7280,1403l7310,1403l7310,1373xm7370,1373l7340,1373l7340,1403l7370,1403l7370,1373xm7430,1373l7400,1373l7400,1403l7430,1403l7430,1373xm7490,1373l7460,1373l7460,1403l7490,1403l7490,1373xm7550,1373l7520,1373l7520,1403l7550,1403l7550,1373xm7610,1373l7580,1373l7580,1403l7610,1403l7610,1373xm7670,1373l7640,1373l7640,1403l7670,1403l7670,1373xm7730,1373l7700,1373l7700,1403l7730,1403l7730,1373xm7790,1373l7760,1373l7760,1403l7790,1403l7790,1373xm7850,1373l7820,1373l7820,1403l7850,1403l7850,1373xm7910,1373l7880,1373l7880,1403l7910,1403l7910,1373xm7970,1373l7940,1373l7940,1403l7970,1403l7970,1373xm8030,1373l8000,1373l8000,1403l8030,1403l8030,1373xm8090,1373l8060,1373l8060,1403l8090,1403l8090,1373xm8150,1373l8120,1373l8120,1403l8150,1403l8150,1373xm8210,1373l8180,1373l8180,1403l8210,1403l8210,1373xm8270,1373l8240,1373l8240,1403l8270,1403l8270,1373xm8330,1373l8300,1373l8300,1403l8330,1403l8330,1373xm8390,1373l8360,1373l8360,1403l8390,1403l8390,1373xm8450,1373l8420,1373l8420,1403l8450,1403l8450,1373xm8510,1373l8480,1373l8480,1403l8510,1403l8510,1373xm8570,1373l8540,1373l8540,1403l8570,1403l8570,1373xm8630,1373l8600,1373l8600,1403l8630,1403l8630,1373xm8690,1373l8660,1373l8660,1403l8690,1403l8690,1373xm8750,1373l8720,1373l8720,1403l8750,1403l8750,1373xm8810,1373l8780,1373l8780,1403l8810,1403l8810,1373xm8870,1373l8840,1373l8840,1403l8870,1403l8870,1373xm8930,1373l8900,1373l8900,1403l8930,1403l8930,1373xm8990,1373l8960,1373l8960,1403l8990,1403l8990,1373xm9050,1373l9020,1373l9020,1403l9050,1403l9050,1373xm9110,1373l9080,1373l9080,1403l9110,1403l9110,1373xm9170,1373l9140,1373l9140,1403l9170,1403l9170,1373xm9230,1373l9200,1373l9200,1403l9230,1403l9230,1373xm9290,1373l9260,1373l9260,1403l9290,1403l9290,1373xm9350,1373l9320,1373l9320,1403l9350,1403l9350,1373xm9410,1373l9380,1373l9380,1403l9410,1403l9410,1373xm9470,1373l9440,1373l9440,1403l9470,1403l9470,1373xm9530,1373l9500,1373l9500,1403l9530,1403l9530,1373xm9590,1373l9560,1373l9560,1403l9590,1403l9590,1373xm9650,1373l9620,1373l9620,1403l9650,1403l9650,1373xm9710,1373l9680,1373l9680,1403l9710,1403l9710,1373xm9770,1373l9740,1373l9740,1403l9770,1403l9770,1373xm9830,1373l9800,1373l9800,1403l9830,1403l9830,1373xm9890,1373l9860,1373l9860,1403l9890,1403l9890,1373xm9950,1373l9920,1373l9920,1403l9950,1403l9950,1373xm10010,1373l9980,1373l9980,1403l10010,1403l10010,1373xm10070,1373l10040,1373l10040,1403l10070,1403l10070,1373xm10130,1373l10100,1373l10100,1403l10130,1403l10130,1373xm10190,1373l10160,1373l10160,1403l10190,1403l10190,1373xm10250,1373l10220,1373l10220,1403l10250,1403l10250,1373xm10310,1373l10280,1373l10280,1403l10310,1403l10310,1373xm10370,1373l10340,1373l10340,1403l10370,1403l10370,1373xm10430,1373l10400,1373l10400,1403l10430,1403l10430,1373xm10490,1373l10460,1373l10460,1403l10490,1403l10490,1373xm10550,1373l10520,1373l10520,1403l10550,1403l10550,1373xm10610,1373l10580,1373l10580,1403l10610,1403l10610,1373xm10670,1373l10640,1373l10640,1403l10670,1403l10670,1373xm10730,1373l10700,1373l10700,1403l10730,1403l10730,1373xm10790,1373l10760,1373l10760,1403l10790,1403l10790,1373xm10850,1373l10820,1373l10820,1403l10850,1403l10850,1373xm10910,1373l10880,1373l10880,1403l10910,1403l10910,1373xm10970,1373l10940,1373l10940,1403l10970,1403l10970,1373xm11030,1373l11000,1373l11000,1403l11030,1403l11030,1373xm11090,1373l11060,1373l11060,1403l11090,1403l11090,1373xm11115,1338l11085,1338l11085,1368l11115,1368l11115,1338xm11115,1278l11085,1278l11085,1308l11115,1308l11115,1278xm11115,1218l11085,1218l11085,1248l11115,1248l11115,1218xm11115,1158l11085,1158l11085,1188l11115,1188l11115,1158xm11115,1098l11085,1098l11085,1128l11115,1128l11115,1098xm11115,1038l11085,1038l11085,1068l11115,1068l11115,1038xm11115,978l11085,978l11085,1008l11115,1008l11115,978xm11115,918l11085,918l11085,948l11115,948l11115,918xm11115,858l11085,858l11085,888l11115,888l11115,858xm11115,798l11085,798l11085,828l11115,828l11115,798xm11115,738l11085,738l11085,768l11115,768l11115,738xm11115,678l11085,678l11085,708l11115,708l11115,678xm11115,618l11085,618l11085,648l11115,648l11115,618xm11115,558l11085,558l11085,588l11115,588l11115,558xm11115,498l11085,498l11085,528l11115,528l11115,498xm11115,438l11085,438l11085,468l11115,468l11115,438xm11115,378l11085,378l11085,408l11115,408l11115,378xe" fillcolor="black" stroked="f" o:allowincell="f" style="position:absolute;left:4223;top:297;width:6891;height:1105;mso-wrap-style:none;v-text-anchor:middle;mso-position-horizontal-relative:page">
                  <v:fill o:detectmouseclick="t" type="solid" color2="white"/>
                  <v:stroke color="#3465a4" joinstyle="round" endcap="flat"/>
                  <w10:wrap type="topAndBottom"/>
                </v:shape>
                <v:line id="shape_0" from="1411,1086" to="3000,1086" ID="Line 15" stroked="t" o:allowincell="f" style="position:absolute;mso-position-horizontal-relative:page">
                  <v:stroke color="black" weight="9360" joinstyle="miter" endcap="flat"/>
                  <v:fill o:detectmouseclick="t" on="false"/>
                  <w10:wrap type="topAndBottom"/>
                </v:line>
                <v:line id="shape_0" from="1418,533" to="1418,1078" ID="Line 16" stroked="t" o:allowincell="f" style="position:absolute;mso-position-horizontal-relative:page">
                  <v:stroke color="black" weight="9360" joinstyle="miter" endcap="flat"/>
                  <v:fill o:detectmouseclick="t" on="false"/>
                  <w10:wrap type="topAndBottom"/>
                </v:line>
                <v:line id="shape_0" from="1411,527" to="3000,527" ID="Line 17" stroked="t" o:allowincell="f" style="position:absolute;mso-position-horizontal-relative:page">
                  <v:stroke color="black" weight="9360" joinstyle="miter" endcap="flat"/>
                  <v:fill o:detectmouseclick="t" on="false"/>
                  <w10:wrap type="topAndBottom"/>
                </v:line>
                <v:line id="shape_0" from="2994,534" to="2994,1078" ID="Line 18" stroked="t" o:allowincell="f" style="position:absolute;mso-position-horizontal-relative:page">
                  <v:stroke color="black" weight="9360" joinstyle="miter" endcap="flat"/>
                  <v:fill o:detectmouseclick="t" on="false"/>
                  <w10:wrap type="topAndBottom"/>
                </v:line>
                <v:line id="shape_0" from="1438,1059" to="2973,1059" ID="Line 19" stroked="t" o:allowincell="f" style="position:absolute;mso-position-horizontal-relative:page">
                  <v:stroke color="black" weight="9360" joinstyle="miter" endcap="flat"/>
                  <v:fill o:detectmouseclick="t" on="false"/>
                  <w10:wrap type="topAndBottom"/>
                </v:line>
                <v:line id="shape_0" from="1444,561" to="1444,1052" ID="Line 20" stroked="t" o:allowincell="f" style="position:absolute;mso-position-horizontal-relative:page">
                  <v:stroke color="black" weight="9360" joinstyle="miter" endcap="flat"/>
                  <v:fill o:detectmouseclick="t" on="false"/>
                  <w10:wrap type="topAndBottom"/>
                </v:line>
                <v:line id="shape_0" from="1438,554" to="2973,554" ID="Line 21" stroked="t" o:allowincell="f" style="position:absolute;mso-position-horizontal-relative:page">
                  <v:stroke color="black" weight="9360" joinstyle="miter" endcap="flat"/>
                  <v:fill o:detectmouseclick="t" on="false"/>
                  <w10:wrap type="topAndBottom"/>
                </v:line>
                <v:line id="shape_0" from="2968,560" to="2968,1051" ID="Line 22" stroked="t" o:allowincell="f" style="position:absolute;mso-position-horizontal-relative:page">
                  <v:stroke color="black" weight="9360" joinstyle="miter" endcap="flat"/>
                  <v:fill o:detectmouseclick="t" on="false"/>
                  <w10:wrap type="topAndBottom"/>
                </v:line>
                <v:line id="shape_0" from="1416,3404" to="2964,3404" ID="Line 23" stroked="t" o:allowincell="f" style="position:absolute;mso-position-horizontal-relative:page">
                  <v:stroke color="black" weight="9360" joinstyle="miter" endcap="flat"/>
                  <v:fill o:detectmouseclick="t" on="false"/>
                  <w10:wrap type="topAndBottom"/>
                </v:line>
                <v:line id="shape_0" from="1423,2831" to="1423,3396" ID="Line 24" stroked="t" o:allowincell="f" style="position:absolute;mso-position-horizontal-relative:page">
                  <v:stroke color="black" weight="9360" joinstyle="miter" endcap="flat"/>
                  <v:fill o:detectmouseclick="t" on="false"/>
                  <w10:wrap type="topAndBottom"/>
                </v:line>
                <v:line id="shape_0" from="1416,2825" to="2964,2825" ID="Line 25" stroked="t" o:allowincell="f" style="position:absolute;mso-position-horizontal-relative:page">
                  <v:stroke color="black" weight="9360" joinstyle="miter" endcap="flat"/>
                  <v:fill o:detectmouseclick="t" on="false"/>
                  <w10:wrap type="topAndBottom"/>
                </v:line>
                <v:line id="shape_0" from="2958,2832" to="2958,3397" ID="Line 26" stroked="t" o:allowincell="f" style="position:absolute;mso-position-horizontal-relative:page">
                  <v:stroke color="black" weight="9360" joinstyle="miter" endcap="flat"/>
                  <v:fill o:detectmouseclick="t" on="false"/>
                  <w10:wrap type="topAndBottom"/>
                </v:line>
                <v:line id="shape_0" from="1443,3378" to="2937,3378" ID="Line 27" stroked="t" o:allowincell="f" style="position:absolute;mso-position-horizontal-relative:page">
                  <v:stroke color="black" weight="9360" joinstyle="miter" endcap="flat"/>
                  <v:fill o:detectmouseclick="t" on="false"/>
                  <w10:wrap type="topAndBottom"/>
                </v:line>
                <v:line id="shape_0" from="1449,2859" to="1449,3370" ID="Line 28" stroked="t" o:allowincell="f" style="position:absolute;mso-position-horizontal-relative:page">
                  <v:stroke color="black" weight="9360" joinstyle="miter" endcap="flat"/>
                  <v:fill o:detectmouseclick="t" on="false"/>
                  <w10:wrap type="topAndBottom"/>
                </v:line>
                <v:line id="shape_0" from="1443,2852" to="2937,2852" ID="Line 29" stroked="t" o:allowincell="f" style="position:absolute;mso-position-horizontal-relative:page">
                  <v:stroke color="black" weight="9360" joinstyle="miter" endcap="flat"/>
                  <v:fill o:detectmouseclick="t" on="false"/>
                  <w10:wrap type="topAndBottom"/>
                </v:line>
                <v:line id="shape_0" from="2932,2858" to="2932,3370" ID="Line 30" stroked="t" o:allowincell="f" style="position:absolute;mso-position-horizontal-relative:page">
                  <v:stroke color="black" weight="9360" joinstyle="miter" endcap="flat"/>
                  <v:fill o:detectmouseclick="t" on="false"/>
                  <w10:wrap type="topAndBottom"/>
                </v:line>
                <v:shape id="shape_0" ID="FreeForm 31" coordorigin="2020,1129" coordsize="414,1661" path="m2220,2776l2219,2780l2219,2782l2220,2786l2222,2788l2224,2790l2233,2790l2236,2788l2237,2786l2227,2780l2226,2780l2220,2776xm2237,2786l2237,2786l2238,2786l2237,2786xm2232,2782l2231,2782l2237,2786l2238,2786l2232,2782xm2238,2782l2232,2782l2238,2786l2238,2782xm2233,2772l2224,2772l2221,2774l2220,2776l2237,2786l2231,2782l2238,2782l2238,2780l2237,2776l2236,2774l2233,2772xm2220,2776l2226,2780l2226,2780l2220,2776l2220,2776xm2220,2776l2226,2780l2227,2780l2220,2776xm2220,2776l2220,2776l2220,2776l2220,2776xm2229,2764l2216,2764l2210,2766l2212,2768l2214,2770l2217,2772l2221,2772l2224,2770l2226,2770l2228,2766l2229,2764xm2224,2752l2215,2752l2212,2754l2210,2758l2209,2760l2209,2764l2210,2766l2223,2760l2222,2760l2228,2758l2226,2754l2224,2752xm2210,2766l2210,2766l2210,2766l2210,2766xm2216,2764l2216,2764l2210,2766l2210,2766l2216,2764xm2228,2758l2210,2766l2216,2764l2229,2764l2229,2760l2228,2758xm2228,2758l2222,2760l2222,2760l2228,2758l2228,2758xm2228,2758l2222,2760l2223,2760l2228,2758xm2228,2758l2228,2758l2228,2758l2228,2758xm2237,2740l2236,2744l2236,2746l2237,2750l2239,2752l2242,2754l2245,2756l2248,2756l2251,2754l2253,2752l2255,2750l2244,2744l2243,2744l2237,2740xm2255,2750l2255,2750l2255,2750l2255,2750xm2249,2746l2249,2746l2255,2750l2255,2750l2249,2746xm2256,2746l2249,2746l2255,2750l2256,2746xm2251,2736l2242,2736l2239,2738l2237,2740l2255,2750l2249,2746l2256,2746l2256,2744l2255,2740l2253,2738l2251,2736xm2237,2740l2243,2744l2243,2744l2238,2740l2237,2740xm2238,2740l2243,2744l2244,2744l2238,2740xm2237,2740l2237,2740l2238,2740l2237,2740xm2211,2728l2198,2728l2192,2730l2194,2734l2197,2734l2200,2736l2206,2736l2208,2734l2210,2730l2211,2728xm2203,2716l2197,2716l2194,2718l2192,2722l2191,2724l2191,2728l2192,2730l2206,2724l2204,2724l2210,2722l2208,2718l2206,2718l2203,2716xm2193,2730l2192,2730l2192,2730l2193,2730xm2198,2728l2198,2728l2193,2730l2192,2730l2198,2728xm2210,2722l2193,2730l2198,2728l2211,2728l2211,2724l2210,2722xm2210,2722l2204,2724l2204,2724l2210,2722l2210,2722xm2210,2722l2204,2724l2206,2724l2210,2722xm2210,2722l2210,2722l2210,2722l2210,2722xm2255,2704l2254,2708l2254,2712l2255,2714l2257,2716l2259,2718l2262,2720l2266,2720l2269,2718l2271,2716l2273,2714l2262,2708l2261,2708l2255,2704xm2272,2714l2273,2714l2273,2714l2272,2714xm2267,2710l2267,2710l2272,2714l2273,2714l2267,2710xm2274,2710l2267,2710l2273,2714l2274,2710xm2268,2700l2259,2700l2257,2702l2255,2704l2272,2714l2267,2710l2274,2710l2274,2708l2273,2704l2271,2702l2268,2700xm2255,2704l2261,2708l2261,2708l2256,2704l2255,2704xm2256,2704l2261,2708l2262,2708l2256,2704xm2255,2704l2255,2704l2256,2704l2255,2704xm2194,2692l2181,2692l2175,2694l2177,2698l2179,2700l2188,2700l2191,2698l2193,2694l2194,2692xm2185,2680l2182,2680l2179,2682l2177,2682l2175,2686l2174,2688l2174,2692l2175,2694l2188,2688l2187,2688l2193,2686l2191,2684l2188,2682l2185,2680xm2175,2694l2175,2694l2175,2694l2175,2694xm2181,2692l2181,2692l2175,2694l2175,2694l2181,2692xm2193,2686l2175,2694l2181,2692l2194,2692l2194,2688l2193,2686xm2193,2686l2187,2688l2187,2688l2192,2686l2193,2686xm2192,2686l2187,2688l2188,2688l2192,2686xm2193,2686l2193,2686l2192,2686l2193,2686xm2273,2670l2272,2672l2272,2676l2273,2678l2275,2680l2277,2682l2280,2684l2283,2684l2286,2682l2289,2680l2291,2678l2273,2670xm2290,2678l2291,2678l2291,2678l2290,2678xm2285,2674l2285,2674l2290,2678l2291,2678l2285,2674xm2292,2674l2285,2674l2291,2678l2292,2674xm2286,2664l2277,2664l2275,2666l2273,2668l2290,2678l2285,2674l2292,2674l2292,2672l2291,2668l2289,2666l2286,2664xm2273,2668l2273,2670l2279,2672l2279,2672l2273,2668xm2176,2656l2163,2656l2157,2658l2159,2662l2161,2664l2170,2664l2173,2662l2175,2660l2176,2656xm2168,2644l2164,2644l2161,2646l2159,2648l2157,2650l2156,2652l2156,2656l2157,2658l2170,2652l2169,2652l2175,2650l2173,2648l2171,2646l2168,2644xm2157,2658l2157,2658l2157,2658l2157,2658xm2163,2656l2163,2656l2157,2658l2157,2658l2163,2656xm2175,2650l2157,2658l2163,2656l2176,2656l2176,2652l2175,2650xm2175,2650l2169,2652l2169,2652l2175,2650l2175,2650xm2175,2650l2169,2652l2170,2652l2175,2650xm2175,2650l2175,2650l2175,2650l2175,2650xm2290,2634l2289,2636l2289,2640l2290,2642l2292,2644l2295,2646l2298,2648l2301,2648l2304,2646l2306,2644l2308,2642l2302,2640l2302,2639l2290,2634xm2302,2639l2302,2640l2308,2642l2302,2639xm2302,2639l2302,2639l2308,2642l2308,2642l2302,2639xm2302,2638l2302,2639l2308,2642l2302,2638xm2309,2638l2302,2638l2308,2642l2309,2638xm2291,2634l2302,2639l2302,2638l2309,2638l2309,2636l2296,2636l2291,2634xm2290,2634l2291,2634l2296,2636l2296,2636l2290,2634xm2304,2628l2295,2628l2292,2630l2290,2634l2296,2636l2309,2636l2308,2632l2306,2630l2304,2628xm2290,2634l2290,2634l2291,2634l2290,2634xm2158,2620l2145,2620l2139,2622l2141,2626l2144,2628l2153,2628l2155,2626l2157,2624l2158,2620xm2150,2608l2147,2608l2144,2610l2141,2612l2139,2614l2138,2616l2138,2620l2139,2622l2151,2617l2151,2616l2157,2614l2155,2612l2153,2610l2150,2608xm2140,2622l2139,2622l2139,2622l2140,2622xm2145,2620l2145,2620l2140,2622l2139,2622l2145,2620xm2151,2617l2140,2622l2145,2620l2158,2620l2158,2618l2151,2618l2151,2617xm2157,2614l2151,2617l2151,2618l2157,2614xm2157,2614l2151,2618l2158,2618l2157,2614xm2157,2614l2157,2614l2151,2617l2151,2617l2157,2614xm2157,2614l2151,2616l2151,2617l2157,2614xm2308,2598l2307,2600l2307,2604l2308,2606l2310,2608l2313,2610l2316,2612l2319,2612l2322,2610l2324,2608l2326,2606l2320,2604l2322,2604l2308,2598xm2320,2604l2320,2604l2326,2606l2326,2606l2320,2604xm2326,2606l2326,2606l2326,2606l2326,2606xm2308,2598l2326,2606l2327,2604l2327,2600l2314,2600l2308,2598xm2322,2604l2320,2604l2326,2606l2322,2604xm2308,2598l2308,2598l2314,2600l2314,2600l2308,2598xm2322,2592l2312,2592l2310,2594l2308,2598l2314,2600l2327,2600l2326,2596l2324,2594l2322,2592xm2308,2598l2308,2598l2308,2598l2308,2598xm2134,2581l2122,2588l2123,2590l2126,2592l2135,2592l2138,2590l2139,2588l2140,2584l2140,2582l2134,2582l2134,2581xm2128,2584l2127,2584l2121,2586l2122,2588l2128,2584xm2132,2572l2129,2572l2126,2574l2123,2576l2122,2578l2121,2580l2121,2584l2121,2586l2133,2581l2133,2580l2139,2578l2138,2576l2135,2574l2132,2572xm2140,2578l2134,2581l2134,2582l2140,2578xm2140,2578l2134,2582l2140,2582l2140,2578xm2140,2578l2139,2578l2133,2581l2134,2581l2140,2578xm2139,2578l2133,2580l2133,2581l2139,2578xm2326,2562l2325,2564l2325,2568l2326,2570l2328,2574l2330,2574l2333,2576l2336,2576l2339,2574l2342,2572l2344,2570l2338,2568l2339,2568l2326,2562xm2338,2568l2338,2568l2344,2570l2343,2570l2338,2568xm2343,2570l2344,2570l2344,2570l2343,2570xm2326,2562l2344,2570l2345,2568l2345,2564l2332,2564l2326,2562xm2339,2568l2338,2568l2343,2570l2339,2568xm2326,2562l2326,2562l2332,2564l2332,2564l2326,2562xm2339,2556l2330,2556l2328,2558l2326,2562l2332,2564l2345,2564l2344,2562l2342,2558l2339,2556xm2326,2562l2326,2562l2326,2562l2326,2562xm2121,2542l2104,2552l2106,2554l2108,2556l2117,2556l2120,2554l2122,2552l2123,2548l2123,2546l2116,2546l2121,2542xm2114,2536l2111,2536l2108,2538l2106,2540l2104,2542l2103,2544l2103,2548l2104,2552l2110,2548l2111,2548l2122,2542l2120,2540l2117,2538l2114,2536xm2110,2548l2110,2548l2104,2552l2104,2552l2110,2548xm2104,2552l2104,2552l2104,2552l2104,2552xm2111,2548l2110,2548l2104,2552l2111,2548xm2122,2542l2121,2542l2116,2546l2116,2546l2122,2542xm2122,2542l2116,2546l2123,2546l2122,2542xm2122,2542l2122,2542l2121,2542l2122,2542xm2343,2526l2343,2528l2343,2532l2344,2534l2345,2538l2348,2538l2351,2540l2354,2540l2357,2538l2360,2536l2361,2534l2355,2532l2357,2532l2343,2526xm2356,2532l2355,2532l2361,2534l2361,2534l2356,2532xm2361,2534l2361,2534l2361,2534l2361,2534xm2344,2526l2361,2534l2362,2532l2362,2528l2349,2528l2344,2526xm2357,2532l2356,2532l2361,2534l2357,2532xm2344,2526l2344,2526l2349,2528l2350,2528l2344,2526xm2357,2520l2348,2520l2345,2522l2344,2526l2350,2528l2362,2528l2361,2526l2360,2522l2357,2520xm2344,2526l2343,2526l2344,2526l2344,2526xm2104,2506l2086,2516l2088,2518l2090,2520l2100,2520l2102,2518l2104,2516l2105,2512l2105,2510l2098,2510l2104,2506xm2097,2500l2094,2500l2091,2502l2088,2504l2086,2506l2085,2510l2085,2512l2086,2516l2092,2512l2093,2512l2104,2506l2102,2504l2100,2502l2097,2500xm2092,2512l2092,2512l2086,2516l2087,2516l2092,2512xm2087,2516l2086,2516l2086,2516l2087,2516xm2093,2512l2092,2512l2087,2516l2093,2512xm2104,2506l2104,2506l2098,2510l2098,2510l2104,2506xm2104,2506l2098,2510l2105,2510l2104,2506xm2104,2506l2104,2506l2104,2506l2104,2506xm2361,2490l2360,2492l2360,2496l2361,2498l2363,2502l2366,2504l2372,2504l2375,2502l2377,2502l2379,2498l2373,2496l2375,2496l2361,2490xm2373,2496l2373,2496l2379,2498l2379,2498l2373,2496xm2379,2498l2379,2498l2379,2498l2379,2498xm2362,2490l2379,2498l2380,2496l2380,2492l2367,2492l2362,2490xm2375,2496l2373,2496l2379,2498l2375,2496xm2361,2490l2362,2490l2367,2492l2367,2492l2361,2490xm2375,2484l2369,2484l2366,2486l2363,2486l2361,2490l2367,2492l2380,2492l2379,2490l2377,2486l2375,2484xm2361,2490l2361,2490l2362,2490l2361,2490xm2086,2470l2068,2480l2070,2482l2073,2484l2082,2484l2084,2482l2086,2480l2087,2476l2087,2474l2080,2474l2086,2470xm2079,2464l2076,2464l2073,2466l2070,2468l2068,2470l2067,2474l2067,2476l2068,2480l2074,2476l2076,2476l2086,2470l2085,2468l2082,2466l2079,2464xm2074,2476l2074,2476l2068,2480l2069,2480l2074,2476xm2069,2480l2068,2480l2068,2480l2069,2480xm2076,2476l2074,2476l2069,2480l2076,2476xm2086,2470l2086,2470l2080,2474l2080,2474l2086,2470xm2086,2470l2080,2474l2087,2474l2086,2470xm2086,2470l2086,2470l2086,2470l2086,2470xm2379,2454l2378,2456l2378,2460l2379,2462l2381,2466l2383,2468l2393,2468l2395,2466l2397,2462l2391,2460l2392,2460l2379,2454xm2391,2460l2391,2460l2397,2462l2397,2462l2391,2460xm2397,2462l2397,2462l2397,2462l2397,2462xm2379,2454l2397,2462l2398,2460l2398,2456l2385,2456l2379,2454xm2392,2460l2391,2460l2397,2462l2392,2460xm2379,2454l2379,2454l2385,2456l2385,2456l2379,2454xm2389,2448l2386,2448l2383,2450l2381,2452l2379,2454l2385,2456l2398,2456l2397,2454l2395,2450l2392,2450l2389,2448xm2379,2454l2379,2454l2379,2454l2379,2454xm2068,2434l2051,2444l2053,2446l2055,2448l2058,2450l2061,2450l2064,2448l2067,2446l2069,2444l2070,2440l2070,2438l2063,2438l2068,2434xm2064,2430l2055,2430l2053,2432l2051,2434l2050,2438l2050,2440l2051,2444l2057,2440l2058,2440l2069,2434l2067,2432l2064,2430xm2057,2440l2057,2440l2051,2444l2051,2444l2057,2440xm2051,2444l2051,2444l2051,2444l2051,2444xm2058,2440l2057,2440l2051,2444l2058,2440xm2069,2434l2068,2434l2063,2438l2063,2438l2069,2434xm2069,2434l2063,2438l2070,2438l2069,2434xm2069,2434l2069,2434l2068,2434l2069,2434xm2397,2418l2396,2420l2396,2424l2397,2428l2399,2430l2401,2432l2410,2432l2413,2430l2415,2426l2409,2424l2410,2424l2397,2418xm2409,2424l2409,2424l2415,2426l2414,2426l2409,2424xm2414,2426l2415,2426l2415,2426l2414,2426xm2397,2418l2415,2426l2416,2424l2416,2420l2403,2420l2397,2418xm2410,2424l2409,2424l2414,2426l2410,2424xm2397,2418l2397,2418l2403,2420l2403,2420l2397,2418xm2407,2412l2404,2412l2401,2414l2398,2416l2397,2418l2403,2420l2416,2420l2414,2418l2413,2416l2410,2414l2407,2412xm2397,2418l2397,2418l2397,2418l2397,2418xm2050,2398l2033,2408l2035,2410l2037,2412l2040,2414l2043,2414l2046,2412l2049,2410l2051,2408l2052,2404l2052,2402l2045,2402l2050,2398xm2047,2394l2038,2394l2035,2396l2033,2398l2032,2402l2032,2404l2033,2408l2039,2404l2040,2404l2051,2398l2049,2396l2047,2394xm2039,2404l2039,2404l2033,2408l2034,2408l2039,2404xm2034,2408l2033,2408l2033,2408l2034,2408xm2040,2404l2039,2404l2034,2408l2040,2404xm2051,2398l2050,2398l2045,2402l2045,2402l2051,2398xm2051,2398l2045,2402l2052,2402l2051,2398xm2051,2398l2051,2398l2050,2398l2051,2398xm2414,2382l2413,2386l2413,2388l2414,2392l2416,2394l2419,2396l2428,2396l2430,2394l2432,2390l2426,2388l2428,2388l2423,2386l2420,2386l2414,2382xm2426,2388l2426,2388l2432,2390l2432,2390l2426,2388xm2432,2390l2432,2390l2432,2390l2432,2390xm2425,2376l2422,2376l2419,2378l2416,2380l2414,2382l2420,2384l2420,2385l2432,2390l2433,2388l2433,2384l2432,2382l2430,2380l2428,2378l2425,2376xm2428,2388l2426,2388l2432,2390l2428,2388xm2414,2382l2420,2386l2420,2385l2414,2382xm2420,2385l2420,2386l2423,2386l2420,2385xm2414,2382l2414,2382l2420,2385l2420,2385l2414,2382xm2414,2382l2420,2385l2420,2384l2414,2382xm2030,2360l2027,2362l2024,2362l2022,2364l2020,2368l2020,2370l2020,2374l2022,2376l2024,2378l2027,2380l2030,2380l2030,2360xm2030,2374l2030,2374l2030,2380l2030,2380l2030,2374xm2030,2360l2030,2380l2033,2380l2036,2378l2038,2376l2040,2374l2040,2370l2040,2368l2038,2364l2036,2362l2033,2362l2030,2360xm2070,2360l2067,2362l2064,2362l2062,2364l2060,2368l2060,2370l2060,2374l2062,2376l2064,2378l2067,2380l2070,2380l2070,2360xm2070,2374l2070,2374l2070,2380l2070,2380l2070,2374xm2070,2360l2070,2380l2073,2380l2076,2378l2078,2376l2080,2374l2080,2370l2080,2368l2078,2364l2076,2362l2073,2362l2070,2360xm2110,2360l2107,2362l2104,2362l2102,2364l2100,2368l2100,2370l2100,2374l2102,2376l2104,2378l2107,2380l2110,2380l2110,2360xm2110,2374l2110,2374l2110,2380l2110,2380l2110,2374xm2110,2360l2110,2380l2113,2380l2116,2378l2118,2376l2120,2374l2120,2370l2120,2368l2118,2364l2116,2362l2113,2362l2110,2360xm2333,2360l2327,2360l2324,2362l2322,2364l2320,2366l2320,2370l2320,2372l2322,2376l2324,2378l2327,2380l2333,2380l2336,2378l2338,2376l2339,2372l2340,2370l2339,2366l2338,2364l2336,2362l2333,2360xm2368,2360l2365,2362l2362,2362l2360,2364l2359,2368l2358,2370l2359,2374l2360,2376l2362,2378l2365,2380l2368,2380l2368,2360xm2369,2374l2368,2374l2368,2380l2369,2380l2369,2374xm2369,2360l2369,2380l2372,2380l2374,2378l2377,2376l2378,2374l2379,2370l2378,2368l2377,2364l2374,2362l2372,2362l2369,2360xm2408,2360l2405,2362l2402,2362l2400,2364l2399,2368l2398,2370l2399,2374l2400,2376l2402,2378l2405,2380l2408,2380l2408,2360xm2409,2374l2408,2374l2408,2380l2409,2380l2409,2374xm2409,2360l2409,2380l2412,2380l2414,2378l2417,2376l2418,2374l2419,2370l2418,2368l2417,2364l2414,2362l2412,2362l2409,2360xm2030,2360l2030,2360l2030,2368l2030,2368l2030,2360xm2070,2360l2070,2360l2070,2368l2070,2368l2070,2360xm2110,2360l2110,2360l2110,2368l2110,2368l2110,2360xm2369,2360l2368,2360l2368,2368l2369,2368l2369,2360xm2409,2360l2408,2360l2408,2368l2409,2368l2409,2360xm2330,2319l2327,2319l2324,2320l2322,2323l2320,2325l2320,2329l2320,2329l2320,2332l2322,2335l2324,2337l2327,2338l2330,2339l2333,2338l2336,2337l2338,2335l2339,2332l2340,2329l2326,2329l2326,2329l2340,2329l2339,2325l2338,2323l2336,2320l2333,2319l2330,2319xm2340,2329l2333,2329l2333,2329l2340,2329l2340,2329xm2330,2279l2327,2279l2324,2280l2322,2283l2320,2285l2320,2289l2320,2289l2320,2292l2322,2295l2324,2297l2327,2298l2330,2299l2333,2298l2336,2297l2338,2295l2339,2292l2340,2289l2326,2289l2326,2289l2340,2289l2339,2285l2338,2283l2336,2280l2333,2279l2330,2279xm2340,2289l2333,2289l2333,2289l2340,2289l2340,2289xm2330,2239l2327,2239l2324,2240l2322,2243l2320,2245l2320,2249l2320,2249l2320,2252l2322,2255l2324,2257l2327,2258l2330,2259l2333,2258l2336,2257l2338,2255l2339,2252l2340,2249l2326,2249l2326,2249l2340,2249l2339,2245l2338,2243l2336,2240l2333,2239l2330,2239xm2340,2249l2333,2249l2333,2249l2340,2249l2340,2249xm2330,2199l2327,2199l2324,2200l2322,2203l2320,2205l2320,2209l2320,2209l2320,2212l2322,2215l2324,2217l2327,2218l2330,2219l2333,2218l2336,2217l2338,2215l2339,2212l2340,2209l2326,2209l2326,2209l2340,2209l2339,2205l2338,2203l2336,2200l2333,2199l2330,2199xm2340,2209l2333,2209l2333,2209l2340,2209l2340,2209xm2330,2159l2327,2159l2324,2160l2322,2163l2320,2165l2320,2169l2320,2169l2320,2172l2322,2175l2324,2177l2327,2178l2330,2179l2333,2178l2336,2177l2338,2175l2339,2172l2340,2169l2326,2169l2326,2169l2340,2169l2339,2165l2338,2163l2336,2160l2333,2159l2330,2159xm2340,2169l2333,2169l2333,2169l2340,2169l2340,2169xm2330,2119l2327,2119l2324,2120l2322,2123l2320,2125l2320,2129l2320,2129l2320,2132l2322,2135l2324,2137l2327,2138l2330,2139l2333,2138l2336,2137l2338,2135l2339,2132l2340,2129l2326,2129l2326,2129l2340,2129l2339,2125l2338,2123l2336,2120l2333,2119l2330,2119xm2340,2129l2333,2129l2333,2129l2340,2129l2340,2129xm2330,2079l2327,2079l2324,2080l2322,2083l2320,2085l2320,2089l2320,2089l2320,2092l2322,2095l2324,2097l2327,2098l2330,2099l2333,2098l2336,2097l2338,2095l2339,2092l2340,2089l2326,2089l2326,2089l2340,2089l2339,2085l2338,2083l2336,2080l2333,2079l2330,2079xm2340,2089l2333,2089l2333,2089l2340,2089l2340,2089xm2330,2039l2327,2039l2324,2040l2322,2043l2320,2045l2320,2049l2320,2049l2320,2052l2322,2055l2324,2057l2327,2058l2330,2059l2333,2058l2336,2057l2338,2055l2339,2052l2340,2049l2326,2049l2326,2049l2340,2049l2339,2045l2338,2043l2336,2040l2333,2039l2330,2039xm2340,2049l2333,2049l2333,2049l2340,2049l2340,2049xm2330,1999l2327,1999l2324,2000l2322,2003l2320,2005l2320,2009l2320,2009l2320,2012l2322,2015l2324,2017l2327,2018l2330,2019l2333,2018l2336,2017l2338,2015l2339,2012l2340,2009l2326,2009l2326,2009l2340,2009l2339,2005l2338,2003l2336,2000l2333,1999l2330,1999xm2340,2009l2333,2009l2333,2009l2340,2009l2340,2009xm2330,1959l2327,1959l2324,1960l2322,1963l2320,1965l2320,1969l2320,1969l2320,1972l2322,1975l2324,1977l2327,1978l2330,1979l2333,1978l2336,1977l2338,1975l2339,1972l2340,1969l2326,1969l2326,1969l2340,1969l2339,1965l2338,1963l2336,1960l2333,1959l2330,1959xm2340,1969l2333,1969l2333,1969l2340,1969l2340,1969xm2330,1919l2327,1919l2324,1920l2322,1923l2320,1925l2320,1929l2320,1929l2320,1932l2322,1935l2324,1937l2327,1938l2330,1939l2333,1938l2336,1937l2338,1935l2339,1932l2340,1929l2326,1929l2326,1929l2340,1929l2339,1925l2338,1923l2336,1920l2333,1919l2330,1919xm2340,1929l2333,1929l2333,1929l2340,1929l2340,1929xm2330,1879l2327,1879l2324,1880l2322,1883l2320,1885l2320,1889l2320,1889l2320,1892l2322,1895l2324,1897l2327,1898l2330,1899l2333,1898l2336,1897l2338,1895l2339,1892l2340,1889l2326,1889l2326,1889l2340,1889l2339,1885l2338,1883l2336,1880l2333,1879l2330,1879xm2340,1889l2333,1889l2333,1889l2340,1889l2340,1889xm2330,1839l2327,1839l2324,1840l2322,1843l2320,1845l2320,1849l2320,1849l2320,1852l2322,1855l2324,1857l2327,1858l2330,1859l2333,1858l2336,1857l2338,1855l2339,1852l2340,1849l2326,1849l2326,1849l2340,1849l2339,1845l2338,1843l2336,1840l2333,1839l2330,1839xm2340,1849l2333,1849l2333,1849l2340,1849l2340,1849xm2330,1799l2327,1799l2324,1800l2322,1803l2320,1805l2320,1809l2320,1809l2320,1812l2322,1815l2324,1817l2327,1818l2330,1819l2333,1818l2336,1817l2338,1815l2339,1812l2340,1809l2326,1809l2326,1809l2340,1809l2339,1805l2338,1803l2336,1800l2333,1799l2330,1799xm2340,1809l2333,1809l2333,1809l2340,1809l2340,1809xm2330,1759l2327,1759l2324,1760l2322,1763l2320,1765l2320,1769l2320,1769l2320,1772l2322,1775l2324,1777l2327,1778l2330,1779l2333,1778l2336,1777l2338,1775l2339,1772l2340,1769l2326,1769l2326,1769l2340,1769l2339,1765l2338,1763l2336,1760l2333,1759l2330,1759xm2340,1769l2333,1769l2333,1769l2340,1769l2340,1769xm2330,1719l2327,1719l2324,1720l2322,1723l2320,1725l2320,1729l2320,1729l2320,1732l2322,1735l2324,1737l2327,1738l2330,1739l2333,1738l2336,1737l2338,1735l2339,1732l2340,1729l2326,1729l2326,1729l2340,1729l2339,1725l2338,1723l2336,1720l2333,1719l2330,1719xm2340,1729l2333,1729l2333,1729l2340,1729l2340,1729xm2330,1679l2327,1679l2324,1680l2322,1683l2320,1685l2320,1689l2320,1689l2320,1692l2322,1695l2324,1697l2327,1698l2330,1699l2333,1698l2336,1697l2338,1695l2339,1692l2340,1689l2326,1689l2326,1689l2340,1689l2339,1685l2338,1683l2336,1680l2333,1679l2330,1679xm2340,1689l2333,1689l2333,1689l2340,1689l2340,1689xm2330,1639l2327,1639l2324,1640l2322,1643l2320,1645l2320,1649l2320,1649l2320,1652l2322,1655l2324,1657l2327,1658l2330,1659l2333,1658l2336,1657l2338,1655l2339,1652l2340,1649l2326,1649l2326,1649l2340,1649l2339,1645l2338,1643l2336,1640l2333,1639l2330,1639xm2340,1649l2333,1649l2333,1649l2340,1649l2340,1649xm2330,1599l2327,1599l2324,1600l2322,1603l2320,1605l2320,1609l2320,1609l2320,1612l2322,1615l2324,1617l2327,1618l2330,1619l2333,1618l2336,1617l2338,1615l2339,1612l2340,1609l2326,1609l2326,1609l2340,1609l2339,1605l2338,1603l2336,1600l2333,1599l2330,1599xm2340,1609l2333,1609l2333,1609l2340,1609l2340,1609xm2330,1559l2327,1559l2324,1560l2322,1563l2320,1565l2320,1569l2320,1569l2320,1572l2322,1575l2324,1577l2327,1578l2330,1579l2333,1578l2336,1577l2338,1575l2339,1572l2340,1569l2326,1569l2326,1569l2340,1569l2339,1565l2338,1563l2336,1560l2333,1559l2330,1559xm2340,1569l2333,1569l2333,1569l2340,1569l2340,1569xm2330,1519l2327,1519l2324,1520l2322,1523l2320,1525l2320,1529l2320,1529l2320,1532l2322,1535l2324,1537l2327,1538l2330,1539l2333,1538l2336,1537l2338,1535l2339,1532l2340,1529l2326,1529l2326,1529l2340,1529l2339,1525l2338,1523l2336,1520l2333,1519l2330,1519xm2340,1529l2333,1529l2333,1529l2340,1529l2340,1529xm2330,1479l2327,1479l2324,1480l2322,1483l2320,1485l2320,1489l2320,1489l2320,1492l2322,1495l2324,1497l2327,1498l2330,1499l2333,1498l2336,1497l2338,1495l2339,1492l2340,1489l2326,1489l2326,1489l2340,1489l2339,1485l2338,1483l2336,1480l2333,1479l2330,1479xm2340,1489l2333,1489l2333,1489l2340,1489l2340,1489xm2330,1439l2327,1439l2324,1440l2322,1443l2320,1445l2320,1449l2320,1449l2320,1452l2322,1455l2324,1457l2327,1458l2330,1459l2333,1458l2336,1457l2338,1455l2339,1452l2340,1449l2326,1449l2326,1449l2340,1449l2339,1445l2338,1443l2336,1440l2333,1439l2330,1439xm2340,1449l2333,1449l2333,1449l2340,1449l2340,1449xm2330,1399l2327,1399l2324,1400l2322,1403l2320,1405l2320,1409l2320,1409l2320,1412l2322,1415l2324,1417l2327,1418l2330,1419l2333,1418l2336,1417l2338,1415l2339,1412l2340,1409l2326,1409l2326,1409l2340,1409l2339,1405l2338,1403l2336,1400l2333,1399l2330,1399xm2340,1409l2333,1409l2333,1409l2340,1409l2340,1409xm2330,1359l2327,1359l2324,1360l2322,1363l2320,1365l2320,1369l2320,1369l2320,1372l2322,1375l2324,1377l2327,1378l2330,1379l2333,1378l2336,1377l2338,1375l2339,1372l2340,1369l2326,1369l2326,1369l2340,1369l2339,1365l2338,1363l2336,1360l2333,1359l2330,1359xm2340,1369l2333,1369l2333,1369l2340,1369l2340,1369xm2330,1319l2327,1319l2324,1320l2322,1323l2320,1325l2320,1329l2320,1329l2320,1332l2322,1335l2324,1337l2327,1338l2330,1339l2333,1338l2336,1337l2338,1335l2339,1332l2340,1329l2326,1329l2326,1329l2340,1329l2339,1325l2338,1323l2336,1320l2333,1319l2330,1319xm2340,1329l2333,1329l2333,1329l2340,1329l2340,1329xm2330,1279l2327,1279l2324,1280l2322,1283l2320,1285l2320,1289l2320,1289l2320,1292l2322,1295l2324,1297l2327,1298l2330,1299l2333,1298l2336,1297l2338,1295l2339,1292l2340,1289l2326,1289l2326,1289l2340,1289l2339,1285l2338,1283l2336,1280l2333,1279l2330,1279xm2340,1289l2333,1289l2333,1289l2340,1289l2340,1289xm2330,1239l2327,1239l2324,1240l2322,1243l2320,1245l2320,1249l2320,1249l2320,1252l2322,1255l2324,1257l2327,1258l2330,1259l2333,1258l2336,1257l2338,1255l2339,1252l2340,1249l2326,1249l2326,1249l2340,1249l2339,1245l2338,1243l2336,1240l2333,1239l2330,1239xm2340,1249l2333,1249l2333,1249l2340,1249l2340,1249xm2330,1199l2327,1199l2324,1200l2322,1203l2320,1205l2320,1209l2320,1209l2320,1212l2322,1215l2324,1217l2327,1218l2330,1219l2333,1218l2336,1217l2338,1215l2339,1212l2340,1209l2326,1209l2326,1209l2340,1209l2339,1205l2338,1203l2336,1200l2333,1199l2330,1199xm2340,1209l2333,1209l2333,1209l2340,1209l2340,1209xm2330,1159l2327,1159l2324,1160l2322,1163l2320,1165l2320,1169l2320,1169l2320,1172l2322,1175l2324,1177l2327,1178l2330,1179l2333,1178l2336,1177l2338,1175l2339,1172l2340,1169l2326,1169l2326,1169l2340,1169l2339,1165l2338,1163l2336,1160l2333,1159l2330,1159xm2340,1169l2333,1169l2333,1169l2340,1169l2340,1169xm2319,1129l2316,1130l2313,1131l2311,1133l2310,1136l2309,1139l2310,1142l2311,1145l2313,1147l2316,1149l2319,1149l2319,1129xm2319,1143l2319,1143l2319,1149l2319,1149l2319,1143xm2319,1129l2319,1149l2322,1149l2325,1147l2327,1145l2329,1142l2329,1139l2329,1136l2327,1133l2325,1131l2322,1130l2319,1129xm2319,1129l2319,1129l2319,1136l2319,1136l2319,1129xm2279,1129l2276,1130l2273,1131l2271,1133l2270,1136l2269,1139l2270,1142l2271,1145l2273,1147l2276,1149l2279,1149l2279,1129xm2279,1143l2279,1143l2279,1149l2279,1149l2279,1143xm2279,1129l2279,1149l2282,1149l2285,1147l2287,1145l2289,1142l2289,1139l2289,1136l2287,1133l2285,1131l2282,1130l2279,1129xm2279,1129l2279,1129l2279,1136l2279,1136l2279,1129xm2239,1129l2236,1130l2233,1131l2231,1133l2230,1136l2229,1139l2230,1142l2231,1145l2233,1147l2236,1149l2239,1149l2239,1129xm2239,1143l2239,1143l2239,1149l2239,1149l2239,1143xm2239,1129l2239,1149l2242,1149l2245,1147l2247,1145l2249,1142l2249,1139l2249,1136l2247,1133l2245,1131l2242,1130l2239,1129xm2239,1129l2239,1129l2239,1136l2239,1136l2239,1129xm2199,1129l2196,1130l2193,1131l2191,1133l2190,1136l2189,1139l2190,1142l2191,1145l2193,1147l2196,1149l2199,1149l2199,1129xm2199,1143l2199,1143l2199,1149l2199,1149l2199,1143xm2199,1129l2199,1149l2202,1149l2205,1147l2207,1145l2209,1142l2209,1139l2209,1136l2207,1133l2205,1131l2202,1130l2199,1129xm2199,1129l2199,1129l2199,1136l2199,1136l2199,1129xm2159,1129l2156,1130l2153,1131l2151,1133l2150,1136l2149,1139l2150,1142l2151,1145l2153,1147l2156,1149l2159,1149l2159,1129xm2159,1143l2159,1143l2159,1149l2159,1149l2159,1143xm2159,1129l2159,1149l2162,1149l2165,1147l2167,1145l2169,1142l2169,1139l2169,1136l2167,1133l2165,1131l2162,1130l2159,1129xm2159,1129l2159,1129l2159,1136l2159,1136l2159,1129xm2127,1137l2124,1138l2121,1139l2119,1141l2118,1144l2117,1147l2117,1147l2118,1151l2119,1153l2121,1156l2124,1157l2127,1157l2130,1157l2133,1156l2135,1153l2137,1151l2137,1147l2124,1147l2124,1147l2137,1147l2137,1144l2135,1141l2133,1139l2130,1138l2127,1137xm2137,1147l2131,1147l2131,1147l2137,1147l2137,1147xm2127,1177l2124,1178l2121,1179l2119,1181l2118,1184l2117,1187l2117,1187l2118,1191l2119,1193l2121,1196l2124,1197l2127,1197l2130,1197l2133,1196l2135,1193l2137,1191l2137,1187l2124,1187l2124,1187l2137,1187l2137,1184l2135,1181l2133,1179l2130,1178l2127,1177xm2137,1187l2131,1187l2131,1187l2137,1187l2137,1187xm2127,1217l2124,1218l2121,1219l2119,1221l2118,1224l2117,1227l2117,1227l2118,1231l2119,1233l2121,1236l2124,1237l2127,1237l2130,1237l2133,1236l2135,1233l2137,1231l2137,1227l2124,1227l2124,1227l2137,1227l2137,1224l2135,1221l2133,1219l2130,1218l2127,1217xm2137,1227l2131,1227l2131,1227l2137,1227l2137,1227xm2127,1257l2124,1258l2121,1259l2119,1261l2118,1264l2117,1267l2117,1267l2118,1271l2119,1273l2121,1276l2124,1277l2127,1277l2130,1277l2133,1276l2135,1273l2137,1271l2137,1267l2124,1267l2124,1267l2137,1267l2137,1264l2135,1261l2133,1259l2130,1258l2127,1257xm2137,1267l2131,1267l2131,1267l2137,1267l2137,1267xm2127,1297l2124,1298l2121,1299l2119,1301l2118,1304l2117,1307l2117,1307l2118,1311l2119,1313l2121,1316l2124,1317l2127,1317l2130,1317l2133,1316l2135,1313l2137,1311l2137,1307l2124,1307l2124,1307l2137,1307l2137,1304l2135,1301l2133,1299l2130,1298l2127,1297xm2137,1307l2131,1307l2131,1307l2137,1307l2137,1307xm2127,1337l2124,1338l2121,1339l2119,1341l2118,1344l2117,1347l2117,1347l2118,1351l2119,1353l2121,1356l2124,1357l2127,1357l2130,1357l2133,1356l2135,1353l2137,1351l2137,1347l2124,1347l2124,1347l2137,1347l2137,1344l2135,1341l2133,1339l2130,1338l2127,1337xm2137,1347l2131,1347l2131,1347l2137,1347l2137,1347xm2127,1377l2124,1378l2121,1379l2119,1381l2118,1384l2117,1387l2117,1387l2118,1391l2119,1393l2121,1396l2124,1397l2127,1397l2130,1397l2133,1396l2135,1393l2137,1391l2137,1387l2124,1387l2124,1387l2137,1387l2137,1384l2135,1381l2133,1379l2130,1378l2127,1377xm2137,1387l2131,1387l2131,1387l2137,1387l2137,1387xm2127,1417l2124,1418l2121,1419l2119,1421l2118,1424l2117,1427l2117,1427l2118,1431l2119,1433l2121,1436l2124,1437l2127,1437l2130,1437l2133,1436l2135,1433l2137,1431l2137,1427l2124,1427l2124,1427l2137,1427l2137,1424l2135,1421l2133,1419l2130,1418l2127,1417xm2137,1427l2131,1427l2131,1427l2137,1427l2137,1427xm2127,1457l2124,1458l2121,1459l2119,1461l2118,1464l2117,1467l2117,1467l2118,1471l2119,1473l2121,1476l2124,1477l2127,1477l2130,1477l2133,1476l2135,1473l2137,1471l2137,1467l2124,1467l2124,1467l2137,1467l2137,1464l2135,1461l2133,1459l2130,1458l2127,1457xm2137,1467l2131,1467l2131,1467l2137,1467l2137,1467xm2127,1497l2124,1498l2121,1499l2119,1501l2118,1504l2117,1507l2117,1507l2118,1511l2119,1513l2121,1516l2124,1517l2127,1517l2130,1517l2133,1516l2135,1513l2137,1511l2137,1507l2124,1507l2124,1507l2137,1507l2137,1504l2135,1501l2133,1499l2130,1498l2127,1497xm2137,1507l2131,1507l2131,1507l2137,1507l2137,1507xm2127,1537l2124,1538l2121,1539l2119,1541l2118,1544l2117,1547l2117,1547l2118,1551l2119,1553l2121,1556l2124,1557l2127,1557l2130,1557l2133,1556l2135,1553l2137,1551l2137,1547l2124,1547l2124,1547l2137,1547l2137,1544l2135,1541l2133,1539l2130,1538l2127,1537xm2137,1547l2131,1547l2131,1547l2137,1547l2137,1547xm2127,1577l2124,1578l2121,1579l2119,1581l2118,1584l2117,1587l2117,1587l2118,1591l2119,1593l2121,1596l2124,1597l2127,1597l2130,1597l2133,1596l2135,1593l2137,1591l2137,1587l2124,1587l2124,1587l2137,1587l2137,1584l2135,1581l2133,1579l2130,1578l2127,1577xm2137,1587l2131,1587l2131,1587l2137,1587l2137,1587xm2127,1617l2124,1618l2121,1619l2119,1621l2118,1624l2117,1627l2117,1627l2118,1631l2119,1633l2121,1636l2124,1637l2127,1637l2130,1637l2133,1636l2135,1633l2137,1631l2137,1627l2124,1627l2124,1627l2137,1627l2137,1624l2135,1621l2133,1619l2130,1618l2127,1617xm2137,1627l2131,1627l2131,1627l2137,1627l2137,1627xm2127,1657l2124,1658l2121,1659l2119,1661l2118,1664l2117,1667l2117,1667l2118,1671l2119,1673l2121,1676l2124,1677l2127,1677l2130,1677l2133,1676l2135,1673l2137,1671l2137,1667l2124,1667l2124,1667l2137,1667l2137,1664l2135,1661l2133,1659l2130,1658l2127,1657xm2137,1667l2131,1667l2131,1667l2137,1667l2137,1667xm2127,1697l2124,1698l2121,1699l2119,1701l2118,1704l2117,1707l2117,1707l2118,1711l2119,1713l2121,1716l2124,1717l2127,1717l2130,1717l2133,1716l2135,1713l2137,1711l2137,1707l2124,1707l2124,1707l2137,1707l2137,1704l2135,1701l2133,1699l2130,1698l2127,1697xm2137,1707l2131,1707l2131,1707l2137,1707l2137,1707xm2127,1737l2124,1738l2121,1739l2119,1741l2118,1744l2117,1747l2117,1747l2118,1751l2119,1753l2121,1756l2124,1757l2127,1757l2130,1757l2133,1756l2135,1753l2137,1751l2137,1747l2124,1747l2124,1747l2137,1747l2137,1744l2135,1741l2133,1739l2130,1738l2127,1737xm2137,1747l2131,1747l2131,1747l2137,1747l2137,1747xm2127,1777l2124,1778l2121,1779l2119,1781l2118,1784l2117,1787l2117,1787l2118,1791l2119,1793l2121,1796l2124,1797l2127,1797l2130,1797l2133,1796l2135,1793l2137,1791l2137,1787l2124,1787l2124,1787l2137,1787l2137,1784l2135,1781l2133,1779l2130,1778l2127,1777xm2137,1787l2131,1787l2131,1787l2137,1787l2137,1787xm2127,1817l2124,1818l2121,1819l2119,1821l2118,1824l2117,1827l2117,1827l2118,1831l2119,1833l2121,1836l2124,1837l2127,1837l2130,1837l2133,1836l2135,1833l2137,1831l2137,1827l2124,1827l2124,1827l2137,1827l2137,1824l2135,1821l2133,1819l2130,1818l2127,1817xm2137,1827l2131,1827l2131,1827l2137,1827l2137,1827xm2127,1857l2124,1858l2121,1859l2119,1861l2118,1864l2117,1867l2117,1867l2118,1871l2119,1873l2121,1876l2124,1877l2127,1877l2130,1877l2133,1876l2135,1873l2137,1871l2137,1867l2124,1867l2124,1867l2137,1867l2137,1864l2135,1861l2133,1859l2130,1858l2127,1857xm2137,1867l2131,1867l2131,1867l2137,1867l2137,1867xm2127,1897l2124,1898l2121,1899l2119,1901l2118,1904l2117,1907l2117,1907l2118,1911l2119,1913l2121,1916l2124,1917l2127,1917l2130,1917l2133,1916l2135,1913l2137,1911l2137,1907l2124,1907l2124,1907l2137,1907l2137,1904l2135,1901l2133,1899l2130,1898l2127,1897xm2137,1907l2131,1907l2131,1907l2137,1907l2137,1907xm2127,1937l2124,1938l2121,1939l2119,1941l2118,1944l2117,1947l2117,1947l2118,1951l2119,1953l2121,1956l2124,1957l2127,1957l2130,1957l2133,1956l2135,1953l2137,1951l2137,1947l2124,1947l2124,1947l2137,1947l2137,1944l2135,1941l2133,1939l2130,1938l2127,1937xm2137,1947l2131,1947l2131,1947l2137,1947l2137,1947xm2127,1977l2124,1978l2121,1979l2119,1981l2118,1984l2117,1987l2117,1987l2118,1991l2119,1993l2121,1996l2124,1997l2127,1997l2130,1997l2133,1996l2135,1993l2137,1991l2137,1987l2124,1987l2124,1987l2137,1987l2137,1984l2135,1981l2133,1979l2130,1978l2127,1977xm2137,1987l2131,1987l2131,1987l2137,1987l2137,1987xm2127,2017l2124,2018l2121,2019l2119,2021l2118,2024l2117,2027l2117,2027l2118,2031l2119,2033l2121,2036l2124,2037l2127,2037l2130,2037l2133,2036l2135,2033l2137,2031l2137,2027l2124,2027l2124,2027l2137,2027l2137,2024l2135,2021l2133,2019l2130,2018l2127,2017xm2137,2027l2131,2027l2131,2027l2137,2027l2137,2027xm2127,2057l2124,2058l2121,2059l2119,2061l2118,2064l2117,2067l2117,2067l2118,2071l2119,2073l2121,2076l2124,2077l2127,2077l2130,2077l2133,2076l2135,2073l2137,2071l2137,2067l2124,2067l2124,2067l2137,2067l2137,2064l2135,2061l2133,2059l2130,2058l2127,2057xm2137,2067l2131,2067l2131,2067l2137,2067l2137,2067xm2127,2097l2124,2098l2121,2099l2119,2101l2118,2104l2117,2107l2117,2107l2118,2111l2119,2113l2121,2116l2124,2117l2127,2117l2130,2117l2133,2116l2135,2113l2137,2111l2137,2107l2124,2107l2124,2107l2137,2107l2137,2104l2135,2101l2133,2099l2130,2098l2127,2097xm2137,2107l2131,2107l2131,2107l2137,2107l2137,2107xm2127,2137l2124,2138l2121,2139l2119,2141l2118,2144l2117,2147l2117,2147l2118,2151l2119,2153l2121,2156l2124,2157l2127,2157l2130,2157l2133,2156l2135,2153l2137,2151l2137,2147l2124,2147l2124,2147l2137,2147l2137,2144l2135,2141l2133,2139l2130,2138l2127,2137xm2137,2147l2131,2147l2131,2147l2137,2147l2137,2147xm2127,2177l2124,2178l2121,2179l2119,2181l2118,2184l2117,2187l2117,2187l2118,2191l2119,2193l2121,2196l2124,2197l2127,2197l2130,2197l2133,2196l2135,2193l2137,2191l2137,2187l2124,2187l2124,2187l2137,2187l2137,2184l2135,2181l2133,2179l2130,2178l2127,2177xm2137,2187l2131,2187l2131,2187l2137,2187l2137,2187xm2127,2217l2124,2218l2121,2219l2119,2221l2118,2224l2117,2227l2117,2227l2118,2231l2119,2233l2121,2236l2124,2237l2127,2237l2130,2237l2133,2236l2135,2233l2137,2231l2137,2227l2124,2227l2124,2227l2137,2227l2137,2224l2135,2221l2133,2219l2130,2218l2127,2217xm2137,2227l2131,2227l2131,2227l2137,2227l2137,2227xm2127,2257l2124,2258l2121,2259l2119,2261l2118,2264l2117,2267l2117,2267l2118,2271l2119,2273l2121,2276l2124,2277l2127,2277l2130,2277l2133,2276l2135,2273l2137,2271l2137,2267l2124,2267l2124,2267l2137,2267l2137,2264l2135,2261l2133,2259l2130,2258l2127,2257xm2137,2267l2131,2267l2131,2267l2137,2267l2137,2267xm2127,2297l2124,2298l2121,2299l2119,2301l2118,2304l2117,2307l2117,2307l2118,2311l2119,2313l2121,2316l2124,2317l2127,2317l2130,2317l2133,2316l2135,2313l2137,2311l2137,2307l2124,2307l2124,2307l2137,2307l2137,2304l2135,2301l2133,2299l2130,2298l2127,2297xm2137,2307l2131,2307l2131,2307l2137,2307l2137,2307xm2127,2337l2124,2338l2121,2339l2119,2341l2118,2344l2117,2347l2117,2347l2118,2351l2119,2353l2121,2356l2124,2357l2127,2357l2130,2357l2133,2356l2135,2353l2137,2351l2137,2347l2124,2347l2124,2347l2137,2347l2137,2344l2135,2341l2133,2339l2130,2338l2127,2337xm2137,2347l2131,2347l2131,2347l2137,2347l2137,2347xe" fillcolor="black" stroked="f" o:allowincell="f" style="position:absolute;left:2019;top:1129;width:413;height:1660;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2036;top:3463;width:408;height:1660;mso-wrap-style:none;v-text-anchor:middle;mso-position-horizontal-relative:page" type="_x0000_t75">
                  <v:imagedata r:id="rId10" o:detectmouseclick="t"/>
                  <v:stroke color="#3465a4" joinstyle="round" endcap="flat"/>
                  <w10:wrap type="topAndBottom"/>
                </v:shape>
                <v:shape id="shape_0" ID="FreeForm 33" coordorigin="3021,629" coordsize="1140,345" path="m3858,881l3858,974l3881,961l3873,961l3862,955l3873,948l3873,889l3866,889l3858,881xm3873,948l3862,955l3873,961l3873,948xm4130,802l3873,948l3873,961l3881,961l4149,808l4141,808l4130,802xm3858,714l3021,714l3021,889l3858,889l3858,881l3036,881l3028,874l3036,874l3036,729l3028,729l3036,722l3858,722l3858,714xm3873,874l3036,874l3036,881l3858,881l3866,889l3873,889l3873,874xm3036,874l3028,874l3036,881l3036,874xm4141,795l4130,802l4141,808l4141,795xm4149,795l4141,795l4141,808l4149,808l4160,802l4149,795xm3881,642l3873,642l3873,655l4130,802l4141,795l4149,795l3881,642xm3036,722l3028,729l3036,729l3036,722xm3873,714l3866,714l3858,722l3036,722l3036,729l3873,729l3873,714xm3858,629l3858,722l3866,714l3873,714l3873,655l3862,649l3873,642l3881,642l3858,629xm3873,642l3862,649l3873,655l3873,642xe" fillcolor="black" stroked="f" o:allowincell="f" style="position:absolute;left:3020;top:629;width:1139;height:344;mso-wrap-style:none;v-text-anchor:middle;mso-position-horizontal-relative:page">
                  <v:fill o:detectmouseclick="t" type="solid" color2="white"/>
                  <v:stroke color="#3465a4" joinstyle="round" endcap="flat"/>
                  <w10:wrap type="topAndBottom"/>
                </v:shape>
                <v:shape id="shape_0" ID="FreeForm 34" coordorigin="4242,1713" coordsize="6836,2786" path="m11063,1742l11048,1742l11048,1772l11078,1772l11078,1743l11063,1743l11063,1742xm11063,1713l11033,1713l11033,1743l11048,1743l11048,1742l11063,1742l11063,1713xm11078,1742l11063,1742l11063,1743l11078,1743l11078,1742xm11003,1713l10973,1713l10973,1743l11003,1743l11003,1713xm10943,1713l10913,1713l10913,1743l10943,1743l10943,1713xm10883,1713l10853,1713l10853,1743l10883,1743l10883,1713xm10823,1713l10793,1713l10793,1743l10823,1743l10823,1713xm10763,1713l10733,1713l10733,1743l10763,1743l10763,1713xm10703,1713l10673,1713l10673,1743l10703,1743l10703,1713xm10643,1713l10613,1713l10613,1743l10643,1743l10643,1713xm10583,1713l10553,1713l10553,1743l10583,1743l10583,1713xm10523,1713l10493,1713l10493,1743l10523,1743l10523,1713xm10463,1713l10433,1713l10433,1743l10463,1743l10463,1713xm10403,1713l10373,1713l10373,1743l10403,1743l10403,1713xm10343,1713l10313,1713l10313,1743l10343,1743l10343,1713xm10283,1713l10253,1713l10253,1743l10283,1743l10283,1713xm10223,1713l10193,1713l10193,1743l10223,1743l10223,1713xm10163,1713l10133,1713l10133,1743l10163,1743l10163,1713xm10103,1713l10073,1713l10073,1743l10103,1743l10103,1713xm10043,1713l10013,1713l10013,1743l10043,1743l10043,1713xm9983,1713l9953,1713l9953,1743l9983,1743l9983,1713xm9923,1713l9893,1713l9893,1743l9923,1743l9923,1713xm9863,1713l9833,1713l9833,1743l9863,1743l9863,1713xm9803,1713l9773,1713l9773,1743l9803,1743l9803,1713xm9743,1713l9713,1713l9713,1743l9743,1743l9743,1713xm9683,1713l9653,1713l9653,1743l9683,1743l9683,1713xm9623,1713l9593,1713l9593,1743l9623,1743l9623,1713xm9563,1713l9533,1713l9533,1743l9563,1743l9563,1713xm9503,1713l9473,1713l9473,1743l9503,1743l9503,1713xm9443,1713l9413,1713l9413,1743l9443,1743l9443,1713xm9383,1713l9353,1713l9353,1743l9383,1743l9383,1713xm9323,1713l9293,1713l9293,1743l9323,1743l9323,1713xm9263,1713l9233,1713l9233,1743l9263,1743l9263,1713xm9203,1713l9173,1713l9173,1743l9203,1743l9203,1713xm9143,1713l9113,1713l9113,1743l9143,1743l9143,1713xm9083,1713l9053,1713l9053,1743l9083,1743l9083,1713xm9023,1713l8993,1713l8993,1743l9023,1743l9023,1713xm8963,1713l8933,1713l8933,1743l8963,1743l8963,1713xm8903,1713l8873,1713l8873,1743l8903,1743l8903,1713xm8843,1713l8813,1713l8813,1743l8843,1743l8843,1713xm8783,1713l8753,1713l8753,1743l8783,1743l8783,1713xm8723,1713l8693,1713l8693,1743l8723,1743l8723,1713xm8663,1713l8633,1713l8633,1743l8663,1743l8663,1713xm8603,1713l8573,1713l8573,1743l8603,1743l8603,1713xm8543,1713l8513,1713l8513,1743l8543,1743l8543,1713xm8483,1713l8453,1713l8453,1743l8483,1743l8483,1713xm8423,1713l8393,1713l8393,1743l8423,1743l8423,1713xm8363,1713l8333,1713l8333,1743l8363,1743l8363,1713xm8303,1713l8273,1713l8273,1743l8303,1743l8303,1713xm8243,1713l8213,1713l8213,1743l8243,1743l8243,1713xm8183,1713l8153,1713l8153,1743l8183,1743l8183,1713xm8123,1713l8093,1713l8093,1743l8123,1743l8123,1713xm8063,1713l8033,1713l8033,1743l8063,1743l8063,1713xm8003,1713l7973,1713l7973,1743l8003,1743l8003,1713xm7943,1713l7913,1713l7913,1743l7943,1743l7943,1713xm7883,1713l7853,1713l7853,1743l7883,1743l7883,1713xm7823,1713l7793,1713l7793,1743l7823,1743l7823,1713xm7763,1713l7733,1713l7733,1743l7763,1743l7763,1713xm7703,1713l7673,1713l7673,1743l7703,1743l7703,1713xm7643,1713l7613,1713l7613,1743l7643,1743l7643,1713xm7583,1713l7553,1713l7553,1743l7583,1743l7583,1713xm7523,1713l7493,1713l7493,1743l7523,1743l7523,1713xm7463,1713l7433,1713l7433,1743l7463,1743l7463,1713xm7403,1713l7373,1713l7373,1743l7403,1743l7403,1713xm7343,1713l7313,1713l7313,1743l7343,1743l7343,1713xm7283,1713l7253,1713l7253,1743l7283,1743l7283,1713xm7223,1713l7193,1713l7193,1743l7223,1743l7223,1713xm7163,1713l7133,1713l7133,1743l7163,1743l7163,1713xm7103,1713l7073,1713l7073,1743l7103,1743l7103,1713xm7043,1713l7013,1713l7013,1743l7043,1743l7043,1713xm6983,1713l6953,1713l6953,1743l6983,1743l6983,1713xm6923,1713l6893,1713l6893,1743l6923,1743l6923,1713xm6863,1713l6833,1713l6833,1743l6863,1743l6863,1713xm6803,1713l6773,1713l6773,1743l6803,1743l6803,1713xm6743,1713l6713,1713l6713,1743l6743,1743l6743,1713xm6683,1713l6653,1713l6653,1743l6683,1743l6683,1713xm6623,1713l6593,1713l6593,1743l6623,1743l6623,1713xm6563,1713l6533,1713l6533,1743l6563,1743l6563,1713xm6503,1713l6473,1713l6473,1743l6503,1743l6503,1713xm6443,1713l6413,1713l6413,1743l6443,1743l6443,1713xm6383,1713l6353,1713l6353,1743l6383,1743l6383,1713xm6323,1713l6293,1713l6293,1743l6323,1743l6323,1713xm6263,1713l6233,1713l6233,1743l6263,1743l6263,1713xm6203,1713l6173,1713l6173,1743l6203,1743l6203,1713xm6143,1713l6113,1713l6113,1743l6143,1743l6143,1713xm6083,1713l6053,1713l6053,1743l6083,1743l6083,1713xm6023,1713l5993,1713l5993,1743l6023,1743l6023,1713xm5963,1713l5933,1713l5933,1743l5963,1743l5963,1713xm5903,1713l5873,1713l5873,1743l5903,1743l5903,1713xm5843,1713l5813,1713l5813,1743l5843,1743l5843,1713xm5783,1713l5753,1713l5753,1743l5783,1743l5783,1713xm5723,1713l5693,1713l5693,1743l5723,1743l5723,1713xm5663,1713l5633,1713l5633,1743l5663,1743l5663,1713xm5603,1713l5573,1713l5573,1743l5603,1743l5603,1713xm5543,1713l5513,1713l5513,1743l5543,1743l5543,1713xm5483,1713l5453,1713l5453,1743l5483,1743l5483,1713xm5423,1713l5393,1713l5393,1743l5423,1743l5423,1713xm5363,1713l5333,1713l5333,1743l5363,1743l5363,1713xm5303,1713l5273,1713l5273,1743l5303,1743l5303,1713xm5243,1713l5213,1713l5213,1743l5243,1743l5243,1713xm5183,1713l5153,1713l5153,1743l5183,1743l5183,1713xm5123,1713l5093,1713l5093,1743l5123,1743l5123,1713xm5063,1713l5033,1713l5033,1743l5063,1743l5063,1713xm5003,1713l4973,1713l4973,1743l5003,1743l5003,1713xm4943,1713l4913,1713l4913,1743l4943,1743l4943,1713xm4883,1713l4853,1713l4853,1743l4883,1743l4883,1713xm4823,1713l4793,1713l4793,1743l4823,1743l4823,1713xm4763,1713l4733,1713l4733,1743l4763,1743l4763,1713xm4703,1713l4673,1713l4673,1743l4703,1743l4703,1713xm4643,1713l4613,1713l4613,1743l4643,1743l4643,1713xm4583,1713l4553,1713l4553,1743l4583,1743l4583,1713xm4523,1713l4493,1713l4493,1743l4523,1743l4523,1713xm4463,1713l4433,1713l4433,1743l4463,1743l4463,1713xm4403,1713l4373,1713l4373,1743l4403,1743l4403,1713xm4343,1713l4313,1713l4313,1743l4343,1743l4343,1713xm4272,1728l4257,1743l4283,1743l4283,1732l4272,1732l4272,1728xm4283,1713l4242,1713l4242,1732l4268,1732l4272,1728l4283,1728l4283,1713xm4283,1728l4272,1728l4272,1732l4283,1732l4283,1728xm4272,1762l4242,1762l4242,1792l4272,1792l4272,1762xm4272,1822l4242,1822l4242,1852l4272,1852l4272,1822xm4272,1882l4242,1882l4242,1912l4272,1912l4272,1882xm4272,1942l4242,1942l4242,1972l4272,1972l4272,1942xm4272,2002l4242,2002l4242,2032l4272,2032l4272,2002xm4272,2062l4242,2062l4242,2092l4272,2092l4272,2062xm4272,2122l4242,2122l4242,2152l4272,2152l4272,2122xm4272,2182l4242,2182l4242,2212l4272,2212l4272,2182xm4272,2242l4242,2242l4242,2272l4272,2272l4272,2242xm4272,2302l4242,2302l4242,2332l4272,2332l4272,2302xm4272,2362l4242,2362l4242,2392l4272,2392l4272,2362xm4272,2422l4242,2422l4242,2452l4272,2452l4272,2422xm4272,2482l4242,2482l4242,2512l4272,2512l4272,2482xm4272,2542l4242,2542l4242,2572l4272,2572l4272,2542xm4272,2602l4242,2602l4242,2632l4272,2632l4272,2602xm4272,2662l4242,2662l4242,2692l4272,2692l4272,2662xm4272,2722l4242,2722l4242,2752l4272,2752l4272,2722xm4272,2782l4242,2782l4242,2812l4272,2812l4272,2782xm4272,2842l4242,2842l4242,2872l4272,2872l4272,2842xm4272,2902l4242,2902l4242,2932l4272,2932l4272,2902xm4272,2962l4242,2962l4242,2992l4272,2992l4272,2962xm4272,3022l4242,3022l4242,3052l4272,3052l4272,3022xm4272,3082l4242,3082l4242,3112l4272,3112l4272,3082xm4272,3142l4242,3142l4242,3172l4272,3172l4272,3142xm4272,3202l4242,3202l4242,3232l4272,3232l4272,3202xm4272,3262l4242,3262l4242,3292l4272,3292l4272,3262xm4272,3322l4242,3322l4242,3352l4272,3352l4272,3322xm4272,3382l4242,3382l4242,3412l4272,3412l4272,3382xm4272,3442l4242,3442l4242,3472l4272,3472l4272,3442xm4272,3502l4242,3502l4242,3532l4272,3532l4272,3502xm4272,3562l4242,3562l4242,3592l4272,3592l4272,3562xm4272,3622l4242,3622l4242,3652l4272,3652l4272,3622xm4272,3682l4242,3682l4242,3712l4272,3712l4272,3682xm4272,3742l4242,3742l4242,3772l4272,3772l4272,3742xm4272,3802l4242,3802l4242,3832l4272,3832l4272,3802xm4272,3862l4242,3862l4242,3892l4272,3892l4272,3862xm4272,3922l4242,3922l4242,3952l4272,3952l4272,3922xm4272,3982l4242,3982l4242,4012l4272,4012l4272,3982xm4272,4042l4242,4042l4242,4072l4272,4072l4272,4042xm4272,4102l4242,4102l4242,4132l4272,4132l4272,4102xm4272,4162l4242,4162l4242,4192l4272,4192l4272,4162xm4272,4222l4242,4222l4242,4252l4272,4252l4272,4222xm4272,4282l4242,4282l4242,4312l4272,4312l4272,4282xm4272,4342l4242,4342l4242,4372l4272,4372l4272,4342xm4272,4402l4242,4402l4242,4432l4272,4432l4272,4402xm4272,4462l4242,4462l4242,4499l4265,4499l4265,4477l4257,4469l4272,4469l4272,4462xm4272,4469l4265,4469l4265,4477l4272,4484l4272,4469xm4265,4469l4257,4469l4265,4477l4265,4469xm4325,4469l4295,4469l4295,4499l4325,4499l4325,4469xm4385,4469l4355,4469l4355,4499l4385,4499l4385,4469xm4445,4469l4415,4469l4415,4499l4445,4499l4445,4469xm4505,4469l4475,4469l4475,4499l4505,4499l4505,4469xm4565,4469l4535,4469l4535,4499l4565,4499l4565,4469xm4625,4469l4595,4469l4595,4499l4625,4499l4625,4469xm4685,4469l4655,4469l4655,4499l4685,4499l4685,4469xm4745,4469l4715,4469l4715,4499l4745,4499l4745,4469xm4805,4469l4775,4469l4775,4499l4805,4499l4805,4469xm4865,4469l4835,4469l4835,4499l4865,4499l4865,4469xm4925,4469l4895,4469l4895,4499l4925,4499l4925,4469xm4985,4469l4955,4469l4955,4499l4985,4499l4985,4469xm5045,4469l5015,4469l5015,4499l5045,4499l5045,4469xm5105,4469l5075,4469l5075,4499l5105,4499l5105,4469xm5165,4469l5135,4469l5135,4499l5165,4499l5165,4469xm5225,4469l5195,4469l5195,4499l5225,4499l5225,4469xm5285,4469l5255,4469l5255,4499l5285,4499l5285,4469xm5345,4469l5315,4469l5315,4499l5345,4499l5345,4469xm5405,4469l5375,4469l5375,4499l5405,4499l5405,4469xm5465,4469l5435,4469l5435,4499l5465,4499l5465,4469xm5525,4469l5495,4469l5495,4499l5525,4499l5525,4469xm5585,4469l5555,4469l5555,4499l5585,4499l5585,4469xm5645,4469l5615,4469l5615,4499l5645,4499l5645,4469xm5705,4469l5675,4469l5675,4499l5705,4499l5705,4469xm5765,4469l5735,4469l5735,4499l5765,4499l5765,4469xm5825,4469l5795,4469l5795,4499l5825,4499l5825,4469xm5885,4469l5855,4469l5855,4499l5885,4499l5885,4469xm5945,4469l5915,4469l5915,4499l5945,4499l5945,4469xm6005,4469l5975,4469l5975,4499l6005,4499l6005,4469xm6065,4469l6035,4469l6035,4499l6065,4499l6065,4469xm6125,4469l6095,4469l6095,4499l6125,4499l6125,4469xm6185,4469l6155,4469l6155,4499l6185,4499l6185,4469xm6245,4469l6215,4469l6215,4499l6245,4499l6245,4469xm6305,4469l6275,4469l6275,4499l6305,4499l6305,4469xm6365,4469l6335,4469l6335,4499l6365,4499l6365,4469xm6425,4469l6395,4469l6395,4499l6425,4499l6425,4469xm6485,4469l6455,4469l6455,4499l6485,4499l6485,4469xm6545,4469l6515,4469l6515,4499l6545,4499l6545,4469xm6605,4469l6575,4469l6575,4499l6605,4499l6605,4469xm6665,4469l6635,4469l6635,4499l6665,4499l6665,4469xm6725,4469l6695,4469l6695,4499l6725,4499l6725,4469xm6785,4469l6755,4469l6755,4499l6785,4499l6785,4469xm6845,4469l6815,4469l6815,4499l6845,4499l6845,4469xm6905,4469l6875,4469l6875,4499l6905,4499l6905,4469xm6965,4469l6935,4469l6935,4499l6965,4499l6965,4469xm7025,4469l6995,4469l6995,4499l7025,4499l7025,4469xm7085,4469l7055,4469l7055,4499l7085,4499l7085,4469xm7145,4469l7115,4469l7115,4499l7145,4499l7145,4469xm7205,4469l7175,4469l7175,4499l7205,4499l7205,4469xm7265,4469l7235,4469l7235,4499l7265,4499l7265,4469xm7325,4469l7295,4469l7295,4499l7325,4499l7325,4469xm7385,4469l7355,4469l7355,4499l7385,4499l7385,4469xm7445,4469l7415,4469l7415,4499l7445,4499l7445,4469xm7505,4469l7475,4469l7475,4499l7505,4499l7505,4469xm7565,4469l7535,4469l7535,4499l7565,4499l7565,4469xm7625,4469l7595,4469l7595,4499l7625,4499l7625,4469xm7685,4469l7655,4469l7655,4499l7685,4499l7685,4469xm7745,4469l7715,4469l7715,4499l7745,4499l7745,4469xm7805,4469l7775,4469l7775,4499l7805,4499l7805,4469xm7865,4469l7835,4469l7835,4499l7865,4499l7865,4469xm7925,4469l7895,4469l7895,4499l7925,4499l7925,4469xm7985,4469l7955,4469l7955,4499l7985,4499l7985,4469xm8045,4469l8015,4469l8015,4499l8045,4499l8045,4469xm8105,4469l8075,4469l8075,4499l8105,4499l8105,4469xm8165,4469l8135,4469l8135,4499l8165,4499l8165,4469xm8225,4469l8195,4469l8195,4499l8225,4499l8225,4469xm8285,4469l8255,4469l8255,4499l8285,4499l8285,4469xm8345,4469l8315,4469l8315,4499l8345,4499l8345,4469xm8405,4469l8375,4469l8375,4499l8405,4499l8405,4469xm8465,4469l8435,4469l8435,4499l8465,4499l8465,4469xm8525,4469l8495,4469l8495,4499l8525,4499l8525,4469xm8585,4469l8555,4469l8555,4499l8585,4499l8585,4469xm8645,4469l8615,4469l8615,4499l8645,4499l8645,4469xm8705,4469l8675,4469l8675,4499l8705,4499l8705,4469xm8765,4469l8735,4469l8735,4499l8765,4499l8765,4469xm8825,4469l8795,4469l8795,4499l8825,4499l8825,4469xm8885,4469l8855,4469l8855,4499l8885,4499l8885,4469xm8945,4469l8915,4469l8915,4499l8945,4499l8945,4469xm9005,4469l8975,4469l8975,4499l9005,4499l9005,4469xm9065,4469l9035,4469l9035,4499l9065,4499l9065,4469xm9125,4469l9095,4469l9095,4499l9125,4499l9125,4469xm9185,4469l9155,4469l9155,4499l9185,4499l9185,4469xm9245,4469l9215,4469l9215,4499l9245,4499l9245,4469xm9305,4469l9275,4469l9275,4499l9305,4499l9305,4469xm9365,4469l9335,4469l9335,4499l9365,4499l9365,4469xm9425,4469l9395,4469l9395,4499l9425,4499l9425,4469xm9485,4469l9455,4469l9455,4499l9485,4499l9485,4469xm9545,4469l9515,4469l9515,4499l9545,4499l9545,4469xm9605,4469l9575,4469l9575,4499l9605,4499l9605,4469xm9665,4469l9635,4469l9635,4499l9665,4499l9665,4469xm9725,4469l9695,4469l9695,4499l9725,4499l9725,4469xm9785,4469l9755,4469l9755,4499l9785,4499l9785,4469xm9845,4469l9815,4469l9815,4499l9845,4499l9845,4469xm9905,4469l9875,4469l9875,4499l9905,4499l9905,4469xm9965,4469l9935,4469l9935,4499l9965,4499l9965,4469xm10025,4469l9995,4469l9995,4499l10025,4499l10025,4469xm10085,4469l10055,4469l10055,4499l10085,4499l10085,4469xm10145,4469l10115,4469l10115,4499l10145,4499l10145,4469xm10205,4469l10175,4469l10175,4499l10205,4499l10205,4469xm10265,4469l10235,4469l10235,4499l10265,4499l10265,4469xm10325,4469l10295,4469l10295,4499l10325,4499l10325,4469xm10385,4469l10355,4469l10355,4499l10385,4499l10385,4469xm10445,4469l10415,4469l10415,4499l10445,4499l10445,4469xm10505,4469l10475,4469l10475,4499l10505,4499l10505,4469xm10565,4469l10535,4469l10535,4499l10565,4499l10565,4469xm10625,4469l10595,4469l10595,4499l10625,4499l10625,4469xm10685,4469l10655,4469l10655,4499l10685,4499l10685,4469xm10745,4469l10715,4469l10715,4499l10745,4499l10745,4469xm10805,4469l10775,4469l10775,4499l10805,4499l10805,4469xm10865,4469l10835,4469l10835,4499l10865,4499l10865,4469xm10925,4469l10895,4469l10895,4499l10925,4499l10925,4469xm10985,4469l10955,4469l10955,4499l10985,4499l10985,4469xm11045,4469l11015,4469l11015,4499l11045,4499l11045,4469xm11078,4442l11048,4442l11048,4472l11078,4472l11078,4442xm11078,4382l11048,4382l11048,4412l11078,4412l11078,4382xm11078,4322l11048,4322l11048,4352l11078,4352l11078,4322xm11078,4262l11048,4262l11048,4292l11078,4292l11078,4262xm11078,4202l11048,4202l11048,4232l11078,4232l11078,4202xm11078,4142l11048,4142l11048,4172l11078,4172l11078,4142xm11078,4082l11048,4082l11048,4112l11078,4112l11078,4082xm11078,4022l11048,4022l11048,4052l11078,4052l11078,4022xm11078,3962l11048,3962l11048,3992l11078,3992l11078,3962xm11078,3902l11048,3902l11048,3932l11078,3932l11078,3902xm11078,3842l11048,3842l11048,3872l11078,3872l11078,3842xm11078,3782l11048,3782l11048,3812l11078,3812l11078,3782xm11078,3722l11048,3722l11048,3752l11078,3752l11078,3722xm11078,3662l11048,3662l11048,3692l11078,3692l11078,3662xm11078,3602l11048,3602l11048,3632l11078,3632l11078,3602xm11078,3542l11048,3542l11048,3572l11078,3572l11078,3542xm11078,3482l11048,3482l11048,3512l11078,3512l11078,3482xm11078,3422l11048,3422l11048,3452l11078,3452l11078,3422xm11078,3362l11048,3362l11048,3392l11078,3392l11078,3362xm11078,3302l11048,3302l11048,3332l11078,3332l11078,3302xm11078,3242l11048,3242l11048,3272l11078,3272l11078,3242xm11078,3182l11048,3182l11048,3212l11078,3212l11078,3182xm11078,3122l11048,3122l11048,3152l11078,3152l11078,3122xm11078,3062l11048,3062l11048,3092l11078,3092l11078,3062xm11078,3002l11048,3002l11048,3032l11078,3032l11078,3002xm11078,2942l11048,2942l11048,2972l11078,2972l11078,2942xm11078,2882l11048,2882l11048,2912l11078,2912l11078,2882xm11078,2822l11048,2822l11048,2852l11078,2852l11078,2822xm11078,2762l11048,2762l11048,2792l11078,2792l11078,2762xm11078,2702l11048,2702l11048,2732l11078,2732l11078,2702xm11078,2642l11048,2642l11048,2672l11078,2672l11078,2642xm11078,2582l11048,2582l11048,2612l11078,2612l11078,2582xm11078,2522l11048,2522l11048,2552l11078,2552l11078,2522xm11078,2462l11048,2462l11048,2492l11078,2492l11078,2462xm11078,2402l11048,2402l11048,2432l11078,2432l11078,2402xm11078,2342l11048,2342l11048,2372l11078,2372l11078,2342xm11078,2282l11048,2282l11048,2312l11078,2312l11078,2282xm11078,2222l11048,2222l11048,2252l11078,2252l11078,2222xm11078,2162l11048,2162l11048,2192l11078,2192l11078,2162xm11078,2102l11048,2102l11048,2132l11078,2132l11078,2102xm11078,2042l11048,2042l11048,2072l11078,2072l11078,2042xm11078,1982l11048,1982l11048,2012l11078,2012l11078,1982xm11078,1922l11048,1922l11048,1952l11078,1952l11078,1922xm11078,1862l11048,1862l11048,1892l11078,1892l11078,1862xm11078,1802l11048,1802l11048,1832l11078,1832l11078,1802xe" fillcolor="black" stroked="f" o:allowincell="f" style="position:absolute;left:4242;top:1713;width:6835;height:2785;mso-wrap-style:none;v-text-anchor:middle;mso-position-horizontal-relative:page">
                  <v:fill o:detectmouseclick="t" type="solid" color2="white"/>
                  <v:stroke color="#3465a4" joinstyle="round" endcap="flat"/>
                  <w10:wrap type="topAndBottom"/>
                </v:shape>
                <v:shape id="shape_0" ID="FreeForm 35" coordorigin="3002,2966" coordsize="1179,345" path="m3868,3217l3868,3310l3891,3297l3883,3297l3872,3291l3883,3285l3883,3225l3875,3225l3868,3217xm3883,3285l3872,3291l3883,3297l3883,3285xm4149,3138l3883,3285l3883,3297l3891,3297l4168,3144l4160,3144l4149,3138xm3868,3050l3002,3050l3002,3225l3868,3225l3868,3217l3017,3217l3009,3210l3017,3210l3017,3065l3009,3065l3017,3058l3868,3058l3868,3050xm3883,3210l3017,3210l3017,3217l3868,3217l3875,3225l3883,3225l3883,3210xm3017,3210l3009,3210l3017,3217l3017,3210xm4160,3131l4149,3138l4160,3144l4160,3131xm4168,3131l4160,3131l4160,3144l4168,3144l4180,3138l4168,3131xm3891,2978l3883,2978l3883,2991l4149,3138l4160,3131l4168,3131l3891,2978xm3017,3058l3009,3065l3017,3065l3017,3058xm3883,3050l3875,3050l3868,3058l3017,3058l3017,3065l3883,3065l3883,3050xm3868,2966l3868,3058l3875,3050l3883,3050l3883,2991l3872,2985l3883,2978l3891,2978l3868,2966xm3883,2978l3872,2985l3883,2991l3883,2978xe" fillcolor="black" stroked="f" o:allowincell="f" style="position:absolute;left:3001;top:2965;width:1178;height:344;mso-wrap-style:none;v-text-anchor:middle;mso-position-horizontal-relative:page">
                  <v:fill o:detectmouseclick="t" type="solid" color2="white"/>
                  <v:stroke color="#3465a4" joinstyle="round" endcap="flat"/>
                  <w10:wrap type="topAndBottom"/>
                </v:shape>
                <v:shape id="shape_0" stroked="f" o:allowincell="f" style="position:absolute;left:4416;top:396;width:6629;height:928;mso-wrap-style:square;v-text-anchor:top;mso-position-horizontal-relative:page" type="_x0000_t202">
                  <v:textbox>
                    <w:txbxContent>
                      <w:p>
                        <w:pPr>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主 持 人:校红十字会会长</w:t>
                        </w:r>
                      </w:p>
                      <w:p>
                        <w:pPr>
                          <w:tabs>
                            <w:tab w:val="left" w:pos="628"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rFonts w:ascii="仿宋_GB2312" w:hAnsi="仿宋_GB2312" w:eastAsia="仿宋_GB2312" w:cs="Times New Roman"/>
                            <w:color w:val="auto"/>
                            <w:lang w:val="en-US" w:eastAsia="zh-CN" w:bidi="ar-SA"/>
                          </w:rPr>
                          <w:t>程:通报大会筹备情况</w:t>
                        </w:r>
                      </w:p>
                      <w:p>
                        <w:pPr>
                          <w:overflowPunct w:val="false"/>
                          <w:autoSpaceDE w:val="false"/>
                          <w:bidi w:val="0"/>
                          <w:spacing w:lineRule="exact" w:line="240"/>
                          <w:ind w:right="18" w:hanging="0"/>
                          <w:jc w:val="left"/>
                          <w:rPr/>
                        </w:pPr>
                        <w:r>
                          <w:rPr>
                            <w:w w:val="95"/>
                            <w:kern w:val="2"/>
                            <w:sz w:val="21"/>
                            <w:szCs w:val="24"/>
                            <w:rFonts w:ascii="仿宋_GB2312" w:hAnsi="仿宋_GB2312" w:eastAsia="仿宋_GB2312" w:cs="Times New Roman"/>
                            <w:color w:val="auto"/>
                            <w:lang w:val="en-US" w:eastAsia="zh-CN" w:bidi="ar-SA"/>
                          </w:rPr>
                          <w:t>参会人员:校红十字会常务理事、秘书长、副秘书长</w:t>
                        </w:r>
                      </w:p>
                    </w:txbxContent>
                  </v:textbox>
                  <v:fill o:detectmouseclick="t" on="false"/>
                  <v:stroke color="#3465a4" joinstyle="round" endcap="flat"/>
                  <w10:wrap type="topAndBottom"/>
                </v:shape>
                <v:shape id="shape_0" stroked="f" o:allowincell="f" style="position:absolute;left:4431;top:1812;width:4534;height:2608;mso-wrap-style:square;v-text-anchor:top;mso-position-horizontal-relative:page" type="_x0000_t202">
                  <v:textbox>
                    <w:txbxContent>
                      <w:p>
                        <w:pPr>
                          <w:overflowPunct w:val="false"/>
                          <w:bidi w:val="0"/>
                          <w:spacing w:lineRule="exact" w:line="192"/>
                          <w:jc w:val="left"/>
                          <w:rPr/>
                        </w:pPr>
                        <w:r>
                          <w:rPr>
                            <w:sz w:val="24"/>
                            <w:rFonts w:ascii="Liberation Serif" w:hAnsi="Liberation Serif" w:eastAsia="Noto Sans" w:cs="Noto Sans Devanagari"/>
                            <w:lang w:bidi="hi-IN"/>
                          </w:rPr>
                        </w:r>
                      </w:p>
                      <w:p>
                        <w:pPr>
                          <w:overflowPunct w:val="false"/>
                          <w:autoSpaceDE w:val="false"/>
                          <w:bidi w:val="0"/>
                          <w:spacing w:lineRule="exact" w:line="240"/>
                          <w:jc w:val="left"/>
                          <w:rPr/>
                        </w:pPr>
                        <w:r>
                          <w:rPr>
                            <w:w w:val="95"/>
                            <w:kern w:val="2"/>
                            <w:sz w:val="21"/>
                            <w:szCs w:val="24"/>
                            <w:rFonts w:ascii="仿宋_GB2312" w:hAnsi="仿宋_GB2312" w:eastAsia="仿宋_GB2312" w:cs="Times New Roman"/>
                            <w:color w:val="auto"/>
                            <w:lang w:val="en-US" w:eastAsia="zh-CN" w:bidi="ar-SA"/>
                          </w:rPr>
                          <w:t>主持人：校红十字会会长</w:t>
                        </w:r>
                      </w:p>
                      <w:p>
                        <w:pPr>
                          <w:tabs>
                            <w:tab w:val="left" w:pos="419" w:leader="none"/>
                          </w:tabs>
                          <w:overflowPunct w:val="false"/>
                          <w:autoSpaceDE w:val="false"/>
                          <w:bidi w:val="0"/>
                          <w:spacing w:lineRule="exact" w:line="24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1.宣布大会开始，介绍主席台就座领导；</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2.全体起立，奏唱国歌；</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3.红十字志愿者宣读国际红十字运动基本原则；</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4.表彰颁奖；</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5.</w:t>
                        </w:r>
                        <w:r>
                          <w:rPr>
                            <w:sz w:val="21"/>
                            <w:kern w:val="2"/>
                            <w:szCs w:val="24"/>
                            <w:rFonts w:ascii="仿宋_GB2312" w:hAnsi="仿宋_GB2312" w:eastAsia="仿宋_GB2312" w:cs="Times New Roman"/>
                            <w:color w:val="auto"/>
                            <w:lang w:val="en-US" w:eastAsia="zh-CN" w:bidi="ar-SA"/>
                          </w:rPr>
                          <w:t>校</w:t>
                        </w:r>
                        <w:r>
                          <w:rPr>
                            <w:sz w:val="21"/>
                            <w:kern w:val="2"/>
                            <w:szCs w:val="24"/>
                            <w:spacing w:val="-4"/>
                            <w:rFonts w:ascii="仿宋_GB2312" w:hAnsi="仿宋_GB2312" w:eastAsia="仿宋_GB2312" w:cs="Times New Roman"/>
                            <w:color w:val="auto"/>
                            <w:lang w:val="en-US" w:eastAsia="zh-CN" w:bidi="ar-SA"/>
                          </w:rPr>
                          <w:t xml:space="preserve">红十字会名誉会长 </w:t>
                        </w:r>
                        <w:r>
                          <w:rPr>
                            <w:sz w:val="21"/>
                            <w:kern w:val="2"/>
                            <w:szCs w:val="24"/>
                            <w:rFonts w:ascii="仿宋_GB2312" w:hAnsi="仿宋_GB2312" w:eastAsia="仿宋_GB2312" w:cs="Times New Roman"/>
                            <w:color w:val="auto"/>
                            <w:lang w:val="en-US" w:eastAsia="zh-CN" w:bidi="ar-SA"/>
                          </w:rPr>
                          <w:t>XX</w:t>
                        </w:r>
                        <w:r>
                          <w:rPr>
                            <w:sz w:val="21"/>
                            <w:kern w:val="2"/>
                            <w:szCs w:val="24"/>
                            <w:spacing w:val="-10"/>
                            <w:rFonts w:ascii="仿宋_GB2312" w:hAnsi="仿宋_GB2312" w:eastAsia="仿宋_GB2312" w:cs="Times New Roman"/>
                            <w:color w:val="auto"/>
                            <w:lang w:val="en-US" w:eastAsia="zh-CN" w:bidi="ar-SA"/>
                          </w:rPr>
                          <w:t xml:space="preserve"> 同志讲话；</w:t>
                        </w:r>
                      </w:p>
                      <w:p>
                        <w:pPr>
                          <w:overflowPunct w:val="false"/>
                          <w:autoSpaceDE w:val="false"/>
                          <w:bidi w:val="0"/>
                          <w:spacing w:lineRule="exact" w:line="240"/>
                          <w:jc w:val="left"/>
                          <w:rPr/>
                        </w:pPr>
                        <w:r>
                          <w:rPr>
                            <w:sz w:val="21"/>
                            <w:w w:val="95"/>
                            <w:kern w:val="2"/>
                            <w:szCs w:val="24"/>
                            <w:rFonts w:ascii="仿宋_GB2312" w:hAnsi="仿宋_GB2312" w:eastAsia="仿宋_GB2312" w:cs="Times New Roman"/>
                            <w:color w:val="auto"/>
                            <w:lang w:val="en-US" w:eastAsia="zh-CN" w:bidi="ar-SA"/>
                          </w:rPr>
                          <w:t>6.上级</w:t>
                        </w:r>
                        <w:r>
                          <w:rPr>
                            <w:sz w:val="21"/>
                            <w:kern w:val="2"/>
                            <w:szCs w:val="24"/>
                            <w:rFonts w:ascii="仿宋_GB2312" w:hAnsi="仿宋_GB2312" w:eastAsia="仿宋_GB2312" w:cs="Times New Roman"/>
                            <w:color w:val="auto"/>
                            <w:lang w:val="en-US" w:eastAsia="zh-CN" w:bidi="ar-SA"/>
                          </w:rPr>
                          <w:t>红十字会 XXX 领导同志讲话；</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57"/>
                          <w:jc w:val="left"/>
                          <w:rPr/>
                        </w:pPr>
                        <w:r>
                          <w:rPr>
                            <w:w w:val="95"/>
                            <w:kern w:val="2"/>
                            <w:sz w:val="21"/>
                            <w:szCs w:val="24"/>
                            <w:rFonts w:ascii="仿宋_GB2312" w:hAnsi="仿宋_GB2312" w:eastAsia="仿宋_GB2312" w:cs="Times New Roman"/>
                            <w:color w:val="auto"/>
                            <w:lang w:val="en-US" w:eastAsia="zh-CN" w:bidi="ar-SA"/>
                          </w:rPr>
                          <w:t>参会人员:正式代表、志愿者代表等。</w:t>
                        </w:r>
                      </w:p>
                    </w:txbxContent>
                  </v:textbox>
                  <v:fill o:detectmouseclick="t" on="false"/>
                  <v:stroke color="#3465a4" joinstyle="round" endcap="flat"/>
                  <w10:wrap type="topAndBottom"/>
                </v:shape>
                <v:shape id="shape_0" stroked="f" o:allowincell="f" style="position:absolute;left:1436;top:548;width:1536;height:517;mso-wrap-style:square;v-text-anchor:top;mso-position-horizontal-relative:page" type="_x0000_t202">
                  <v:textbox>
                    <w:txbxContent>
                      <w:p>
                        <w:pPr>
                          <w:overflowPunct w:val="false"/>
                          <w:bidi w:val="0"/>
                          <w:spacing w:before="17" w:after="0"/>
                          <w:ind w:left="287" w:hanging="0"/>
                          <w:jc w:val="left"/>
                          <w:rPr/>
                        </w:pPr>
                        <w:r>
                          <w:rPr>
                            <w:w w:val="95"/>
                            <w:kern w:val="2"/>
                            <w:sz w:val="32"/>
                            <w:szCs w:val="24"/>
                            <w:rFonts w:ascii="Times New Roman" w:hAnsi="Times New Roman" w:eastAsia="宋体;SimSun" w:cs="Times New Roman"/>
                            <w:color w:val="auto"/>
                            <w:lang w:val="en-US" w:eastAsia="zh-CN" w:bidi="ar-SA"/>
                          </w:rPr>
                          <w:t>预备会</w:t>
                        </w:r>
                      </w:p>
                    </w:txbxContent>
                  </v:textbox>
                  <v:fill o:detectmouseclick="t" on="false"/>
                  <v:stroke color="#3465a4" joinstyle="round" endcap="flat"/>
                  <w10:wrap type="topAndBottom"/>
                </v:shape>
                <v:shape id="shape_0" stroked="f" o:allowincell="f" style="position:absolute;left:1442;top:2846;width:1495;height:537;mso-wrap-style:square;v-text-anchor:top;mso-position-horizontal-relative:page" type="_x0000_t202">
                  <v:textbox>
                    <w:txbxContent>
                      <w:p>
                        <w:pPr>
                          <w:overflowPunct w:val="false"/>
                          <w:bidi w:val="0"/>
                          <w:spacing w:before="16" w:after="0"/>
                          <w:ind w:left="266" w:hanging="0"/>
                          <w:jc w:val="left"/>
                          <w:rPr/>
                        </w:pPr>
                        <w:r>
                          <w:rPr>
                            <w:w w:val="95"/>
                            <w:kern w:val="2"/>
                            <w:sz w:val="32"/>
                            <w:szCs w:val="24"/>
                            <w:rFonts w:ascii="Times New Roman" w:hAnsi="Times New Roman" w:eastAsia="宋体;SimSun" w:cs="Times New Roman"/>
                            <w:color w:val="auto"/>
                            <w:lang w:val="en-US" w:eastAsia="zh-CN" w:bidi="ar-SA"/>
                          </w:rPr>
                          <w:t>开幕式</w:t>
                        </w:r>
                      </w:p>
                    </w:txbxContent>
                  </v:textbox>
                  <v:fill o:detectmouseclick="t" on="false"/>
                  <v:stroke color="#3465a4" joinstyle="round" endcap="flat"/>
                  <w10:wrap type="topAndBottom"/>
                </v:shape>
              </v:group>
            </w:pict>
          </mc:Fallback>
        </mc:AlternateContent>
      </w:r>
      <w:r>
        <mc:AlternateContent>
          <mc:Choice Requires="wps">
            <w:drawing>
              <wp:inline distT="0" distB="0" distL="0" distR="0">
                <wp:extent cx="956310" cy="581660"/>
                <wp:effectExtent l="0" t="0" r="0" b="0"/>
                <wp:docPr id="75" name="Frame31"/>
                <a:graphic xmlns:a="http://schemas.openxmlformats.org/drawingml/2006/main">
                  <a:graphicData uri="http://schemas.microsoft.com/office/word/2010/wordprocessingShape">
                    <wps:wsp>
                      <wps:cNvSpPr txBox="1"/>
                      <wps:spPr>
                        <a:xfrm>
                          <a:off x="0" y="0"/>
                          <a:ext cx="956310" cy="581660"/>
                        </a:xfrm>
                        <a:prstGeom prst="rect"/>
                        <a:solidFill>
                          <a:srgbClr val="FFFFFF">
                            <a:alpha val="0"/>
                          </a:srgbClr>
                        </a:solidFill>
                        <a:ln w="3175">
                          <a:solidFill>
                            <a:srgbClr val="000000"/>
                          </a:solidFill>
                        </a:ln>
                      </wps:spPr>
                      <wps:txbx>
                        <w:txbxContent>
                          <w:p>
                            <w:pPr>
                              <w:pStyle w:val="TextBody"/>
                              <w:spacing w:lineRule="exact" w:line="400" w:before="33" w:after="0"/>
                              <w:ind w:right="123" w:hanging="0"/>
                              <w:jc w:val="center"/>
                              <w:rPr/>
                            </w:pPr>
                            <w:r>
                              <w:rPr/>
                              <w:t>第一次</w:t>
                            </w:r>
                          </w:p>
                          <w:p>
                            <w:pPr>
                              <w:pStyle w:val="TextBody"/>
                              <w:spacing w:lineRule="exact" w:line="400" w:before="33" w:after="0"/>
                              <w:ind w:right="123" w:hanging="0"/>
                              <w:jc w:val="center"/>
                              <w:rPr>
                                <w:w w:val="95"/>
                              </w:rPr>
                            </w:pPr>
                            <w:r>
                              <w:rPr>
                                <w:w w:val="95"/>
                              </w:rPr>
                              <w:t>全体会议</w:t>
                            </w:r>
                          </w:p>
                        </w:txbxContent>
                      </wps:txbx>
                      <wps:bodyPr anchor="t" lIns="0" tIns="0" rIns="0" bIns="0">
                        <a:noAutofit/>
                      </wps:bodyPr>
                    </wps:wsp>
                  </a:graphicData>
                </a:graphic>
              </wp:inline>
            </w:drawing>
          </mc:Choice>
          <mc:Fallback>
            <w:pict>
              <v:rect fillcolor="#FFFFFF" strokecolor="#000000" strokeweight="0pt" style="position:absolute;rotation:-0;width:75.3pt;height:45.8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400" w:before="33" w:after="0"/>
                        <w:ind w:right="123" w:hanging="0"/>
                        <w:jc w:val="center"/>
                        <w:rPr/>
                      </w:pPr>
                      <w:r>
                        <w:rPr/>
                        <w:t>第一次</w:t>
                      </w:r>
                    </w:p>
                    <w:p>
                      <w:pPr>
                        <w:pStyle w:val="TextBody"/>
                        <w:spacing w:lineRule="exact" w:line="400" w:before="33" w:after="0"/>
                        <w:ind w:right="123" w:hanging="0"/>
                        <w:jc w:val="center"/>
                        <w:rPr>
                          <w:w w:val="95"/>
                        </w:rPr>
                      </w:pPr>
                      <w:r>
                        <w:rPr>
                          <w:w w:val="95"/>
                        </w:rPr>
                        <w:t>全体会议</w:t>
                      </w:r>
                    </w:p>
                  </w:txbxContent>
                </v:textbox>
                <w10:wrap type="none"/>
              </v:rect>
            </w:pict>
          </mc:Fallback>
        </mc:AlternateContent>
      </w:r>
    </w:p>
    <w:p>
      <w:pPr>
        <w:pStyle w:val="TextBody"/>
        <w:rPr>
          <w:rFonts w:ascii="PMingLiU;新細明體" w:hAnsi="PMingLiU;新細明體"/>
          <w:sz w:val="4"/>
        </w:rPr>
      </w:pPr>
      <w:r>
        <w:rPr>
          <w:rFonts w:ascii="PMingLiU;新細明體" w:hAnsi="PMingLiU;新細明體"/>
          <w:sz w:val="4"/>
        </w:rPr>
      </w:r>
    </w:p>
    <w:p>
      <w:pPr>
        <w:pStyle w:val="Normal"/>
        <w:ind w:left="134" w:hanging="0"/>
        <w:rPr>
          <w:rFonts w:eastAsia="Times New Roman"/>
          <w:spacing w:val="-49"/>
          <w:sz w:val="20"/>
        </w:rPr>
      </w:pPr>
      <w:r>
        <w:rPr>
          <w:rFonts w:eastAsia="Times New Roman"/>
          <w:spacing w:val="-49"/>
          <w:sz w:val="20"/>
        </w:rPr>
        <w:t xml:space="preserve"> </w:t>
      </w:r>
    </w:p>
    <w:p>
      <w:pPr>
        <w:pStyle w:val="Normal"/>
        <w:ind w:left="134" w:hanging="0"/>
        <w:rPr>
          <w:spacing w:val="-49"/>
          <w:sz w:val="20"/>
        </w:rPr>
      </w:pPr>
      <w:r>
        <w:rPr>
          <w:spacing w:val="-49"/>
          <w:sz w:val="20"/>
        </w:rPr>
      </w:r>
    </w:p>
    <w:p>
      <w:pPr>
        <w:pStyle w:val="Normal"/>
        <w:ind w:left="134" w:hanging="0"/>
        <w:rPr>
          <w:spacing w:val="-49"/>
          <w:sz w:val="20"/>
        </w:rPr>
      </w:pPr>
      <w:r>
        <w:rPr>
          <w:spacing w:val="-49"/>
          <w:sz w:val="20"/>
        </w:rPr>
      </w:r>
    </w:p>
    <w:p>
      <w:pPr>
        <w:pStyle w:val="Normal"/>
        <w:ind w:left="93" w:hanging="0"/>
        <w:rPr>
          <w:rFonts w:ascii="PMingLiU;新細明體" w:hAnsi="PMingLiU;新細明體"/>
          <w:sz w:val="20"/>
        </w:rPr>
      </w:pPr>
      <w:r>
        <mc:AlternateContent>
          <mc:Choice Requires="wpg">
            <w:drawing>
              <wp:anchor behindDoc="1" distT="0" distB="0" distL="114935" distR="114935" simplePos="0" locked="0" layoutInCell="0" allowOverlap="1" relativeHeight="10">
                <wp:simplePos x="0" y="0"/>
                <wp:positionH relativeFrom="page">
                  <wp:posOffset>1889125</wp:posOffset>
                </wp:positionH>
                <wp:positionV relativeFrom="page">
                  <wp:posOffset>6102985</wp:posOffset>
                </wp:positionV>
                <wp:extent cx="5146040" cy="1558290"/>
                <wp:effectExtent l="0" t="20320" r="0" b="0"/>
                <wp:wrapNone/>
                <wp:docPr id="76" name="Group 5"/>
                <a:graphic xmlns:a="http://schemas.openxmlformats.org/drawingml/2006/main">
                  <a:graphicData uri="http://schemas.microsoft.com/office/word/2010/wordprocessingGroup">
                    <wpg:wgp>
                      <wpg:cNvGrpSpPr/>
                      <wpg:grpSpPr>
                        <a:xfrm>
                          <a:off x="0" y="0"/>
                          <a:ext cx="5146200" cy="1558440"/>
                          <a:chOff x="0" y="0"/>
                          <a:chExt cx="5146200" cy="1558440"/>
                        </a:xfrm>
                      </wpg:grpSpPr>
                      <wps:wsp>
                        <wps:cNvSpPr/>
                        <wps:spPr>
                          <a:xfrm>
                            <a:off x="0" y="720"/>
                            <a:ext cx="5146200" cy="1557720"/>
                          </a:xfrm>
                          <a:custGeom>
                            <a:avLst/>
                            <a:gdLst/>
                            <a:ahLst/>
                            <a:rect l="l" t="t" r="r" b="b"/>
                            <a:pathLst>
                              <a:path w="8104" h="2347">
                                <a:moveTo>
                                  <a:pt x="4292" y="12046"/>
                                </a:moveTo>
                                <a:lnTo>
                                  <a:pt x="4278" y="12039"/>
                                </a:lnTo>
                                <a:lnTo>
                                  <a:pt x="4258" y="12029"/>
                                </a:lnTo>
                                <a:lnTo>
                                  <a:pt x="4258" y="12046"/>
                                </a:lnTo>
                                <a:lnTo>
                                  <a:pt x="3959" y="12193"/>
                                </a:lnTo>
                                <a:lnTo>
                                  <a:pt x="3959" y="12133"/>
                                </a:lnTo>
                                <a:lnTo>
                                  <a:pt x="3959" y="12118"/>
                                </a:lnTo>
                                <a:lnTo>
                                  <a:pt x="2990" y="12118"/>
                                </a:lnTo>
                                <a:lnTo>
                                  <a:pt x="2990" y="11973"/>
                                </a:lnTo>
                                <a:lnTo>
                                  <a:pt x="3959" y="11973"/>
                                </a:lnTo>
                                <a:lnTo>
                                  <a:pt x="3959" y="11958"/>
                                </a:lnTo>
                                <a:lnTo>
                                  <a:pt x="3959" y="11898"/>
                                </a:lnTo>
                                <a:lnTo>
                                  <a:pt x="4258" y="12046"/>
                                </a:lnTo>
                                <a:lnTo>
                                  <a:pt x="4258" y="12029"/>
                                </a:lnTo>
                                <a:lnTo>
                                  <a:pt x="3969" y="11886"/>
                                </a:lnTo>
                                <a:lnTo>
                                  <a:pt x="3944" y="11874"/>
                                </a:lnTo>
                                <a:lnTo>
                                  <a:pt x="3944" y="11958"/>
                                </a:lnTo>
                                <a:lnTo>
                                  <a:pt x="2975" y="11958"/>
                                </a:lnTo>
                                <a:lnTo>
                                  <a:pt x="2975" y="12133"/>
                                </a:lnTo>
                                <a:lnTo>
                                  <a:pt x="3944" y="12133"/>
                                </a:lnTo>
                                <a:lnTo>
                                  <a:pt x="3944" y="12217"/>
                                </a:lnTo>
                                <a:lnTo>
                                  <a:pt x="3969" y="12205"/>
                                </a:lnTo>
                                <a:lnTo>
                                  <a:pt x="4278" y="12052"/>
                                </a:lnTo>
                                <a:lnTo>
                                  <a:pt x="4292" y="12046"/>
                                </a:lnTo>
                                <a:moveTo>
                                  <a:pt x="4310" y="13148"/>
                                </a:moveTo>
                                <a:lnTo>
                                  <a:pt x="4280" y="13148"/>
                                </a:lnTo>
                                <a:lnTo>
                                  <a:pt x="4280" y="13188"/>
                                </a:lnTo>
                                <a:lnTo>
                                  <a:pt x="4300" y="13188"/>
                                </a:lnTo>
                                <a:lnTo>
                                  <a:pt x="4300" y="13163"/>
                                </a:lnTo>
                                <a:lnTo>
                                  <a:pt x="4310" y="13173"/>
                                </a:lnTo>
                                <a:lnTo>
                                  <a:pt x="4310" y="13158"/>
                                </a:lnTo>
                                <a:lnTo>
                                  <a:pt x="4310" y="13148"/>
                                </a:lnTo>
                                <a:moveTo>
                                  <a:pt x="4310" y="13088"/>
                                </a:moveTo>
                                <a:lnTo>
                                  <a:pt x="4280" y="13088"/>
                                </a:lnTo>
                                <a:lnTo>
                                  <a:pt x="4280" y="13118"/>
                                </a:lnTo>
                                <a:lnTo>
                                  <a:pt x="4310" y="13118"/>
                                </a:lnTo>
                                <a:lnTo>
                                  <a:pt x="4310" y="13088"/>
                                </a:lnTo>
                                <a:moveTo>
                                  <a:pt x="4310" y="13028"/>
                                </a:moveTo>
                                <a:lnTo>
                                  <a:pt x="4280" y="13028"/>
                                </a:lnTo>
                                <a:lnTo>
                                  <a:pt x="4280" y="13058"/>
                                </a:lnTo>
                                <a:lnTo>
                                  <a:pt x="4310" y="13058"/>
                                </a:lnTo>
                                <a:lnTo>
                                  <a:pt x="4310" y="13028"/>
                                </a:lnTo>
                                <a:moveTo>
                                  <a:pt x="4310" y="12968"/>
                                </a:moveTo>
                                <a:lnTo>
                                  <a:pt x="4280" y="12968"/>
                                </a:lnTo>
                                <a:lnTo>
                                  <a:pt x="4280" y="12998"/>
                                </a:lnTo>
                                <a:lnTo>
                                  <a:pt x="4310" y="12998"/>
                                </a:lnTo>
                                <a:lnTo>
                                  <a:pt x="4310" y="12968"/>
                                </a:lnTo>
                                <a:moveTo>
                                  <a:pt x="4310" y="12908"/>
                                </a:moveTo>
                                <a:lnTo>
                                  <a:pt x="4280" y="12908"/>
                                </a:lnTo>
                                <a:lnTo>
                                  <a:pt x="4280" y="12938"/>
                                </a:lnTo>
                                <a:lnTo>
                                  <a:pt x="4310" y="12938"/>
                                </a:lnTo>
                                <a:lnTo>
                                  <a:pt x="4310" y="12908"/>
                                </a:lnTo>
                                <a:moveTo>
                                  <a:pt x="4310" y="12848"/>
                                </a:moveTo>
                                <a:lnTo>
                                  <a:pt x="4280" y="12848"/>
                                </a:lnTo>
                                <a:lnTo>
                                  <a:pt x="4280" y="12878"/>
                                </a:lnTo>
                                <a:lnTo>
                                  <a:pt x="4310" y="12878"/>
                                </a:lnTo>
                                <a:lnTo>
                                  <a:pt x="4310" y="12848"/>
                                </a:lnTo>
                                <a:moveTo>
                                  <a:pt x="4310" y="12788"/>
                                </a:moveTo>
                                <a:lnTo>
                                  <a:pt x="4280" y="12788"/>
                                </a:lnTo>
                                <a:lnTo>
                                  <a:pt x="4280" y="12818"/>
                                </a:lnTo>
                                <a:lnTo>
                                  <a:pt x="4310" y="12818"/>
                                </a:lnTo>
                                <a:lnTo>
                                  <a:pt x="4310" y="12788"/>
                                </a:lnTo>
                                <a:moveTo>
                                  <a:pt x="4310" y="12728"/>
                                </a:moveTo>
                                <a:lnTo>
                                  <a:pt x="4280" y="12728"/>
                                </a:lnTo>
                                <a:lnTo>
                                  <a:pt x="4280" y="12758"/>
                                </a:lnTo>
                                <a:lnTo>
                                  <a:pt x="4310" y="12758"/>
                                </a:lnTo>
                                <a:lnTo>
                                  <a:pt x="4310" y="12728"/>
                                </a:lnTo>
                                <a:moveTo>
                                  <a:pt x="4310" y="12668"/>
                                </a:moveTo>
                                <a:lnTo>
                                  <a:pt x="4280" y="12668"/>
                                </a:lnTo>
                                <a:lnTo>
                                  <a:pt x="4280" y="12698"/>
                                </a:lnTo>
                                <a:lnTo>
                                  <a:pt x="4310" y="12698"/>
                                </a:lnTo>
                                <a:lnTo>
                                  <a:pt x="4310" y="12668"/>
                                </a:lnTo>
                                <a:moveTo>
                                  <a:pt x="4310" y="12608"/>
                                </a:moveTo>
                                <a:lnTo>
                                  <a:pt x="4280" y="12608"/>
                                </a:lnTo>
                                <a:lnTo>
                                  <a:pt x="4280" y="12638"/>
                                </a:lnTo>
                                <a:lnTo>
                                  <a:pt x="4310" y="12638"/>
                                </a:lnTo>
                                <a:lnTo>
                                  <a:pt x="4310" y="12608"/>
                                </a:lnTo>
                                <a:moveTo>
                                  <a:pt x="4310" y="12548"/>
                                </a:moveTo>
                                <a:lnTo>
                                  <a:pt x="4280" y="12548"/>
                                </a:lnTo>
                                <a:lnTo>
                                  <a:pt x="4280" y="12578"/>
                                </a:lnTo>
                                <a:lnTo>
                                  <a:pt x="4310" y="12578"/>
                                </a:lnTo>
                                <a:lnTo>
                                  <a:pt x="4310" y="12548"/>
                                </a:lnTo>
                                <a:moveTo>
                                  <a:pt x="4310" y="12488"/>
                                </a:moveTo>
                                <a:lnTo>
                                  <a:pt x="4280" y="12488"/>
                                </a:lnTo>
                                <a:lnTo>
                                  <a:pt x="4280" y="12518"/>
                                </a:lnTo>
                                <a:lnTo>
                                  <a:pt x="4310" y="12518"/>
                                </a:lnTo>
                                <a:lnTo>
                                  <a:pt x="4310" y="12488"/>
                                </a:lnTo>
                                <a:moveTo>
                                  <a:pt x="4310" y="12428"/>
                                </a:moveTo>
                                <a:lnTo>
                                  <a:pt x="4280" y="12428"/>
                                </a:lnTo>
                                <a:lnTo>
                                  <a:pt x="4280" y="12458"/>
                                </a:lnTo>
                                <a:lnTo>
                                  <a:pt x="4310" y="12458"/>
                                </a:lnTo>
                                <a:lnTo>
                                  <a:pt x="4310" y="12428"/>
                                </a:lnTo>
                                <a:moveTo>
                                  <a:pt x="4310" y="12368"/>
                                </a:moveTo>
                                <a:lnTo>
                                  <a:pt x="4280" y="12368"/>
                                </a:lnTo>
                                <a:lnTo>
                                  <a:pt x="4280" y="12398"/>
                                </a:lnTo>
                                <a:lnTo>
                                  <a:pt x="4310" y="12398"/>
                                </a:lnTo>
                                <a:lnTo>
                                  <a:pt x="4310" y="12368"/>
                                </a:lnTo>
                                <a:moveTo>
                                  <a:pt x="4310" y="12308"/>
                                </a:moveTo>
                                <a:lnTo>
                                  <a:pt x="4280" y="12308"/>
                                </a:lnTo>
                                <a:lnTo>
                                  <a:pt x="4280" y="12338"/>
                                </a:lnTo>
                                <a:lnTo>
                                  <a:pt x="4310" y="12338"/>
                                </a:lnTo>
                                <a:lnTo>
                                  <a:pt x="4310" y="12308"/>
                                </a:lnTo>
                                <a:moveTo>
                                  <a:pt x="4310" y="12248"/>
                                </a:moveTo>
                                <a:lnTo>
                                  <a:pt x="4280" y="12248"/>
                                </a:lnTo>
                                <a:lnTo>
                                  <a:pt x="4280" y="12278"/>
                                </a:lnTo>
                                <a:lnTo>
                                  <a:pt x="4310" y="12278"/>
                                </a:lnTo>
                                <a:lnTo>
                                  <a:pt x="4310" y="12248"/>
                                </a:lnTo>
                                <a:moveTo>
                                  <a:pt x="4310" y="12188"/>
                                </a:moveTo>
                                <a:lnTo>
                                  <a:pt x="4280" y="12188"/>
                                </a:lnTo>
                                <a:lnTo>
                                  <a:pt x="4280" y="12218"/>
                                </a:lnTo>
                                <a:lnTo>
                                  <a:pt x="4310" y="12218"/>
                                </a:lnTo>
                                <a:lnTo>
                                  <a:pt x="4310" y="12188"/>
                                </a:lnTo>
                                <a:moveTo>
                                  <a:pt x="4310" y="12128"/>
                                </a:moveTo>
                                <a:lnTo>
                                  <a:pt x="4280" y="12128"/>
                                </a:lnTo>
                                <a:lnTo>
                                  <a:pt x="4280" y="12158"/>
                                </a:lnTo>
                                <a:lnTo>
                                  <a:pt x="4310" y="12158"/>
                                </a:lnTo>
                                <a:lnTo>
                                  <a:pt x="4310" y="12128"/>
                                </a:lnTo>
                                <a:moveTo>
                                  <a:pt x="4310" y="12068"/>
                                </a:moveTo>
                                <a:lnTo>
                                  <a:pt x="4280" y="12068"/>
                                </a:lnTo>
                                <a:lnTo>
                                  <a:pt x="4280" y="12098"/>
                                </a:lnTo>
                                <a:lnTo>
                                  <a:pt x="4310" y="12098"/>
                                </a:lnTo>
                                <a:lnTo>
                                  <a:pt x="4310" y="12068"/>
                                </a:lnTo>
                                <a:moveTo>
                                  <a:pt x="4310" y="12008"/>
                                </a:moveTo>
                                <a:lnTo>
                                  <a:pt x="4280" y="12008"/>
                                </a:lnTo>
                                <a:lnTo>
                                  <a:pt x="4280" y="12038"/>
                                </a:lnTo>
                                <a:lnTo>
                                  <a:pt x="4310" y="12038"/>
                                </a:lnTo>
                                <a:lnTo>
                                  <a:pt x="4310" y="12008"/>
                                </a:lnTo>
                                <a:moveTo>
                                  <a:pt x="4310" y="11948"/>
                                </a:moveTo>
                                <a:lnTo>
                                  <a:pt x="4280" y="11948"/>
                                </a:lnTo>
                                <a:lnTo>
                                  <a:pt x="4280" y="11978"/>
                                </a:lnTo>
                                <a:lnTo>
                                  <a:pt x="4310" y="11978"/>
                                </a:lnTo>
                                <a:lnTo>
                                  <a:pt x="4310" y="11948"/>
                                </a:lnTo>
                                <a:moveTo>
                                  <a:pt x="4310" y="11888"/>
                                </a:moveTo>
                                <a:lnTo>
                                  <a:pt x="4280" y="11888"/>
                                </a:lnTo>
                                <a:lnTo>
                                  <a:pt x="4280" y="11918"/>
                                </a:lnTo>
                                <a:lnTo>
                                  <a:pt x="4310" y="11918"/>
                                </a:lnTo>
                                <a:lnTo>
                                  <a:pt x="4310" y="11888"/>
                                </a:lnTo>
                                <a:moveTo>
                                  <a:pt x="4310" y="11828"/>
                                </a:moveTo>
                                <a:lnTo>
                                  <a:pt x="4280" y="11828"/>
                                </a:lnTo>
                                <a:lnTo>
                                  <a:pt x="4280" y="11858"/>
                                </a:lnTo>
                                <a:lnTo>
                                  <a:pt x="4310" y="11858"/>
                                </a:lnTo>
                                <a:lnTo>
                                  <a:pt x="4310" y="11828"/>
                                </a:lnTo>
                                <a:moveTo>
                                  <a:pt x="4310" y="11768"/>
                                </a:moveTo>
                                <a:lnTo>
                                  <a:pt x="4280" y="11768"/>
                                </a:lnTo>
                                <a:lnTo>
                                  <a:pt x="4280" y="11798"/>
                                </a:lnTo>
                                <a:lnTo>
                                  <a:pt x="4310" y="11798"/>
                                </a:lnTo>
                                <a:lnTo>
                                  <a:pt x="4310" y="11768"/>
                                </a:lnTo>
                                <a:moveTo>
                                  <a:pt x="4310" y="11708"/>
                                </a:moveTo>
                                <a:lnTo>
                                  <a:pt x="4280" y="11708"/>
                                </a:lnTo>
                                <a:lnTo>
                                  <a:pt x="4280" y="11738"/>
                                </a:lnTo>
                                <a:lnTo>
                                  <a:pt x="4310" y="11738"/>
                                </a:lnTo>
                                <a:lnTo>
                                  <a:pt x="4310" y="11708"/>
                                </a:lnTo>
                                <a:moveTo>
                                  <a:pt x="4310" y="11648"/>
                                </a:moveTo>
                                <a:lnTo>
                                  <a:pt x="4280" y="11648"/>
                                </a:lnTo>
                                <a:lnTo>
                                  <a:pt x="4280" y="11678"/>
                                </a:lnTo>
                                <a:lnTo>
                                  <a:pt x="4310" y="11678"/>
                                </a:lnTo>
                                <a:lnTo>
                                  <a:pt x="4310" y="11648"/>
                                </a:lnTo>
                                <a:moveTo>
                                  <a:pt x="4310" y="11588"/>
                                </a:moveTo>
                                <a:lnTo>
                                  <a:pt x="4280" y="11588"/>
                                </a:lnTo>
                                <a:lnTo>
                                  <a:pt x="4280" y="11618"/>
                                </a:lnTo>
                                <a:lnTo>
                                  <a:pt x="4310" y="11618"/>
                                </a:lnTo>
                                <a:lnTo>
                                  <a:pt x="4310" y="11588"/>
                                </a:lnTo>
                                <a:moveTo>
                                  <a:pt x="4310" y="11528"/>
                                </a:moveTo>
                                <a:lnTo>
                                  <a:pt x="4280" y="11528"/>
                                </a:lnTo>
                                <a:lnTo>
                                  <a:pt x="4280" y="11558"/>
                                </a:lnTo>
                                <a:lnTo>
                                  <a:pt x="4310" y="11558"/>
                                </a:lnTo>
                                <a:lnTo>
                                  <a:pt x="4310" y="11528"/>
                                </a:lnTo>
                                <a:moveTo>
                                  <a:pt x="4310" y="11468"/>
                                </a:moveTo>
                                <a:lnTo>
                                  <a:pt x="4280" y="11468"/>
                                </a:lnTo>
                                <a:lnTo>
                                  <a:pt x="4280" y="11498"/>
                                </a:lnTo>
                                <a:lnTo>
                                  <a:pt x="4310" y="11498"/>
                                </a:lnTo>
                                <a:lnTo>
                                  <a:pt x="4310" y="11468"/>
                                </a:lnTo>
                                <a:moveTo>
                                  <a:pt x="4310" y="11408"/>
                                </a:moveTo>
                                <a:lnTo>
                                  <a:pt x="4280" y="11408"/>
                                </a:lnTo>
                                <a:lnTo>
                                  <a:pt x="4280" y="11438"/>
                                </a:lnTo>
                                <a:lnTo>
                                  <a:pt x="4310" y="11438"/>
                                </a:lnTo>
                                <a:lnTo>
                                  <a:pt x="4310" y="11408"/>
                                </a:lnTo>
                                <a:moveTo>
                                  <a:pt x="4310" y="11348"/>
                                </a:moveTo>
                                <a:lnTo>
                                  <a:pt x="4280" y="11348"/>
                                </a:lnTo>
                                <a:lnTo>
                                  <a:pt x="4280" y="11378"/>
                                </a:lnTo>
                                <a:lnTo>
                                  <a:pt x="4310" y="11378"/>
                                </a:lnTo>
                                <a:lnTo>
                                  <a:pt x="4310" y="11348"/>
                                </a:lnTo>
                                <a:moveTo>
                                  <a:pt x="4310" y="11288"/>
                                </a:moveTo>
                                <a:lnTo>
                                  <a:pt x="4280" y="11288"/>
                                </a:lnTo>
                                <a:lnTo>
                                  <a:pt x="4280" y="11318"/>
                                </a:lnTo>
                                <a:lnTo>
                                  <a:pt x="4310" y="11318"/>
                                </a:lnTo>
                                <a:lnTo>
                                  <a:pt x="4310" y="11288"/>
                                </a:lnTo>
                                <a:moveTo>
                                  <a:pt x="4310" y="11228"/>
                                </a:moveTo>
                                <a:lnTo>
                                  <a:pt x="4280" y="11228"/>
                                </a:lnTo>
                                <a:lnTo>
                                  <a:pt x="4280" y="11258"/>
                                </a:lnTo>
                                <a:lnTo>
                                  <a:pt x="4310" y="11258"/>
                                </a:lnTo>
                                <a:lnTo>
                                  <a:pt x="4310" y="11228"/>
                                </a:lnTo>
                                <a:moveTo>
                                  <a:pt x="4310" y="11168"/>
                                </a:moveTo>
                                <a:lnTo>
                                  <a:pt x="4280" y="11168"/>
                                </a:lnTo>
                                <a:lnTo>
                                  <a:pt x="4280" y="11198"/>
                                </a:lnTo>
                                <a:lnTo>
                                  <a:pt x="4310" y="11198"/>
                                </a:lnTo>
                                <a:lnTo>
                                  <a:pt x="4310" y="11168"/>
                                </a:lnTo>
                                <a:moveTo>
                                  <a:pt x="4310" y="11108"/>
                                </a:moveTo>
                                <a:lnTo>
                                  <a:pt x="4280" y="11108"/>
                                </a:lnTo>
                                <a:lnTo>
                                  <a:pt x="4280" y="11138"/>
                                </a:lnTo>
                                <a:lnTo>
                                  <a:pt x="4310" y="11138"/>
                                </a:lnTo>
                                <a:lnTo>
                                  <a:pt x="4310" y="11108"/>
                                </a:lnTo>
                                <a:moveTo>
                                  <a:pt x="4310" y="11048"/>
                                </a:moveTo>
                                <a:lnTo>
                                  <a:pt x="4280" y="11048"/>
                                </a:lnTo>
                                <a:lnTo>
                                  <a:pt x="4280" y="11078"/>
                                </a:lnTo>
                                <a:lnTo>
                                  <a:pt x="4310" y="11078"/>
                                </a:lnTo>
                                <a:lnTo>
                                  <a:pt x="4310" y="11048"/>
                                </a:lnTo>
                                <a:moveTo>
                                  <a:pt x="4310" y="10988"/>
                                </a:moveTo>
                                <a:lnTo>
                                  <a:pt x="4280" y="10988"/>
                                </a:lnTo>
                                <a:lnTo>
                                  <a:pt x="4280" y="11018"/>
                                </a:lnTo>
                                <a:lnTo>
                                  <a:pt x="4310" y="11018"/>
                                </a:lnTo>
                                <a:lnTo>
                                  <a:pt x="4310" y="10988"/>
                                </a:lnTo>
                                <a:moveTo>
                                  <a:pt x="4310" y="10928"/>
                                </a:moveTo>
                                <a:lnTo>
                                  <a:pt x="4280" y="10928"/>
                                </a:lnTo>
                                <a:lnTo>
                                  <a:pt x="4280" y="10958"/>
                                </a:lnTo>
                                <a:lnTo>
                                  <a:pt x="4310" y="10958"/>
                                </a:lnTo>
                                <a:lnTo>
                                  <a:pt x="4310" y="10928"/>
                                </a:lnTo>
                                <a:moveTo>
                                  <a:pt x="4310" y="10868"/>
                                </a:moveTo>
                                <a:lnTo>
                                  <a:pt x="4280" y="10868"/>
                                </a:lnTo>
                                <a:lnTo>
                                  <a:pt x="4280" y="10898"/>
                                </a:lnTo>
                                <a:lnTo>
                                  <a:pt x="4310" y="10898"/>
                                </a:lnTo>
                                <a:lnTo>
                                  <a:pt x="4310" y="10868"/>
                                </a:lnTo>
                                <a:moveTo>
                                  <a:pt x="4343" y="10841"/>
                                </a:moveTo>
                                <a:lnTo>
                                  <a:pt x="4313" y="10841"/>
                                </a:lnTo>
                                <a:lnTo>
                                  <a:pt x="4313" y="10871"/>
                                </a:lnTo>
                                <a:lnTo>
                                  <a:pt x="4343" y="10871"/>
                                </a:lnTo>
                                <a:lnTo>
                                  <a:pt x="4343" y="10841"/>
                                </a:lnTo>
                                <a:moveTo>
                                  <a:pt x="4360" y="13158"/>
                                </a:moveTo>
                                <a:lnTo>
                                  <a:pt x="4330" y="13158"/>
                                </a:lnTo>
                                <a:lnTo>
                                  <a:pt x="4330" y="13188"/>
                                </a:lnTo>
                                <a:lnTo>
                                  <a:pt x="4360" y="13188"/>
                                </a:lnTo>
                                <a:lnTo>
                                  <a:pt x="4360" y="13158"/>
                                </a:lnTo>
                                <a:moveTo>
                                  <a:pt x="4403" y="10841"/>
                                </a:moveTo>
                                <a:lnTo>
                                  <a:pt x="4373" y="10841"/>
                                </a:lnTo>
                                <a:lnTo>
                                  <a:pt x="4373" y="10871"/>
                                </a:lnTo>
                                <a:lnTo>
                                  <a:pt x="4403" y="10871"/>
                                </a:lnTo>
                                <a:lnTo>
                                  <a:pt x="4403" y="10841"/>
                                </a:lnTo>
                                <a:moveTo>
                                  <a:pt x="4420" y="13158"/>
                                </a:moveTo>
                                <a:lnTo>
                                  <a:pt x="4390" y="13158"/>
                                </a:lnTo>
                                <a:lnTo>
                                  <a:pt x="4390" y="13188"/>
                                </a:lnTo>
                                <a:lnTo>
                                  <a:pt x="4420" y="13188"/>
                                </a:lnTo>
                                <a:lnTo>
                                  <a:pt x="4420" y="13158"/>
                                </a:lnTo>
                                <a:moveTo>
                                  <a:pt x="4463" y="10841"/>
                                </a:moveTo>
                                <a:lnTo>
                                  <a:pt x="4433" y="10841"/>
                                </a:lnTo>
                                <a:lnTo>
                                  <a:pt x="4433" y="10871"/>
                                </a:lnTo>
                                <a:lnTo>
                                  <a:pt x="4463" y="10871"/>
                                </a:lnTo>
                                <a:lnTo>
                                  <a:pt x="4463" y="10841"/>
                                </a:lnTo>
                                <a:moveTo>
                                  <a:pt x="4480" y="13158"/>
                                </a:moveTo>
                                <a:lnTo>
                                  <a:pt x="4450" y="13158"/>
                                </a:lnTo>
                                <a:lnTo>
                                  <a:pt x="4450" y="13188"/>
                                </a:lnTo>
                                <a:lnTo>
                                  <a:pt x="4480" y="13188"/>
                                </a:lnTo>
                                <a:lnTo>
                                  <a:pt x="4480" y="13158"/>
                                </a:lnTo>
                                <a:moveTo>
                                  <a:pt x="4523" y="10841"/>
                                </a:moveTo>
                                <a:lnTo>
                                  <a:pt x="4493" y="10841"/>
                                </a:lnTo>
                                <a:lnTo>
                                  <a:pt x="4493" y="10871"/>
                                </a:lnTo>
                                <a:lnTo>
                                  <a:pt x="4523" y="10871"/>
                                </a:lnTo>
                                <a:lnTo>
                                  <a:pt x="4523" y="10841"/>
                                </a:lnTo>
                                <a:moveTo>
                                  <a:pt x="4540" y="13158"/>
                                </a:moveTo>
                                <a:lnTo>
                                  <a:pt x="4510" y="13158"/>
                                </a:lnTo>
                                <a:lnTo>
                                  <a:pt x="4510" y="13188"/>
                                </a:lnTo>
                                <a:lnTo>
                                  <a:pt x="4540" y="13188"/>
                                </a:lnTo>
                                <a:lnTo>
                                  <a:pt x="4540" y="13158"/>
                                </a:lnTo>
                                <a:moveTo>
                                  <a:pt x="4583" y="10841"/>
                                </a:moveTo>
                                <a:lnTo>
                                  <a:pt x="4553" y="10841"/>
                                </a:lnTo>
                                <a:lnTo>
                                  <a:pt x="4553" y="10871"/>
                                </a:lnTo>
                                <a:lnTo>
                                  <a:pt x="4583" y="10871"/>
                                </a:lnTo>
                                <a:lnTo>
                                  <a:pt x="4583" y="10841"/>
                                </a:lnTo>
                                <a:moveTo>
                                  <a:pt x="4600" y="13158"/>
                                </a:moveTo>
                                <a:lnTo>
                                  <a:pt x="4570" y="13158"/>
                                </a:lnTo>
                                <a:lnTo>
                                  <a:pt x="4570" y="13188"/>
                                </a:lnTo>
                                <a:lnTo>
                                  <a:pt x="4600" y="13188"/>
                                </a:lnTo>
                                <a:lnTo>
                                  <a:pt x="4600" y="13158"/>
                                </a:lnTo>
                                <a:moveTo>
                                  <a:pt x="4643" y="10841"/>
                                </a:moveTo>
                                <a:lnTo>
                                  <a:pt x="4613" y="10841"/>
                                </a:lnTo>
                                <a:lnTo>
                                  <a:pt x="4613" y="10871"/>
                                </a:lnTo>
                                <a:lnTo>
                                  <a:pt x="4643" y="10871"/>
                                </a:lnTo>
                                <a:lnTo>
                                  <a:pt x="4643" y="10841"/>
                                </a:lnTo>
                                <a:moveTo>
                                  <a:pt x="4660" y="13158"/>
                                </a:moveTo>
                                <a:lnTo>
                                  <a:pt x="4630" y="13158"/>
                                </a:lnTo>
                                <a:lnTo>
                                  <a:pt x="4630" y="13188"/>
                                </a:lnTo>
                                <a:lnTo>
                                  <a:pt x="4660" y="13188"/>
                                </a:lnTo>
                                <a:lnTo>
                                  <a:pt x="4660" y="13158"/>
                                </a:lnTo>
                                <a:moveTo>
                                  <a:pt x="4703" y="10841"/>
                                </a:moveTo>
                                <a:lnTo>
                                  <a:pt x="4673" y="10841"/>
                                </a:lnTo>
                                <a:lnTo>
                                  <a:pt x="4673" y="10871"/>
                                </a:lnTo>
                                <a:lnTo>
                                  <a:pt x="4703" y="10871"/>
                                </a:lnTo>
                                <a:lnTo>
                                  <a:pt x="4703" y="10841"/>
                                </a:lnTo>
                                <a:moveTo>
                                  <a:pt x="4720" y="13158"/>
                                </a:moveTo>
                                <a:lnTo>
                                  <a:pt x="4690" y="13158"/>
                                </a:lnTo>
                                <a:lnTo>
                                  <a:pt x="4690" y="13188"/>
                                </a:lnTo>
                                <a:lnTo>
                                  <a:pt x="4720" y="13188"/>
                                </a:lnTo>
                                <a:lnTo>
                                  <a:pt x="4720" y="13158"/>
                                </a:lnTo>
                                <a:moveTo>
                                  <a:pt x="4763" y="10841"/>
                                </a:moveTo>
                                <a:lnTo>
                                  <a:pt x="4733" y="10841"/>
                                </a:lnTo>
                                <a:lnTo>
                                  <a:pt x="4733" y="10871"/>
                                </a:lnTo>
                                <a:lnTo>
                                  <a:pt x="4763" y="10871"/>
                                </a:lnTo>
                                <a:lnTo>
                                  <a:pt x="4763" y="10841"/>
                                </a:lnTo>
                                <a:moveTo>
                                  <a:pt x="4780" y="13158"/>
                                </a:moveTo>
                                <a:lnTo>
                                  <a:pt x="4750" y="13158"/>
                                </a:lnTo>
                                <a:lnTo>
                                  <a:pt x="4750" y="13188"/>
                                </a:lnTo>
                                <a:lnTo>
                                  <a:pt x="4780" y="13188"/>
                                </a:lnTo>
                                <a:lnTo>
                                  <a:pt x="4780" y="13158"/>
                                </a:lnTo>
                                <a:moveTo>
                                  <a:pt x="4823" y="10841"/>
                                </a:moveTo>
                                <a:lnTo>
                                  <a:pt x="4793" y="10841"/>
                                </a:lnTo>
                                <a:lnTo>
                                  <a:pt x="4793" y="10871"/>
                                </a:lnTo>
                                <a:lnTo>
                                  <a:pt x="4823" y="10871"/>
                                </a:lnTo>
                                <a:lnTo>
                                  <a:pt x="4823" y="10841"/>
                                </a:lnTo>
                                <a:moveTo>
                                  <a:pt x="4840" y="13158"/>
                                </a:moveTo>
                                <a:lnTo>
                                  <a:pt x="4810" y="13158"/>
                                </a:lnTo>
                                <a:lnTo>
                                  <a:pt x="4810" y="13188"/>
                                </a:lnTo>
                                <a:lnTo>
                                  <a:pt x="4840" y="13188"/>
                                </a:lnTo>
                                <a:lnTo>
                                  <a:pt x="4840" y="13158"/>
                                </a:lnTo>
                                <a:moveTo>
                                  <a:pt x="4883" y="10841"/>
                                </a:moveTo>
                                <a:lnTo>
                                  <a:pt x="4853" y="10841"/>
                                </a:lnTo>
                                <a:lnTo>
                                  <a:pt x="4853" y="10871"/>
                                </a:lnTo>
                                <a:lnTo>
                                  <a:pt x="4883" y="10871"/>
                                </a:lnTo>
                                <a:lnTo>
                                  <a:pt x="4883" y="10841"/>
                                </a:lnTo>
                                <a:moveTo>
                                  <a:pt x="4900" y="13158"/>
                                </a:moveTo>
                                <a:lnTo>
                                  <a:pt x="4870" y="13158"/>
                                </a:lnTo>
                                <a:lnTo>
                                  <a:pt x="4870" y="13188"/>
                                </a:lnTo>
                                <a:lnTo>
                                  <a:pt x="4900" y="13188"/>
                                </a:lnTo>
                                <a:lnTo>
                                  <a:pt x="4900" y="13158"/>
                                </a:lnTo>
                                <a:moveTo>
                                  <a:pt x="4943" y="10841"/>
                                </a:moveTo>
                                <a:lnTo>
                                  <a:pt x="4913" y="10841"/>
                                </a:lnTo>
                                <a:lnTo>
                                  <a:pt x="4913" y="10871"/>
                                </a:lnTo>
                                <a:lnTo>
                                  <a:pt x="4943" y="10871"/>
                                </a:lnTo>
                                <a:lnTo>
                                  <a:pt x="4943" y="10841"/>
                                </a:lnTo>
                                <a:moveTo>
                                  <a:pt x="4960" y="13158"/>
                                </a:moveTo>
                                <a:lnTo>
                                  <a:pt x="4930" y="13158"/>
                                </a:lnTo>
                                <a:lnTo>
                                  <a:pt x="4930" y="13188"/>
                                </a:lnTo>
                                <a:lnTo>
                                  <a:pt x="4960" y="13188"/>
                                </a:lnTo>
                                <a:lnTo>
                                  <a:pt x="4960" y="13158"/>
                                </a:lnTo>
                                <a:moveTo>
                                  <a:pt x="5003" y="10841"/>
                                </a:moveTo>
                                <a:lnTo>
                                  <a:pt x="4973" y="10841"/>
                                </a:lnTo>
                                <a:lnTo>
                                  <a:pt x="4973" y="10871"/>
                                </a:lnTo>
                                <a:lnTo>
                                  <a:pt x="5003" y="10871"/>
                                </a:lnTo>
                                <a:lnTo>
                                  <a:pt x="5003" y="10841"/>
                                </a:lnTo>
                                <a:moveTo>
                                  <a:pt x="5020" y="13158"/>
                                </a:moveTo>
                                <a:lnTo>
                                  <a:pt x="4990" y="13158"/>
                                </a:lnTo>
                                <a:lnTo>
                                  <a:pt x="4990" y="13188"/>
                                </a:lnTo>
                                <a:lnTo>
                                  <a:pt x="5020" y="13188"/>
                                </a:lnTo>
                                <a:lnTo>
                                  <a:pt x="5020" y="13158"/>
                                </a:lnTo>
                                <a:moveTo>
                                  <a:pt x="5063" y="10841"/>
                                </a:moveTo>
                                <a:lnTo>
                                  <a:pt x="5033" y="10841"/>
                                </a:lnTo>
                                <a:lnTo>
                                  <a:pt x="5033" y="10871"/>
                                </a:lnTo>
                                <a:lnTo>
                                  <a:pt x="5063" y="10871"/>
                                </a:lnTo>
                                <a:lnTo>
                                  <a:pt x="5063" y="10841"/>
                                </a:lnTo>
                                <a:moveTo>
                                  <a:pt x="5080" y="13158"/>
                                </a:moveTo>
                                <a:lnTo>
                                  <a:pt x="5050" y="13158"/>
                                </a:lnTo>
                                <a:lnTo>
                                  <a:pt x="5050" y="13188"/>
                                </a:lnTo>
                                <a:lnTo>
                                  <a:pt x="5080" y="13188"/>
                                </a:lnTo>
                                <a:lnTo>
                                  <a:pt x="5080" y="13158"/>
                                </a:lnTo>
                                <a:moveTo>
                                  <a:pt x="5123" y="10841"/>
                                </a:moveTo>
                                <a:lnTo>
                                  <a:pt x="5093" y="10841"/>
                                </a:lnTo>
                                <a:lnTo>
                                  <a:pt x="5093" y="10871"/>
                                </a:lnTo>
                                <a:lnTo>
                                  <a:pt x="5123" y="10871"/>
                                </a:lnTo>
                                <a:lnTo>
                                  <a:pt x="5123" y="10841"/>
                                </a:lnTo>
                                <a:moveTo>
                                  <a:pt x="5140" y="13158"/>
                                </a:moveTo>
                                <a:lnTo>
                                  <a:pt x="5110" y="13158"/>
                                </a:lnTo>
                                <a:lnTo>
                                  <a:pt x="5110" y="13188"/>
                                </a:lnTo>
                                <a:lnTo>
                                  <a:pt x="5140" y="13188"/>
                                </a:lnTo>
                                <a:lnTo>
                                  <a:pt x="5140" y="13158"/>
                                </a:lnTo>
                                <a:moveTo>
                                  <a:pt x="5183" y="10841"/>
                                </a:moveTo>
                                <a:lnTo>
                                  <a:pt x="5153" y="10841"/>
                                </a:lnTo>
                                <a:lnTo>
                                  <a:pt x="5153" y="10871"/>
                                </a:lnTo>
                                <a:lnTo>
                                  <a:pt x="5183" y="10871"/>
                                </a:lnTo>
                                <a:lnTo>
                                  <a:pt x="5183" y="10841"/>
                                </a:lnTo>
                                <a:moveTo>
                                  <a:pt x="5200" y="13158"/>
                                </a:moveTo>
                                <a:lnTo>
                                  <a:pt x="5170" y="13158"/>
                                </a:lnTo>
                                <a:lnTo>
                                  <a:pt x="5170" y="13188"/>
                                </a:lnTo>
                                <a:lnTo>
                                  <a:pt x="5200" y="13188"/>
                                </a:lnTo>
                                <a:lnTo>
                                  <a:pt x="5200" y="13158"/>
                                </a:lnTo>
                                <a:moveTo>
                                  <a:pt x="5243" y="10841"/>
                                </a:moveTo>
                                <a:lnTo>
                                  <a:pt x="5213" y="10841"/>
                                </a:lnTo>
                                <a:lnTo>
                                  <a:pt x="5213" y="10871"/>
                                </a:lnTo>
                                <a:lnTo>
                                  <a:pt x="5243" y="10871"/>
                                </a:lnTo>
                                <a:lnTo>
                                  <a:pt x="5243" y="10841"/>
                                </a:lnTo>
                                <a:moveTo>
                                  <a:pt x="5260" y="13158"/>
                                </a:moveTo>
                                <a:lnTo>
                                  <a:pt x="5230" y="13158"/>
                                </a:lnTo>
                                <a:lnTo>
                                  <a:pt x="5230" y="13188"/>
                                </a:lnTo>
                                <a:lnTo>
                                  <a:pt x="5260" y="13188"/>
                                </a:lnTo>
                                <a:lnTo>
                                  <a:pt x="5260" y="13158"/>
                                </a:lnTo>
                                <a:moveTo>
                                  <a:pt x="5303" y="10841"/>
                                </a:moveTo>
                                <a:lnTo>
                                  <a:pt x="5273" y="10841"/>
                                </a:lnTo>
                                <a:lnTo>
                                  <a:pt x="5273" y="10871"/>
                                </a:lnTo>
                                <a:lnTo>
                                  <a:pt x="5303" y="10871"/>
                                </a:lnTo>
                                <a:lnTo>
                                  <a:pt x="5303" y="10841"/>
                                </a:lnTo>
                                <a:moveTo>
                                  <a:pt x="5320" y="13158"/>
                                </a:moveTo>
                                <a:lnTo>
                                  <a:pt x="5290" y="13158"/>
                                </a:lnTo>
                                <a:lnTo>
                                  <a:pt x="5290" y="13188"/>
                                </a:lnTo>
                                <a:lnTo>
                                  <a:pt x="5320" y="13188"/>
                                </a:lnTo>
                                <a:lnTo>
                                  <a:pt x="5320" y="13158"/>
                                </a:lnTo>
                                <a:moveTo>
                                  <a:pt x="5363" y="10841"/>
                                </a:moveTo>
                                <a:lnTo>
                                  <a:pt x="5333" y="10841"/>
                                </a:lnTo>
                                <a:lnTo>
                                  <a:pt x="5333" y="10871"/>
                                </a:lnTo>
                                <a:lnTo>
                                  <a:pt x="5363" y="10871"/>
                                </a:lnTo>
                                <a:lnTo>
                                  <a:pt x="5363" y="10841"/>
                                </a:lnTo>
                                <a:moveTo>
                                  <a:pt x="5380" y="13158"/>
                                </a:moveTo>
                                <a:lnTo>
                                  <a:pt x="5350" y="13158"/>
                                </a:lnTo>
                                <a:lnTo>
                                  <a:pt x="5350" y="13188"/>
                                </a:lnTo>
                                <a:lnTo>
                                  <a:pt x="5380" y="13188"/>
                                </a:lnTo>
                                <a:lnTo>
                                  <a:pt x="5380" y="13158"/>
                                </a:lnTo>
                                <a:moveTo>
                                  <a:pt x="5423" y="10841"/>
                                </a:moveTo>
                                <a:lnTo>
                                  <a:pt x="5393" y="10841"/>
                                </a:lnTo>
                                <a:lnTo>
                                  <a:pt x="5393" y="10871"/>
                                </a:lnTo>
                                <a:lnTo>
                                  <a:pt x="5423" y="10871"/>
                                </a:lnTo>
                                <a:lnTo>
                                  <a:pt x="5423" y="10841"/>
                                </a:lnTo>
                                <a:moveTo>
                                  <a:pt x="5440" y="13158"/>
                                </a:moveTo>
                                <a:lnTo>
                                  <a:pt x="5410" y="13158"/>
                                </a:lnTo>
                                <a:lnTo>
                                  <a:pt x="5410" y="13188"/>
                                </a:lnTo>
                                <a:lnTo>
                                  <a:pt x="5440" y="13188"/>
                                </a:lnTo>
                                <a:lnTo>
                                  <a:pt x="5440" y="13158"/>
                                </a:lnTo>
                                <a:moveTo>
                                  <a:pt x="5483" y="10841"/>
                                </a:moveTo>
                                <a:lnTo>
                                  <a:pt x="5453" y="10841"/>
                                </a:lnTo>
                                <a:lnTo>
                                  <a:pt x="5453" y="10871"/>
                                </a:lnTo>
                                <a:lnTo>
                                  <a:pt x="5483" y="10871"/>
                                </a:lnTo>
                                <a:lnTo>
                                  <a:pt x="5483" y="10841"/>
                                </a:lnTo>
                                <a:moveTo>
                                  <a:pt x="5500" y="13158"/>
                                </a:moveTo>
                                <a:lnTo>
                                  <a:pt x="5470" y="13158"/>
                                </a:lnTo>
                                <a:lnTo>
                                  <a:pt x="5470" y="13188"/>
                                </a:lnTo>
                                <a:lnTo>
                                  <a:pt x="5500" y="13188"/>
                                </a:lnTo>
                                <a:lnTo>
                                  <a:pt x="5500" y="13158"/>
                                </a:lnTo>
                                <a:moveTo>
                                  <a:pt x="5543" y="10841"/>
                                </a:moveTo>
                                <a:lnTo>
                                  <a:pt x="5513" y="10841"/>
                                </a:lnTo>
                                <a:lnTo>
                                  <a:pt x="5513" y="10871"/>
                                </a:lnTo>
                                <a:lnTo>
                                  <a:pt x="5543" y="10871"/>
                                </a:lnTo>
                                <a:lnTo>
                                  <a:pt x="5543" y="10841"/>
                                </a:lnTo>
                                <a:moveTo>
                                  <a:pt x="5560" y="13158"/>
                                </a:moveTo>
                                <a:lnTo>
                                  <a:pt x="5530" y="13158"/>
                                </a:lnTo>
                                <a:lnTo>
                                  <a:pt x="5530" y="13188"/>
                                </a:lnTo>
                                <a:lnTo>
                                  <a:pt x="5560" y="13188"/>
                                </a:lnTo>
                                <a:lnTo>
                                  <a:pt x="5560" y="13158"/>
                                </a:lnTo>
                                <a:moveTo>
                                  <a:pt x="5603" y="10841"/>
                                </a:moveTo>
                                <a:lnTo>
                                  <a:pt x="5573" y="10841"/>
                                </a:lnTo>
                                <a:lnTo>
                                  <a:pt x="5573" y="10871"/>
                                </a:lnTo>
                                <a:lnTo>
                                  <a:pt x="5603" y="10871"/>
                                </a:lnTo>
                                <a:lnTo>
                                  <a:pt x="5603" y="10841"/>
                                </a:lnTo>
                                <a:moveTo>
                                  <a:pt x="5620" y="13158"/>
                                </a:moveTo>
                                <a:lnTo>
                                  <a:pt x="5590" y="13158"/>
                                </a:lnTo>
                                <a:lnTo>
                                  <a:pt x="5590" y="13188"/>
                                </a:lnTo>
                                <a:lnTo>
                                  <a:pt x="5620" y="13188"/>
                                </a:lnTo>
                                <a:lnTo>
                                  <a:pt x="5620" y="13158"/>
                                </a:lnTo>
                                <a:moveTo>
                                  <a:pt x="5663" y="10841"/>
                                </a:moveTo>
                                <a:lnTo>
                                  <a:pt x="5633" y="10841"/>
                                </a:lnTo>
                                <a:lnTo>
                                  <a:pt x="5633" y="10871"/>
                                </a:lnTo>
                                <a:lnTo>
                                  <a:pt x="5663" y="10871"/>
                                </a:lnTo>
                                <a:lnTo>
                                  <a:pt x="5663" y="10841"/>
                                </a:lnTo>
                                <a:moveTo>
                                  <a:pt x="5680" y="13158"/>
                                </a:moveTo>
                                <a:lnTo>
                                  <a:pt x="5650" y="13158"/>
                                </a:lnTo>
                                <a:lnTo>
                                  <a:pt x="5650" y="13188"/>
                                </a:lnTo>
                                <a:lnTo>
                                  <a:pt x="5680" y="13188"/>
                                </a:lnTo>
                                <a:lnTo>
                                  <a:pt x="5680" y="13158"/>
                                </a:lnTo>
                                <a:moveTo>
                                  <a:pt x="5723" y="10841"/>
                                </a:moveTo>
                                <a:lnTo>
                                  <a:pt x="5693" y="10841"/>
                                </a:lnTo>
                                <a:lnTo>
                                  <a:pt x="5693" y="10871"/>
                                </a:lnTo>
                                <a:lnTo>
                                  <a:pt x="5723" y="10871"/>
                                </a:lnTo>
                                <a:lnTo>
                                  <a:pt x="5723" y="10841"/>
                                </a:lnTo>
                                <a:moveTo>
                                  <a:pt x="5740" y="13158"/>
                                </a:moveTo>
                                <a:lnTo>
                                  <a:pt x="5710" y="13158"/>
                                </a:lnTo>
                                <a:lnTo>
                                  <a:pt x="5710" y="13188"/>
                                </a:lnTo>
                                <a:lnTo>
                                  <a:pt x="5740" y="13188"/>
                                </a:lnTo>
                                <a:lnTo>
                                  <a:pt x="5740" y="13158"/>
                                </a:lnTo>
                                <a:moveTo>
                                  <a:pt x="5783" y="10841"/>
                                </a:moveTo>
                                <a:lnTo>
                                  <a:pt x="5753" y="10841"/>
                                </a:lnTo>
                                <a:lnTo>
                                  <a:pt x="5753" y="10871"/>
                                </a:lnTo>
                                <a:lnTo>
                                  <a:pt x="5783" y="10871"/>
                                </a:lnTo>
                                <a:lnTo>
                                  <a:pt x="5783" y="10841"/>
                                </a:lnTo>
                                <a:moveTo>
                                  <a:pt x="5800" y="13158"/>
                                </a:moveTo>
                                <a:lnTo>
                                  <a:pt x="5770" y="13158"/>
                                </a:lnTo>
                                <a:lnTo>
                                  <a:pt x="5770" y="13188"/>
                                </a:lnTo>
                                <a:lnTo>
                                  <a:pt x="5800" y="13188"/>
                                </a:lnTo>
                                <a:lnTo>
                                  <a:pt x="5800" y="13158"/>
                                </a:lnTo>
                                <a:moveTo>
                                  <a:pt x="5843" y="10841"/>
                                </a:moveTo>
                                <a:lnTo>
                                  <a:pt x="5813" y="10841"/>
                                </a:lnTo>
                                <a:lnTo>
                                  <a:pt x="5813" y="10871"/>
                                </a:lnTo>
                                <a:lnTo>
                                  <a:pt x="5843" y="10871"/>
                                </a:lnTo>
                                <a:lnTo>
                                  <a:pt x="5843" y="10841"/>
                                </a:lnTo>
                                <a:moveTo>
                                  <a:pt x="5860" y="13158"/>
                                </a:moveTo>
                                <a:lnTo>
                                  <a:pt x="5830" y="13158"/>
                                </a:lnTo>
                                <a:lnTo>
                                  <a:pt x="5830" y="13188"/>
                                </a:lnTo>
                                <a:lnTo>
                                  <a:pt x="5860" y="13188"/>
                                </a:lnTo>
                                <a:lnTo>
                                  <a:pt x="5860" y="13158"/>
                                </a:lnTo>
                                <a:moveTo>
                                  <a:pt x="5903" y="10841"/>
                                </a:moveTo>
                                <a:lnTo>
                                  <a:pt x="5873" y="10841"/>
                                </a:lnTo>
                                <a:lnTo>
                                  <a:pt x="5873" y="10871"/>
                                </a:lnTo>
                                <a:lnTo>
                                  <a:pt x="5903" y="10871"/>
                                </a:lnTo>
                                <a:lnTo>
                                  <a:pt x="5903" y="10841"/>
                                </a:lnTo>
                                <a:moveTo>
                                  <a:pt x="5920" y="13158"/>
                                </a:moveTo>
                                <a:lnTo>
                                  <a:pt x="5890" y="13158"/>
                                </a:lnTo>
                                <a:lnTo>
                                  <a:pt x="5890" y="13188"/>
                                </a:lnTo>
                                <a:lnTo>
                                  <a:pt x="5920" y="13188"/>
                                </a:lnTo>
                                <a:lnTo>
                                  <a:pt x="5920" y="13158"/>
                                </a:lnTo>
                                <a:moveTo>
                                  <a:pt x="5963" y="10841"/>
                                </a:moveTo>
                                <a:lnTo>
                                  <a:pt x="5933" y="10841"/>
                                </a:lnTo>
                                <a:lnTo>
                                  <a:pt x="5933" y="10871"/>
                                </a:lnTo>
                                <a:lnTo>
                                  <a:pt x="5963" y="10871"/>
                                </a:lnTo>
                                <a:lnTo>
                                  <a:pt x="5963" y="10841"/>
                                </a:lnTo>
                                <a:moveTo>
                                  <a:pt x="5980" y="13158"/>
                                </a:moveTo>
                                <a:lnTo>
                                  <a:pt x="5950" y="13158"/>
                                </a:lnTo>
                                <a:lnTo>
                                  <a:pt x="5950" y="13188"/>
                                </a:lnTo>
                                <a:lnTo>
                                  <a:pt x="5980" y="13188"/>
                                </a:lnTo>
                                <a:lnTo>
                                  <a:pt x="5980" y="13158"/>
                                </a:lnTo>
                                <a:moveTo>
                                  <a:pt x="6023" y="10841"/>
                                </a:moveTo>
                                <a:lnTo>
                                  <a:pt x="5993" y="10841"/>
                                </a:lnTo>
                                <a:lnTo>
                                  <a:pt x="5993" y="10871"/>
                                </a:lnTo>
                                <a:lnTo>
                                  <a:pt x="6023" y="10871"/>
                                </a:lnTo>
                                <a:lnTo>
                                  <a:pt x="6023" y="10841"/>
                                </a:lnTo>
                                <a:moveTo>
                                  <a:pt x="6040" y="13158"/>
                                </a:moveTo>
                                <a:lnTo>
                                  <a:pt x="6010" y="13158"/>
                                </a:lnTo>
                                <a:lnTo>
                                  <a:pt x="6010" y="13188"/>
                                </a:lnTo>
                                <a:lnTo>
                                  <a:pt x="6040" y="13188"/>
                                </a:lnTo>
                                <a:lnTo>
                                  <a:pt x="6040" y="13158"/>
                                </a:lnTo>
                                <a:moveTo>
                                  <a:pt x="6083" y="10841"/>
                                </a:moveTo>
                                <a:lnTo>
                                  <a:pt x="6053" y="10841"/>
                                </a:lnTo>
                                <a:lnTo>
                                  <a:pt x="6053" y="10871"/>
                                </a:lnTo>
                                <a:lnTo>
                                  <a:pt x="6083" y="10871"/>
                                </a:lnTo>
                                <a:lnTo>
                                  <a:pt x="6083" y="10841"/>
                                </a:lnTo>
                                <a:moveTo>
                                  <a:pt x="6100" y="13158"/>
                                </a:moveTo>
                                <a:lnTo>
                                  <a:pt x="6070" y="13158"/>
                                </a:lnTo>
                                <a:lnTo>
                                  <a:pt x="6070" y="13188"/>
                                </a:lnTo>
                                <a:lnTo>
                                  <a:pt x="6100" y="13188"/>
                                </a:lnTo>
                                <a:lnTo>
                                  <a:pt x="6100" y="13158"/>
                                </a:lnTo>
                                <a:moveTo>
                                  <a:pt x="6143" y="10841"/>
                                </a:moveTo>
                                <a:lnTo>
                                  <a:pt x="6113" y="10841"/>
                                </a:lnTo>
                                <a:lnTo>
                                  <a:pt x="6113" y="10871"/>
                                </a:lnTo>
                                <a:lnTo>
                                  <a:pt x="6143" y="10871"/>
                                </a:lnTo>
                                <a:lnTo>
                                  <a:pt x="6143" y="10841"/>
                                </a:lnTo>
                                <a:moveTo>
                                  <a:pt x="6160" y="13158"/>
                                </a:moveTo>
                                <a:lnTo>
                                  <a:pt x="6130" y="13158"/>
                                </a:lnTo>
                                <a:lnTo>
                                  <a:pt x="6130" y="13188"/>
                                </a:lnTo>
                                <a:lnTo>
                                  <a:pt x="6160" y="13188"/>
                                </a:lnTo>
                                <a:lnTo>
                                  <a:pt x="6160" y="13158"/>
                                </a:lnTo>
                                <a:moveTo>
                                  <a:pt x="6203" y="10841"/>
                                </a:moveTo>
                                <a:lnTo>
                                  <a:pt x="6173" y="10841"/>
                                </a:lnTo>
                                <a:lnTo>
                                  <a:pt x="6173" y="10871"/>
                                </a:lnTo>
                                <a:lnTo>
                                  <a:pt x="6203" y="10871"/>
                                </a:lnTo>
                                <a:lnTo>
                                  <a:pt x="6203" y="10841"/>
                                </a:lnTo>
                                <a:moveTo>
                                  <a:pt x="6220" y="13158"/>
                                </a:moveTo>
                                <a:lnTo>
                                  <a:pt x="6190" y="13158"/>
                                </a:lnTo>
                                <a:lnTo>
                                  <a:pt x="6190" y="13188"/>
                                </a:lnTo>
                                <a:lnTo>
                                  <a:pt x="6220" y="13188"/>
                                </a:lnTo>
                                <a:lnTo>
                                  <a:pt x="6220" y="13158"/>
                                </a:lnTo>
                                <a:moveTo>
                                  <a:pt x="6263" y="10841"/>
                                </a:moveTo>
                                <a:lnTo>
                                  <a:pt x="6233" y="10841"/>
                                </a:lnTo>
                                <a:lnTo>
                                  <a:pt x="6233" y="10871"/>
                                </a:lnTo>
                                <a:lnTo>
                                  <a:pt x="6263" y="10871"/>
                                </a:lnTo>
                                <a:lnTo>
                                  <a:pt x="6263" y="10841"/>
                                </a:lnTo>
                                <a:moveTo>
                                  <a:pt x="6280" y="13158"/>
                                </a:moveTo>
                                <a:lnTo>
                                  <a:pt x="6250" y="13158"/>
                                </a:lnTo>
                                <a:lnTo>
                                  <a:pt x="6250" y="13188"/>
                                </a:lnTo>
                                <a:lnTo>
                                  <a:pt x="6280" y="13188"/>
                                </a:lnTo>
                                <a:lnTo>
                                  <a:pt x="6280" y="13158"/>
                                </a:lnTo>
                                <a:moveTo>
                                  <a:pt x="6323" y="10841"/>
                                </a:moveTo>
                                <a:lnTo>
                                  <a:pt x="6293" y="10841"/>
                                </a:lnTo>
                                <a:lnTo>
                                  <a:pt x="6293" y="10871"/>
                                </a:lnTo>
                                <a:lnTo>
                                  <a:pt x="6323" y="10871"/>
                                </a:lnTo>
                                <a:lnTo>
                                  <a:pt x="6323" y="10841"/>
                                </a:lnTo>
                                <a:moveTo>
                                  <a:pt x="6340" y="13158"/>
                                </a:moveTo>
                                <a:lnTo>
                                  <a:pt x="6310" y="13158"/>
                                </a:lnTo>
                                <a:lnTo>
                                  <a:pt x="6310" y="13188"/>
                                </a:lnTo>
                                <a:lnTo>
                                  <a:pt x="6340" y="13188"/>
                                </a:lnTo>
                                <a:lnTo>
                                  <a:pt x="6340" y="13158"/>
                                </a:lnTo>
                                <a:moveTo>
                                  <a:pt x="6383" y="10841"/>
                                </a:moveTo>
                                <a:lnTo>
                                  <a:pt x="6353" y="10841"/>
                                </a:lnTo>
                                <a:lnTo>
                                  <a:pt x="6353" y="10871"/>
                                </a:lnTo>
                                <a:lnTo>
                                  <a:pt x="6383" y="10871"/>
                                </a:lnTo>
                                <a:lnTo>
                                  <a:pt x="6383" y="10841"/>
                                </a:lnTo>
                                <a:moveTo>
                                  <a:pt x="6400" y="13158"/>
                                </a:moveTo>
                                <a:lnTo>
                                  <a:pt x="6370" y="13158"/>
                                </a:lnTo>
                                <a:lnTo>
                                  <a:pt x="6370" y="13188"/>
                                </a:lnTo>
                                <a:lnTo>
                                  <a:pt x="6400" y="13188"/>
                                </a:lnTo>
                                <a:lnTo>
                                  <a:pt x="6400" y="13158"/>
                                </a:lnTo>
                                <a:moveTo>
                                  <a:pt x="6443" y="10841"/>
                                </a:moveTo>
                                <a:lnTo>
                                  <a:pt x="6413" y="10841"/>
                                </a:lnTo>
                                <a:lnTo>
                                  <a:pt x="6413" y="10871"/>
                                </a:lnTo>
                                <a:lnTo>
                                  <a:pt x="6443" y="10871"/>
                                </a:lnTo>
                                <a:lnTo>
                                  <a:pt x="6443" y="10841"/>
                                </a:lnTo>
                                <a:moveTo>
                                  <a:pt x="6460" y="13158"/>
                                </a:moveTo>
                                <a:lnTo>
                                  <a:pt x="6430" y="13158"/>
                                </a:lnTo>
                                <a:lnTo>
                                  <a:pt x="6430" y="13188"/>
                                </a:lnTo>
                                <a:lnTo>
                                  <a:pt x="6460" y="13188"/>
                                </a:lnTo>
                                <a:lnTo>
                                  <a:pt x="6460" y="13158"/>
                                </a:lnTo>
                                <a:moveTo>
                                  <a:pt x="6503" y="10841"/>
                                </a:moveTo>
                                <a:lnTo>
                                  <a:pt x="6473" y="10841"/>
                                </a:lnTo>
                                <a:lnTo>
                                  <a:pt x="6473" y="10871"/>
                                </a:lnTo>
                                <a:lnTo>
                                  <a:pt x="6503" y="10871"/>
                                </a:lnTo>
                                <a:lnTo>
                                  <a:pt x="6503" y="10841"/>
                                </a:lnTo>
                                <a:moveTo>
                                  <a:pt x="6520" y="13158"/>
                                </a:moveTo>
                                <a:lnTo>
                                  <a:pt x="6490" y="13158"/>
                                </a:lnTo>
                                <a:lnTo>
                                  <a:pt x="6490" y="13188"/>
                                </a:lnTo>
                                <a:lnTo>
                                  <a:pt x="6520" y="13188"/>
                                </a:lnTo>
                                <a:lnTo>
                                  <a:pt x="6520" y="13158"/>
                                </a:lnTo>
                                <a:moveTo>
                                  <a:pt x="6563" y="10841"/>
                                </a:moveTo>
                                <a:lnTo>
                                  <a:pt x="6533" y="10841"/>
                                </a:lnTo>
                                <a:lnTo>
                                  <a:pt x="6533" y="10871"/>
                                </a:lnTo>
                                <a:lnTo>
                                  <a:pt x="6563" y="10871"/>
                                </a:lnTo>
                                <a:lnTo>
                                  <a:pt x="6563" y="10841"/>
                                </a:lnTo>
                                <a:moveTo>
                                  <a:pt x="6580" y="13158"/>
                                </a:moveTo>
                                <a:lnTo>
                                  <a:pt x="6550" y="13158"/>
                                </a:lnTo>
                                <a:lnTo>
                                  <a:pt x="6550" y="13188"/>
                                </a:lnTo>
                                <a:lnTo>
                                  <a:pt x="6580" y="13188"/>
                                </a:lnTo>
                                <a:lnTo>
                                  <a:pt x="6580" y="13158"/>
                                </a:lnTo>
                                <a:moveTo>
                                  <a:pt x="6623" y="10841"/>
                                </a:moveTo>
                                <a:lnTo>
                                  <a:pt x="6593" y="10841"/>
                                </a:lnTo>
                                <a:lnTo>
                                  <a:pt x="6593" y="10871"/>
                                </a:lnTo>
                                <a:lnTo>
                                  <a:pt x="6623" y="10871"/>
                                </a:lnTo>
                                <a:lnTo>
                                  <a:pt x="6623" y="10841"/>
                                </a:lnTo>
                                <a:moveTo>
                                  <a:pt x="6640" y="13158"/>
                                </a:moveTo>
                                <a:lnTo>
                                  <a:pt x="6610" y="13158"/>
                                </a:lnTo>
                                <a:lnTo>
                                  <a:pt x="6610" y="13188"/>
                                </a:lnTo>
                                <a:lnTo>
                                  <a:pt x="6640" y="13188"/>
                                </a:lnTo>
                                <a:lnTo>
                                  <a:pt x="6640" y="13158"/>
                                </a:lnTo>
                                <a:moveTo>
                                  <a:pt x="6683" y="10841"/>
                                </a:moveTo>
                                <a:lnTo>
                                  <a:pt x="6653" y="10841"/>
                                </a:lnTo>
                                <a:lnTo>
                                  <a:pt x="6653" y="10871"/>
                                </a:lnTo>
                                <a:lnTo>
                                  <a:pt x="6683" y="10871"/>
                                </a:lnTo>
                                <a:lnTo>
                                  <a:pt x="6683" y="10841"/>
                                </a:lnTo>
                                <a:moveTo>
                                  <a:pt x="6700" y="13158"/>
                                </a:moveTo>
                                <a:lnTo>
                                  <a:pt x="6670" y="13158"/>
                                </a:lnTo>
                                <a:lnTo>
                                  <a:pt x="6670" y="13188"/>
                                </a:lnTo>
                                <a:lnTo>
                                  <a:pt x="6700" y="13188"/>
                                </a:lnTo>
                                <a:lnTo>
                                  <a:pt x="6700" y="13158"/>
                                </a:lnTo>
                                <a:moveTo>
                                  <a:pt x="6743" y="10841"/>
                                </a:moveTo>
                                <a:lnTo>
                                  <a:pt x="6713" y="10841"/>
                                </a:lnTo>
                                <a:lnTo>
                                  <a:pt x="6713" y="10871"/>
                                </a:lnTo>
                                <a:lnTo>
                                  <a:pt x="6743" y="10871"/>
                                </a:lnTo>
                                <a:lnTo>
                                  <a:pt x="6743" y="10841"/>
                                </a:lnTo>
                                <a:moveTo>
                                  <a:pt x="6760" y="13158"/>
                                </a:moveTo>
                                <a:lnTo>
                                  <a:pt x="6730" y="13158"/>
                                </a:lnTo>
                                <a:lnTo>
                                  <a:pt x="6730" y="13188"/>
                                </a:lnTo>
                                <a:lnTo>
                                  <a:pt x="6760" y="13188"/>
                                </a:lnTo>
                                <a:lnTo>
                                  <a:pt x="6760" y="13158"/>
                                </a:lnTo>
                                <a:moveTo>
                                  <a:pt x="6803" y="10841"/>
                                </a:moveTo>
                                <a:lnTo>
                                  <a:pt x="6773" y="10841"/>
                                </a:lnTo>
                                <a:lnTo>
                                  <a:pt x="6773" y="10871"/>
                                </a:lnTo>
                                <a:lnTo>
                                  <a:pt x="6803" y="10871"/>
                                </a:lnTo>
                                <a:lnTo>
                                  <a:pt x="6803" y="10841"/>
                                </a:lnTo>
                                <a:moveTo>
                                  <a:pt x="6820" y="13158"/>
                                </a:moveTo>
                                <a:lnTo>
                                  <a:pt x="6790" y="13158"/>
                                </a:lnTo>
                                <a:lnTo>
                                  <a:pt x="6790" y="13188"/>
                                </a:lnTo>
                                <a:lnTo>
                                  <a:pt x="6820" y="13188"/>
                                </a:lnTo>
                                <a:lnTo>
                                  <a:pt x="6820" y="13158"/>
                                </a:lnTo>
                                <a:moveTo>
                                  <a:pt x="6863" y="10841"/>
                                </a:moveTo>
                                <a:lnTo>
                                  <a:pt x="6833" y="10841"/>
                                </a:lnTo>
                                <a:lnTo>
                                  <a:pt x="6833" y="10871"/>
                                </a:lnTo>
                                <a:lnTo>
                                  <a:pt x="6863" y="10871"/>
                                </a:lnTo>
                                <a:lnTo>
                                  <a:pt x="6863" y="10841"/>
                                </a:lnTo>
                                <a:moveTo>
                                  <a:pt x="6880" y="13158"/>
                                </a:moveTo>
                                <a:lnTo>
                                  <a:pt x="6850" y="13158"/>
                                </a:lnTo>
                                <a:lnTo>
                                  <a:pt x="6850" y="13188"/>
                                </a:lnTo>
                                <a:lnTo>
                                  <a:pt x="6880" y="13188"/>
                                </a:lnTo>
                                <a:lnTo>
                                  <a:pt x="6880" y="13158"/>
                                </a:lnTo>
                                <a:moveTo>
                                  <a:pt x="6923" y="10841"/>
                                </a:moveTo>
                                <a:lnTo>
                                  <a:pt x="6893" y="10841"/>
                                </a:lnTo>
                                <a:lnTo>
                                  <a:pt x="6893" y="10871"/>
                                </a:lnTo>
                                <a:lnTo>
                                  <a:pt x="6923" y="10871"/>
                                </a:lnTo>
                                <a:lnTo>
                                  <a:pt x="6923" y="10841"/>
                                </a:lnTo>
                                <a:moveTo>
                                  <a:pt x="6940" y="13158"/>
                                </a:moveTo>
                                <a:lnTo>
                                  <a:pt x="6910" y="13158"/>
                                </a:lnTo>
                                <a:lnTo>
                                  <a:pt x="6910" y="13188"/>
                                </a:lnTo>
                                <a:lnTo>
                                  <a:pt x="6940" y="13188"/>
                                </a:lnTo>
                                <a:lnTo>
                                  <a:pt x="6940" y="13158"/>
                                </a:lnTo>
                                <a:moveTo>
                                  <a:pt x="6983" y="10841"/>
                                </a:moveTo>
                                <a:lnTo>
                                  <a:pt x="6953" y="10841"/>
                                </a:lnTo>
                                <a:lnTo>
                                  <a:pt x="6953" y="10871"/>
                                </a:lnTo>
                                <a:lnTo>
                                  <a:pt x="6983" y="10871"/>
                                </a:lnTo>
                                <a:lnTo>
                                  <a:pt x="6983" y="10841"/>
                                </a:lnTo>
                                <a:moveTo>
                                  <a:pt x="7000" y="13158"/>
                                </a:moveTo>
                                <a:lnTo>
                                  <a:pt x="6970" y="13158"/>
                                </a:lnTo>
                                <a:lnTo>
                                  <a:pt x="6970" y="13188"/>
                                </a:lnTo>
                                <a:lnTo>
                                  <a:pt x="7000" y="13188"/>
                                </a:lnTo>
                                <a:lnTo>
                                  <a:pt x="7000" y="13158"/>
                                </a:lnTo>
                                <a:moveTo>
                                  <a:pt x="7043" y="10841"/>
                                </a:moveTo>
                                <a:lnTo>
                                  <a:pt x="7013" y="10841"/>
                                </a:lnTo>
                                <a:lnTo>
                                  <a:pt x="7013" y="10871"/>
                                </a:lnTo>
                                <a:lnTo>
                                  <a:pt x="7043" y="10871"/>
                                </a:lnTo>
                                <a:lnTo>
                                  <a:pt x="7043" y="10841"/>
                                </a:lnTo>
                                <a:moveTo>
                                  <a:pt x="7060" y="13158"/>
                                </a:moveTo>
                                <a:lnTo>
                                  <a:pt x="7030" y="13158"/>
                                </a:lnTo>
                                <a:lnTo>
                                  <a:pt x="7030" y="13188"/>
                                </a:lnTo>
                                <a:lnTo>
                                  <a:pt x="7060" y="13188"/>
                                </a:lnTo>
                                <a:lnTo>
                                  <a:pt x="7060" y="13158"/>
                                </a:lnTo>
                                <a:moveTo>
                                  <a:pt x="7103" y="10841"/>
                                </a:moveTo>
                                <a:lnTo>
                                  <a:pt x="7073" y="10841"/>
                                </a:lnTo>
                                <a:lnTo>
                                  <a:pt x="7073" y="10871"/>
                                </a:lnTo>
                                <a:lnTo>
                                  <a:pt x="7103" y="10871"/>
                                </a:lnTo>
                                <a:lnTo>
                                  <a:pt x="7103" y="10841"/>
                                </a:lnTo>
                                <a:moveTo>
                                  <a:pt x="7120" y="13158"/>
                                </a:moveTo>
                                <a:lnTo>
                                  <a:pt x="7090" y="13158"/>
                                </a:lnTo>
                                <a:lnTo>
                                  <a:pt x="7090" y="13188"/>
                                </a:lnTo>
                                <a:lnTo>
                                  <a:pt x="7120" y="13188"/>
                                </a:lnTo>
                                <a:lnTo>
                                  <a:pt x="7120" y="13158"/>
                                </a:lnTo>
                                <a:moveTo>
                                  <a:pt x="7163" y="10841"/>
                                </a:moveTo>
                                <a:lnTo>
                                  <a:pt x="7133" y="10841"/>
                                </a:lnTo>
                                <a:lnTo>
                                  <a:pt x="7133" y="10871"/>
                                </a:lnTo>
                                <a:lnTo>
                                  <a:pt x="7163" y="10871"/>
                                </a:lnTo>
                                <a:lnTo>
                                  <a:pt x="7163" y="10841"/>
                                </a:lnTo>
                                <a:moveTo>
                                  <a:pt x="7180" y="13158"/>
                                </a:moveTo>
                                <a:lnTo>
                                  <a:pt x="7150" y="13158"/>
                                </a:lnTo>
                                <a:lnTo>
                                  <a:pt x="7150" y="13188"/>
                                </a:lnTo>
                                <a:lnTo>
                                  <a:pt x="7180" y="13188"/>
                                </a:lnTo>
                                <a:lnTo>
                                  <a:pt x="7180" y="13158"/>
                                </a:lnTo>
                                <a:moveTo>
                                  <a:pt x="7223" y="10841"/>
                                </a:moveTo>
                                <a:lnTo>
                                  <a:pt x="7193" y="10841"/>
                                </a:lnTo>
                                <a:lnTo>
                                  <a:pt x="7193" y="10871"/>
                                </a:lnTo>
                                <a:lnTo>
                                  <a:pt x="7223" y="10871"/>
                                </a:lnTo>
                                <a:lnTo>
                                  <a:pt x="7223" y="10841"/>
                                </a:lnTo>
                                <a:moveTo>
                                  <a:pt x="7240" y="13158"/>
                                </a:moveTo>
                                <a:lnTo>
                                  <a:pt x="7210" y="13158"/>
                                </a:lnTo>
                                <a:lnTo>
                                  <a:pt x="7210" y="13188"/>
                                </a:lnTo>
                                <a:lnTo>
                                  <a:pt x="7240" y="13188"/>
                                </a:lnTo>
                                <a:lnTo>
                                  <a:pt x="7240" y="13158"/>
                                </a:lnTo>
                                <a:moveTo>
                                  <a:pt x="7283" y="10841"/>
                                </a:moveTo>
                                <a:lnTo>
                                  <a:pt x="7253" y="10841"/>
                                </a:lnTo>
                                <a:lnTo>
                                  <a:pt x="7253" y="10871"/>
                                </a:lnTo>
                                <a:lnTo>
                                  <a:pt x="7283" y="10871"/>
                                </a:lnTo>
                                <a:lnTo>
                                  <a:pt x="7283" y="10841"/>
                                </a:lnTo>
                                <a:moveTo>
                                  <a:pt x="7300" y="13158"/>
                                </a:moveTo>
                                <a:lnTo>
                                  <a:pt x="7270" y="13158"/>
                                </a:lnTo>
                                <a:lnTo>
                                  <a:pt x="7270" y="13188"/>
                                </a:lnTo>
                                <a:lnTo>
                                  <a:pt x="7300" y="13188"/>
                                </a:lnTo>
                                <a:lnTo>
                                  <a:pt x="7300" y="13158"/>
                                </a:lnTo>
                                <a:moveTo>
                                  <a:pt x="7343" y="10841"/>
                                </a:moveTo>
                                <a:lnTo>
                                  <a:pt x="7313" y="10841"/>
                                </a:lnTo>
                                <a:lnTo>
                                  <a:pt x="7313" y="10871"/>
                                </a:lnTo>
                                <a:lnTo>
                                  <a:pt x="7343" y="10871"/>
                                </a:lnTo>
                                <a:lnTo>
                                  <a:pt x="7343" y="10841"/>
                                </a:lnTo>
                                <a:moveTo>
                                  <a:pt x="7360" y="13158"/>
                                </a:moveTo>
                                <a:lnTo>
                                  <a:pt x="7330" y="13158"/>
                                </a:lnTo>
                                <a:lnTo>
                                  <a:pt x="7330" y="13188"/>
                                </a:lnTo>
                                <a:lnTo>
                                  <a:pt x="7360" y="13188"/>
                                </a:lnTo>
                                <a:lnTo>
                                  <a:pt x="7360" y="13158"/>
                                </a:lnTo>
                                <a:moveTo>
                                  <a:pt x="7403" y="10841"/>
                                </a:moveTo>
                                <a:lnTo>
                                  <a:pt x="7373" y="10841"/>
                                </a:lnTo>
                                <a:lnTo>
                                  <a:pt x="7373" y="10871"/>
                                </a:lnTo>
                                <a:lnTo>
                                  <a:pt x="7403" y="10871"/>
                                </a:lnTo>
                                <a:lnTo>
                                  <a:pt x="7403" y="10841"/>
                                </a:lnTo>
                                <a:moveTo>
                                  <a:pt x="7420" y="13158"/>
                                </a:moveTo>
                                <a:lnTo>
                                  <a:pt x="7390" y="13158"/>
                                </a:lnTo>
                                <a:lnTo>
                                  <a:pt x="7390" y="13188"/>
                                </a:lnTo>
                                <a:lnTo>
                                  <a:pt x="7420" y="13188"/>
                                </a:lnTo>
                                <a:lnTo>
                                  <a:pt x="7420" y="13158"/>
                                </a:lnTo>
                                <a:moveTo>
                                  <a:pt x="7463" y="10841"/>
                                </a:moveTo>
                                <a:lnTo>
                                  <a:pt x="7433" y="10841"/>
                                </a:lnTo>
                                <a:lnTo>
                                  <a:pt x="7433" y="10871"/>
                                </a:lnTo>
                                <a:lnTo>
                                  <a:pt x="7463" y="10871"/>
                                </a:lnTo>
                                <a:lnTo>
                                  <a:pt x="7463" y="10841"/>
                                </a:lnTo>
                                <a:moveTo>
                                  <a:pt x="7480" y="13158"/>
                                </a:moveTo>
                                <a:lnTo>
                                  <a:pt x="7450" y="13158"/>
                                </a:lnTo>
                                <a:lnTo>
                                  <a:pt x="7450" y="13188"/>
                                </a:lnTo>
                                <a:lnTo>
                                  <a:pt x="7480" y="13188"/>
                                </a:lnTo>
                                <a:lnTo>
                                  <a:pt x="7480" y="13158"/>
                                </a:lnTo>
                                <a:moveTo>
                                  <a:pt x="7523" y="10841"/>
                                </a:moveTo>
                                <a:lnTo>
                                  <a:pt x="7493" y="10841"/>
                                </a:lnTo>
                                <a:lnTo>
                                  <a:pt x="7493" y="10871"/>
                                </a:lnTo>
                                <a:lnTo>
                                  <a:pt x="7523" y="10871"/>
                                </a:lnTo>
                                <a:lnTo>
                                  <a:pt x="7523" y="10841"/>
                                </a:lnTo>
                                <a:moveTo>
                                  <a:pt x="7540" y="13158"/>
                                </a:moveTo>
                                <a:lnTo>
                                  <a:pt x="7510" y="13158"/>
                                </a:lnTo>
                                <a:lnTo>
                                  <a:pt x="7510" y="13188"/>
                                </a:lnTo>
                                <a:lnTo>
                                  <a:pt x="7540" y="13188"/>
                                </a:lnTo>
                                <a:lnTo>
                                  <a:pt x="7540" y="13158"/>
                                </a:lnTo>
                                <a:moveTo>
                                  <a:pt x="7583" y="10841"/>
                                </a:moveTo>
                                <a:lnTo>
                                  <a:pt x="7553" y="10841"/>
                                </a:lnTo>
                                <a:lnTo>
                                  <a:pt x="7553" y="10871"/>
                                </a:lnTo>
                                <a:lnTo>
                                  <a:pt x="7583" y="10871"/>
                                </a:lnTo>
                                <a:lnTo>
                                  <a:pt x="7583" y="10841"/>
                                </a:lnTo>
                                <a:moveTo>
                                  <a:pt x="7600" y="13158"/>
                                </a:moveTo>
                                <a:lnTo>
                                  <a:pt x="7570" y="13158"/>
                                </a:lnTo>
                                <a:lnTo>
                                  <a:pt x="7570" y="13188"/>
                                </a:lnTo>
                                <a:lnTo>
                                  <a:pt x="7600" y="13188"/>
                                </a:lnTo>
                                <a:lnTo>
                                  <a:pt x="7600" y="13158"/>
                                </a:lnTo>
                                <a:moveTo>
                                  <a:pt x="7643" y="10841"/>
                                </a:moveTo>
                                <a:lnTo>
                                  <a:pt x="7613" y="10841"/>
                                </a:lnTo>
                                <a:lnTo>
                                  <a:pt x="7613" y="10871"/>
                                </a:lnTo>
                                <a:lnTo>
                                  <a:pt x="7643" y="10871"/>
                                </a:lnTo>
                                <a:lnTo>
                                  <a:pt x="7643" y="10841"/>
                                </a:lnTo>
                                <a:moveTo>
                                  <a:pt x="7660" y="13158"/>
                                </a:moveTo>
                                <a:lnTo>
                                  <a:pt x="7630" y="13158"/>
                                </a:lnTo>
                                <a:lnTo>
                                  <a:pt x="7630" y="13188"/>
                                </a:lnTo>
                                <a:lnTo>
                                  <a:pt x="7660" y="13188"/>
                                </a:lnTo>
                                <a:lnTo>
                                  <a:pt x="7660" y="13158"/>
                                </a:lnTo>
                                <a:moveTo>
                                  <a:pt x="7703" y="10841"/>
                                </a:moveTo>
                                <a:lnTo>
                                  <a:pt x="7673" y="10841"/>
                                </a:lnTo>
                                <a:lnTo>
                                  <a:pt x="7673" y="10871"/>
                                </a:lnTo>
                                <a:lnTo>
                                  <a:pt x="7703" y="10871"/>
                                </a:lnTo>
                                <a:lnTo>
                                  <a:pt x="7703" y="10841"/>
                                </a:lnTo>
                                <a:moveTo>
                                  <a:pt x="7720" y="13158"/>
                                </a:moveTo>
                                <a:lnTo>
                                  <a:pt x="7690" y="13158"/>
                                </a:lnTo>
                                <a:lnTo>
                                  <a:pt x="7690" y="13188"/>
                                </a:lnTo>
                                <a:lnTo>
                                  <a:pt x="7720" y="13188"/>
                                </a:lnTo>
                                <a:lnTo>
                                  <a:pt x="7720" y="13158"/>
                                </a:lnTo>
                                <a:moveTo>
                                  <a:pt x="7763" y="10841"/>
                                </a:moveTo>
                                <a:lnTo>
                                  <a:pt x="7733" y="10841"/>
                                </a:lnTo>
                                <a:lnTo>
                                  <a:pt x="7733" y="10871"/>
                                </a:lnTo>
                                <a:lnTo>
                                  <a:pt x="7763" y="10871"/>
                                </a:lnTo>
                                <a:lnTo>
                                  <a:pt x="7763" y="10841"/>
                                </a:lnTo>
                                <a:moveTo>
                                  <a:pt x="7780" y="13158"/>
                                </a:moveTo>
                                <a:lnTo>
                                  <a:pt x="7750" y="13158"/>
                                </a:lnTo>
                                <a:lnTo>
                                  <a:pt x="7750" y="13188"/>
                                </a:lnTo>
                                <a:lnTo>
                                  <a:pt x="7780" y="13188"/>
                                </a:lnTo>
                                <a:lnTo>
                                  <a:pt x="7780" y="13158"/>
                                </a:lnTo>
                                <a:moveTo>
                                  <a:pt x="7823" y="10841"/>
                                </a:moveTo>
                                <a:lnTo>
                                  <a:pt x="7793" y="10841"/>
                                </a:lnTo>
                                <a:lnTo>
                                  <a:pt x="7793" y="10871"/>
                                </a:lnTo>
                                <a:lnTo>
                                  <a:pt x="7823" y="10871"/>
                                </a:lnTo>
                                <a:lnTo>
                                  <a:pt x="7823" y="10841"/>
                                </a:lnTo>
                                <a:moveTo>
                                  <a:pt x="7840" y="13158"/>
                                </a:moveTo>
                                <a:lnTo>
                                  <a:pt x="7810" y="13158"/>
                                </a:lnTo>
                                <a:lnTo>
                                  <a:pt x="7810" y="13188"/>
                                </a:lnTo>
                                <a:lnTo>
                                  <a:pt x="7840" y="13188"/>
                                </a:lnTo>
                                <a:lnTo>
                                  <a:pt x="7840" y="13158"/>
                                </a:lnTo>
                                <a:moveTo>
                                  <a:pt x="7883" y="10841"/>
                                </a:moveTo>
                                <a:lnTo>
                                  <a:pt x="7853" y="10841"/>
                                </a:lnTo>
                                <a:lnTo>
                                  <a:pt x="7853" y="10871"/>
                                </a:lnTo>
                                <a:lnTo>
                                  <a:pt x="7883" y="10871"/>
                                </a:lnTo>
                                <a:lnTo>
                                  <a:pt x="7883" y="10841"/>
                                </a:lnTo>
                                <a:moveTo>
                                  <a:pt x="7900" y="13158"/>
                                </a:moveTo>
                                <a:lnTo>
                                  <a:pt x="7870" y="13158"/>
                                </a:lnTo>
                                <a:lnTo>
                                  <a:pt x="7870" y="13188"/>
                                </a:lnTo>
                                <a:lnTo>
                                  <a:pt x="7900" y="13188"/>
                                </a:lnTo>
                                <a:lnTo>
                                  <a:pt x="7900" y="13158"/>
                                </a:lnTo>
                                <a:moveTo>
                                  <a:pt x="7943" y="10841"/>
                                </a:moveTo>
                                <a:lnTo>
                                  <a:pt x="7913" y="10841"/>
                                </a:lnTo>
                                <a:lnTo>
                                  <a:pt x="7913" y="10871"/>
                                </a:lnTo>
                                <a:lnTo>
                                  <a:pt x="7943" y="10871"/>
                                </a:lnTo>
                                <a:lnTo>
                                  <a:pt x="7943" y="10841"/>
                                </a:lnTo>
                                <a:moveTo>
                                  <a:pt x="7960" y="13158"/>
                                </a:moveTo>
                                <a:lnTo>
                                  <a:pt x="7930" y="13158"/>
                                </a:lnTo>
                                <a:lnTo>
                                  <a:pt x="7930" y="13188"/>
                                </a:lnTo>
                                <a:lnTo>
                                  <a:pt x="7960" y="13188"/>
                                </a:lnTo>
                                <a:lnTo>
                                  <a:pt x="7960" y="13158"/>
                                </a:lnTo>
                                <a:moveTo>
                                  <a:pt x="8003" y="10841"/>
                                </a:moveTo>
                                <a:lnTo>
                                  <a:pt x="7973" y="10841"/>
                                </a:lnTo>
                                <a:lnTo>
                                  <a:pt x="7973" y="10871"/>
                                </a:lnTo>
                                <a:lnTo>
                                  <a:pt x="8003" y="10871"/>
                                </a:lnTo>
                                <a:lnTo>
                                  <a:pt x="8003" y="10841"/>
                                </a:lnTo>
                                <a:moveTo>
                                  <a:pt x="8020" y="13158"/>
                                </a:moveTo>
                                <a:lnTo>
                                  <a:pt x="7990" y="13158"/>
                                </a:lnTo>
                                <a:lnTo>
                                  <a:pt x="7990" y="13188"/>
                                </a:lnTo>
                                <a:lnTo>
                                  <a:pt x="8020" y="13188"/>
                                </a:lnTo>
                                <a:lnTo>
                                  <a:pt x="8020" y="13158"/>
                                </a:lnTo>
                                <a:moveTo>
                                  <a:pt x="8063" y="10841"/>
                                </a:moveTo>
                                <a:lnTo>
                                  <a:pt x="8033" y="10841"/>
                                </a:lnTo>
                                <a:lnTo>
                                  <a:pt x="8033" y="10871"/>
                                </a:lnTo>
                                <a:lnTo>
                                  <a:pt x="8063" y="10871"/>
                                </a:lnTo>
                                <a:lnTo>
                                  <a:pt x="8063" y="10841"/>
                                </a:lnTo>
                                <a:moveTo>
                                  <a:pt x="8080" y="13158"/>
                                </a:moveTo>
                                <a:lnTo>
                                  <a:pt x="8050" y="13158"/>
                                </a:lnTo>
                                <a:lnTo>
                                  <a:pt x="8050" y="13188"/>
                                </a:lnTo>
                                <a:lnTo>
                                  <a:pt x="8080" y="13188"/>
                                </a:lnTo>
                                <a:lnTo>
                                  <a:pt x="8080" y="13158"/>
                                </a:lnTo>
                                <a:moveTo>
                                  <a:pt x="8123" y="10841"/>
                                </a:moveTo>
                                <a:lnTo>
                                  <a:pt x="8093" y="10841"/>
                                </a:lnTo>
                                <a:lnTo>
                                  <a:pt x="8093" y="10871"/>
                                </a:lnTo>
                                <a:lnTo>
                                  <a:pt x="8123" y="10871"/>
                                </a:lnTo>
                                <a:lnTo>
                                  <a:pt x="8123" y="10841"/>
                                </a:lnTo>
                                <a:moveTo>
                                  <a:pt x="8140" y="13158"/>
                                </a:moveTo>
                                <a:lnTo>
                                  <a:pt x="8110" y="13158"/>
                                </a:lnTo>
                                <a:lnTo>
                                  <a:pt x="8110" y="13188"/>
                                </a:lnTo>
                                <a:lnTo>
                                  <a:pt x="8140" y="13188"/>
                                </a:lnTo>
                                <a:lnTo>
                                  <a:pt x="8140" y="13158"/>
                                </a:lnTo>
                                <a:moveTo>
                                  <a:pt x="8183" y="10841"/>
                                </a:moveTo>
                                <a:lnTo>
                                  <a:pt x="8153" y="10841"/>
                                </a:lnTo>
                                <a:lnTo>
                                  <a:pt x="8153" y="10871"/>
                                </a:lnTo>
                                <a:lnTo>
                                  <a:pt x="8183" y="10871"/>
                                </a:lnTo>
                                <a:lnTo>
                                  <a:pt x="8183" y="10841"/>
                                </a:lnTo>
                                <a:moveTo>
                                  <a:pt x="8200" y="13158"/>
                                </a:moveTo>
                                <a:lnTo>
                                  <a:pt x="8170" y="13158"/>
                                </a:lnTo>
                                <a:lnTo>
                                  <a:pt x="8170" y="13188"/>
                                </a:lnTo>
                                <a:lnTo>
                                  <a:pt x="8200" y="13188"/>
                                </a:lnTo>
                                <a:lnTo>
                                  <a:pt x="8200" y="13158"/>
                                </a:lnTo>
                                <a:moveTo>
                                  <a:pt x="8243" y="10841"/>
                                </a:moveTo>
                                <a:lnTo>
                                  <a:pt x="8213" y="10841"/>
                                </a:lnTo>
                                <a:lnTo>
                                  <a:pt x="8213" y="10871"/>
                                </a:lnTo>
                                <a:lnTo>
                                  <a:pt x="8243" y="10871"/>
                                </a:lnTo>
                                <a:lnTo>
                                  <a:pt x="8243" y="10841"/>
                                </a:lnTo>
                                <a:moveTo>
                                  <a:pt x="8260" y="13158"/>
                                </a:moveTo>
                                <a:lnTo>
                                  <a:pt x="8230" y="13158"/>
                                </a:lnTo>
                                <a:lnTo>
                                  <a:pt x="8230" y="13188"/>
                                </a:lnTo>
                                <a:lnTo>
                                  <a:pt x="8260" y="13188"/>
                                </a:lnTo>
                                <a:lnTo>
                                  <a:pt x="8260" y="13158"/>
                                </a:lnTo>
                                <a:moveTo>
                                  <a:pt x="8303" y="10841"/>
                                </a:moveTo>
                                <a:lnTo>
                                  <a:pt x="8273" y="10841"/>
                                </a:lnTo>
                                <a:lnTo>
                                  <a:pt x="8273" y="10871"/>
                                </a:lnTo>
                                <a:lnTo>
                                  <a:pt x="8303" y="10871"/>
                                </a:lnTo>
                                <a:lnTo>
                                  <a:pt x="8303" y="10841"/>
                                </a:lnTo>
                                <a:moveTo>
                                  <a:pt x="8320" y="13158"/>
                                </a:moveTo>
                                <a:lnTo>
                                  <a:pt x="8290" y="13158"/>
                                </a:lnTo>
                                <a:lnTo>
                                  <a:pt x="8290" y="13188"/>
                                </a:lnTo>
                                <a:lnTo>
                                  <a:pt x="8320" y="13188"/>
                                </a:lnTo>
                                <a:lnTo>
                                  <a:pt x="8320" y="13158"/>
                                </a:lnTo>
                                <a:moveTo>
                                  <a:pt x="8363" y="10841"/>
                                </a:moveTo>
                                <a:lnTo>
                                  <a:pt x="8333" y="10841"/>
                                </a:lnTo>
                                <a:lnTo>
                                  <a:pt x="8333" y="10871"/>
                                </a:lnTo>
                                <a:lnTo>
                                  <a:pt x="8363" y="10871"/>
                                </a:lnTo>
                                <a:lnTo>
                                  <a:pt x="8363" y="10841"/>
                                </a:lnTo>
                                <a:moveTo>
                                  <a:pt x="8380" y="13158"/>
                                </a:moveTo>
                                <a:lnTo>
                                  <a:pt x="8350" y="13158"/>
                                </a:lnTo>
                                <a:lnTo>
                                  <a:pt x="8350" y="13188"/>
                                </a:lnTo>
                                <a:lnTo>
                                  <a:pt x="8380" y="13188"/>
                                </a:lnTo>
                                <a:lnTo>
                                  <a:pt x="8380" y="13158"/>
                                </a:lnTo>
                                <a:moveTo>
                                  <a:pt x="8423" y="10841"/>
                                </a:moveTo>
                                <a:lnTo>
                                  <a:pt x="8393" y="10841"/>
                                </a:lnTo>
                                <a:lnTo>
                                  <a:pt x="8393" y="10871"/>
                                </a:lnTo>
                                <a:lnTo>
                                  <a:pt x="8423" y="10871"/>
                                </a:lnTo>
                                <a:lnTo>
                                  <a:pt x="8423" y="10841"/>
                                </a:lnTo>
                                <a:moveTo>
                                  <a:pt x="8440" y="13158"/>
                                </a:moveTo>
                                <a:lnTo>
                                  <a:pt x="8410" y="13158"/>
                                </a:lnTo>
                                <a:lnTo>
                                  <a:pt x="8410" y="13188"/>
                                </a:lnTo>
                                <a:lnTo>
                                  <a:pt x="8440" y="13188"/>
                                </a:lnTo>
                                <a:lnTo>
                                  <a:pt x="8440" y="13158"/>
                                </a:lnTo>
                                <a:moveTo>
                                  <a:pt x="8483" y="10841"/>
                                </a:moveTo>
                                <a:lnTo>
                                  <a:pt x="8453" y="10841"/>
                                </a:lnTo>
                                <a:lnTo>
                                  <a:pt x="8453" y="10871"/>
                                </a:lnTo>
                                <a:lnTo>
                                  <a:pt x="8483" y="10871"/>
                                </a:lnTo>
                                <a:lnTo>
                                  <a:pt x="8483" y="10841"/>
                                </a:lnTo>
                                <a:moveTo>
                                  <a:pt x="8500" y="13158"/>
                                </a:moveTo>
                                <a:lnTo>
                                  <a:pt x="8470" y="13158"/>
                                </a:lnTo>
                                <a:lnTo>
                                  <a:pt x="8470" y="13188"/>
                                </a:lnTo>
                                <a:lnTo>
                                  <a:pt x="8500" y="13188"/>
                                </a:lnTo>
                                <a:lnTo>
                                  <a:pt x="8500" y="13158"/>
                                </a:lnTo>
                                <a:moveTo>
                                  <a:pt x="8543" y="10841"/>
                                </a:moveTo>
                                <a:lnTo>
                                  <a:pt x="8513" y="10841"/>
                                </a:lnTo>
                                <a:lnTo>
                                  <a:pt x="8513" y="10871"/>
                                </a:lnTo>
                                <a:lnTo>
                                  <a:pt x="8543" y="10871"/>
                                </a:lnTo>
                                <a:lnTo>
                                  <a:pt x="8543" y="10841"/>
                                </a:lnTo>
                                <a:moveTo>
                                  <a:pt x="8560" y="13158"/>
                                </a:moveTo>
                                <a:lnTo>
                                  <a:pt x="8530" y="13158"/>
                                </a:lnTo>
                                <a:lnTo>
                                  <a:pt x="8530" y="13188"/>
                                </a:lnTo>
                                <a:lnTo>
                                  <a:pt x="8560" y="13188"/>
                                </a:lnTo>
                                <a:lnTo>
                                  <a:pt x="8560" y="13158"/>
                                </a:lnTo>
                                <a:moveTo>
                                  <a:pt x="8603" y="10841"/>
                                </a:moveTo>
                                <a:lnTo>
                                  <a:pt x="8573" y="10841"/>
                                </a:lnTo>
                                <a:lnTo>
                                  <a:pt x="8573" y="10871"/>
                                </a:lnTo>
                                <a:lnTo>
                                  <a:pt x="8603" y="10871"/>
                                </a:lnTo>
                                <a:lnTo>
                                  <a:pt x="8603" y="10841"/>
                                </a:lnTo>
                                <a:moveTo>
                                  <a:pt x="8620" y="13158"/>
                                </a:moveTo>
                                <a:lnTo>
                                  <a:pt x="8590" y="13158"/>
                                </a:lnTo>
                                <a:lnTo>
                                  <a:pt x="8590" y="13188"/>
                                </a:lnTo>
                                <a:lnTo>
                                  <a:pt x="8620" y="13188"/>
                                </a:lnTo>
                                <a:lnTo>
                                  <a:pt x="8620" y="13158"/>
                                </a:lnTo>
                                <a:moveTo>
                                  <a:pt x="8663" y="10841"/>
                                </a:moveTo>
                                <a:lnTo>
                                  <a:pt x="8633" y="10841"/>
                                </a:lnTo>
                                <a:lnTo>
                                  <a:pt x="8633" y="10871"/>
                                </a:lnTo>
                                <a:lnTo>
                                  <a:pt x="8663" y="10871"/>
                                </a:lnTo>
                                <a:lnTo>
                                  <a:pt x="8663" y="10841"/>
                                </a:lnTo>
                                <a:moveTo>
                                  <a:pt x="8680" y="13158"/>
                                </a:moveTo>
                                <a:lnTo>
                                  <a:pt x="8650" y="13158"/>
                                </a:lnTo>
                                <a:lnTo>
                                  <a:pt x="8650" y="13188"/>
                                </a:lnTo>
                                <a:lnTo>
                                  <a:pt x="8680" y="13188"/>
                                </a:lnTo>
                                <a:lnTo>
                                  <a:pt x="8680" y="13158"/>
                                </a:lnTo>
                                <a:moveTo>
                                  <a:pt x="8723" y="10841"/>
                                </a:moveTo>
                                <a:lnTo>
                                  <a:pt x="8693" y="10841"/>
                                </a:lnTo>
                                <a:lnTo>
                                  <a:pt x="8693" y="10871"/>
                                </a:lnTo>
                                <a:lnTo>
                                  <a:pt x="8723" y="10871"/>
                                </a:lnTo>
                                <a:lnTo>
                                  <a:pt x="8723" y="10841"/>
                                </a:lnTo>
                                <a:moveTo>
                                  <a:pt x="8740" y="13158"/>
                                </a:moveTo>
                                <a:lnTo>
                                  <a:pt x="8710" y="13158"/>
                                </a:lnTo>
                                <a:lnTo>
                                  <a:pt x="8710" y="13188"/>
                                </a:lnTo>
                                <a:lnTo>
                                  <a:pt x="8740" y="13188"/>
                                </a:lnTo>
                                <a:lnTo>
                                  <a:pt x="8740" y="13158"/>
                                </a:lnTo>
                                <a:moveTo>
                                  <a:pt x="8783" y="10841"/>
                                </a:moveTo>
                                <a:lnTo>
                                  <a:pt x="8753" y="10841"/>
                                </a:lnTo>
                                <a:lnTo>
                                  <a:pt x="8753" y="10871"/>
                                </a:lnTo>
                                <a:lnTo>
                                  <a:pt x="8783" y="10871"/>
                                </a:lnTo>
                                <a:lnTo>
                                  <a:pt x="8783" y="10841"/>
                                </a:lnTo>
                                <a:moveTo>
                                  <a:pt x="8800" y="13158"/>
                                </a:moveTo>
                                <a:lnTo>
                                  <a:pt x="8770" y="13158"/>
                                </a:lnTo>
                                <a:lnTo>
                                  <a:pt x="8770" y="13188"/>
                                </a:lnTo>
                                <a:lnTo>
                                  <a:pt x="8800" y="13188"/>
                                </a:lnTo>
                                <a:lnTo>
                                  <a:pt x="8800" y="13158"/>
                                </a:lnTo>
                                <a:moveTo>
                                  <a:pt x="8843" y="10841"/>
                                </a:moveTo>
                                <a:lnTo>
                                  <a:pt x="8813" y="10841"/>
                                </a:lnTo>
                                <a:lnTo>
                                  <a:pt x="8813" y="10871"/>
                                </a:lnTo>
                                <a:lnTo>
                                  <a:pt x="8843" y="10871"/>
                                </a:lnTo>
                                <a:lnTo>
                                  <a:pt x="8843" y="10841"/>
                                </a:lnTo>
                                <a:moveTo>
                                  <a:pt x="8860" y="13158"/>
                                </a:moveTo>
                                <a:lnTo>
                                  <a:pt x="8830" y="13158"/>
                                </a:lnTo>
                                <a:lnTo>
                                  <a:pt x="8830" y="13188"/>
                                </a:lnTo>
                                <a:lnTo>
                                  <a:pt x="8860" y="13188"/>
                                </a:lnTo>
                                <a:lnTo>
                                  <a:pt x="8860" y="13158"/>
                                </a:lnTo>
                                <a:moveTo>
                                  <a:pt x="8903" y="10841"/>
                                </a:moveTo>
                                <a:lnTo>
                                  <a:pt x="8873" y="10841"/>
                                </a:lnTo>
                                <a:lnTo>
                                  <a:pt x="8873" y="10871"/>
                                </a:lnTo>
                                <a:lnTo>
                                  <a:pt x="8903" y="10871"/>
                                </a:lnTo>
                                <a:lnTo>
                                  <a:pt x="8903" y="10841"/>
                                </a:lnTo>
                                <a:moveTo>
                                  <a:pt x="8920" y="13158"/>
                                </a:moveTo>
                                <a:lnTo>
                                  <a:pt x="8890" y="13158"/>
                                </a:lnTo>
                                <a:lnTo>
                                  <a:pt x="8890" y="13188"/>
                                </a:lnTo>
                                <a:lnTo>
                                  <a:pt x="8920" y="13188"/>
                                </a:lnTo>
                                <a:lnTo>
                                  <a:pt x="8920" y="13158"/>
                                </a:lnTo>
                                <a:moveTo>
                                  <a:pt x="8963" y="10841"/>
                                </a:moveTo>
                                <a:lnTo>
                                  <a:pt x="8933" y="10841"/>
                                </a:lnTo>
                                <a:lnTo>
                                  <a:pt x="8933" y="10871"/>
                                </a:lnTo>
                                <a:lnTo>
                                  <a:pt x="8963" y="10871"/>
                                </a:lnTo>
                                <a:lnTo>
                                  <a:pt x="8963" y="10841"/>
                                </a:lnTo>
                                <a:moveTo>
                                  <a:pt x="8980" y="13158"/>
                                </a:moveTo>
                                <a:lnTo>
                                  <a:pt x="8950" y="13158"/>
                                </a:lnTo>
                                <a:lnTo>
                                  <a:pt x="8950" y="13188"/>
                                </a:lnTo>
                                <a:lnTo>
                                  <a:pt x="8980" y="13188"/>
                                </a:lnTo>
                                <a:lnTo>
                                  <a:pt x="8980" y="13158"/>
                                </a:lnTo>
                                <a:moveTo>
                                  <a:pt x="9023" y="10841"/>
                                </a:moveTo>
                                <a:lnTo>
                                  <a:pt x="8993" y="10841"/>
                                </a:lnTo>
                                <a:lnTo>
                                  <a:pt x="8993" y="10871"/>
                                </a:lnTo>
                                <a:lnTo>
                                  <a:pt x="9023" y="10871"/>
                                </a:lnTo>
                                <a:lnTo>
                                  <a:pt x="9023" y="10841"/>
                                </a:lnTo>
                                <a:moveTo>
                                  <a:pt x="9040" y="13158"/>
                                </a:moveTo>
                                <a:lnTo>
                                  <a:pt x="9010" y="13158"/>
                                </a:lnTo>
                                <a:lnTo>
                                  <a:pt x="9010" y="13188"/>
                                </a:lnTo>
                                <a:lnTo>
                                  <a:pt x="9040" y="13188"/>
                                </a:lnTo>
                                <a:lnTo>
                                  <a:pt x="9040" y="13158"/>
                                </a:lnTo>
                                <a:moveTo>
                                  <a:pt x="9083" y="10841"/>
                                </a:moveTo>
                                <a:lnTo>
                                  <a:pt x="9053" y="10841"/>
                                </a:lnTo>
                                <a:lnTo>
                                  <a:pt x="9053" y="10871"/>
                                </a:lnTo>
                                <a:lnTo>
                                  <a:pt x="9083" y="10871"/>
                                </a:lnTo>
                                <a:lnTo>
                                  <a:pt x="9083" y="10841"/>
                                </a:lnTo>
                                <a:moveTo>
                                  <a:pt x="9100" y="13158"/>
                                </a:moveTo>
                                <a:lnTo>
                                  <a:pt x="9070" y="13158"/>
                                </a:lnTo>
                                <a:lnTo>
                                  <a:pt x="9070" y="13188"/>
                                </a:lnTo>
                                <a:lnTo>
                                  <a:pt x="9100" y="13188"/>
                                </a:lnTo>
                                <a:lnTo>
                                  <a:pt x="9100" y="13158"/>
                                </a:lnTo>
                                <a:moveTo>
                                  <a:pt x="9143" y="10841"/>
                                </a:moveTo>
                                <a:lnTo>
                                  <a:pt x="9113" y="10841"/>
                                </a:lnTo>
                                <a:lnTo>
                                  <a:pt x="9113" y="10871"/>
                                </a:lnTo>
                                <a:lnTo>
                                  <a:pt x="9143" y="10871"/>
                                </a:lnTo>
                                <a:lnTo>
                                  <a:pt x="9143" y="10841"/>
                                </a:lnTo>
                                <a:moveTo>
                                  <a:pt x="9160" y="13158"/>
                                </a:moveTo>
                                <a:lnTo>
                                  <a:pt x="9130" y="13158"/>
                                </a:lnTo>
                                <a:lnTo>
                                  <a:pt x="9130" y="13188"/>
                                </a:lnTo>
                                <a:lnTo>
                                  <a:pt x="9160" y="13188"/>
                                </a:lnTo>
                                <a:lnTo>
                                  <a:pt x="9160" y="13158"/>
                                </a:lnTo>
                                <a:moveTo>
                                  <a:pt x="9203" y="10841"/>
                                </a:moveTo>
                                <a:lnTo>
                                  <a:pt x="9173" y="10841"/>
                                </a:lnTo>
                                <a:lnTo>
                                  <a:pt x="9173" y="10871"/>
                                </a:lnTo>
                                <a:lnTo>
                                  <a:pt x="9203" y="10871"/>
                                </a:lnTo>
                                <a:lnTo>
                                  <a:pt x="9203" y="10841"/>
                                </a:lnTo>
                                <a:moveTo>
                                  <a:pt x="9220" y="13158"/>
                                </a:moveTo>
                                <a:lnTo>
                                  <a:pt x="9190" y="13158"/>
                                </a:lnTo>
                                <a:lnTo>
                                  <a:pt x="9190" y="13188"/>
                                </a:lnTo>
                                <a:lnTo>
                                  <a:pt x="9220" y="13188"/>
                                </a:lnTo>
                                <a:lnTo>
                                  <a:pt x="9220" y="13158"/>
                                </a:lnTo>
                                <a:moveTo>
                                  <a:pt x="9263" y="10841"/>
                                </a:moveTo>
                                <a:lnTo>
                                  <a:pt x="9233" y="10841"/>
                                </a:lnTo>
                                <a:lnTo>
                                  <a:pt x="9233" y="10871"/>
                                </a:lnTo>
                                <a:lnTo>
                                  <a:pt x="9263" y="10871"/>
                                </a:lnTo>
                                <a:lnTo>
                                  <a:pt x="9263" y="10841"/>
                                </a:lnTo>
                                <a:moveTo>
                                  <a:pt x="9280" y="13158"/>
                                </a:moveTo>
                                <a:lnTo>
                                  <a:pt x="9250" y="13158"/>
                                </a:lnTo>
                                <a:lnTo>
                                  <a:pt x="9250" y="13188"/>
                                </a:lnTo>
                                <a:lnTo>
                                  <a:pt x="9280" y="13188"/>
                                </a:lnTo>
                                <a:lnTo>
                                  <a:pt x="9280" y="13158"/>
                                </a:lnTo>
                                <a:moveTo>
                                  <a:pt x="9323" y="10841"/>
                                </a:moveTo>
                                <a:lnTo>
                                  <a:pt x="9293" y="10841"/>
                                </a:lnTo>
                                <a:lnTo>
                                  <a:pt x="9293" y="10871"/>
                                </a:lnTo>
                                <a:lnTo>
                                  <a:pt x="9323" y="10871"/>
                                </a:lnTo>
                                <a:lnTo>
                                  <a:pt x="9323" y="10841"/>
                                </a:lnTo>
                                <a:moveTo>
                                  <a:pt x="9340" y="13158"/>
                                </a:moveTo>
                                <a:lnTo>
                                  <a:pt x="9310" y="13158"/>
                                </a:lnTo>
                                <a:lnTo>
                                  <a:pt x="9310" y="13188"/>
                                </a:lnTo>
                                <a:lnTo>
                                  <a:pt x="9340" y="13188"/>
                                </a:lnTo>
                                <a:lnTo>
                                  <a:pt x="9340" y="13158"/>
                                </a:lnTo>
                                <a:moveTo>
                                  <a:pt x="9383" y="10841"/>
                                </a:moveTo>
                                <a:lnTo>
                                  <a:pt x="9353" y="10841"/>
                                </a:lnTo>
                                <a:lnTo>
                                  <a:pt x="9353" y="10871"/>
                                </a:lnTo>
                                <a:lnTo>
                                  <a:pt x="9383" y="10871"/>
                                </a:lnTo>
                                <a:lnTo>
                                  <a:pt x="9383" y="10841"/>
                                </a:lnTo>
                                <a:moveTo>
                                  <a:pt x="9400" y="13158"/>
                                </a:moveTo>
                                <a:lnTo>
                                  <a:pt x="9370" y="13158"/>
                                </a:lnTo>
                                <a:lnTo>
                                  <a:pt x="9370" y="13188"/>
                                </a:lnTo>
                                <a:lnTo>
                                  <a:pt x="9400" y="13188"/>
                                </a:lnTo>
                                <a:lnTo>
                                  <a:pt x="9400" y="13158"/>
                                </a:lnTo>
                                <a:moveTo>
                                  <a:pt x="9443" y="10841"/>
                                </a:moveTo>
                                <a:lnTo>
                                  <a:pt x="9413" y="10841"/>
                                </a:lnTo>
                                <a:lnTo>
                                  <a:pt x="9413" y="10871"/>
                                </a:lnTo>
                                <a:lnTo>
                                  <a:pt x="9443" y="10871"/>
                                </a:lnTo>
                                <a:lnTo>
                                  <a:pt x="9443" y="10841"/>
                                </a:lnTo>
                                <a:moveTo>
                                  <a:pt x="9460" y="13158"/>
                                </a:moveTo>
                                <a:lnTo>
                                  <a:pt x="9430" y="13158"/>
                                </a:lnTo>
                                <a:lnTo>
                                  <a:pt x="9430" y="13188"/>
                                </a:lnTo>
                                <a:lnTo>
                                  <a:pt x="9460" y="13188"/>
                                </a:lnTo>
                                <a:lnTo>
                                  <a:pt x="9460" y="13158"/>
                                </a:lnTo>
                                <a:moveTo>
                                  <a:pt x="9503" y="10841"/>
                                </a:moveTo>
                                <a:lnTo>
                                  <a:pt x="9473" y="10841"/>
                                </a:lnTo>
                                <a:lnTo>
                                  <a:pt x="9473" y="10871"/>
                                </a:lnTo>
                                <a:lnTo>
                                  <a:pt x="9503" y="10871"/>
                                </a:lnTo>
                                <a:lnTo>
                                  <a:pt x="9503" y="10841"/>
                                </a:lnTo>
                                <a:moveTo>
                                  <a:pt x="9520" y="13158"/>
                                </a:moveTo>
                                <a:lnTo>
                                  <a:pt x="9490" y="13158"/>
                                </a:lnTo>
                                <a:lnTo>
                                  <a:pt x="9490" y="13188"/>
                                </a:lnTo>
                                <a:lnTo>
                                  <a:pt x="9520" y="13188"/>
                                </a:lnTo>
                                <a:lnTo>
                                  <a:pt x="9520" y="13158"/>
                                </a:lnTo>
                                <a:moveTo>
                                  <a:pt x="9563" y="10841"/>
                                </a:moveTo>
                                <a:lnTo>
                                  <a:pt x="9533" y="10841"/>
                                </a:lnTo>
                                <a:lnTo>
                                  <a:pt x="9533" y="10871"/>
                                </a:lnTo>
                                <a:lnTo>
                                  <a:pt x="9563" y="10871"/>
                                </a:lnTo>
                                <a:lnTo>
                                  <a:pt x="9563" y="10841"/>
                                </a:lnTo>
                                <a:moveTo>
                                  <a:pt x="9580" y="13158"/>
                                </a:moveTo>
                                <a:lnTo>
                                  <a:pt x="9550" y="13158"/>
                                </a:lnTo>
                                <a:lnTo>
                                  <a:pt x="9550" y="13188"/>
                                </a:lnTo>
                                <a:lnTo>
                                  <a:pt x="9580" y="13188"/>
                                </a:lnTo>
                                <a:lnTo>
                                  <a:pt x="9580" y="13158"/>
                                </a:lnTo>
                                <a:moveTo>
                                  <a:pt x="9623" y="10841"/>
                                </a:moveTo>
                                <a:lnTo>
                                  <a:pt x="9593" y="10841"/>
                                </a:lnTo>
                                <a:lnTo>
                                  <a:pt x="9593" y="10871"/>
                                </a:lnTo>
                                <a:lnTo>
                                  <a:pt x="9623" y="10871"/>
                                </a:lnTo>
                                <a:lnTo>
                                  <a:pt x="9623" y="10841"/>
                                </a:lnTo>
                                <a:moveTo>
                                  <a:pt x="9640" y="13158"/>
                                </a:moveTo>
                                <a:lnTo>
                                  <a:pt x="9610" y="13158"/>
                                </a:lnTo>
                                <a:lnTo>
                                  <a:pt x="9610" y="13188"/>
                                </a:lnTo>
                                <a:lnTo>
                                  <a:pt x="9640" y="13188"/>
                                </a:lnTo>
                                <a:lnTo>
                                  <a:pt x="9640" y="13158"/>
                                </a:lnTo>
                                <a:moveTo>
                                  <a:pt x="9683" y="10841"/>
                                </a:moveTo>
                                <a:lnTo>
                                  <a:pt x="9653" y="10841"/>
                                </a:lnTo>
                                <a:lnTo>
                                  <a:pt x="9653" y="10871"/>
                                </a:lnTo>
                                <a:lnTo>
                                  <a:pt x="9683" y="10871"/>
                                </a:lnTo>
                                <a:lnTo>
                                  <a:pt x="9683" y="10841"/>
                                </a:lnTo>
                                <a:moveTo>
                                  <a:pt x="9700" y="13158"/>
                                </a:moveTo>
                                <a:lnTo>
                                  <a:pt x="9670" y="13158"/>
                                </a:lnTo>
                                <a:lnTo>
                                  <a:pt x="9670" y="13188"/>
                                </a:lnTo>
                                <a:lnTo>
                                  <a:pt x="9700" y="13188"/>
                                </a:lnTo>
                                <a:lnTo>
                                  <a:pt x="9700" y="13158"/>
                                </a:lnTo>
                                <a:moveTo>
                                  <a:pt x="9743" y="10841"/>
                                </a:moveTo>
                                <a:lnTo>
                                  <a:pt x="9713" y="10841"/>
                                </a:lnTo>
                                <a:lnTo>
                                  <a:pt x="9713" y="10871"/>
                                </a:lnTo>
                                <a:lnTo>
                                  <a:pt x="9743" y="10871"/>
                                </a:lnTo>
                                <a:lnTo>
                                  <a:pt x="9743" y="10841"/>
                                </a:lnTo>
                                <a:moveTo>
                                  <a:pt x="9760" y="13158"/>
                                </a:moveTo>
                                <a:lnTo>
                                  <a:pt x="9730" y="13158"/>
                                </a:lnTo>
                                <a:lnTo>
                                  <a:pt x="9730" y="13188"/>
                                </a:lnTo>
                                <a:lnTo>
                                  <a:pt x="9760" y="13188"/>
                                </a:lnTo>
                                <a:lnTo>
                                  <a:pt x="9760" y="13158"/>
                                </a:lnTo>
                                <a:moveTo>
                                  <a:pt x="9803" y="10841"/>
                                </a:moveTo>
                                <a:lnTo>
                                  <a:pt x="9773" y="10841"/>
                                </a:lnTo>
                                <a:lnTo>
                                  <a:pt x="9773" y="10871"/>
                                </a:lnTo>
                                <a:lnTo>
                                  <a:pt x="9803" y="10871"/>
                                </a:lnTo>
                                <a:lnTo>
                                  <a:pt x="9803" y="10841"/>
                                </a:lnTo>
                                <a:moveTo>
                                  <a:pt x="9820" y="13158"/>
                                </a:moveTo>
                                <a:lnTo>
                                  <a:pt x="9790" y="13158"/>
                                </a:lnTo>
                                <a:lnTo>
                                  <a:pt x="9790" y="13188"/>
                                </a:lnTo>
                                <a:lnTo>
                                  <a:pt x="9820" y="13188"/>
                                </a:lnTo>
                                <a:lnTo>
                                  <a:pt x="9820" y="13158"/>
                                </a:lnTo>
                                <a:moveTo>
                                  <a:pt x="9863" y="10841"/>
                                </a:moveTo>
                                <a:lnTo>
                                  <a:pt x="9833" y="10841"/>
                                </a:lnTo>
                                <a:lnTo>
                                  <a:pt x="9833" y="10871"/>
                                </a:lnTo>
                                <a:lnTo>
                                  <a:pt x="9863" y="10871"/>
                                </a:lnTo>
                                <a:lnTo>
                                  <a:pt x="9863" y="10841"/>
                                </a:lnTo>
                                <a:moveTo>
                                  <a:pt x="9880" y="13158"/>
                                </a:moveTo>
                                <a:lnTo>
                                  <a:pt x="9850" y="13158"/>
                                </a:lnTo>
                                <a:lnTo>
                                  <a:pt x="9850" y="13188"/>
                                </a:lnTo>
                                <a:lnTo>
                                  <a:pt x="9880" y="13188"/>
                                </a:lnTo>
                                <a:lnTo>
                                  <a:pt x="9880" y="13158"/>
                                </a:lnTo>
                                <a:moveTo>
                                  <a:pt x="9923" y="10841"/>
                                </a:moveTo>
                                <a:lnTo>
                                  <a:pt x="9893" y="10841"/>
                                </a:lnTo>
                                <a:lnTo>
                                  <a:pt x="9893" y="10871"/>
                                </a:lnTo>
                                <a:lnTo>
                                  <a:pt x="9923" y="10871"/>
                                </a:lnTo>
                                <a:lnTo>
                                  <a:pt x="9923" y="10841"/>
                                </a:lnTo>
                                <a:moveTo>
                                  <a:pt x="9940" y="13158"/>
                                </a:moveTo>
                                <a:lnTo>
                                  <a:pt x="9910" y="13158"/>
                                </a:lnTo>
                                <a:lnTo>
                                  <a:pt x="9910" y="13188"/>
                                </a:lnTo>
                                <a:lnTo>
                                  <a:pt x="9940" y="13188"/>
                                </a:lnTo>
                                <a:lnTo>
                                  <a:pt x="9940" y="13158"/>
                                </a:lnTo>
                                <a:moveTo>
                                  <a:pt x="9983" y="10841"/>
                                </a:moveTo>
                                <a:lnTo>
                                  <a:pt x="9953" y="10841"/>
                                </a:lnTo>
                                <a:lnTo>
                                  <a:pt x="9953" y="10871"/>
                                </a:lnTo>
                                <a:lnTo>
                                  <a:pt x="9983" y="10871"/>
                                </a:lnTo>
                                <a:lnTo>
                                  <a:pt x="9983" y="10841"/>
                                </a:lnTo>
                                <a:moveTo>
                                  <a:pt x="10000" y="13158"/>
                                </a:moveTo>
                                <a:lnTo>
                                  <a:pt x="9970" y="13158"/>
                                </a:lnTo>
                                <a:lnTo>
                                  <a:pt x="9970" y="13188"/>
                                </a:lnTo>
                                <a:lnTo>
                                  <a:pt x="10000" y="13188"/>
                                </a:lnTo>
                                <a:lnTo>
                                  <a:pt x="10000" y="13158"/>
                                </a:lnTo>
                                <a:moveTo>
                                  <a:pt x="10043" y="10841"/>
                                </a:moveTo>
                                <a:lnTo>
                                  <a:pt x="10013" y="10841"/>
                                </a:lnTo>
                                <a:lnTo>
                                  <a:pt x="10013" y="10871"/>
                                </a:lnTo>
                                <a:lnTo>
                                  <a:pt x="10043" y="10871"/>
                                </a:lnTo>
                                <a:lnTo>
                                  <a:pt x="10043" y="10841"/>
                                </a:lnTo>
                                <a:moveTo>
                                  <a:pt x="10060" y="13158"/>
                                </a:moveTo>
                                <a:lnTo>
                                  <a:pt x="10030" y="13158"/>
                                </a:lnTo>
                                <a:lnTo>
                                  <a:pt x="10030" y="13188"/>
                                </a:lnTo>
                                <a:lnTo>
                                  <a:pt x="10060" y="13188"/>
                                </a:lnTo>
                                <a:lnTo>
                                  <a:pt x="10060" y="13158"/>
                                </a:lnTo>
                                <a:moveTo>
                                  <a:pt x="10103" y="10841"/>
                                </a:moveTo>
                                <a:lnTo>
                                  <a:pt x="10073" y="10841"/>
                                </a:lnTo>
                                <a:lnTo>
                                  <a:pt x="10073" y="10871"/>
                                </a:lnTo>
                                <a:lnTo>
                                  <a:pt x="10103" y="10871"/>
                                </a:lnTo>
                                <a:lnTo>
                                  <a:pt x="10103" y="10841"/>
                                </a:lnTo>
                                <a:moveTo>
                                  <a:pt x="10120" y="13158"/>
                                </a:moveTo>
                                <a:lnTo>
                                  <a:pt x="10090" y="13158"/>
                                </a:lnTo>
                                <a:lnTo>
                                  <a:pt x="10090" y="13188"/>
                                </a:lnTo>
                                <a:lnTo>
                                  <a:pt x="10120" y="13188"/>
                                </a:lnTo>
                                <a:lnTo>
                                  <a:pt x="10120" y="13158"/>
                                </a:lnTo>
                                <a:moveTo>
                                  <a:pt x="10163" y="10841"/>
                                </a:moveTo>
                                <a:lnTo>
                                  <a:pt x="10133" y="10841"/>
                                </a:lnTo>
                                <a:lnTo>
                                  <a:pt x="10133" y="10871"/>
                                </a:lnTo>
                                <a:lnTo>
                                  <a:pt x="10163" y="10871"/>
                                </a:lnTo>
                                <a:lnTo>
                                  <a:pt x="10163" y="10841"/>
                                </a:lnTo>
                                <a:moveTo>
                                  <a:pt x="10180" y="13158"/>
                                </a:moveTo>
                                <a:lnTo>
                                  <a:pt x="10150" y="13158"/>
                                </a:lnTo>
                                <a:lnTo>
                                  <a:pt x="10150" y="13188"/>
                                </a:lnTo>
                                <a:lnTo>
                                  <a:pt x="10180" y="13188"/>
                                </a:lnTo>
                                <a:lnTo>
                                  <a:pt x="10180" y="13158"/>
                                </a:lnTo>
                                <a:moveTo>
                                  <a:pt x="10223" y="10841"/>
                                </a:moveTo>
                                <a:lnTo>
                                  <a:pt x="10193" y="10841"/>
                                </a:lnTo>
                                <a:lnTo>
                                  <a:pt x="10193" y="10871"/>
                                </a:lnTo>
                                <a:lnTo>
                                  <a:pt x="10223" y="10871"/>
                                </a:lnTo>
                                <a:lnTo>
                                  <a:pt x="10223" y="10841"/>
                                </a:lnTo>
                                <a:moveTo>
                                  <a:pt x="10240" y="13158"/>
                                </a:moveTo>
                                <a:lnTo>
                                  <a:pt x="10210" y="13158"/>
                                </a:lnTo>
                                <a:lnTo>
                                  <a:pt x="10210" y="13188"/>
                                </a:lnTo>
                                <a:lnTo>
                                  <a:pt x="10240" y="13188"/>
                                </a:lnTo>
                                <a:lnTo>
                                  <a:pt x="10240" y="13158"/>
                                </a:lnTo>
                                <a:moveTo>
                                  <a:pt x="10283" y="10841"/>
                                </a:moveTo>
                                <a:lnTo>
                                  <a:pt x="10253" y="10841"/>
                                </a:lnTo>
                                <a:lnTo>
                                  <a:pt x="10253" y="10871"/>
                                </a:lnTo>
                                <a:lnTo>
                                  <a:pt x="10283" y="10871"/>
                                </a:lnTo>
                                <a:lnTo>
                                  <a:pt x="10283" y="10841"/>
                                </a:lnTo>
                                <a:moveTo>
                                  <a:pt x="10300" y="13158"/>
                                </a:moveTo>
                                <a:lnTo>
                                  <a:pt x="10270" y="13158"/>
                                </a:lnTo>
                                <a:lnTo>
                                  <a:pt x="10270" y="13188"/>
                                </a:lnTo>
                                <a:lnTo>
                                  <a:pt x="10300" y="13188"/>
                                </a:lnTo>
                                <a:lnTo>
                                  <a:pt x="10300" y="13158"/>
                                </a:lnTo>
                                <a:moveTo>
                                  <a:pt x="10343" y="10841"/>
                                </a:moveTo>
                                <a:lnTo>
                                  <a:pt x="10313" y="10841"/>
                                </a:lnTo>
                                <a:lnTo>
                                  <a:pt x="10313" y="10871"/>
                                </a:lnTo>
                                <a:lnTo>
                                  <a:pt x="10343" y="10871"/>
                                </a:lnTo>
                                <a:lnTo>
                                  <a:pt x="10343" y="10841"/>
                                </a:lnTo>
                                <a:moveTo>
                                  <a:pt x="10360" y="13158"/>
                                </a:moveTo>
                                <a:lnTo>
                                  <a:pt x="10330" y="13158"/>
                                </a:lnTo>
                                <a:lnTo>
                                  <a:pt x="10330" y="13188"/>
                                </a:lnTo>
                                <a:lnTo>
                                  <a:pt x="10360" y="13188"/>
                                </a:lnTo>
                                <a:lnTo>
                                  <a:pt x="10360" y="13158"/>
                                </a:lnTo>
                                <a:moveTo>
                                  <a:pt x="10403" y="10841"/>
                                </a:moveTo>
                                <a:lnTo>
                                  <a:pt x="10373" y="10841"/>
                                </a:lnTo>
                                <a:lnTo>
                                  <a:pt x="10373" y="10871"/>
                                </a:lnTo>
                                <a:lnTo>
                                  <a:pt x="10403" y="10871"/>
                                </a:lnTo>
                                <a:lnTo>
                                  <a:pt x="10403" y="10841"/>
                                </a:lnTo>
                                <a:moveTo>
                                  <a:pt x="10420" y="13158"/>
                                </a:moveTo>
                                <a:lnTo>
                                  <a:pt x="10390" y="13158"/>
                                </a:lnTo>
                                <a:lnTo>
                                  <a:pt x="10390" y="13188"/>
                                </a:lnTo>
                                <a:lnTo>
                                  <a:pt x="10420" y="13188"/>
                                </a:lnTo>
                                <a:lnTo>
                                  <a:pt x="10420" y="13158"/>
                                </a:lnTo>
                                <a:moveTo>
                                  <a:pt x="10463" y="10841"/>
                                </a:moveTo>
                                <a:lnTo>
                                  <a:pt x="10433" y="10841"/>
                                </a:lnTo>
                                <a:lnTo>
                                  <a:pt x="10433" y="10871"/>
                                </a:lnTo>
                                <a:lnTo>
                                  <a:pt x="10463" y="10871"/>
                                </a:lnTo>
                                <a:lnTo>
                                  <a:pt x="10463" y="10841"/>
                                </a:lnTo>
                                <a:moveTo>
                                  <a:pt x="10480" y="13158"/>
                                </a:moveTo>
                                <a:lnTo>
                                  <a:pt x="10450" y="13158"/>
                                </a:lnTo>
                                <a:lnTo>
                                  <a:pt x="10450" y="13188"/>
                                </a:lnTo>
                                <a:lnTo>
                                  <a:pt x="10480" y="13188"/>
                                </a:lnTo>
                                <a:lnTo>
                                  <a:pt x="10480" y="13158"/>
                                </a:lnTo>
                                <a:moveTo>
                                  <a:pt x="10523" y="10841"/>
                                </a:moveTo>
                                <a:lnTo>
                                  <a:pt x="10493" y="10841"/>
                                </a:lnTo>
                                <a:lnTo>
                                  <a:pt x="10493" y="10871"/>
                                </a:lnTo>
                                <a:lnTo>
                                  <a:pt x="10523" y="10871"/>
                                </a:lnTo>
                                <a:lnTo>
                                  <a:pt x="10523" y="10841"/>
                                </a:lnTo>
                                <a:moveTo>
                                  <a:pt x="10540" y="13158"/>
                                </a:moveTo>
                                <a:lnTo>
                                  <a:pt x="10510" y="13158"/>
                                </a:lnTo>
                                <a:lnTo>
                                  <a:pt x="10510" y="13188"/>
                                </a:lnTo>
                                <a:lnTo>
                                  <a:pt x="10540" y="13188"/>
                                </a:lnTo>
                                <a:lnTo>
                                  <a:pt x="10540" y="13158"/>
                                </a:lnTo>
                                <a:moveTo>
                                  <a:pt x="10583" y="10841"/>
                                </a:moveTo>
                                <a:lnTo>
                                  <a:pt x="10553" y="10841"/>
                                </a:lnTo>
                                <a:lnTo>
                                  <a:pt x="10553" y="10871"/>
                                </a:lnTo>
                                <a:lnTo>
                                  <a:pt x="10583" y="10871"/>
                                </a:lnTo>
                                <a:lnTo>
                                  <a:pt x="10583" y="10841"/>
                                </a:lnTo>
                                <a:moveTo>
                                  <a:pt x="10600" y="13158"/>
                                </a:moveTo>
                                <a:lnTo>
                                  <a:pt x="10570" y="13158"/>
                                </a:lnTo>
                                <a:lnTo>
                                  <a:pt x="10570" y="13188"/>
                                </a:lnTo>
                                <a:lnTo>
                                  <a:pt x="10600" y="13188"/>
                                </a:lnTo>
                                <a:lnTo>
                                  <a:pt x="10600" y="13158"/>
                                </a:lnTo>
                                <a:moveTo>
                                  <a:pt x="10643" y="10841"/>
                                </a:moveTo>
                                <a:lnTo>
                                  <a:pt x="10613" y="10841"/>
                                </a:lnTo>
                                <a:lnTo>
                                  <a:pt x="10613" y="10871"/>
                                </a:lnTo>
                                <a:lnTo>
                                  <a:pt x="10643" y="10871"/>
                                </a:lnTo>
                                <a:lnTo>
                                  <a:pt x="10643" y="10841"/>
                                </a:lnTo>
                                <a:moveTo>
                                  <a:pt x="10660" y="13158"/>
                                </a:moveTo>
                                <a:lnTo>
                                  <a:pt x="10630" y="13158"/>
                                </a:lnTo>
                                <a:lnTo>
                                  <a:pt x="10630" y="13188"/>
                                </a:lnTo>
                                <a:lnTo>
                                  <a:pt x="10660" y="13188"/>
                                </a:lnTo>
                                <a:lnTo>
                                  <a:pt x="10660" y="13158"/>
                                </a:lnTo>
                                <a:moveTo>
                                  <a:pt x="10703" y="10841"/>
                                </a:moveTo>
                                <a:lnTo>
                                  <a:pt x="10673" y="10841"/>
                                </a:lnTo>
                                <a:lnTo>
                                  <a:pt x="10673" y="10871"/>
                                </a:lnTo>
                                <a:lnTo>
                                  <a:pt x="10703" y="10871"/>
                                </a:lnTo>
                                <a:lnTo>
                                  <a:pt x="10703" y="10841"/>
                                </a:lnTo>
                                <a:moveTo>
                                  <a:pt x="10720" y="13158"/>
                                </a:moveTo>
                                <a:lnTo>
                                  <a:pt x="10690" y="13158"/>
                                </a:lnTo>
                                <a:lnTo>
                                  <a:pt x="10690" y="13188"/>
                                </a:lnTo>
                                <a:lnTo>
                                  <a:pt x="10720" y="13188"/>
                                </a:lnTo>
                                <a:lnTo>
                                  <a:pt x="10720" y="13158"/>
                                </a:lnTo>
                                <a:moveTo>
                                  <a:pt x="10763" y="10841"/>
                                </a:moveTo>
                                <a:lnTo>
                                  <a:pt x="10733" y="10841"/>
                                </a:lnTo>
                                <a:lnTo>
                                  <a:pt x="10733" y="10871"/>
                                </a:lnTo>
                                <a:lnTo>
                                  <a:pt x="10763" y="10871"/>
                                </a:lnTo>
                                <a:lnTo>
                                  <a:pt x="10763" y="10841"/>
                                </a:lnTo>
                                <a:moveTo>
                                  <a:pt x="10780" y="13158"/>
                                </a:moveTo>
                                <a:lnTo>
                                  <a:pt x="10750" y="13158"/>
                                </a:lnTo>
                                <a:lnTo>
                                  <a:pt x="10750" y="13188"/>
                                </a:lnTo>
                                <a:lnTo>
                                  <a:pt x="10780" y="13188"/>
                                </a:lnTo>
                                <a:lnTo>
                                  <a:pt x="10780" y="13158"/>
                                </a:lnTo>
                                <a:moveTo>
                                  <a:pt x="10823" y="10841"/>
                                </a:moveTo>
                                <a:lnTo>
                                  <a:pt x="10793" y="10841"/>
                                </a:lnTo>
                                <a:lnTo>
                                  <a:pt x="10793" y="10871"/>
                                </a:lnTo>
                                <a:lnTo>
                                  <a:pt x="10823" y="10871"/>
                                </a:lnTo>
                                <a:lnTo>
                                  <a:pt x="10823" y="10841"/>
                                </a:lnTo>
                                <a:moveTo>
                                  <a:pt x="10840" y="13158"/>
                                </a:moveTo>
                                <a:lnTo>
                                  <a:pt x="10810" y="13158"/>
                                </a:lnTo>
                                <a:lnTo>
                                  <a:pt x="10810" y="13188"/>
                                </a:lnTo>
                                <a:lnTo>
                                  <a:pt x="10840" y="13188"/>
                                </a:lnTo>
                                <a:lnTo>
                                  <a:pt x="10840" y="13158"/>
                                </a:lnTo>
                                <a:moveTo>
                                  <a:pt x="10883" y="10841"/>
                                </a:moveTo>
                                <a:lnTo>
                                  <a:pt x="10853" y="10841"/>
                                </a:lnTo>
                                <a:lnTo>
                                  <a:pt x="10853" y="10871"/>
                                </a:lnTo>
                                <a:lnTo>
                                  <a:pt x="10883" y="10871"/>
                                </a:lnTo>
                                <a:lnTo>
                                  <a:pt x="10883" y="10841"/>
                                </a:lnTo>
                                <a:moveTo>
                                  <a:pt x="10900" y="13158"/>
                                </a:moveTo>
                                <a:lnTo>
                                  <a:pt x="10870" y="13158"/>
                                </a:lnTo>
                                <a:lnTo>
                                  <a:pt x="10870" y="13188"/>
                                </a:lnTo>
                                <a:lnTo>
                                  <a:pt x="10900" y="13188"/>
                                </a:lnTo>
                                <a:lnTo>
                                  <a:pt x="10900" y="13158"/>
                                </a:lnTo>
                                <a:moveTo>
                                  <a:pt x="10943" y="10841"/>
                                </a:moveTo>
                                <a:lnTo>
                                  <a:pt x="10913" y="10841"/>
                                </a:lnTo>
                                <a:lnTo>
                                  <a:pt x="10913" y="10871"/>
                                </a:lnTo>
                                <a:lnTo>
                                  <a:pt x="10943" y="10871"/>
                                </a:lnTo>
                                <a:lnTo>
                                  <a:pt x="10943" y="10841"/>
                                </a:lnTo>
                                <a:moveTo>
                                  <a:pt x="10960" y="13158"/>
                                </a:moveTo>
                                <a:lnTo>
                                  <a:pt x="10930" y="13158"/>
                                </a:lnTo>
                                <a:lnTo>
                                  <a:pt x="10930" y="13188"/>
                                </a:lnTo>
                                <a:lnTo>
                                  <a:pt x="10960" y="13188"/>
                                </a:lnTo>
                                <a:lnTo>
                                  <a:pt x="10960" y="13158"/>
                                </a:lnTo>
                                <a:moveTo>
                                  <a:pt x="11003" y="10841"/>
                                </a:moveTo>
                                <a:lnTo>
                                  <a:pt x="10973" y="10841"/>
                                </a:lnTo>
                                <a:lnTo>
                                  <a:pt x="10973" y="10871"/>
                                </a:lnTo>
                                <a:lnTo>
                                  <a:pt x="11003" y="10871"/>
                                </a:lnTo>
                                <a:lnTo>
                                  <a:pt x="11003" y="10841"/>
                                </a:lnTo>
                                <a:moveTo>
                                  <a:pt x="11020" y="13158"/>
                                </a:moveTo>
                                <a:lnTo>
                                  <a:pt x="10990" y="13158"/>
                                </a:lnTo>
                                <a:lnTo>
                                  <a:pt x="10990" y="13188"/>
                                </a:lnTo>
                                <a:lnTo>
                                  <a:pt x="11020" y="13188"/>
                                </a:lnTo>
                                <a:lnTo>
                                  <a:pt x="11020" y="13158"/>
                                </a:lnTo>
                                <a:moveTo>
                                  <a:pt x="11063" y="10841"/>
                                </a:moveTo>
                                <a:lnTo>
                                  <a:pt x="11033" y="10841"/>
                                </a:lnTo>
                                <a:lnTo>
                                  <a:pt x="11033" y="10871"/>
                                </a:lnTo>
                                <a:lnTo>
                                  <a:pt x="11063" y="10871"/>
                                </a:lnTo>
                                <a:lnTo>
                                  <a:pt x="11063" y="10841"/>
                                </a:lnTo>
                                <a:moveTo>
                                  <a:pt x="11078" y="13156"/>
                                </a:moveTo>
                                <a:lnTo>
                                  <a:pt x="11048" y="13156"/>
                                </a:lnTo>
                                <a:lnTo>
                                  <a:pt x="11048" y="13173"/>
                                </a:lnTo>
                                <a:lnTo>
                                  <a:pt x="11050" y="13171"/>
                                </a:lnTo>
                                <a:lnTo>
                                  <a:pt x="11050" y="13188"/>
                                </a:lnTo>
                                <a:lnTo>
                                  <a:pt x="11078" y="13188"/>
                                </a:lnTo>
                                <a:lnTo>
                                  <a:pt x="11078" y="13158"/>
                                </a:lnTo>
                                <a:lnTo>
                                  <a:pt x="11078" y="13156"/>
                                </a:lnTo>
                                <a:moveTo>
                                  <a:pt x="11078" y="13096"/>
                                </a:moveTo>
                                <a:lnTo>
                                  <a:pt x="11048" y="13096"/>
                                </a:lnTo>
                                <a:lnTo>
                                  <a:pt x="11048" y="13126"/>
                                </a:lnTo>
                                <a:lnTo>
                                  <a:pt x="11078" y="13126"/>
                                </a:lnTo>
                                <a:lnTo>
                                  <a:pt x="11078" y="13096"/>
                                </a:lnTo>
                                <a:moveTo>
                                  <a:pt x="11078" y="13036"/>
                                </a:moveTo>
                                <a:lnTo>
                                  <a:pt x="11048" y="13036"/>
                                </a:lnTo>
                                <a:lnTo>
                                  <a:pt x="11048" y="13066"/>
                                </a:lnTo>
                                <a:lnTo>
                                  <a:pt x="11078" y="13066"/>
                                </a:lnTo>
                                <a:lnTo>
                                  <a:pt x="11078" y="13036"/>
                                </a:lnTo>
                                <a:moveTo>
                                  <a:pt x="11078" y="12976"/>
                                </a:moveTo>
                                <a:lnTo>
                                  <a:pt x="11048" y="12976"/>
                                </a:lnTo>
                                <a:lnTo>
                                  <a:pt x="11048" y="13006"/>
                                </a:lnTo>
                                <a:lnTo>
                                  <a:pt x="11078" y="13006"/>
                                </a:lnTo>
                                <a:lnTo>
                                  <a:pt x="11078" y="12976"/>
                                </a:lnTo>
                                <a:moveTo>
                                  <a:pt x="11078" y="12916"/>
                                </a:moveTo>
                                <a:lnTo>
                                  <a:pt x="11048" y="12916"/>
                                </a:lnTo>
                                <a:lnTo>
                                  <a:pt x="11048" y="12946"/>
                                </a:lnTo>
                                <a:lnTo>
                                  <a:pt x="11078" y="12946"/>
                                </a:lnTo>
                                <a:lnTo>
                                  <a:pt x="11078" y="12916"/>
                                </a:lnTo>
                                <a:moveTo>
                                  <a:pt x="11078" y="12856"/>
                                </a:moveTo>
                                <a:lnTo>
                                  <a:pt x="11048" y="12856"/>
                                </a:lnTo>
                                <a:lnTo>
                                  <a:pt x="11048" y="12886"/>
                                </a:lnTo>
                                <a:lnTo>
                                  <a:pt x="11078" y="12886"/>
                                </a:lnTo>
                                <a:lnTo>
                                  <a:pt x="11078" y="12856"/>
                                </a:lnTo>
                                <a:moveTo>
                                  <a:pt x="11078" y="12796"/>
                                </a:moveTo>
                                <a:lnTo>
                                  <a:pt x="11048" y="12796"/>
                                </a:lnTo>
                                <a:lnTo>
                                  <a:pt x="11048" y="12826"/>
                                </a:lnTo>
                                <a:lnTo>
                                  <a:pt x="11078" y="12826"/>
                                </a:lnTo>
                                <a:lnTo>
                                  <a:pt x="11078" y="12796"/>
                                </a:lnTo>
                                <a:moveTo>
                                  <a:pt x="11078" y="12736"/>
                                </a:moveTo>
                                <a:lnTo>
                                  <a:pt x="11048" y="12736"/>
                                </a:lnTo>
                                <a:lnTo>
                                  <a:pt x="11048" y="12766"/>
                                </a:lnTo>
                                <a:lnTo>
                                  <a:pt x="11078" y="12766"/>
                                </a:lnTo>
                                <a:lnTo>
                                  <a:pt x="11078" y="12736"/>
                                </a:lnTo>
                                <a:moveTo>
                                  <a:pt x="11078" y="12676"/>
                                </a:moveTo>
                                <a:lnTo>
                                  <a:pt x="11048" y="12676"/>
                                </a:lnTo>
                                <a:lnTo>
                                  <a:pt x="11048" y="12706"/>
                                </a:lnTo>
                                <a:lnTo>
                                  <a:pt x="11078" y="12706"/>
                                </a:lnTo>
                                <a:lnTo>
                                  <a:pt x="11078" y="12676"/>
                                </a:lnTo>
                                <a:moveTo>
                                  <a:pt x="11078" y="12616"/>
                                </a:moveTo>
                                <a:lnTo>
                                  <a:pt x="11048" y="12616"/>
                                </a:lnTo>
                                <a:lnTo>
                                  <a:pt x="11048" y="12646"/>
                                </a:lnTo>
                                <a:lnTo>
                                  <a:pt x="11078" y="12646"/>
                                </a:lnTo>
                                <a:lnTo>
                                  <a:pt x="11078" y="12616"/>
                                </a:lnTo>
                                <a:moveTo>
                                  <a:pt x="11078" y="12556"/>
                                </a:moveTo>
                                <a:lnTo>
                                  <a:pt x="11048" y="12556"/>
                                </a:lnTo>
                                <a:lnTo>
                                  <a:pt x="11048" y="12586"/>
                                </a:lnTo>
                                <a:lnTo>
                                  <a:pt x="11078" y="12586"/>
                                </a:lnTo>
                                <a:lnTo>
                                  <a:pt x="11078" y="12556"/>
                                </a:lnTo>
                                <a:moveTo>
                                  <a:pt x="11078" y="12496"/>
                                </a:moveTo>
                                <a:lnTo>
                                  <a:pt x="11048" y="12496"/>
                                </a:lnTo>
                                <a:lnTo>
                                  <a:pt x="11048" y="12526"/>
                                </a:lnTo>
                                <a:lnTo>
                                  <a:pt x="11078" y="12526"/>
                                </a:lnTo>
                                <a:lnTo>
                                  <a:pt x="11078" y="12496"/>
                                </a:lnTo>
                                <a:moveTo>
                                  <a:pt x="11078" y="12436"/>
                                </a:moveTo>
                                <a:lnTo>
                                  <a:pt x="11048" y="12436"/>
                                </a:lnTo>
                                <a:lnTo>
                                  <a:pt x="11048" y="12466"/>
                                </a:lnTo>
                                <a:lnTo>
                                  <a:pt x="11078" y="12466"/>
                                </a:lnTo>
                                <a:lnTo>
                                  <a:pt x="11078" y="12436"/>
                                </a:lnTo>
                                <a:moveTo>
                                  <a:pt x="11078" y="12376"/>
                                </a:moveTo>
                                <a:lnTo>
                                  <a:pt x="11048" y="12376"/>
                                </a:lnTo>
                                <a:lnTo>
                                  <a:pt x="11048" y="12406"/>
                                </a:lnTo>
                                <a:lnTo>
                                  <a:pt x="11078" y="12406"/>
                                </a:lnTo>
                                <a:lnTo>
                                  <a:pt x="11078" y="12376"/>
                                </a:lnTo>
                                <a:moveTo>
                                  <a:pt x="11078" y="12316"/>
                                </a:moveTo>
                                <a:lnTo>
                                  <a:pt x="11048" y="12316"/>
                                </a:lnTo>
                                <a:lnTo>
                                  <a:pt x="11048" y="12346"/>
                                </a:lnTo>
                                <a:lnTo>
                                  <a:pt x="11078" y="12346"/>
                                </a:lnTo>
                                <a:lnTo>
                                  <a:pt x="11078" y="12316"/>
                                </a:lnTo>
                                <a:moveTo>
                                  <a:pt x="11078" y="12256"/>
                                </a:moveTo>
                                <a:lnTo>
                                  <a:pt x="11048" y="12256"/>
                                </a:lnTo>
                                <a:lnTo>
                                  <a:pt x="11048" y="12286"/>
                                </a:lnTo>
                                <a:lnTo>
                                  <a:pt x="11078" y="12286"/>
                                </a:lnTo>
                                <a:lnTo>
                                  <a:pt x="11078" y="12256"/>
                                </a:lnTo>
                                <a:moveTo>
                                  <a:pt x="11078" y="12196"/>
                                </a:moveTo>
                                <a:lnTo>
                                  <a:pt x="11048" y="12196"/>
                                </a:lnTo>
                                <a:lnTo>
                                  <a:pt x="11048" y="12226"/>
                                </a:lnTo>
                                <a:lnTo>
                                  <a:pt x="11078" y="12226"/>
                                </a:lnTo>
                                <a:lnTo>
                                  <a:pt x="11078" y="12196"/>
                                </a:lnTo>
                                <a:moveTo>
                                  <a:pt x="11078" y="12136"/>
                                </a:moveTo>
                                <a:lnTo>
                                  <a:pt x="11048" y="12136"/>
                                </a:lnTo>
                                <a:lnTo>
                                  <a:pt x="11048" y="12166"/>
                                </a:lnTo>
                                <a:lnTo>
                                  <a:pt x="11078" y="12166"/>
                                </a:lnTo>
                                <a:lnTo>
                                  <a:pt x="11078" y="12136"/>
                                </a:lnTo>
                                <a:moveTo>
                                  <a:pt x="11078" y="12076"/>
                                </a:moveTo>
                                <a:lnTo>
                                  <a:pt x="11048" y="12076"/>
                                </a:lnTo>
                                <a:lnTo>
                                  <a:pt x="11048" y="12106"/>
                                </a:lnTo>
                                <a:lnTo>
                                  <a:pt x="11078" y="12106"/>
                                </a:lnTo>
                                <a:lnTo>
                                  <a:pt x="11078" y="12076"/>
                                </a:lnTo>
                                <a:moveTo>
                                  <a:pt x="11078" y="12016"/>
                                </a:moveTo>
                                <a:lnTo>
                                  <a:pt x="11048" y="12016"/>
                                </a:lnTo>
                                <a:lnTo>
                                  <a:pt x="11048" y="12046"/>
                                </a:lnTo>
                                <a:lnTo>
                                  <a:pt x="11078" y="12046"/>
                                </a:lnTo>
                                <a:lnTo>
                                  <a:pt x="11078" y="12016"/>
                                </a:lnTo>
                                <a:moveTo>
                                  <a:pt x="11078" y="11956"/>
                                </a:moveTo>
                                <a:lnTo>
                                  <a:pt x="11048" y="11956"/>
                                </a:lnTo>
                                <a:lnTo>
                                  <a:pt x="11048" y="11986"/>
                                </a:lnTo>
                                <a:lnTo>
                                  <a:pt x="11078" y="11986"/>
                                </a:lnTo>
                                <a:lnTo>
                                  <a:pt x="11078" y="11956"/>
                                </a:lnTo>
                                <a:moveTo>
                                  <a:pt x="11078" y="11896"/>
                                </a:moveTo>
                                <a:lnTo>
                                  <a:pt x="11048" y="11896"/>
                                </a:lnTo>
                                <a:lnTo>
                                  <a:pt x="11048" y="11926"/>
                                </a:lnTo>
                                <a:lnTo>
                                  <a:pt x="11078" y="11926"/>
                                </a:lnTo>
                                <a:lnTo>
                                  <a:pt x="11078" y="11896"/>
                                </a:lnTo>
                                <a:moveTo>
                                  <a:pt x="11078" y="11836"/>
                                </a:moveTo>
                                <a:lnTo>
                                  <a:pt x="11048" y="11836"/>
                                </a:lnTo>
                                <a:lnTo>
                                  <a:pt x="11048" y="11866"/>
                                </a:lnTo>
                                <a:lnTo>
                                  <a:pt x="11078" y="11866"/>
                                </a:lnTo>
                                <a:lnTo>
                                  <a:pt x="11078" y="11836"/>
                                </a:lnTo>
                                <a:moveTo>
                                  <a:pt x="11078" y="11776"/>
                                </a:moveTo>
                                <a:lnTo>
                                  <a:pt x="11048" y="11776"/>
                                </a:lnTo>
                                <a:lnTo>
                                  <a:pt x="11048" y="11806"/>
                                </a:lnTo>
                                <a:lnTo>
                                  <a:pt x="11078" y="11806"/>
                                </a:lnTo>
                                <a:lnTo>
                                  <a:pt x="11078" y="11776"/>
                                </a:lnTo>
                                <a:moveTo>
                                  <a:pt x="11078" y="11716"/>
                                </a:moveTo>
                                <a:lnTo>
                                  <a:pt x="11048" y="11716"/>
                                </a:lnTo>
                                <a:lnTo>
                                  <a:pt x="11048" y="11746"/>
                                </a:lnTo>
                                <a:lnTo>
                                  <a:pt x="11078" y="11746"/>
                                </a:lnTo>
                                <a:lnTo>
                                  <a:pt x="11078" y="11716"/>
                                </a:lnTo>
                                <a:moveTo>
                                  <a:pt x="11078" y="11656"/>
                                </a:moveTo>
                                <a:lnTo>
                                  <a:pt x="11048" y="11656"/>
                                </a:lnTo>
                                <a:lnTo>
                                  <a:pt x="11048" y="11686"/>
                                </a:lnTo>
                                <a:lnTo>
                                  <a:pt x="11078" y="11686"/>
                                </a:lnTo>
                                <a:lnTo>
                                  <a:pt x="11078" y="11656"/>
                                </a:lnTo>
                                <a:moveTo>
                                  <a:pt x="11078" y="11596"/>
                                </a:moveTo>
                                <a:lnTo>
                                  <a:pt x="11048" y="11596"/>
                                </a:lnTo>
                                <a:lnTo>
                                  <a:pt x="11048" y="11626"/>
                                </a:lnTo>
                                <a:lnTo>
                                  <a:pt x="11078" y="11626"/>
                                </a:lnTo>
                                <a:lnTo>
                                  <a:pt x="11078" y="11596"/>
                                </a:lnTo>
                                <a:moveTo>
                                  <a:pt x="11078" y="11536"/>
                                </a:moveTo>
                                <a:lnTo>
                                  <a:pt x="11048" y="11536"/>
                                </a:lnTo>
                                <a:lnTo>
                                  <a:pt x="11048" y="11566"/>
                                </a:lnTo>
                                <a:lnTo>
                                  <a:pt x="11078" y="11566"/>
                                </a:lnTo>
                                <a:lnTo>
                                  <a:pt x="11078" y="11536"/>
                                </a:lnTo>
                                <a:moveTo>
                                  <a:pt x="11078" y="11476"/>
                                </a:moveTo>
                                <a:lnTo>
                                  <a:pt x="11048" y="11476"/>
                                </a:lnTo>
                                <a:lnTo>
                                  <a:pt x="11048" y="11506"/>
                                </a:lnTo>
                                <a:lnTo>
                                  <a:pt x="11078" y="11506"/>
                                </a:lnTo>
                                <a:lnTo>
                                  <a:pt x="11078" y="11476"/>
                                </a:lnTo>
                                <a:moveTo>
                                  <a:pt x="11078" y="11416"/>
                                </a:moveTo>
                                <a:lnTo>
                                  <a:pt x="11048" y="11416"/>
                                </a:lnTo>
                                <a:lnTo>
                                  <a:pt x="11048" y="11446"/>
                                </a:lnTo>
                                <a:lnTo>
                                  <a:pt x="11078" y="11446"/>
                                </a:lnTo>
                                <a:lnTo>
                                  <a:pt x="11078" y="11416"/>
                                </a:lnTo>
                                <a:moveTo>
                                  <a:pt x="11078" y="11356"/>
                                </a:moveTo>
                                <a:lnTo>
                                  <a:pt x="11048" y="11356"/>
                                </a:lnTo>
                                <a:lnTo>
                                  <a:pt x="11048" y="11386"/>
                                </a:lnTo>
                                <a:lnTo>
                                  <a:pt x="11078" y="11386"/>
                                </a:lnTo>
                                <a:lnTo>
                                  <a:pt x="11078" y="11356"/>
                                </a:lnTo>
                                <a:moveTo>
                                  <a:pt x="11078" y="11296"/>
                                </a:moveTo>
                                <a:lnTo>
                                  <a:pt x="11048" y="11296"/>
                                </a:lnTo>
                                <a:lnTo>
                                  <a:pt x="11048" y="11326"/>
                                </a:lnTo>
                                <a:lnTo>
                                  <a:pt x="11078" y="11326"/>
                                </a:lnTo>
                                <a:lnTo>
                                  <a:pt x="11078" y="11296"/>
                                </a:lnTo>
                                <a:moveTo>
                                  <a:pt x="11078" y="11236"/>
                                </a:moveTo>
                                <a:lnTo>
                                  <a:pt x="11048" y="11236"/>
                                </a:lnTo>
                                <a:lnTo>
                                  <a:pt x="11048" y="11266"/>
                                </a:lnTo>
                                <a:lnTo>
                                  <a:pt x="11078" y="11266"/>
                                </a:lnTo>
                                <a:lnTo>
                                  <a:pt x="11078" y="11236"/>
                                </a:lnTo>
                                <a:moveTo>
                                  <a:pt x="11078" y="11176"/>
                                </a:moveTo>
                                <a:lnTo>
                                  <a:pt x="11048" y="11176"/>
                                </a:lnTo>
                                <a:lnTo>
                                  <a:pt x="11048" y="11206"/>
                                </a:lnTo>
                                <a:lnTo>
                                  <a:pt x="11078" y="11206"/>
                                </a:lnTo>
                                <a:lnTo>
                                  <a:pt x="11078" y="11176"/>
                                </a:lnTo>
                                <a:moveTo>
                                  <a:pt x="11078" y="11116"/>
                                </a:moveTo>
                                <a:lnTo>
                                  <a:pt x="11048" y="11116"/>
                                </a:lnTo>
                                <a:lnTo>
                                  <a:pt x="11048" y="11146"/>
                                </a:lnTo>
                                <a:lnTo>
                                  <a:pt x="11078" y="11146"/>
                                </a:lnTo>
                                <a:lnTo>
                                  <a:pt x="11078" y="11116"/>
                                </a:lnTo>
                                <a:moveTo>
                                  <a:pt x="11078" y="11056"/>
                                </a:moveTo>
                                <a:lnTo>
                                  <a:pt x="11048" y="11056"/>
                                </a:lnTo>
                                <a:lnTo>
                                  <a:pt x="11048" y="11086"/>
                                </a:lnTo>
                                <a:lnTo>
                                  <a:pt x="11078" y="11086"/>
                                </a:lnTo>
                                <a:lnTo>
                                  <a:pt x="11078" y="11056"/>
                                </a:lnTo>
                                <a:moveTo>
                                  <a:pt x="11078" y="10996"/>
                                </a:moveTo>
                                <a:lnTo>
                                  <a:pt x="11048" y="10996"/>
                                </a:lnTo>
                                <a:lnTo>
                                  <a:pt x="11048" y="11026"/>
                                </a:lnTo>
                                <a:lnTo>
                                  <a:pt x="11078" y="11026"/>
                                </a:lnTo>
                                <a:lnTo>
                                  <a:pt x="11078" y="10996"/>
                                </a:lnTo>
                                <a:moveTo>
                                  <a:pt x="11078" y="10936"/>
                                </a:moveTo>
                                <a:lnTo>
                                  <a:pt x="11048" y="10936"/>
                                </a:lnTo>
                                <a:lnTo>
                                  <a:pt x="11048" y="10966"/>
                                </a:lnTo>
                                <a:lnTo>
                                  <a:pt x="11078" y="10966"/>
                                </a:lnTo>
                                <a:lnTo>
                                  <a:pt x="11078" y="10936"/>
                                </a:lnTo>
                                <a:moveTo>
                                  <a:pt x="11078" y="10876"/>
                                </a:moveTo>
                                <a:lnTo>
                                  <a:pt x="11048" y="10876"/>
                                </a:lnTo>
                                <a:lnTo>
                                  <a:pt x="11048" y="10906"/>
                                </a:lnTo>
                                <a:lnTo>
                                  <a:pt x="11078" y="10906"/>
                                </a:lnTo>
                                <a:lnTo>
                                  <a:pt x="11078" y="10876"/>
                                </a:lnTo>
                              </a:path>
                            </a:pathLst>
                          </a:custGeom>
                          <a:solidFill>
                            <a:srgbClr val="000000"/>
                          </a:solidFill>
                          <a:ln w="0">
                            <a:noFill/>
                          </a:ln>
                        </wps:spPr>
                        <wps:style>
                          <a:lnRef idx="0"/>
                          <a:fillRef idx="0"/>
                          <a:effectRef idx="0"/>
                          <a:fontRef idx="minor"/>
                        </wps:style>
                        <wps:bodyPr/>
                      </wps:wsp>
                      <wps:wsp>
                        <wps:cNvSpPr txBox="1"/>
                        <wps:spPr>
                          <a:xfrm>
                            <a:off x="0" y="0"/>
                            <a:ext cx="5146200" cy="1557720"/>
                          </a:xfrm>
                          <a:prstGeom prst="rect">
                            <a:avLst/>
                          </a:prstGeom>
                          <a:noFill/>
                          <a:ln w="0">
                            <a:noFill/>
                          </a:ln>
                        </wps:spPr>
                        <wps:txbx>
                          <w:txbxContent>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主持人:校红十字会秘书长</w:t>
                              </w:r>
                            </w:p>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6" w:hanging="0"/>
                                <w:jc w:val="left"/>
                                <w:rPr/>
                              </w:pPr>
                              <w:r>
                                <w:rPr>
                                  <w:sz w:val="21"/>
                                  <w:kern w:val="2"/>
                                  <w:szCs w:val="24"/>
                                  <w:rFonts w:ascii="仿宋_GB2312" w:hAnsi="仿宋_GB2312" w:eastAsia="仿宋_GB2312" w:cs="Times New Roman"/>
                                  <w:color w:val="auto"/>
                                  <w:lang w:val="en-US" w:eastAsia="zh-CN" w:bidi="ar-SA"/>
                                </w:rPr>
                                <w:t>1.校人事部门</w:t>
                              </w:r>
                              <w:r>
                                <w:rPr>
                                  <w:sz w:val="21"/>
                                  <w:kern w:val="2"/>
                                  <w:szCs w:val="24"/>
                                  <w:spacing w:val="-5"/>
                                  <w:rFonts w:ascii="仿宋_GB2312" w:hAnsi="仿宋_GB2312" w:eastAsia="仿宋_GB2312" w:cs="Times New Roman"/>
                                  <w:color w:val="auto"/>
                                  <w:lang w:val="en-US" w:eastAsia="zh-CN" w:bidi="ar-SA"/>
                                </w:rPr>
                                <w:t xml:space="preserve">领导就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8"/>
                                  <w:rFonts w:ascii="仿宋_GB2312" w:hAnsi="仿宋_GB2312" w:eastAsia="仿宋_GB2312" w:cs="Times New Roman"/>
                                  <w:color w:val="auto"/>
                                  <w:lang w:val="en-US" w:eastAsia="zh-CN" w:bidi="ar-SA"/>
                                </w:rPr>
                                <w:t xml:space="preserve"> 届领导班子候选人情况进行说明；</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2.选举常务理事、会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3.总监票人宣布选举结果；</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4.根据会长提名决定秘书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5.审议通过聘请名誉会长的决议；</w:t>
                              </w:r>
                            </w:p>
                            <w:p>
                              <w:pPr>
                                <w:overflowPunct w:val="false"/>
                                <w:bidi w:val="0"/>
                                <w:spacing w:before="19" w:after="0" w:lineRule="auto" w:line="206"/>
                                <w:ind w:left="1496" w:right="3244" w:hanging="0"/>
                                <w:jc w:val="left"/>
                                <w:rPr/>
                              </w:pPr>
                              <w:r>
                                <w:rPr>
                                  <w:w w:val="95"/>
                                  <w:kern w:val="2"/>
                                  <w:sz w:val="21"/>
                                  <w:szCs w:val="24"/>
                                  <w:rFonts w:ascii="仿宋_GB2312" w:hAnsi="仿宋_GB2312" w:eastAsia="仿宋_GB2312" w:cs="Times New Roman"/>
                                  <w:color w:val="auto"/>
                                  <w:lang w:val="en-US" w:eastAsia="zh-CN" w:bidi="ar-SA"/>
                                </w:rPr>
                                <w:t>参会人员:全体理事。</w:t>
                              </w:r>
                            </w:p>
                          </w:txbxContent>
                        </wps:txbx>
                        <wps:bodyPr wrap="square" lIns="0" rIns="0" tIns="0" bIns="0" anchor="t">
                          <a:noAutofit/>
                        </wps:bodyPr>
                      </wps:wsp>
                    </wpg:wgp>
                  </a:graphicData>
                </a:graphic>
              </wp:anchor>
            </w:drawing>
          </mc:Choice>
          <mc:Fallback>
            <w:pict>
              <v:group id="shape_0" alt="Group 5" style="position:absolute;margin-left:148.75pt;margin-top:480.55pt;width:405.2pt;height:122.7pt" coordorigin="2975,9611" coordsize="8104,2454">
                <v:shape id="shape_0" ID="FreeForm 6" coordorigin="2975,10841" coordsize="8104,2347" path="m4292,12046l4278,12039l4258,12029l4258,12046l3959,12193l3959,12133l3959,12118l2990,12118l2990,11973l3959,11973l3959,11958l3959,11898l4258,12046l4258,12029l3969,11886l3944,11874l3944,11958l2975,11958l2975,12133l3944,12133l3944,12217l3969,12205l4278,12052l4292,12046m4310,13148l4280,13148l4280,13188l4300,13188l4300,13163l4310,13173l4310,13158l4310,13148m4310,13088l4280,13088l4280,13118l4310,13118l4310,13088m4310,13028l4280,13028l4280,13058l4310,13058l4310,13028m4310,12968l4280,12968l4280,12998l4310,12998l4310,12968m4310,12908l4280,12908l4280,12938l4310,12938l4310,12908m4310,12848l4280,12848l4280,12878l4310,12878l4310,12848m4310,12788l4280,12788l4280,12818l4310,12818l4310,12788m4310,12728l4280,12728l4280,12758l4310,12758l4310,12728m4310,12668l4280,12668l4280,12698l4310,12698l4310,12668m4310,12608l4280,12608l4280,12638l4310,12638l4310,12608m4310,12548l4280,12548l4280,12578l4310,12578l4310,12548m4310,12488l4280,12488l4280,12518l4310,12518l4310,12488m4310,12428l4280,12428l4280,12458l4310,12458l4310,12428m4310,12368l4280,12368l4280,12398l4310,12398l4310,12368m4310,12308l4280,12308l4280,12338l4310,12338l4310,12308m4310,12248l4280,12248l4280,12278l4310,12278l4310,12248m4310,12188l4280,12188l4280,12218l4310,12218l4310,12188m4310,12128l4280,12128l4280,12158l4310,12158l4310,12128m4310,12068l4280,12068l4280,12098l4310,12098l4310,12068m4310,12008l4280,12008l4280,12038l4310,12038l4310,12008m4310,11948l4280,11948l4280,11978l4310,11978l4310,11948m4310,11888l4280,11888l4280,11918l4310,11918l4310,11888m4310,11828l4280,11828l4280,11858l4310,11858l4310,11828m4310,11768l4280,11768l4280,11798l4310,11798l4310,11768m4310,11708l4280,11708l4280,11738l4310,11738l4310,11708m4310,11648l4280,11648l4280,11678l4310,11678l4310,11648m4310,11588l4280,11588l4280,11618l4310,11618l4310,11588m4310,11528l4280,11528l4280,11558l4310,11558l4310,11528m4310,11468l4280,11468l4280,11498l4310,11498l4310,11468m4310,11408l4280,11408l4280,11438l4310,11438l4310,11408m4310,11348l4280,11348l4280,11378l4310,11378l4310,11348m4310,11288l4280,11288l4280,11318l4310,11318l4310,11288m4310,11228l4280,11228l4280,11258l4310,11258l4310,11228m4310,11168l4280,11168l4280,11198l4310,11198l4310,11168m4310,11108l4280,11108l4280,11138l4310,11138l4310,11108m4310,11048l4280,11048l4280,11078l4310,11078l4310,11048m4310,10988l4280,10988l4280,11018l4310,11018l4310,10988m4310,10928l4280,10928l4280,10958l4310,10958l4310,10928m4310,10868l4280,10868l4280,10898l4310,10898l4310,10868m4343,10841l4313,10841l4313,10871l4343,10871l4343,10841m4360,13158l4330,13158l4330,13188l4360,13188l4360,13158m4403,10841l4373,10841l4373,10871l4403,10871l4403,10841m4420,13158l4390,13158l4390,13188l4420,13188l4420,13158m4463,10841l4433,10841l4433,10871l4463,10871l4463,10841m4480,13158l4450,13158l4450,13188l4480,13188l4480,13158m4523,10841l4493,10841l4493,10871l4523,10871l4523,10841m4540,13158l4510,13158l4510,13188l4540,13188l4540,13158m4583,10841l4553,10841l4553,10871l4583,10871l4583,10841m4600,13158l4570,13158l4570,13188l4600,13188l4600,13158m4643,10841l4613,10841l4613,10871l4643,10871l4643,10841m4660,13158l4630,13158l4630,13188l4660,13188l4660,13158m4703,10841l4673,10841l4673,10871l4703,10871l4703,10841m4720,13158l4690,13158l4690,13188l4720,13188l4720,13158m4763,10841l4733,10841l4733,10871l4763,10871l4763,10841m4780,13158l4750,13158l4750,13188l4780,13188l4780,13158m4823,10841l4793,10841l4793,10871l4823,10871l4823,10841m4840,13158l4810,13158l4810,13188l4840,13188l4840,13158m4883,10841l4853,10841l4853,10871l4883,10871l4883,10841m4900,13158l4870,13158l4870,13188l4900,13188l4900,13158m4943,10841l4913,10841l4913,10871l4943,10871l4943,10841m4960,13158l4930,13158l4930,13188l4960,13188l4960,13158m5003,10841l4973,10841l4973,10871l5003,10871l5003,10841m5020,13158l4990,13158l4990,13188l5020,13188l5020,13158m5063,10841l5033,10841l5033,10871l5063,10871l5063,10841m5080,13158l5050,13158l5050,13188l5080,13188l5080,13158m5123,10841l5093,10841l5093,10871l5123,10871l5123,10841m5140,13158l5110,13158l5110,13188l5140,13188l5140,13158m5183,10841l5153,10841l5153,10871l5183,10871l5183,10841m5200,13158l5170,13158l5170,13188l5200,13188l5200,13158m5243,10841l5213,10841l5213,10871l5243,10871l5243,10841m5260,13158l5230,13158l5230,13188l5260,13188l5260,13158m5303,10841l5273,10841l5273,10871l5303,10871l5303,10841m5320,13158l5290,13158l5290,13188l5320,13188l5320,13158m5363,10841l5333,10841l5333,10871l5363,10871l5363,10841m5380,13158l5350,13158l5350,13188l5380,13188l5380,13158m5423,10841l5393,10841l5393,10871l5423,10871l5423,10841m5440,13158l5410,13158l5410,13188l5440,13188l5440,13158m5483,10841l5453,10841l5453,10871l5483,10871l5483,10841m5500,13158l5470,13158l5470,13188l5500,13188l5500,13158m5543,10841l5513,10841l5513,10871l5543,10871l5543,10841m5560,13158l5530,13158l5530,13188l5560,13188l5560,13158m5603,10841l5573,10841l5573,10871l5603,10871l5603,10841m5620,13158l5590,13158l5590,13188l5620,13188l5620,13158m5663,10841l5633,10841l5633,10871l5663,10871l5663,10841m5680,13158l5650,13158l5650,13188l5680,13188l5680,13158m5723,10841l5693,10841l5693,10871l5723,10871l5723,10841m5740,13158l5710,13158l5710,13188l5740,13188l5740,13158m5783,10841l5753,10841l5753,10871l5783,10871l5783,10841m5800,13158l5770,13158l5770,13188l5800,13188l5800,13158m5843,10841l5813,10841l5813,10871l5843,10871l5843,10841m5860,13158l5830,13158l5830,13188l5860,13188l5860,13158m5903,10841l5873,10841l5873,10871l5903,10871l5903,10841m5920,13158l5890,13158l5890,13188l5920,13188l5920,13158m5963,10841l5933,10841l5933,10871l5963,10871l5963,10841m5980,13158l5950,13158l5950,13188l5980,13188l5980,13158m6023,10841l5993,10841l5993,10871l6023,10871l6023,10841m6040,13158l6010,13158l6010,13188l6040,13188l6040,13158m6083,10841l6053,10841l6053,10871l6083,10871l6083,10841m6100,13158l6070,13158l6070,13188l6100,13188l6100,13158m6143,10841l6113,10841l6113,10871l6143,10871l6143,10841m6160,13158l6130,13158l6130,13188l6160,13188l6160,13158m6203,10841l6173,10841l6173,10871l6203,10871l6203,10841m6220,13158l6190,13158l6190,13188l6220,13188l6220,13158m6263,10841l6233,10841l6233,10871l6263,10871l6263,10841m6280,13158l6250,13158l6250,13188l6280,13188l6280,13158m6323,10841l6293,10841l6293,10871l6323,10871l6323,10841m6340,13158l6310,13158l6310,13188l6340,13188l6340,13158m6383,10841l6353,10841l6353,10871l6383,10871l6383,10841m6400,13158l6370,13158l6370,13188l6400,13188l6400,13158m6443,10841l6413,10841l6413,10871l6443,10871l6443,10841m6460,13158l6430,13158l6430,13188l6460,13188l6460,13158m6503,10841l6473,10841l6473,10871l6503,10871l6503,10841m6520,13158l6490,13158l6490,13188l6520,13188l6520,13158m6563,10841l6533,10841l6533,10871l6563,10871l6563,10841m6580,13158l6550,13158l6550,13188l6580,13188l6580,13158m6623,10841l6593,10841l6593,10871l6623,10871l6623,10841m6640,13158l6610,13158l6610,13188l6640,13188l6640,13158m6683,10841l6653,10841l6653,10871l6683,10871l6683,10841m6700,13158l6670,13158l6670,13188l6700,13188l6700,13158m6743,10841l6713,10841l6713,10871l6743,10871l6743,10841m6760,13158l6730,13158l6730,13188l6760,13188l6760,13158m6803,10841l6773,10841l6773,10871l6803,10871l6803,10841m6820,13158l6790,13158l6790,13188l6820,13188l6820,13158m6863,10841l6833,10841l6833,10871l6863,10871l6863,10841m6880,13158l6850,13158l6850,13188l6880,13188l6880,13158m6923,10841l6893,10841l6893,10871l6923,10871l6923,10841m6940,13158l6910,13158l6910,13188l6940,13188l6940,13158m6983,10841l6953,10841l6953,10871l6983,10871l6983,10841m7000,13158l6970,13158l6970,13188l7000,13188l7000,13158m7043,10841l7013,10841l7013,10871l7043,10871l7043,10841m7060,13158l7030,13158l7030,13188l7060,13188l7060,13158m7103,10841l7073,10841l7073,10871l7103,10871l7103,10841m7120,13158l7090,13158l7090,13188l7120,13188l7120,13158m7163,10841l7133,10841l7133,10871l7163,10871l7163,10841m7180,13158l7150,13158l7150,13188l7180,13188l7180,13158m7223,10841l7193,10841l7193,10871l7223,10871l7223,10841m7240,13158l7210,13158l7210,13188l7240,13188l7240,13158m7283,10841l7253,10841l7253,10871l7283,10871l7283,10841m7300,13158l7270,13158l7270,13188l7300,13188l7300,13158m7343,10841l7313,10841l7313,10871l7343,10871l7343,10841m7360,13158l7330,13158l7330,13188l7360,13188l7360,13158m7403,10841l7373,10841l7373,10871l7403,10871l7403,10841m7420,13158l7390,13158l7390,13188l7420,13188l7420,13158m7463,10841l7433,10841l7433,10871l7463,10871l7463,10841m7480,13158l7450,13158l7450,13188l7480,13188l7480,13158m7523,10841l7493,10841l7493,10871l7523,10871l7523,10841m7540,13158l7510,13158l7510,13188l7540,13188l7540,13158m7583,10841l7553,10841l7553,10871l7583,10871l7583,10841m7600,13158l7570,13158l7570,13188l7600,13188l7600,13158m7643,10841l7613,10841l7613,10871l7643,10871l7643,10841m7660,13158l7630,13158l7630,13188l7660,13188l7660,13158m7703,10841l7673,10841l7673,10871l7703,10871l7703,10841m7720,13158l7690,13158l7690,13188l7720,13188l7720,13158m7763,10841l7733,10841l7733,10871l7763,10871l7763,10841m7780,13158l7750,13158l7750,13188l7780,13188l7780,13158m7823,10841l7793,10841l7793,10871l7823,10871l7823,10841m7840,13158l7810,13158l7810,13188l7840,13188l7840,13158m7883,10841l7853,10841l7853,10871l7883,10871l7883,10841m7900,13158l7870,13158l7870,13188l7900,13188l7900,13158m7943,10841l7913,10841l7913,10871l7943,10871l7943,10841m7960,13158l7930,13158l7930,13188l7960,13188l7960,13158m8003,10841l7973,10841l7973,10871l8003,10871l8003,10841m8020,13158l7990,13158l7990,13188l8020,13188l8020,13158m8063,10841l8033,10841l8033,10871l8063,10871l8063,10841m8080,13158l8050,13158l8050,13188l8080,13188l8080,13158m8123,10841l8093,10841l8093,10871l8123,10871l8123,10841m8140,13158l8110,13158l8110,13188l8140,13188l8140,13158m8183,10841l8153,10841l8153,10871l8183,10871l8183,10841m8200,13158l8170,13158l8170,13188l8200,13188l8200,13158m8243,10841l8213,10841l8213,10871l8243,10871l8243,10841m8260,13158l8230,13158l8230,13188l8260,13188l8260,13158m8303,10841l8273,10841l8273,10871l8303,10871l8303,10841m8320,13158l8290,13158l8290,13188l8320,13188l8320,13158m8363,10841l8333,10841l8333,10871l8363,10871l8363,10841m8380,13158l8350,13158l8350,13188l8380,13188l8380,13158m8423,10841l8393,10841l8393,10871l8423,10871l8423,10841m8440,13158l8410,13158l8410,13188l8440,13188l8440,13158m8483,10841l8453,10841l8453,10871l8483,10871l8483,10841m8500,13158l8470,13158l8470,13188l8500,13188l8500,13158m8543,10841l8513,10841l8513,10871l8543,10871l8543,10841m8560,13158l8530,13158l8530,13188l8560,13188l8560,13158m8603,10841l8573,10841l8573,10871l8603,10871l8603,10841m8620,13158l8590,13158l8590,13188l8620,13188l8620,13158m8663,10841l8633,10841l8633,10871l8663,10871l8663,10841m8680,13158l8650,13158l8650,13188l8680,13188l8680,13158m8723,10841l8693,10841l8693,10871l8723,10871l8723,10841m8740,13158l8710,13158l8710,13188l8740,13188l8740,13158m8783,10841l8753,10841l8753,10871l8783,10871l8783,10841m8800,13158l8770,13158l8770,13188l8800,13188l8800,13158m8843,10841l8813,10841l8813,10871l8843,10871l8843,10841m8860,13158l8830,13158l8830,13188l8860,13188l8860,13158m8903,10841l8873,10841l8873,10871l8903,10871l8903,10841m8920,13158l8890,13158l8890,13188l8920,13188l8920,13158m8963,10841l8933,10841l8933,10871l8963,10871l8963,10841m8980,13158l8950,13158l8950,13188l8980,13188l8980,13158m9023,10841l8993,10841l8993,10871l9023,10871l9023,10841m9040,13158l9010,13158l9010,13188l9040,13188l9040,13158m9083,10841l9053,10841l9053,10871l9083,10871l9083,10841m9100,13158l9070,13158l9070,13188l9100,13188l9100,13158m9143,10841l9113,10841l9113,10871l9143,10871l9143,10841m9160,13158l9130,13158l9130,13188l9160,13188l9160,13158m9203,10841l9173,10841l9173,10871l9203,10871l9203,10841m9220,13158l9190,13158l9190,13188l9220,13188l9220,13158m9263,10841l9233,10841l9233,10871l9263,10871l9263,10841m9280,13158l9250,13158l9250,13188l9280,13188l9280,13158m9323,10841l9293,10841l9293,10871l9323,10871l9323,10841m9340,13158l9310,13158l9310,13188l9340,13188l9340,13158m9383,10841l9353,10841l9353,10871l9383,10871l9383,10841m9400,13158l9370,13158l9370,13188l9400,13188l9400,13158m9443,10841l9413,10841l9413,10871l9443,10871l9443,10841m9460,13158l9430,13158l9430,13188l9460,13188l9460,13158m9503,10841l9473,10841l9473,10871l9503,10871l9503,10841m9520,13158l9490,13158l9490,13188l9520,13188l9520,13158m9563,10841l9533,10841l9533,10871l9563,10871l9563,10841m9580,13158l9550,13158l9550,13188l9580,13188l9580,13158m9623,10841l9593,10841l9593,10871l9623,10871l9623,10841m9640,13158l9610,13158l9610,13188l9640,13188l9640,13158m9683,10841l9653,10841l9653,10871l9683,10871l9683,10841m9700,13158l9670,13158l9670,13188l9700,13188l9700,13158m9743,10841l9713,10841l9713,10871l9743,10871l9743,10841m9760,13158l9730,13158l9730,13188l9760,13188l9760,13158m9803,10841l9773,10841l9773,10871l9803,10871l9803,10841m9820,13158l9790,13158l9790,13188l9820,13188l9820,13158m9863,10841l9833,10841l9833,10871l9863,10871l9863,10841m9880,13158l9850,13158l9850,13188l9880,13188l9880,13158m9923,10841l9893,10841l9893,10871l9923,10871l9923,10841m9940,13158l9910,13158l9910,13188l9940,13188l9940,13158m9983,10841l9953,10841l9953,10871l9983,10871l9983,10841m10000,13158l9970,13158l9970,13188l10000,13188l10000,13158m10043,10841l10013,10841l10013,10871l10043,10871l10043,10841m10060,13158l10030,13158l10030,13188l10060,13188l10060,13158m10103,10841l10073,10841l10073,10871l10103,10871l10103,10841m10120,13158l10090,13158l10090,13188l10120,13188l10120,13158m10163,10841l10133,10841l10133,10871l10163,10871l10163,10841m10180,13158l10150,13158l10150,13188l10180,13188l10180,13158m10223,10841l10193,10841l10193,10871l10223,10871l10223,10841m10240,13158l10210,13158l10210,13188l10240,13188l10240,13158m10283,10841l10253,10841l10253,10871l10283,10871l10283,10841m10300,13158l10270,13158l10270,13188l10300,13188l10300,13158m10343,10841l10313,10841l10313,10871l10343,10871l10343,10841m10360,13158l10330,13158l10330,13188l10360,13188l10360,13158m10403,10841l10373,10841l10373,10871l10403,10871l10403,10841m10420,13158l10390,13158l10390,13188l10420,13188l10420,13158m10463,10841l10433,10841l10433,10871l10463,10871l10463,10841m10480,13158l10450,13158l10450,13188l10480,13188l10480,13158m10523,10841l10493,10841l10493,10871l10523,10871l10523,10841m10540,13158l10510,13158l10510,13188l10540,13188l10540,13158m10583,10841l10553,10841l10553,10871l10583,10871l10583,10841m10600,13158l10570,13158l10570,13188l10600,13188l10600,13158m10643,10841l10613,10841l10613,10871l10643,10871l10643,10841m10660,13158l10630,13158l10630,13188l10660,13188l10660,13158m10703,10841l10673,10841l10673,10871l10703,10871l10703,10841m10720,13158l10690,13158l10690,13188l10720,13188l10720,13158m10763,10841l10733,10841l10733,10871l10763,10871l10763,10841m10780,13158l10750,13158l10750,13188l10780,13188l10780,13158m10823,10841l10793,10841l10793,10871l10823,10871l10823,10841m10840,13158l10810,13158l10810,13188l10840,13188l10840,13158m10883,10841l10853,10841l10853,10871l10883,10871l10883,10841m10900,13158l10870,13158l10870,13188l10900,13188l10900,13158m10943,10841l10913,10841l10913,10871l10943,10871l10943,10841m10960,13158l10930,13158l10930,13188l10960,13188l10960,13158m11003,10841l10973,10841l10973,10871l11003,10871l11003,10841m11020,13158l10990,13158l10990,13188l11020,13188l11020,13158m11063,10841l11033,10841l11033,10871l11063,10871l11063,10841m11078,13156l11048,13156l11048,13173l11050,13171l11050,13188l11078,13188l11078,13158l11078,13156m11078,13096l11048,13096l11048,13126l11078,13126l11078,13096m11078,13036l11048,13036l11048,13066l11078,13066l11078,13036m11078,12976l11048,12976l11048,13006l11078,13006l11078,12976m11078,12916l11048,12916l11048,12946l11078,12946l11078,12916m11078,12856l11048,12856l11048,12886l11078,12886l11078,12856m11078,12796l11048,12796l11048,12826l11078,12826l11078,12796m11078,12736l11048,12736l11048,12766l11078,12766l11078,12736m11078,12676l11048,12676l11048,12706l11078,12706l11078,12676m11078,12616l11048,12616l11048,12646l11078,12646l11078,12616m11078,12556l11048,12556l11048,12586l11078,12586l11078,12556m11078,12496l11048,12496l11048,12526l11078,12526l11078,12496m11078,12436l11048,12436l11048,12466l11078,12466l11078,12436m11078,12376l11048,12376l11048,12406l11078,12406l11078,12376m11078,12316l11048,12316l11048,12346l11078,12346l11078,12316m11078,12256l11048,12256l11048,12286l11078,12286l11078,12256m11078,12196l11048,12196l11048,12226l11078,12226l11078,12196m11078,12136l11048,12136l11048,12166l11078,12166l11078,12136m11078,12076l11048,12076l11048,12106l11078,12106l11078,12076m11078,12016l11048,12016l11048,12046l11078,12046l11078,12016m11078,11956l11048,11956l11048,11986l11078,11986l11078,11956m11078,11896l11048,11896l11048,11926l11078,11926l11078,11896m11078,11836l11048,11836l11048,11866l11078,11866l11078,11836m11078,11776l11048,11776l11048,11806l11078,11806l11078,11776m11078,11716l11048,11716l11048,11746l11078,11746l11078,11716m11078,11656l11048,11656l11048,11686l11078,11686l11078,11656m11078,11596l11048,11596l11048,11626l11078,11626l11078,11596m11078,11536l11048,11536l11048,11566l11078,11566l11078,11536m11078,11476l11048,11476l11048,11506l11078,11506l11078,11476m11078,11416l11048,11416l11048,11446l11078,11446l11078,11416m11078,11356l11048,11356l11048,11386l11078,11386l11078,11356m11078,11296l11048,11296l11048,11326l11078,11326l11078,11296m11078,11236l11048,11236l11048,11266l11078,11266l11078,11236m11078,11176l11048,11176l11048,11206l11078,11206l11078,11176m11078,11116l11048,11116l11048,11146l11078,11146l11078,11116m11078,11056l11048,11056l11048,11086l11078,11086l11078,11056m11078,10996l11048,10996l11048,11026l11078,11026l11078,10996m11078,10936l11048,10936l11048,10966l11078,10966l11078,10936m11078,10876l11048,10876l11048,10906l11078,10906l11078,10876e" fillcolor="black" stroked="f" o:allowincell="f" style="position:absolute;left:2975;top:9612;width:8103;height:245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75;top:9611;width:8103;height:2452;mso-wrap-style:square;v-text-anchor:top;mso-position-horizontal-relative:page;mso-position-vertical-relative:page" type="_x0000_t202">
                  <v:textbox>
                    <w:txbxContent>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主持人:校红十字会秘书长</w:t>
                        </w:r>
                      </w:p>
                      <w:p>
                        <w:pPr>
                          <w:tabs>
                            <w:tab w:val="left" w:pos="1916" w:leader="none"/>
                          </w:tabs>
                          <w:overflowPunct w:val="false"/>
                          <w:bidi w:val="0"/>
                          <w:spacing w:before="69" w:after="0" w:lineRule="exact" w:line="180"/>
                          <w:ind w:left="1496" w:right="3979"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6" w:hanging="0"/>
                          <w:jc w:val="left"/>
                          <w:rPr/>
                        </w:pPr>
                        <w:r>
                          <w:rPr>
                            <w:sz w:val="21"/>
                            <w:kern w:val="2"/>
                            <w:szCs w:val="24"/>
                            <w:rFonts w:ascii="仿宋_GB2312" w:hAnsi="仿宋_GB2312" w:eastAsia="仿宋_GB2312" w:cs="Times New Roman"/>
                            <w:color w:val="auto"/>
                            <w:lang w:val="en-US" w:eastAsia="zh-CN" w:bidi="ar-SA"/>
                          </w:rPr>
                          <w:t>1.校人事部门</w:t>
                        </w:r>
                        <w:r>
                          <w:rPr>
                            <w:sz w:val="21"/>
                            <w:kern w:val="2"/>
                            <w:szCs w:val="24"/>
                            <w:spacing w:val="-5"/>
                            <w:rFonts w:ascii="仿宋_GB2312" w:hAnsi="仿宋_GB2312" w:eastAsia="仿宋_GB2312" w:cs="Times New Roman"/>
                            <w:color w:val="auto"/>
                            <w:lang w:val="en-US" w:eastAsia="zh-CN" w:bidi="ar-SA"/>
                          </w:rPr>
                          <w:t xml:space="preserve">领导就校红十字会第 </w:t>
                        </w:r>
                        <w:r>
                          <w:rPr>
                            <w:sz w:val="21"/>
                            <w:kern w:val="2"/>
                            <w:szCs w:val="24"/>
                            <w:rFonts w:ascii="仿宋_GB2312" w:hAnsi="仿宋_GB2312" w:eastAsia="仿宋_GB2312" w:cs="Times New Roman"/>
                            <w:color w:val="auto"/>
                            <w:lang w:val="en-US" w:eastAsia="zh-CN" w:bidi="ar-SA"/>
                          </w:rPr>
                          <w:t>X</w:t>
                        </w:r>
                        <w:r>
                          <w:rPr>
                            <w:sz w:val="21"/>
                            <w:kern w:val="2"/>
                            <w:szCs w:val="24"/>
                            <w:spacing w:val="-8"/>
                            <w:rFonts w:ascii="仿宋_GB2312" w:hAnsi="仿宋_GB2312" w:eastAsia="仿宋_GB2312" w:cs="Times New Roman"/>
                            <w:color w:val="auto"/>
                            <w:lang w:val="en-US" w:eastAsia="zh-CN" w:bidi="ar-SA"/>
                          </w:rPr>
                          <w:t xml:space="preserve"> 届领导班子候选人情况进行说明；</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2.选举常务理事、会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3.总监票人宣布选举结果；</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4.根据会长提名决定秘书长；</w:t>
                        </w:r>
                      </w:p>
                      <w:p>
                        <w:pPr>
                          <w:overflowPunct w:val="false"/>
                          <w:bidi w:val="0"/>
                          <w:spacing w:lineRule="exact" w:line="240"/>
                          <w:ind w:left="1496" w:hanging="0"/>
                          <w:jc w:val="left"/>
                          <w:rPr/>
                        </w:pPr>
                        <w:r>
                          <w:rPr>
                            <w:sz w:val="21"/>
                            <w:w w:val="95"/>
                            <w:kern w:val="2"/>
                            <w:szCs w:val="24"/>
                            <w:rFonts w:ascii="仿宋_GB2312" w:hAnsi="仿宋_GB2312" w:eastAsia="仿宋_GB2312" w:cs="Times New Roman"/>
                            <w:color w:val="auto"/>
                            <w:lang w:val="en-US" w:eastAsia="zh-CN" w:bidi="ar-SA"/>
                          </w:rPr>
                          <w:t>5.审议通过聘请名誉会长的决议；</w:t>
                        </w:r>
                      </w:p>
                      <w:p>
                        <w:pPr>
                          <w:overflowPunct w:val="false"/>
                          <w:bidi w:val="0"/>
                          <w:spacing w:before="19" w:after="0" w:lineRule="auto" w:line="206"/>
                          <w:ind w:left="1496" w:right="3244" w:hanging="0"/>
                          <w:jc w:val="left"/>
                          <w:rPr/>
                        </w:pPr>
                        <w:r>
                          <w:rPr>
                            <w:w w:val="95"/>
                            <w:kern w:val="2"/>
                            <w:sz w:val="21"/>
                            <w:szCs w:val="24"/>
                            <w:rFonts w:ascii="仿宋_GB2312" w:hAnsi="仿宋_GB2312" w:eastAsia="仿宋_GB2312" w:cs="Times New Roman"/>
                            <w:color w:val="auto"/>
                            <w:lang w:val="en-US" w:eastAsia="zh-CN" w:bidi="ar-SA"/>
                          </w:rPr>
                          <w:t>参会人员:全体理事。</w:t>
                        </w:r>
                      </w:p>
                    </w:txbxContent>
                  </v:textbox>
                  <v:fill o:detectmouseclick="t" on="false"/>
                  <v:stroke color="#3465a4" joinstyle="round" endcap="flat"/>
                  <w10:wrap type="none"/>
                </v:shape>
              </v:group>
            </w:pict>
          </mc:Fallback>
        </mc:AlternateContent>
      </w:r>
      <w:r>
        <w:rPr>
          <w:rFonts w:eastAsia="Times New Roman"/>
          <w:spacing w:val="-43"/>
          <w:sz w:val="20"/>
        </w:rPr>
        <w:t xml:space="preserve"> </w:t>
      </w:r>
    </w:p>
    <w:p>
      <w:pPr>
        <w:pStyle w:val="Normal"/>
        <w:ind w:left="146" w:hanging="0"/>
        <w:rPr>
          <w:rFonts w:ascii="PMingLiU;新細明體" w:hAnsi="PMingLiU;新細明體"/>
          <w:sz w:val="20"/>
        </w:rPr>
      </w:pPr>
      <w:r>
        <w:rPr>
          <w:rFonts w:eastAsia="Times New Roman"/>
          <w:spacing w:val="-49"/>
          <w:sz w:val="20"/>
        </w:rPr>
        <w:t xml:space="preserve"> </w:t>
      </w:r>
      <w:r>
        <w:rPr>
          <w:rFonts w:eastAsia="黑体;SimHei" w:cs="黑体;SimHei" w:ascii="PMingLiU;新細明體" w:hAnsi="PMingLiU;新細明體"/>
          <w:spacing w:val="-49"/>
          <w:sz w:val="20"/>
          <w:szCs w:val="22"/>
          <w:lang w:eastAsia="en-US"/>
        </w:rPr>
      </w:r>
      <w:r>
        <mc:AlternateContent>
          <mc:Choice Requires="wps">
            <w:drawing>
              <wp:inline distT="0" distB="0" distL="0" distR="0">
                <wp:extent cx="879475" cy="648970"/>
                <wp:effectExtent l="0" t="0" r="0" b="0"/>
                <wp:docPr id="77" name="Frame32"/>
                <a:graphic xmlns:a="http://schemas.openxmlformats.org/drawingml/2006/main">
                  <a:graphicData uri="http://schemas.microsoft.com/office/word/2010/wordprocessingShape">
                    <wps:wsp>
                      <wps:cNvSpPr txBox="1"/>
                      <wps:spPr>
                        <a:xfrm>
                          <a:off x="0" y="0"/>
                          <a:ext cx="879475" cy="648970"/>
                        </a:xfrm>
                        <a:prstGeom prst="rect"/>
                        <a:solidFill>
                          <a:srgbClr val="FFFFFF">
                            <a:alpha val="0"/>
                          </a:srgbClr>
                        </a:solidFill>
                        <a:ln w="3175">
                          <a:solidFill>
                            <a:srgbClr val="000000"/>
                          </a:solidFill>
                        </a:ln>
                      </wps:spPr>
                      <wps:txbx>
                        <w:txbxContent>
                          <w:p>
                            <w:pPr>
                              <w:pStyle w:val="TextBody"/>
                              <w:spacing w:lineRule="exact" w:line="400" w:before="33" w:after="0"/>
                              <w:ind w:left="249" w:right="54" w:hanging="120"/>
                              <w:rPr/>
                            </w:pPr>
                            <w:r>
                              <w:rPr/>
                              <w:t>X</w:t>
                            </w:r>
                            <w:r>
                              <w:rPr/>
                              <w:t>届一次</w:t>
                            </w:r>
                            <w:r>
                              <w:rPr>
                                <w:w w:val="95"/>
                              </w:rPr>
                              <w:t>理事会</w:t>
                            </w:r>
                          </w:p>
                        </w:txbxContent>
                      </wps:txbx>
                      <wps:bodyPr anchor="t" lIns="0" tIns="0" rIns="0" bIns="0">
                        <a:noAutofit/>
                      </wps:bodyPr>
                    </wps:wsp>
                  </a:graphicData>
                </a:graphic>
              </wp:inline>
            </w:drawing>
          </mc:Choice>
          <mc:Fallback>
            <w:pict>
              <v:rect fillcolor="#FFFFFF" strokecolor="#000000" strokeweight="0pt" style="position:absolute;rotation:-0;width:69.25pt;height:51.1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400" w:before="33" w:after="0"/>
                        <w:ind w:left="249" w:right="54" w:hanging="120"/>
                        <w:rPr/>
                      </w:pPr>
                      <w:r>
                        <w:rPr/>
                        <w:t>X</w:t>
                      </w:r>
                      <w:r>
                        <w:rPr/>
                        <w:t>届一次</w:t>
                      </w:r>
                      <w:r>
                        <w:rPr>
                          <w:w w:val="95"/>
                        </w:rPr>
                        <w:t>理事会</w:t>
                      </w:r>
                    </w:p>
                  </w:txbxContent>
                </v:textbox>
                <w10:wrap type="none"/>
              </v:rect>
            </w:pict>
          </mc:Fallback>
        </mc:AlternateContent>
      </w:r>
    </w:p>
    <w:p>
      <w:pPr>
        <w:pStyle w:val="TextBody"/>
        <w:rPr>
          <w:rFonts w:ascii="PMingLiU;新細明體" w:hAnsi="PMingLiU;新細明體"/>
          <w:sz w:val="3"/>
          <w:szCs w:val="22"/>
          <w:lang w:eastAsia="en-US"/>
        </w:rPr>
      </w:pPr>
      <w:r>
        <w:rPr>
          <w:rFonts w:ascii="PMingLiU;新細明體" w:hAnsi="PMingLiU;新細明體"/>
          <w:sz w:val="3"/>
          <w:szCs w:val="22"/>
          <w:lang w:eastAsia="en-US"/>
        </w:rPr>
        <mc:AlternateContent>
          <mc:Choice Requires="wps">
            <w:drawing>
              <wp:anchor behindDoc="0" distT="0" distB="0" distL="114935" distR="113665" simplePos="0" locked="0" layoutInCell="0" allowOverlap="1" relativeHeight="81">
                <wp:simplePos x="0" y="0"/>
                <wp:positionH relativeFrom="page">
                  <wp:posOffset>1262380</wp:posOffset>
                </wp:positionH>
                <wp:positionV relativeFrom="page">
                  <wp:posOffset>7344410</wp:posOffset>
                </wp:positionV>
                <wp:extent cx="255905" cy="1028700"/>
                <wp:effectExtent l="635" t="0" r="0" b="635"/>
                <wp:wrapNone/>
                <wp:docPr id="78" name="FreeForm 11"/>
                <a:graphic xmlns:a="http://schemas.openxmlformats.org/drawingml/2006/main">
                  <a:graphicData uri="http://schemas.microsoft.com/office/word/2010/wordprocessingShape">
                    <wps:wsp>
                      <wps:cNvSpPr/>
                      <wps:spPr>
                        <a:xfrm>
                          <a:off x="0" y="0"/>
                          <a:ext cx="255960" cy="1028880"/>
                        </a:xfrm>
                        <a:custGeom>
                          <a:avLst/>
                          <a:gdLst/>
                          <a:ahLst/>
                          <a:rect l="l" t="t" r="r" b="b"/>
                          <a:pathLst>
                            <a:path w="403" h="1725">
                              <a:moveTo>
                                <a:pt x="2177" y="14331"/>
                              </a:moveTo>
                              <a:lnTo>
                                <a:pt x="2176" y="14333"/>
                              </a:lnTo>
                              <a:lnTo>
                                <a:pt x="2176" y="14337"/>
                              </a:lnTo>
                              <a:lnTo>
                                <a:pt x="2177" y="14340"/>
                              </a:lnTo>
                              <a:lnTo>
                                <a:pt x="2179" y="14342"/>
                              </a:lnTo>
                              <a:lnTo>
                                <a:pt x="2182" y="14344"/>
                              </a:lnTo>
                              <a:lnTo>
                                <a:pt x="2185" y="14345"/>
                              </a:lnTo>
                              <a:lnTo>
                                <a:pt x="2188" y="14345"/>
                              </a:lnTo>
                              <a:lnTo>
                                <a:pt x="2191" y="14344"/>
                              </a:lnTo>
                              <a:lnTo>
                                <a:pt x="2193" y="14342"/>
                              </a:lnTo>
                              <a:lnTo>
                                <a:pt x="2195" y="14339"/>
                              </a:lnTo>
                              <a:lnTo>
                                <a:pt x="2177" y="14331"/>
                              </a:lnTo>
                              <a:close/>
                              <a:moveTo>
                                <a:pt x="2189" y="14336"/>
                              </a:moveTo>
                              <a:lnTo>
                                <a:pt x="2189" y="14336"/>
                              </a:lnTo>
                              <a:lnTo>
                                <a:pt x="2195" y="14339"/>
                              </a:lnTo>
                              <a:lnTo>
                                <a:pt x="2195" y="14339"/>
                              </a:lnTo>
                              <a:lnTo>
                                <a:pt x="2189" y="14336"/>
                              </a:lnTo>
                              <a:close/>
                              <a:moveTo>
                                <a:pt x="2177" y="14330"/>
                              </a:moveTo>
                              <a:lnTo>
                                <a:pt x="2177" y="14331"/>
                              </a:lnTo>
                              <a:lnTo>
                                <a:pt x="2195" y="14339"/>
                              </a:lnTo>
                              <a:lnTo>
                                <a:pt x="2196" y="14336"/>
                              </a:lnTo>
                              <a:lnTo>
                                <a:pt x="2196" y="14333"/>
                              </a:lnTo>
                              <a:lnTo>
                                <a:pt x="2195" y="14330"/>
                              </a:lnTo>
                              <a:lnTo>
                                <a:pt x="2180" y="14330"/>
                              </a:lnTo>
                              <a:lnTo>
                                <a:pt x="2177" y="14330"/>
                              </a:lnTo>
                              <a:close/>
                              <a:moveTo>
                                <a:pt x="2177" y="14331"/>
                              </a:moveTo>
                              <a:lnTo>
                                <a:pt x="2177" y="14331"/>
                              </a:lnTo>
                              <a:lnTo>
                                <a:pt x="2183" y="14334"/>
                              </a:lnTo>
                              <a:lnTo>
                                <a:pt x="2183" y="14333"/>
                              </a:lnTo>
                              <a:lnTo>
                                <a:pt x="2177" y="14331"/>
                              </a:lnTo>
                              <a:close/>
                              <a:moveTo>
                                <a:pt x="2187" y="14325"/>
                              </a:moveTo>
                              <a:lnTo>
                                <a:pt x="2184" y="14325"/>
                              </a:lnTo>
                              <a:lnTo>
                                <a:pt x="2181" y="14326"/>
                              </a:lnTo>
                              <a:lnTo>
                                <a:pt x="2179" y="14328"/>
                              </a:lnTo>
                              <a:lnTo>
                                <a:pt x="2177" y="14330"/>
                              </a:lnTo>
                              <a:lnTo>
                                <a:pt x="2180" y="14330"/>
                              </a:lnTo>
                              <a:lnTo>
                                <a:pt x="2183" y="14329"/>
                              </a:lnTo>
                              <a:lnTo>
                                <a:pt x="2186" y="14328"/>
                              </a:lnTo>
                              <a:lnTo>
                                <a:pt x="2188" y="14325"/>
                              </a:lnTo>
                              <a:lnTo>
                                <a:pt x="2188" y="14325"/>
                              </a:lnTo>
                              <a:lnTo>
                                <a:pt x="2187" y="14325"/>
                              </a:lnTo>
                              <a:close/>
                              <a:moveTo>
                                <a:pt x="2188" y="14325"/>
                              </a:moveTo>
                              <a:lnTo>
                                <a:pt x="2188" y="14325"/>
                              </a:lnTo>
                              <a:lnTo>
                                <a:pt x="2186" y="14328"/>
                              </a:lnTo>
                              <a:lnTo>
                                <a:pt x="2183" y="14329"/>
                              </a:lnTo>
                              <a:lnTo>
                                <a:pt x="2180" y="14330"/>
                              </a:lnTo>
                              <a:lnTo>
                                <a:pt x="2195" y="14330"/>
                              </a:lnTo>
                              <a:lnTo>
                                <a:pt x="2195" y="14330"/>
                              </a:lnTo>
                              <a:lnTo>
                                <a:pt x="2193" y="14328"/>
                              </a:lnTo>
                              <a:lnTo>
                                <a:pt x="2190" y="14326"/>
                              </a:lnTo>
                              <a:lnTo>
                                <a:pt x="2188" y="14325"/>
                              </a:lnTo>
                              <a:close/>
                              <a:moveTo>
                                <a:pt x="2188" y="14316"/>
                              </a:moveTo>
                              <a:lnTo>
                                <a:pt x="2171" y="14324"/>
                              </a:lnTo>
                              <a:lnTo>
                                <a:pt x="2170" y="14325"/>
                              </a:lnTo>
                              <a:lnTo>
                                <a:pt x="2172" y="14327"/>
                              </a:lnTo>
                              <a:lnTo>
                                <a:pt x="2174" y="14329"/>
                              </a:lnTo>
                              <a:lnTo>
                                <a:pt x="2177" y="14330"/>
                              </a:lnTo>
                              <a:lnTo>
                                <a:pt x="2179" y="14328"/>
                              </a:lnTo>
                              <a:lnTo>
                                <a:pt x="2181" y="14326"/>
                              </a:lnTo>
                              <a:lnTo>
                                <a:pt x="2184" y="14325"/>
                              </a:lnTo>
                              <a:lnTo>
                                <a:pt x="2187" y="14325"/>
                              </a:lnTo>
                              <a:lnTo>
                                <a:pt x="2188" y="14325"/>
                              </a:lnTo>
                              <a:lnTo>
                                <a:pt x="2189" y="14322"/>
                              </a:lnTo>
                              <a:lnTo>
                                <a:pt x="2189" y="14318"/>
                              </a:lnTo>
                              <a:lnTo>
                                <a:pt x="2188" y="14316"/>
                              </a:lnTo>
                              <a:close/>
                              <a:moveTo>
                                <a:pt x="2188" y="14325"/>
                              </a:moveTo>
                              <a:lnTo>
                                <a:pt x="2187" y="14325"/>
                              </a:lnTo>
                              <a:lnTo>
                                <a:pt x="2188" y="14325"/>
                              </a:lnTo>
                              <a:lnTo>
                                <a:pt x="2188" y="14325"/>
                              </a:lnTo>
                              <a:close/>
                              <a:moveTo>
                                <a:pt x="2176" y="14322"/>
                              </a:moveTo>
                              <a:lnTo>
                                <a:pt x="2170" y="14324"/>
                              </a:lnTo>
                              <a:lnTo>
                                <a:pt x="2170" y="14325"/>
                              </a:lnTo>
                              <a:lnTo>
                                <a:pt x="2176" y="14322"/>
                              </a:lnTo>
                              <a:lnTo>
                                <a:pt x="2176" y="14322"/>
                              </a:lnTo>
                              <a:close/>
                              <a:moveTo>
                                <a:pt x="2178" y="14310"/>
                              </a:moveTo>
                              <a:lnTo>
                                <a:pt x="2175" y="14311"/>
                              </a:lnTo>
                              <a:lnTo>
                                <a:pt x="2172" y="14313"/>
                              </a:lnTo>
                              <a:lnTo>
                                <a:pt x="2170" y="14315"/>
                              </a:lnTo>
                              <a:lnTo>
                                <a:pt x="2169" y="14318"/>
                              </a:lnTo>
                              <a:lnTo>
                                <a:pt x="2169" y="14322"/>
                              </a:lnTo>
                              <a:lnTo>
                                <a:pt x="2170" y="14324"/>
                              </a:lnTo>
                              <a:lnTo>
                                <a:pt x="2188" y="14316"/>
                              </a:lnTo>
                              <a:lnTo>
                                <a:pt x="2186" y="14313"/>
                              </a:lnTo>
                              <a:lnTo>
                                <a:pt x="2184" y="14311"/>
                              </a:lnTo>
                              <a:lnTo>
                                <a:pt x="2181" y="14310"/>
                              </a:lnTo>
                              <a:lnTo>
                                <a:pt x="2178" y="14310"/>
                              </a:lnTo>
                              <a:close/>
                              <a:moveTo>
                                <a:pt x="2188" y="14316"/>
                              </a:moveTo>
                              <a:lnTo>
                                <a:pt x="2182" y="14319"/>
                              </a:lnTo>
                              <a:lnTo>
                                <a:pt x="2182" y="14319"/>
                              </a:lnTo>
                              <a:lnTo>
                                <a:pt x="2188" y="14316"/>
                              </a:lnTo>
                              <a:lnTo>
                                <a:pt x="2188" y="14316"/>
                              </a:lnTo>
                              <a:close/>
                              <a:moveTo>
                                <a:pt x="2194" y="14295"/>
                              </a:moveTo>
                              <a:lnTo>
                                <a:pt x="2193" y="14297"/>
                              </a:lnTo>
                              <a:lnTo>
                                <a:pt x="2193" y="14301"/>
                              </a:lnTo>
                              <a:lnTo>
                                <a:pt x="2194" y="14304"/>
                              </a:lnTo>
                              <a:lnTo>
                                <a:pt x="2196" y="14306"/>
                              </a:lnTo>
                              <a:lnTo>
                                <a:pt x="2199" y="14308"/>
                              </a:lnTo>
                              <a:lnTo>
                                <a:pt x="2202" y="14309"/>
                              </a:lnTo>
                              <a:lnTo>
                                <a:pt x="2205" y="14309"/>
                              </a:lnTo>
                              <a:lnTo>
                                <a:pt x="2208" y="14308"/>
                              </a:lnTo>
                              <a:lnTo>
                                <a:pt x="2210" y="14306"/>
                              </a:lnTo>
                              <a:lnTo>
                                <a:pt x="2212" y="14303"/>
                              </a:lnTo>
                              <a:lnTo>
                                <a:pt x="2194" y="14295"/>
                              </a:lnTo>
                              <a:close/>
                              <a:moveTo>
                                <a:pt x="2206" y="14300"/>
                              </a:moveTo>
                              <a:lnTo>
                                <a:pt x="2206" y="14300"/>
                              </a:lnTo>
                              <a:lnTo>
                                <a:pt x="2212" y="14303"/>
                              </a:lnTo>
                              <a:lnTo>
                                <a:pt x="2212" y="14303"/>
                              </a:lnTo>
                              <a:lnTo>
                                <a:pt x="2206" y="14300"/>
                              </a:lnTo>
                              <a:close/>
                              <a:moveTo>
                                <a:pt x="2204" y="14289"/>
                              </a:moveTo>
                              <a:lnTo>
                                <a:pt x="2201" y="14289"/>
                              </a:lnTo>
                              <a:lnTo>
                                <a:pt x="2198" y="14290"/>
                              </a:lnTo>
                              <a:lnTo>
                                <a:pt x="2196" y="14292"/>
                              </a:lnTo>
                              <a:lnTo>
                                <a:pt x="2194" y="14294"/>
                              </a:lnTo>
                              <a:lnTo>
                                <a:pt x="2212" y="14303"/>
                              </a:lnTo>
                              <a:lnTo>
                                <a:pt x="2213" y="14300"/>
                              </a:lnTo>
                              <a:lnTo>
                                <a:pt x="2213" y="14297"/>
                              </a:lnTo>
                              <a:lnTo>
                                <a:pt x="2212" y="14294"/>
                              </a:lnTo>
                              <a:lnTo>
                                <a:pt x="2210" y="14291"/>
                              </a:lnTo>
                              <a:lnTo>
                                <a:pt x="2207" y="14290"/>
                              </a:lnTo>
                              <a:lnTo>
                                <a:pt x="2204" y="14289"/>
                              </a:lnTo>
                              <a:close/>
                              <a:moveTo>
                                <a:pt x="2194" y="14294"/>
                              </a:moveTo>
                              <a:lnTo>
                                <a:pt x="2194" y="14295"/>
                              </a:lnTo>
                              <a:lnTo>
                                <a:pt x="2200" y="14297"/>
                              </a:lnTo>
                              <a:lnTo>
                                <a:pt x="2200" y="14297"/>
                              </a:lnTo>
                              <a:lnTo>
                                <a:pt x="2194" y="14294"/>
                              </a:lnTo>
                              <a:close/>
                              <a:moveTo>
                                <a:pt x="2211" y="14258"/>
                              </a:moveTo>
                              <a:lnTo>
                                <a:pt x="2210" y="14260"/>
                              </a:lnTo>
                              <a:lnTo>
                                <a:pt x="2210" y="14264"/>
                              </a:lnTo>
                              <a:lnTo>
                                <a:pt x="2211" y="14267"/>
                              </a:lnTo>
                              <a:lnTo>
                                <a:pt x="2213" y="14270"/>
                              </a:lnTo>
                              <a:lnTo>
                                <a:pt x="2216" y="14272"/>
                              </a:lnTo>
                              <a:lnTo>
                                <a:pt x="2219" y="14272"/>
                              </a:lnTo>
                              <a:lnTo>
                                <a:pt x="2222" y="14272"/>
                              </a:lnTo>
                              <a:lnTo>
                                <a:pt x="2225" y="14271"/>
                              </a:lnTo>
                              <a:lnTo>
                                <a:pt x="2227" y="14269"/>
                              </a:lnTo>
                              <a:lnTo>
                                <a:pt x="2229" y="14267"/>
                              </a:lnTo>
                              <a:lnTo>
                                <a:pt x="2211" y="14258"/>
                              </a:lnTo>
                              <a:close/>
                              <a:moveTo>
                                <a:pt x="2223" y="14264"/>
                              </a:moveTo>
                              <a:lnTo>
                                <a:pt x="2223" y="14264"/>
                              </a:lnTo>
                              <a:lnTo>
                                <a:pt x="2229" y="14267"/>
                              </a:lnTo>
                              <a:lnTo>
                                <a:pt x="2229" y="14267"/>
                              </a:lnTo>
                              <a:lnTo>
                                <a:pt x="2223" y="14264"/>
                              </a:lnTo>
                              <a:close/>
                              <a:moveTo>
                                <a:pt x="2221" y="14252"/>
                              </a:moveTo>
                              <a:lnTo>
                                <a:pt x="2218" y="14253"/>
                              </a:lnTo>
                              <a:lnTo>
                                <a:pt x="2215" y="14254"/>
                              </a:lnTo>
                              <a:lnTo>
                                <a:pt x="2213" y="14256"/>
                              </a:lnTo>
                              <a:lnTo>
                                <a:pt x="2211" y="14258"/>
                              </a:lnTo>
                              <a:lnTo>
                                <a:pt x="2229" y="14267"/>
                              </a:lnTo>
                              <a:lnTo>
                                <a:pt x="2230" y="14264"/>
                              </a:lnTo>
                              <a:lnTo>
                                <a:pt x="2230" y="14260"/>
                              </a:lnTo>
                              <a:lnTo>
                                <a:pt x="2229" y="14257"/>
                              </a:lnTo>
                              <a:lnTo>
                                <a:pt x="2227" y="14255"/>
                              </a:lnTo>
                              <a:lnTo>
                                <a:pt x="2224" y="14253"/>
                              </a:lnTo>
                              <a:lnTo>
                                <a:pt x="2221" y="14252"/>
                              </a:lnTo>
                              <a:close/>
                              <a:moveTo>
                                <a:pt x="2211" y="14258"/>
                              </a:moveTo>
                              <a:lnTo>
                                <a:pt x="2211" y="14258"/>
                              </a:lnTo>
                              <a:lnTo>
                                <a:pt x="2217" y="14261"/>
                              </a:lnTo>
                              <a:lnTo>
                                <a:pt x="2217" y="14261"/>
                              </a:lnTo>
                              <a:lnTo>
                                <a:pt x="2211" y="14258"/>
                              </a:lnTo>
                              <a:close/>
                              <a:moveTo>
                                <a:pt x="2228" y="14222"/>
                              </a:moveTo>
                              <a:lnTo>
                                <a:pt x="2227" y="14224"/>
                              </a:lnTo>
                              <a:lnTo>
                                <a:pt x="2227" y="14228"/>
                              </a:lnTo>
                              <a:lnTo>
                                <a:pt x="2228" y="14231"/>
                              </a:lnTo>
                              <a:lnTo>
                                <a:pt x="2230" y="14234"/>
                              </a:lnTo>
                              <a:lnTo>
                                <a:pt x="2233" y="14235"/>
                              </a:lnTo>
                              <a:lnTo>
                                <a:pt x="2236" y="14236"/>
                              </a:lnTo>
                              <a:lnTo>
                                <a:pt x="2239" y="14236"/>
                              </a:lnTo>
                              <a:lnTo>
                                <a:pt x="2242" y="14235"/>
                              </a:lnTo>
                              <a:lnTo>
                                <a:pt x="2244" y="14233"/>
                              </a:lnTo>
                              <a:lnTo>
                                <a:pt x="2246" y="14231"/>
                              </a:lnTo>
                              <a:lnTo>
                                <a:pt x="2228" y="14222"/>
                              </a:lnTo>
                              <a:close/>
                              <a:moveTo>
                                <a:pt x="2240" y="14228"/>
                              </a:moveTo>
                              <a:lnTo>
                                <a:pt x="2240" y="14228"/>
                              </a:lnTo>
                              <a:lnTo>
                                <a:pt x="2246" y="14231"/>
                              </a:lnTo>
                              <a:lnTo>
                                <a:pt x="2246" y="14230"/>
                              </a:lnTo>
                              <a:lnTo>
                                <a:pt x="2240" y="14228"/>
                              </a:lnTo>
                              <a:close/>
                              <a:moveTo>
                                <a:pt x="2238" y="14216"/>
                              </a:moveTo>
                              <a:lnTo>
                                <a:pt x="2235" y="14216"/>
                              </a:lnTo>
                              <a:lnTo>
                                <a:pt x="2232" y="14217"/>
                              </a:lnTo>
                              <a:lnTo>
                                <a:pt x="2230" y="14219"/>
                              </a:lnTo>
                              <a:lnTo>
                                <a:pt x="2228" y="14222"/>
                              </a:lnTo>
                              <a:lnTo>
                                <a:pt x="2246" y="14230"/>
                              </a:lnTo>
                              <a:lnTo>
                                <a:pt x="2247" y="14228"/>
                              </a:lnTo>
                              <a:lnTo>
                                <a:pt x="2247" y="14224"/>
                              </a:lnTo>
                              <a:lnTo>
                                <a:pt x="2246" y="14221"/>
                              </a:lnTo>
                              <a:lnTo>
                                <a:pt x="2244" y="14219"/>
                              </a:lnTo>
                              <a:lnTo>
                                <a:pt x="2241" y="14217"/>
                              </a:lnTo>
                              <a:lnTo>
                                <a:pt x="2238" y="14216"/>
                              </a:lnTo>
                              <a:close/>
                              <a:moveTo>
                                <a:pt x="2228" y="14222"/>
                              </a:moveTo>
                              <a:lnTo>
                                <a:pt x="2228" y="14222"/>
                              </a:lnTo>
                              <a:lnTo>
                                <a:pt x="2234" y="14225"/>
                              </a:lnTo>
                              <a:lnTo>
                                <a:pt x="2234" y="14225"/>
                              </a:lnTo>
                              <a:lnTo>
                                <a:pt x="2228" y="14222"/>
                              </a:lnTo>
                              <a:close/>
                              <a:moveTo>
                                <a:pt x="2245" y="14186"/>
                              </a:moveTo>
                              <a:lnTo>
                                <a:pt x="2244" y="14188"/>
                              </a:lnTo>
                              <a:lnTo>
                                <a:pt x="2244" y="14192"/>
                              </a:lnTo>
                              <a:lnTo>
                                <a:pt x="2245" y="14195"/>
                              </a:lnTo>
                              <a:lnTo>
                                <a:pt x="2247" y="14197"/>
                              </a:lnTo>
                              <a:lnTo>
                                <a:pt x="2249" y="14199"/>
                              </a:lnTo>
                              <a:lnTo>
                                <a:pt x="2252" y="14200"/>
                              </a:lnTo>
                              <a:lnTo>
                                <a:pt x="2256" y="14200"/>
                              </a:lnTo>
                              <a:lnTo>
                                <a:pt x="2259" y="14199"/>
                              </a:lnTo>
                              <a:lnTo>
                                <a:pt x="2261" y="14197"/>
                              </a:lnTo>
                              <a:lnTo>
                                <a:pt x="2263" y="14194"/>
                              </a:lnTo>
                              <a:lnTo>
                                <a:pt x="2245" y="14186"/>
                              </a:lnTo>
                              <a:close/>
                              <a:moveTo>
                                <a:pt x="2257" y="14191"/>
                              </a:moveTo>
                              <a:lnTo>
                                <a:pt x="2257" y="14191"/>
                              </a:lnTo>
                              <a:lnTo>
                                <a:pt x="2263" y="14194"/>
                              </a:lnTo>
                              <a:lnTo>
                                <a:pt x="2263" y="14194"/>
                              </a:lnTo>
                              <a:lnTo>
                                <a:pt x="2257" y="14191"/>
                              </a:lnTo>
                              <a:close/>
                              <a:moveTo>
                                <a:pt x="2257" y="14191"/>
                              </a:moveTo>
                              <a:lnTo>
                                <a:pt x="2257" y="14191"/>
                              </a:lnTo>
                              <a:lnTo>
                                <a:pt x="2263" y="14194"/>
                              </a:lnTo>
                              <a:lnTo>
                                <a:pt x="2257" y="14191"/>
                              </a:lnTo>
                              <a:close/>
                              <a:moveTo>
                                <a:pt x="2264" y="14191"/>
                              </a:moveTo>
                              <a:lnTo>
                                <a:pt x="2257" y="14191"/>
                              </a:lnTo>
                              <a:lnTo>
                                <a:pt x="2263" y="14194"/>
                              </a:lnTo>
                              <a:lnTo>
                                <a:pt x="2264" y="14191"/>
                              </a:lnTo>
                              <a:close/>
                              <a:moveTo>
                                <a:pt x="2255" y="14180"/>
                              </a:moveTo>
                              <a:lnTo>
                                <a:pt x="2252" y="14180"/>
                              </a:lnTo>
                              <a:lnTo>
                                <a:pt x="2249" y="14181"/>
                              </a:lnTo>
                              <a:lnTo>
                                <a:pt x="2246" y="14183"/>
                              </a:lnTo>
                              <a:lnTo>
                                <a:pt x="2245" y="14186"/>
                              </a:lnTo>
                              <a:lnTo>
                                <a:pt x="2257" y="14191"/>
                              </a:lnTo>
                              <a:lnTo>
                                <a:pt x="2264" y="14191"/>
                              </a:lnTo>
                              <a:lnTo>
                                <a:pt x="2264" y="14188"/>
                              </a:lnTo>
                              <a:lnTo>
                                <a:pt x="2263" y="14185"/>
                              </a:lnTo>
                              <a:lnTo>
                                <a:pt x="2261" y="14183"/>
                              </a:lnTo>
                              <a:lnTo>
                                <a:pt x="2258" y="14181"/>
                              </a:lnTo>
                              <a:lnTo>
                                <a:pt x="2255" y="14180"/>
                              </a:lnTo>
                              <a:close/>
                              <a:moveTo>
                                <a:pt x="2245" y="14186"/>
                              </a:moveTo>
                              <a:lnTo>
                                <a:pt x="2245" y="14186"/>
                              </a:lnTo>
                              <a:lnTo>
                                <a:pt x="2251" y="14189"/>
                              </a:lnTo>
                              <a:lnTo>
                                <a:pt x="2251" y="14188"/>
                              </a:lnTo>
                              <a:lnTo>
                                <a:pt x="2245" y="14186"/>
                              </a:lnTo>
                              <a:close/>
                              <a:moveTo>
                                <a:pt x="2262" y="14150"/>
                              </a:moveTo>
                              <a:lnTo>
                                <a:pt x="2261" y="14152"/>
                              </a:lnTo>
                              <a:lnTo>
                                <a:pt x="2261" y="14156"/>
                              </a:lnTo>
                              <a:lnTo>
                                <a:pt x="2262" y="14159"/>
                              </a:lnTo>
                              <a:lnTo>
                                <a:pt x="2264" y="14161"/>
                              </a:lnTo>
                              <a:lnTo>
                                <a:pt x="2266" y="14163"/>
                              </a:lnTo>
                              <a:lnTo>
                                <a:pt x="2269" y="14164"/>
                              </a:lnTo>
                              <a:lnTo>
                                <a:pt x="2272" y="14164"/>
                              </a:lnTo>
                              <a:lnTo>
                                <a:pt x="2275" y="14163"/>
                              </a:lnTo>
                              <a:lnTo>
                                <a:pt x="2278" y="14161"/>
                              </a:lnTo>
                              <a:lnTo>
                                <a:pt x="2280" y="14158"/>
                              </a:lnTo>
                              <a:lnTo>
                                <a:pt x="2262" y="14150"/>
                              </a:lnTo>
                              <a:close/>
                              <a:moveTo>
                                <a:pt x="2274" y="14155"/>
                              </a:moveTo>
                              <a:lnTo>
                                <a:pt x="2274" y="14155"/>
                              </a:lnTo>
                              <a:lnTo>
                                <a:pt x="2280" y="14158"/>
                              </a:lnTo>
                              <a:lnTo>
                                <a:pt x="2280" y="14158"/>
                              </a:lnTo>
                              <a:lnTo>
                                <a:pt x="2274" y="14155"/>
                              </a:lnTo>
                              <a:close/>
                              <a:moveTo>
                                <a:pt x="2274" y="14155"/>
                              </a:moveTo>
                              <a:lnTo>
                                <a:pt x="2274" y="14155"/>
                              </a:lnTo>
                              <a:lnTo>
                                <a:pt x="2280" y="14158"/>
                              </a:lnTo>
                              <a:lnTo>
                                <a:pt x="2274" y="14155"/>
                              </a:lnTo>
                              <a:close/>
                              <a:moveTo>
                                <a:pt x="2281" y="14155"/>
                              </a:moveTo>
                              <a:lnTo>
                                <a:pt x="2274" y="14155"/>
                              </a:lnTo>
                              <a:lnTo>
                                <a:pt x="2280" y="14158"/>
                              </a:lnTo>
                              <a:lnTo>
                                <a:pt x="2281" y="14155"/>
                              </a:lnTo>
                              <a:close/>
                              <a:moveTo>
                                <a:pt x="2272" y="14144"/>
                              </a:moveTo>
                              <a:lnTo>
                                <a:pt x="2269" y="14144"/>
                              </a:lnTo>
                              <a:lnTo>
                                <a:pt x="2266" y="14145"/>
                              </a:lnTo>
                              <a:lnTo>
                                <a:pt x="2263" y="14147"/>
                              </a:lnTo>
                              <a:lnTo>
                                <a:pt x="2262" y="14149"/>
                              </a:lnTo>
                              <a:lnTo>
                                <a:pt x="2268" y="14152"/>
                              </a:lnTo>
                              <a:lnTo>
                                <a:pt x="2268" y="14152"/>
                              </a:lnTo>
                              <a:lnTo>
                                <a:pt x="2274" y="14155"/>
                              </a:lnTo>
                              <a:lnTo>
                                <a:pt x="2281" y="14155"/>
                              </a:lnTo>
                              <a:lnTo>
                                <a:pt x="2280" y="14152"/>
                              </a:lnTo>
                              <a:lnTo>
                                <a:pt x="2279" y="14149"/>
                              </a:lnTo>
                              <a:lnTo>
                                <a:pt x="2278" y="14146"/>
                              </a:lnTo>
                              <a:lnTo>
                                <a:pt x="2275" y="14145"/>
                              </a:lnTo>
                              <a:lnTo>
                                <a:pt x="2272" y="14144"/>
                              </a:lnTo>
                              <a:close/>
                              <a:moveTo>
                                <a:pt x="2262" y="14149"/>
                              </a:moveTo>
                              <a:lnTo>
                                <a:pt x="2262" y="14150"/>
                              </a:lnTo>
                              <a:lnTo>
                                <a:pt x="2268" y="14152"/>
                              </a:lnTo>
                              <a:lnTo>
                                <a:pt x="2268" y="14152"/>
                              </a:lnTo>
                              <a:lnTo>
                                <a:pt x="2262" y="14149"/>
                              </a:lnTo>
                              <a:close/>
                              <a:moveTo>
                                <a:pt x="2278" y="14113"/>
                              </a:moveTo>
                              <a:lnTo>
                                <a:pt x="2278" y="14115"/>
                              </a:lnTo>
                              <a:lnTo>
                                <a:pt x="2278" y="14119"/>
                              </a:lnTo>
                              <a:lnTo>
                                <a:pt x="2279" y="14122"/>
                              </a:lnTo>
                              <a:lnTo>
                                <a:pt x="2281" y="14125"/>
                              </a:lnTo>
                              <a:lnTo>
                                <a:pt x="2283" y="14127"/>
                              </a:lnTo>
                              <a:lnTo>
                                <a:pt x="2286" y="14127"/>
                              </a:lnTo>
                              <a:lnTo>
                                <a:pt x="2289" y="14127"/>
                              </a:lnTo>
                              <a:lnTo>
                                <a:pt x="2292" y="14126"/>
                              </a:lnTo>
                              <a:lnTo>
                                <a:pt x="2295" y="14124"/>
                              </a:lnTo>
                              <a:lnTo>
                                <a:pt x="2297" y="14122"/>
                              </a:lnTo>
                              <a:lnTo>
                                <a:pt x="2278" y="14113"/>
                              </a:lnTo>
                              <a:close/>
                              <a:moveTo>
                                <a:pt x="2291" y="14119"/>
                              </a:moveTo>
                              <a:lnTo>
                                <a:pt x="2291" y="14119"/>
                              </a:lnTo>
                              <a:lnTo>
                                <a:pt x="2297" y="14122"/>
                              </a:lnTo>
                              <a:lnTo>
                                <a:pt x="2297" y="14122"/>
                              </a:lnTo>
                              <a:lnTo>
                                <a:pt x="2291" y="14119"/>
                              </a:lnTo>
                              <a:close/>
                              <a:moveTo>
                                <a:pt x="2289" y="14107"/>
                              </a:moveTo>
                              <a:lnTo>
                                <a:pt x="2286" y="14108"/>
                              </a:lnTo>
                              <a:lnTo>
                                <a:pt x="2283" y="14109"/>
                              </a:lnTo>
                              <a:lnTo>
                                <a:pt x="2280" y="14111"/>
                              </a:lnTo>
                              <a:lnTo>
                                <a:pt x="2279" y="14113"/>
                              </a:lnTo>
                              <a:lnTo>
                                <a:pt x="2297" y="14122"/>
                              </a:lnTo>
                              <a:lnTo>
                                <a:pt x="2297" y="14119"/>
                              </a:lnTo>
                              <a:lnTo>
                                <a:pt x="2297" y="14115"/>
                              </a:lnTo>
                              <a:lnTo>
                                <a:pt x="2296" y="14113"/>
                              </a:lnTo>
                              <a:lnTo>
                                <a:pt x="2294" y="14110"/>
                              </a:lnTo>
                              <a:lnTo>
                                <a:pt x="2292" y="14108"/>
                              </a:lnTo>
                              <a:lnTo>
                                <a:pt x="2289" y="14107"/>
                              </a:lnTo>
                              <a:close/>
                              <a:moveTo>
                                <a:pt x="2279" y="14113"/>
                              </a:moveTo>
                              <a:lnTo>
                                <a:pt x="2278" y="14113"/>
                              </a:lnTo>
                              <a:lnTo>
                                <a:pt x="2284" y="14116"/>
                              </a:lnTo>
                              <a:lnTo>
                                <a:pt x="2285" y="14116"/>
                              </a:lnTo>
                              <a:lnTo>
                                <a:pt x="2279" y="14113"/>
                              </a:lnTo>
                              <a:close/>
                              <a:moveTo>
                                <a:pt x="2295" y="14077"/>
                              </a:moveTo>
                              <a:lnTo>
                                <a:pt x="2295" y="14079"/>
                              </a:lnTo>
                              <a:lnTo>
                                <a:pt x="2295" y="14083"/>
                              </a:lnTo>
                              <a:lnTo>
                                <a:pt x="2296" y="14086"/>
                              </a:lnTo>
                              <a:lnTo>
                                <a:pt x="2298" y="14089"/>
                              </a:lnTo>
                              <a:lnTo>
                                <a:pt x="2300" y="14090"/>
                              </a:lnTo>
                              <a:lnTo>
                                <a:pt x="2303" y="14091"/>
                              </a:lnTo>
                              <a:lnTo>
                                <a:pt x="2306" y="14091"/>
                              </a:lnTo>
                              <a:lnTo>
                                <a:pt x="2309" y="14090"/>
                              </a:lnTo>
                              <a:lnTo>
                                <a:pt x="2312" y="14088"/>
                              </a:lnTo>
                              <a:lnTo>
                                <a:pt x="2313" y="14086"/>
                              </a:lnTo>
                              <a:lnTo>
                                <a:pt x="2295" y="14077"/>
                              </a:lnTo>
                              <a:close/>
                              <a:moveTo>
                                <a:pt x="2308" y="14083"/>
                              </a:moveTo>
                              <a:lnTo>
                                <a:pt x="2307" y="14083"/>
                              </a:lnTo>
                              <a:lnTo>
                                <a:pt x="2313" y="14086"/>
                              </a:lnTo>
                              <a:lnTo>
                                <a:pt x="2314" y="14085"/>
                              </a:lnTo>
                              <a:lnTo>
                                <a:pt x="2308" y="14083"/>
                              </a:lnTo>
                              <a:close/>
                              <a:moveTo>
                                <a:pt x="2306" y="14071"/>
                              </a:moveTo>
                              <a:lnTo>
                                <a:pt x="2303" y="14071"/>
                              </a:lnTo>
                              <a:lnTo>
                                <a:pt x="2300" y="14072"/>
                              </a:lnTo>
                              <a:lnTo>
                                <a:pt x="2297" y="14074"/>
                              </a:lnTo>
                              <a:lnTo>
                                <a:pt x="2295" y="14077"/>
                              </a:lnTo>
                              <a:lnTo>
                                <a:pt x="2314" y="14085"/>
                              </a:lnTo>
                              <a:lnTo>
                                <a:pt x="2314" y="14083"/>
                              </a:lnTo>
                              <a:lnTo>
                                <a:pt x="2314" y="14079"/>
                              </a:lnTo>
                              <a:lnTo>
                                <a:pt x="2313" y="14076"/>
                              </a:lnTo>
                              <a:lnTo>
                                <a:pt x="2311" y="14074"/>
                              </a:lnTo>
                              <a:lnTo>
                                <a:pt x="2309" y="14072"/>
                              </a:lnTo>
                              <a:lnTo>
                                <a:pt x="2306" y="14071"/>
                              </a:lnTo>
                              <a:close/>
                              <a:moveTo>
                                <a:pt x="2295" y="14077"/>
                              </a:moveTo>
                              <a:lnTo>
                                <a:pt x="2295" y="14077"/>
                              </a:lnTo>
                              <a:lnTo>
                                <a:pt x="2301" y="14080"/>
                              </a:lnTo>
                              <a:lnTo>
                                <a:pt x="2302" y="14080"/>
                              </a:lnTo>
                              <a:lnTo>
                                <a:pt x="2295" y="14077"/>
                              </a:lnTo>
                              <a:close/>
                              <a:moveTo>
                                <a:pt x="2312" y="14041"/>
                              </a:moveTo>
                              <a:lnTo>
                                <a:pt x="2312" y="14043"/>
                              </a:lnTo>
                              <a:lnTo>
                                <a:pt x="2312" y="14047"/>
                              </a:lnTo>
                              <a:lnTo>
                                <a:pt x="2313" y="14050"/>
                              </a:lnTo>
                              <a:lnTo>
                                <a:pt x="2315" y="14052"/>
                              </a:lnTo>
                              <a:lnTo>
                                <a:pt x="2317" y="14054"/>
                              </a:lnTo>
                              <a:lnTo>
                                <a:pt x="2320" y="14055"/>
                              </a:lnTo>
                              <a:lnTo>
                                <a:pt x="2323" y="14055"/>
                              </a:lnTo>
                              <a:lnTo>
                                <a:pt x="2326" y="14054"/>
                              </a:lnTo>
                              <a:lnTo>
                                <a:pt x="2329" y="14052"/>
                              </a:lnTo>
                              <a:lnTo>
                                <a:pt x="2330" y="14049"/>
                              </a:lnTo>
                              <a:lnTo>
                                <a:pt x="2312" y="14041"/>
                              </a:lnTo>
                              <a:close/>
                              <a:moveTo>
                                <a:pt x="2324" y="14046"/>
                              </a:moveTo>
                              <a:lnTo>
                                <a:pt x="2324" y="14046"/>
                              </a:lnTo>
                              <a:lnTo>
                                <a:pt x="2330" y="14049"/>
                              </a:lnTo>
                              <a:lnTo>
                                <a:pt x="2331" y="14049"/>
                              </a:lnTo>
                              <a:lnTo>
                                <a:pt x="2324" y="14046"/>
                              </a:lnTo>
                              <a:close/>
                              <a:moveTo>
                                <a:pt x="2323" y="14035"/>
                              </a:moveTo>
                              <a:lnTo>
                                <a:pt x="2320" y="14035"/>
                              </a:lnTo>
                              <a:lnTo>
                                <a:pt x="2317" y="14036"/>
                              </a:lnTo>
                              <a:lnTo>
                                <a:pt x="2314" y="14038"/>
                              </a:lnTo>
                              <a:lnTo>
                                <a:pt x="2312" y="14041"/>
                              </a:lnTo>
                              <a:lnTo>
                                <a:pt x="2331" y="14049"/>
                              </a:lnTo>
                              <a:lnTo>
                                <a:pt x="2331" y="14046"/>
                              </a:lnTo>
                              <a:lnTo>
                                <a:pt x="2331" y="14043"/>
                              </a:lnTo>
                              <a:lnTo>
                                <a:pt x="2330" y="14040"/>
                              </a:lnTo>
                              <a:lnTo>
                                <a:pt x="2328" y="14038"/>
                              </a:lnTo>
                              <a:lnTo>
                                <a:pt x="2326" y="14036"/>
                              </a:lnTo>
                              <a:lnTo>
                                <a:pt x="2323" y="14035"/>
                              </a:lnTo>
                              <a:close/>
                              <a:moveTo>
                                <a:pt x="2318" y="14044"/>
                              </a:moveTo>
                              <a:lnTo>
                                <a:pt x="2318" y="14044"/>
                              </a:lnTo>
                              <a:lnTo>
                                <a:pt x="2318" y="14044"/>
                              </a:lnTo>
                              <a:lnTo>
                                <a:pt x="2318" y="14044"/>
                              </a:lnTo>
                              <a:close/>
                              <a:moveTo>
                                <a:pt x="2312" y="14041"/>
                              </a:moveTo>
                              <a:lnTo>
                                <a:pt x="2312" y="14041"/>
                              </a:lnTo>
                              <a:lnTo>
                                <a:pt x="2318" y="14044"/>
                              </a:lnTo>
                              <a:lnTo>
                                <a:pt x="2318" y="14043"/>
                              </a:lnTo>
                              <a:lnTo>
                                <a:pt x="2312" y="14041"/>
                              </a:lnTo>
                              <a:close/>
                              <a:moveTo>
                                <a:pt x="2329" y="14005"/>
                              </a:moveTo>
                              <a:lnTo>
                                <a:pt x="2329" y="14007"/>
                              </a:lnTo>
                              <a:lnTo>
                                <a:pt x="2328" y="14011"/>
                              </a:lnTo>
                              <a:lnTo>
                                <a:pt x="2330" y="14014"/>
                              </a:lnTo>
                              <a:lnTo>
                                <a:pt x="2331" y="14016"/>
                              </a:lnTo>
                              <a:lnTo>
                                <a:pt x="2334" y="14018"/>
                              </a:lnTo>
                              <a:lnTo>
                                <a:pt x="2337" y="14019"/>
                              </a:lnTo>
                              <a:lnTo>
                                <a:pt x="2340" y="14019"/>
                              </a:lnTo>
                              <a:lnTo>
                                <a:pt x="2343" y="14018"/>
                              </a:lnTo>
                              <a:lnTo>
                                <a:pt x="2346" y="14016"/>
                              </a:lnTo>
                              <a:lnTo>
                                <a:pt x="2347" y="14013"/>
                              </a:lnTo>
                              <a:lnTo>
                                <a:pt x="2329" y="14005"/>
                              </a:lnTo>
                              <a:close/>
                              <a:moveTo>
                                <a:pt x="2341" y="14010"/>
                              </a:moveTo>
                              <a:lnTo>
                                <a:pt x="2341" y="14010"/>
                              </a:lnTo>
                              <a:lnTo>
                                <a:pt x="2347" y="14013"/>
                              </a:lnTo>
                              <a:lnTo>
                                <a:pt x="2347" y="14013"/>
                              </a:lnTo>
                              <a:lnTo>
                                <a:pt x="2341" y="14010"/>
                              </a:lnTo>
                              <a:close/>
                              <a:moveTo>
                                <a:pt x="2340" y="13999"/>
                              </a:moveTo>
                              <a:lnTo>
                                <a:pt x="2336" y="13999"/>
                              </a:lnTo>
                              <a:lnTo>
                                <a:pt x="2334" y="14000"/>
                              </a:lnTo>
                              <a:lnTo>
                                <a:pt x="2331" y="14002"/>
                              </a:lnTo>
                              <a:lnTo>
                                <a:pt x="2329" y="14004"/>
                              </a:lnTo>
                              <a:lnTo>
                                <a:pt x="2347" y="14013"/>
                              </a:lnTo>
                              <a:lnTo>
                                <a:pt x="2348" y="14010"/>
                              </a:lnTo>
                              <a:lnTo>
                                <a:pt x="2348" y="14007"/>
                              </a:lnTo>
                              <a:lnTo>
                                <a:pt x="2347" y="14004"/>
                              </a:lnTo>
                              <a:lnTo>
                                <a:pt x="2345" y="14001"/>
                              </a:lnTo>
                              <a:lnTo>
                                <a:pt x="2343" y="14000"/>
                              </a:lnTo>
                              <a:lnTo>
                                <a:pt x="2340" y="13999"/>
                              </a:lnTo>
                              <a:close/>
                              <a:moveTo>
                                <a:pt x="2329" y="14004"/>
                              </a:moveTo>
                              <a:lnTo>
                                <a:pt x="2329" y="14005"/>
                              </a:lnTo>
                              <a:lnTo>
                                <a:pt x="2335" y="14007"/>
                              </a:lnTo>
                              <a:lnTo>
                                <a:pt x="2335" y="14007"/>
                              </a:lnTo>
                              <a:lnTo>
                                <a:pt x="2329" y="14004"/>
                              </a:lnTo>
                              <a:close/>
                              <a:moveTo>
                                <a:pt x="2346" y="13968"/>
                              </a:moveTo>
                              <a:lnTo>
                                <a:pt x="2346" y="13970"/>
                              </a:lnTo>
                              <a:lnTo>
                                <a:pt x="2345" y="13974"/>
                              </a:lnTo>
                              <a:lnTo>
                                <a:pt x="2346" y="13977"/>
                              </a:lnTo>
                              <a:lnTo>
                                <a:pt x="2348" y="13980"/>
                              </a:lnTo>
                              <a:lnTo>
                                <a:pt x="2351" y="13982"/>
                              </a:lnTo>
                              <a:lnTo>
                                <a:pt x="2354" y="13982"/>
                              </a:lnTo>
                              <a:lnTo>
                                <a:pt x="2357" y="13982"/>
                              </a:lnTo>
                              <a:lnTo>
                                <a:pt x="2360" y="13981"/>
                              </a:lnTo>
                              <a:lnTo>
                                <a:pt x="2363" y="13979"/>
                              </a:lnTo>
                              <a:lnTo>
                                <a:pt x="2364" y="13977"/>
                              </a:lnTo>
                              <a:lnTo>
                                <a:pt x="2346" y="13968"/>
                              </a:lnTo>
                              <a:close/>
                              <a:moveTo>
                                <a:pt x="2358" y="13974"/>
                              </a:moveTo>
                              <a:lnTo>
                                <a:pt x="2358" y="13974"/>
                              </a:lnTo>
                              <a:lnTo>
                                <a:pt x="2364" y="13977"/>
                              </a:lnTo>
                              <a:lnTo>
                                <a:pt x="2364" y="13977"/>
                              </a:lnTo>
                              <a:lnTo>
                                <a:pt x="2358" y="13974"/>
                              </a:lnTo>
                              <a:close/>
                              <a:moveTo>
                                <a:pt x="2357" y="13962"/>
                              </a:moveTo>
                              <a:lnTo>
                                <a:pt x="2353" y="13963"/>
                              </a:lnTo>
                              <a:lnTo>
                                <a:pt x="2350" y="13964"/>
                              </a:lnTo>
                              <a:lnTo>
                                <a:pt x="2348" y="13966"/>
                              </a:lnTo>
                              <a:lnTo>
                                <a:pt x="2346" y="13968"/>
                              </a:lnTo>
                              <a:lnTo>
                                <a:pt x="2364" y="13977"/>
                              </a:lnTo>
                              <a:lnTo>
                                <a:pt x="2365" y="13974"/>
                              </a:lnTo>
                              <a:lnTo>
                                <a:pt x="2365" y="13970"/>
                              </a:lnTo>
                              <a:lnTo>
                                <a:pt x="2364" y="13968"/>
                              </a:lnTo>
                              <a:lnTo>
                                <a:pt x="2362" y="13965"/>
                              </a:lnTo>
                              <a:lnTo>
                                <a:pt x="2360" y="13963"/>
                              </a:lnTo>
                              <a:lnTo>
                                <a:pt x="2357" y="13962"/>
                              </a:lnTo>
                              <a:close/>
                              <a:moveTo>
                                <a:pt x="2346" y="13968"/>
                              </a:moveTo>
                              <a:lnTo>
                                <a:pt x="2346" y="13968"/>
                              </a:lnTo>
                              <a:lnTo>
                                <a:pt x="2352" y="13971"/>
                              </a:lnTo>
                              <a:lnTo>
                                <a:pt x="2352" y="13971"/>
                              </a:lnTo>
                              <a:lnTo>
                                <a:pt x="2346" y="13968"/>
                              </a:lnTo>
                              <a:close/>
                              <a:moveTo>
                                <a:pt x="2363" y="13932"/>
                              </a:moveTo>
                              <a:lnTo>
                                <a:pt x="2362" y="13934"/>
                              </a:lnTo>
                              <a:lnTo>
                                <a:pt x="2362" y="13938"/>
                              </a:lnTo>
                              <a:lnTo>
                                <a:pt x="2363" y="13941"/>
                              </a:lnTo>
                              <a:lnTo>
                                <a:pt x="2365" y="13944"/>
                              </a:lnTo>
                              <a:lnTo>
                                <a:pt x="2368" y="13945"/>
                              </a:lnTo>
                              <a:lnTo>
                                <a:pt x="2371" y="13946"/>
                              </a:lnTo>
                              <a:lnTo>
                                <a:pt x="2374" y="13946"/>
                              </a:lnTo>
                              <a:lnTo>
                                <a:pt x="2377" y="13945"/>
                              </a:lnTo>
                              <a:lnTo>
                                <a:pt x="2379" y="13943"/>
                              </a:lnTo>
                              <a:lnTo>
                                <a:pt x="2381" y="13941"/>
                              </a:lnTo>
                              <a:lnTo>
                                <a:pt x="2363" y="13932"/>
                              </a:lnTo>
                              <a:close/>
                              <a:moveTo>
                                <a:pt x="2375" y="13938"/>
                              </a:moveTo>
                              <a:lnTo>
                                <a:pt x="2375" y="13938"/>
                              </a:lnTo>
                              <a:lnTo>
                                <a:pt x="2381" y="13941"/>
                              </a:lnTo>
                              <a:lnTo>
                                <a:pt x="2381" y="13940"/>
                              </a:lnTo>
                              <a:lnTo>
                                <a:pt x="2375" y="13938"/>
                              </a:lnTo>
                              <a:close/>
                              <a:moveTo>
                                <a:pt x="2373" y="13926"/>
                              </a:moveTo>
                              <a:lnTo>
                                <a:pt x="2370" y="13926"/>
                              </a:lnTo>
                              <a:lnTo>
                                <a:pt x="2367" y="13927"/>
                              </a:lnTo>
                              <a:lnTo>
                                <a:pt x="2365" y="13929"/>
                              </a:lnTo>
                              <a:lnTo>
                                <a:pt x="2363" y="13932"/>
                              </a:lnTo>
                              <a:lnTo>
                                <a:pt x="2381" y="13940"/>
                              </a:lnTo>
                              <a:lnTo>
                                <a:pt x="2382" y="13938"/>
                              </a:lnTo>
                              <a:lnTo>
                                <a:pt x="2382" y="13934"/>
                              </a:lnTo>
                              <a:lnTo>
                                <a:pt x="2381" y="13931"/>
                              </a:lnTo>
                              <a:lnTo>
                                <a:pt x="2379" y="13929"/>
                              </a:lnTo>
                              <a:lnTo>
                                <a:pt x="2376" y="13927"/>
                              </a:lnTo>
                              <a:lnTo>
                                <a:pt x="2373" y="13926"/>
                              </a:lnTo>
                              <a:close/>
                              <a:moveTo>
                                <a:pt x="2363" y="13932"/>
                              </a:moveTo>
                              <a:lnTo>
                                <a:pt x="2363" y="13932"/>
                              </a:lnTo>
                              <a:lnTo>
                                <a:pt x="2369" y="13935"/>
                              </a:lnTo>
                              <a:lnTo>
                                <a:pt x="2369" y="13935"/>
                              </a:lnTo>
                              <a:lnTo>
                                <a:pt x="2363" y="13932"/>
                              </a:lnTo>
                              <a:close/>
                              <a:moveTo>
                                <a:pt x="2375" y="13899"/>
                              </a:moveTo>
                              <a:lnTo>
                                <a:pt x="2372" y="13899"/>
                              </a:lnTo>
                              <a:lnTo>
                                <a:pt x="2369" y="13901"/>
                              </a:lnTo>
                              <a:lnTo>
                                <a:pt x="2367" y="13903"/>
                              </a:lnTo>
                              <a:lnTo>
                                <a:pt x="2366" y="13906"/>
                              </a:lnTo>
                              <a:lnTo>
                                <a:pt x="2365" y="13909"/>
                              </a:lnTo>
                              <a:lnTo>
                                <a:pt x="2366" y="13912"/>
                              </a:lnTo>
                              <a:lnTo>
                                <a:pt x="2367" y="13915"/>
                              </a:lnTo>
                              <a:lnTo>
                                <a:pt x="2369" y="13917"/>
                              </a:lnTo>
                              <a:lnTo>
                                <a:pt x="2372" y="13918"/>
                              </a:lnTo>
                              <a:lnTo>
                                <a:pt x="2375" y="13919"/>
                              </a:lnTo>
                              <a:lnTo>
                                <a:pt x="2375" y="13899"/>
                              </a:lnTo>
                              <a:close/>
                              <a:moveTo>
                                <a:pt x="2375" y="13912"/>
                              </a:moveTo>
                              <a:lnTo>
                                <a:pt x="2375" y="13912"/>
                              </a:lnTo>
                              <a:lnTo>
                                <a:pt x="2375" y="13919"/>
                              </a:lnTo>
                              <a:lnTo>
                                <a:pt x="2375" y="13919"/>
                              </a:lnTo>
                              <a:lnTo>
                                <a:pt x="2375" y="13912"/>
                              </a:lnTo>
                              <a:close/>
                              <a:moveTo>
                                <a:pt x="2375" y="13899"/>
                              </a:moveTo>
                              <a:lnTo>
                                <a:pt x="2375" y="13919"/>
                              </a:lnTo>
                              <a:lnTo>
                                <a:pt x="2378" y="13918"/>
                              </a:lnTo>
                              <a:lnTo>
                                <a:pt x="2381" y="13917"/>
                              </a:lnTo>
                              <a:lnTo>
                                <a:pt x="2383" y="13915"/>
                              </a:lnTo>
                              <a:lnTo>
                                <a:pt x="2385" y="13912"/>
                              </a:lnTo>
                              <a:lnTo>
                                <a:pt x="2385" y="13909"/>
                              </a:lnTo>
                              <a:lnTo>
                                <a:pt x="2385" y="13906"/>
                              </a:lnTo>
                              <a:lnTo>
                                <a:pt x="2383" y="13903"/>
                              </a:lnTo>
                              <a:lnTo>
                                <a:pt x="2381" y="13901"/>
                              </a:lnTo>
                              <a:lnTo>
                                <a:pt x="2378" y="13899"/>
                              </a:lnTo>
                              <a:lnTo>
                                <a:pt x="2375" y="13899"/>
                              </a:lnTo>
                              <a:close/>
                              <a:moveTo>
                                <a:pt x="2375" y="13899"/>
                              </a:moveTo>
                              <a:lnTo>
                                <a:pt x="2375" y="13899"/>
                              </a:lnTo>
                              <a:lnTo>
                                <a:pt x="2375" y="13905"/>
                              </a:lnTo>
                              <a:lnTo>
                                <a:pt x="2375" y="13905"/>
                              </a:lnTo>
                              <a:lnTo>
                                <a:pt x="2375" y="13899"/>
                              </a:lnTo>
                              <a:close/>
                              <a:moveTo>
                                <a:pt x="2335" y="13899"/>
                              </a:moveTo>
                              <a:lnTo>
                                <a:pt x="2332" y="13899"/>
                              </a:lnTo>
                              <a:lnTo>
                                <a:pt x="2329" y="13901"/>
                              </a:lnTo>
                              <a:lnTo>
                                <a:pt x="2327" y="13903"/>
                              </a:lnTo>
                              <a:lnTo>
                                <a:pt x="2326" y="13906"/>
                              </a:lnTo>
                              <a:lnTo>
                                <a:pt x="2325" y="13909"/>
                              </a:lnTo>
                              <a:lnTo>
                                <a:pt x="2326" y="13912"/>
                              </a:lnTo>
                              <a:lnTo>
                                <a:pt x="2327" y="13915"/>
                              </a:lnTo>
                              <a:lnTo>
                                <a:pt x="2329" y="13917"/>
                              </a:lnTo>
                              <a:lnTo>
                                <a:pt x="2332" y="13918"/>
                              </a:lnTo>
                              <a:lnTo>
                                <a:pt x="2335" y="13919"/>
                              </a:lnTo>
                              <a:lnTo>
                                <a:pt x="2335" y="13899"/>
                              </a:lnTo>
                              <a:close/>
                              <a:moveTo>
                                <a:pt x="2335" y="13912"/>
                              </a:moveTo>
                              <a:lnTo>
                                <a:pt x="2335" y="13912"/>
                              </a:lnTo>
                              <a:lnTo>
                                <a:pt x="2335" y="13919"/>
                              </a:lnTo>
                              <a:lnTo>
                                <a:pt x="2335" y="13919"/>
                              </a:lnTo>
                              <a:lnTo>
                                <a:pt x="2335" y="13912"/>
                              </a:lnTo>
                              <a:close/>
                              <a:moveTo>
                                <a:pt x="2335" y="13899"/>
                              </a:moveTo>
                              <a:lnTo>
                                <a:pt x="2335" y="13919"/>
                              </a:lnTo>
                              <a:lnTo>
                                <a:pt x="2338" y="13918"/>
                              </a:lnTo>
                              <a:lnTo>
                                <a:pt x="2341" y="13917"/>
                              </a:lnTo>
                              <a:lnTo>
                                <a:pt x="2343" y="13915"/>
                              </a:lnTo>
                              <a:lnTo>
                                <a:pt x="2345" y="13912"/>
                              </a:lnTo>
                              <a:lnTo>
                                <a:pt x="2345" y="13909"/>
                              </a:lnTo>
                              <a:lnTo>
                                <a:pt x="2345" y="13906"/>
                              </a:lnTo>
                              <a:lnTo>
                                <a:pt x="2343" y="13903"/>
                              </a:lnTo>
                              <a:lnTo>
                                <a:pt x="2341" y="13901"/>
                              </a:lnTo>
                              <a:lnTo>
                                <a:pt x="2338" y="13899"/>
                              </a:lnTo>
                              <a:lnTo>
                                <a:pt x="2335" y="13899"/>
                              </a:lnTo>
                              <a:close/>
                              <a:moveTo>
                                <a:pt x="2335" y="13899"/>
                              </a:moveTo>
                              <a:lnTo>
                                <a:pt x="2335" y="13899"/>
                              </a:lnTo>
                              <a:lnTo>
                                <a:pt x="2335" y="13905"/>
                              </a:lnTo>
                              <a:lnTo>
                                <a:pt x="2335" y="13905"/>
                              </a:lnTo>
                              <a:lnTo>
                                <a:pt x="2335" y="13899"/>
                              </a:lnTo>
                              <a:close/>
                              <a:moveTo>
                                <a:pt x="2295" y="13899"/>
                              </a:moveTo>
                              <a:lnTo>
                                <a:pt x="2292" y="13899"/>
                              </a:lnTo>
                              <a:lnTo>
                                <a:pt x="2289" y="13901"/>
                              </a:lnTo>
                              <a:lnTo>
                                <a:pt x="2287" y="13903"/>
                              </a:lnTo>
                              <a:lnTo>
                                <a:pt x="2286" y="13906"/>
                              </a:lnTo>
                              <a:lnTo>
                                <a:pt x="2285" y="13909"/>
                              </a:lnTo>
                              <a:lnTo>
                                <a:pt x="2286" y="13912"/>
                              </a:lnTo>
                              <a:lnTo>
                                <a:pt x="2287" y="13915"/>
                              </a:lnTo>
                              <a:lnTo>
                                <a:pt x="2289" y="13917"/>
                              </a:lnTo>
                              <a:lnTo>
                                <a:pt x="2292" y="13918"/>
                              </a:lnTo>
                              <a:lnTo>
                                <a:pt x="2295" y="13919"/>
                              </a:lnTo>
                              <a:lnTo>
                                <a:pt x="2295" y="13899"/>
                              </a:lnTo>
                              <a:close/>
                              <a:moveTo>
                                <a:pt x="2295" y="13912"/>
                              </a:moveTo>
                              <a:lnTo>
                                <a:pt x="2295" y="13912"/>
                              </a:lnTo>
                              <a:lnTo>
                                <a:pt x="2295" y="13919"/>
                              </a:lnTo>
                              <a:lnTo>
                                <a:pt x="2295" y="13919"/>
                              </a:lnTo>
                              <a:lnTo>
                                <a:pt x="2295" y="13912"/>
                              </a:lnTo>
                              <a:close/>
                              <a:moveTo>
                                <a:pt x="2295" y="13899"/>
                              </a:moveTo>
                              <a:lnTo>
                                <a:pt x="2295" y="13919"/>
                              </a:lnTo>
                              <a:lnTo>
                                <a:pt x="2298" y="13918"/>
                              </a:lnTo>
                              <a:lnTo>
                                <a:pt x="2301" y="13917"/>
                              </a:lnTo>
                              <a:lnTo>
                                <a:pt x="2303" y="13915"/>
                              </a:lnTo>
                              <a:lnTo>
                                <a:pt x="2305" y="13912"/>
                              </a:lnTo>
                              <a:lnTo>
                                <a:pt x="2305" y="13909"/>
                              </a:lnTo>
                              <a:lnTo>
                                <a:pt x="2305" y="13906"/>
                              </a:lnTo>
                              <a:lnTo>
                                <a:pt x="2303" y="13903"/>
                              </a:lnTo>
                              <a:lnTo>
                                <a:pt x="2301" y="13901"/>
                              </a:lnTo>
                              <a:lnTo>
                                <a:pt x="2298" y="13899"/>
                              </a:lnTo>
                              <a:lnTo>
                                <a:pt x="2295" y="13899"/>
                              </a:lnTo>
                              <a:close/>
                              <a:moveTo>
                                <a:pt x="2295" y="13899"/>
                              </a:moveTo>
                              <a:lnTo>
                                <a:pt x="2295" y="13899"/>
                              </a:lnTo>
                              <a:lnTo>
                                <a:pt x="2295" y="13905"/>
                              </a:lnTo>
                              <a:lnTo>
                                <a:pt x="2295" y="13905"/>
                              </a:lnTo>
                              <a:lnTo>
                                <a:pt x="2295" y="13899"/>
                              </a:lnTo>
                              <a:close/>
                              <a:moveTo>
                                <a:pt x="2285" y="13868"/>
                              </a:moveTo>
                              <a:lnTo>
                                <a:pt x="2282" y="13869"/>
                              </a:lnTo>
                              <a:lnTo>
                                <a:pt x="2280" y="13870"/>
                              </a:lnTo>
                              <a:lnTo>
                                <a:pt x="2277" y="13873"/>
                              </a:lnTo>
                              <a:lnTo>
                                <a:pt x="2276" y="13875"/>
                              </a:lnTo>
                              <a:lnTo>
                                <a:pt x="2275" y="13878"/>
                              </a:lnTo>
                              <a:lnTo>
                                <a:pt x="2275" y="13879"/>
                              </a:lnTo>
                              <a:lnTo>
                                <a:pt x="2276" y="13882"/>
                              </a:lnTo>
                              <a:lnTo>
                                <a:pt x="2277" y="13885"/>
                              </a:lnTo>
                              <a:lnTo>
                                <a:pt x="2280" y="13887"/>
                              </a:lnTo>
                              <a:lnTo>
                                <a:pt x="2282" y="13888"/>
                              </a:lnTo>
                              <a:lnTo>
                                <a:pt x="2285" y="13889"/>
                              </a:lnTo>
                              <a:lnTo>
                                <a:pt x="2289" y="13888"/>
                              </a:lnTo>
                              <a:lnTo>
                                <a:pt x="2291" y="13887"/>
                              </a:lnTo>
                              <a:lnTo>
                                <a:pt x="2294" y="13885"/>
                              </a:lnTo>
                              <a:lnTo>
                                <a:pt x="2295" y="13882"/>
                              </a:lnTo>
                              <a:lnTo>
                                <a:pt x="2295" y="13879"/>
                              </a:lnTo>
                              <a:lnTo>
                                <a:pt x="2282" y="13879"/>
                              </a:lnTo>
                              <a:lnTo>
                                <a:pt x="2282" y="13878"/>
                              </a:lnTo>
                              <a:lnTo>
                                <a:pt x="2295" y="13878"/>
                              </a:lnTo>
                              <a:lnTo>
                                <a:pt x="2295" y="13875"/>
                              </a:lnTo>
                              <a:lnTo>
                                <a:pt x="2294" y="13873"/>
                              </a:lnTo>
                              <a:lnTo>
                                <a:pt x="2291" y="13870"/>
                              </a:lnTo>
                              <a:lnTo>
                                <a:pt x="2289" y="13869"/>
                              </a:lnTo>
                              <a:lnTo>
                                <a:pt x="2285" y="13868"/>
                              </a:lnTo>
                              <a:close/>
                              <a:moveTo>
                                <a:pt x="2295" y="13878"/>
                              </a:moveTo>
                              <a:lnTo>
                                <a:pt x="2289" y="13878"/>
                              </a:lnTo>
                              <a:lnTo>
                                <a:pt x="2289" y="13879"/>
                              </a:lnTo>
                              <a:lnTo>
                                <a:pt x="2295" y="13879"/>
                              </a:lnTo>
                              <a:lnTo>
                                <a:pt x="2295" y="13878"/>
                              </a:lnTo>
                              <a:close/>
                              <a:moveTo>
                                <a:pt x="2285" y="13828"/>
                              </a:moveTo>
                              <a:lnTo>
                                <a:pt x="2282" y="13829"/>
                              </a:lnTo>
                              <a:lnTo>
                                <a:pt x="2280" y="13830"/>
                              </a:lnTo>
                              <a:lnTo>
                                <a:pt x="2277" y="13833"/>
                              </a:lnTo>
                              <a:lnTo>
                                <a:pt x="2276" y="13835"/>
                              </a:lnTo>
                              <a:lnTo>
                                <a:pt x="2275" y="13838"/>
                              </a:lnTo>
                              <a:lnTo>
                                <a:pt x="2275" y="13839"/>
                              </a:lnTo>
                              <a:lnTo>
                                <a:pt x="2276" y="13842"/>
                              </a:lnTo>
                              <a:lnTo>
                                <a:pt x="2277" y="13845"/>
                              </a:lnTo>
                              <a:lnTo>
                                <a:pt x="2280" y="13847"/>
                              </a:lnTo>
                              <a:lnTo>
                                <a:pt x="2282" y="13848"/>
                              </a:lnTo>
                              <a:lnTo>
                                <a:pt x="2285" y="13849"/>
                              </a:lnTo>
                              <a:lnTo>
                                <a:pt x="2289" y="13848"/>
                              </a:lnTo>
                              <a:lnTo>
                                <a:pt x="2291" y="13847"/>
                              </a:lnTo>
                              <a:lnTo>
                                <a:pt x="2294" y="13845"/>
                              </a:lnTo>
                              <a:lnTo>
                                <a:pt x="2295" y="13842"/>
                              </a:lnTo>
                              <a:lnTo>
                                <a:pt x="2295" y="13839"/>
                              </a:lnTo>
                              <a:lnTo>
                                <a:pt x="2282" y="13839"/>
                              </a:lnTo>
                              <a:lnTo>
                                <a:pt x="2282" y="13838"/>
                              </a:lnTo>
                              <a:lnTo>
                                <a:pt x="2295" y="13838"/>
                              </a:lnTo>
                              <a:lnTo>
                                <a:pt x="2295" y="13835"/>
                              </a:lnTo>
                              <a:lnTo>
                                <a:pt x="2294" y="13833"/>
                              </a:lnTo>
                              <a:lnTo>
                                <a:pt x="2291" y="13830"/>
                              </a:lnTo>
                              <a:lnTo>
                                <a:pt x="2289" y="13829"/>
                              </a:lnTo>
                              <a:lnTo>
                                <a:pt x="2285" y="13828"/>
                              </a:lnTo>
                              <a:close/>
                              <a:moveTo>
                                <a:pt x="2295" y="13838"/>
                              </a:moveTo>
                              <a:lnTo>
                                <a:pt x="2289" y="13838"/>
                              </a:lnTo>
                              <a:lnTo>
                                <a:pt x="2289" y="13839"/>
                              </a:lnTo>
                              <a:lnTo>
                                <a:pt x="2295" y="13839"/>
                              </a:lnTo>
                              <a:lnTo>
                                <a:pt x="2295" y="13838"/>
                              </a:lnTo>
                              <a:close/>
                              <a:moveTo>
                                <a:pt x="2285" y="13788"/>
                              </a:moveTo>
                              <a:lnTo>
                                <a:pt x="2282" y="13789"/>
                              </a:lnTo>
                              <a:lnTo>
                                <a:pt x="2280" y="13790"/>
                              </a:lnTo>
                              <a:lnTo>
                                <a:pt x="2277" y="13793"/>
                              </a:lnTo>
                              <a:lnTo>
                                <a:pt x="2276" y="13795"/>
                              </a:lnTo>
                              <a:lnTo>
                                <a:pt x="2275" y="13798"/>
                              </a:lnTo>
                              <a:lnTo>
                                <a:pt x="2275" y="13799"/>
                              </a:lnTo>
                              <a:lnTo>
                                <a:pt x="2276" y="13802"/>
                              </a:lnTo>
                              <a:lnTo>
                                <a:pt x="2277" y="13805"/>
                              </a:lnTo>
                              <a:lnTo>
                                <a:pt x="2280" y="13807"/>
                              </a:lnTo>
                              <a:lnTo>
                                <a:pt x="2282" y="13808"/>
                              </a:lnTo>
                              <a:lnTo>
                                <a:pt x="2285" y="13809"/>
                              </a:lnTo>
                              <a:lnTo>
                                <a:pt x="2289" y="13808"/>
                              </a:lnTo>
                              <a:lnTo>
                                <a:pt x="2291" y="13807"/>
                              </a:lnTo>
                              <a:lnTo>
                                <a:pt x="2294" y="13805"/>
                              </a:lnTo>
                              <a:lnTo>
                                <a:pt x="2295" y="13802"/>
                              </a:lnTo>
                              <a:lnTo>
                                <a:pt x="2295" y="13799"/>
                              </a:lnTo>
                              <a:lnTo>
                                <a:pt x="2282" y="13799"/>
                              </a:lnTo>
                              <a:lnTo>
                                <a:pt x="2282" y="13798"/>
                              </a:lnTo>
                              <a:lnTo>
                                <a:pt x="2295" y="13798"/>
                              </a:lnTo>
                              <a:lnTo>
                                <a:pt x="2295" y="13795"/>
                              </a:lnTo>
                              <a:lnTo>
                                <a:pt x="2294" y="13793"/>
                              </a:lnTo>
                              <a:lnTo>
                                <a:pt x="2291" y="13790"/>
                              </a:lnTo>
                              <a:lnTo>
                                <a:pt x="2289" y="13789"/>
                              </a:lnTo>
                              <a:lnTo>
                                <a:pt x="2285" y="13788"/>
                              </a:lnTo>
                              <a:close/>
                              <a:moveTo>
                                <a:pt x="2295" y="13798"/>
                              </a:moveTo>
                              <a:lnTo>
                                <a:pt x="2289" y="13798"/>
                              </a:lnTo>
                              <a:lnTo>
                                <a:pt x="2289" y="13799"/>
                              </a:lnTo>
                              <a:lnTo>
                                <a:pt x="2295" y="13799"/>
                              </a:lnTo>
                              <a:lnTo>
                                <a:pt x="2295" y="13798"/>
                              </a:lnTo>
                              <a:close/>
                              <a:moveTo>
                                <a:pt x="2285" y="13748"/>
                              </a:moveTo>
                              <a:lnTo>
                                <a:pt x="2282" y="13749"/>
                              </a:lnTo>
                              <a:lnTo>
                                <a:pt x="2280" y="13750"/>
                              </a:lnTo>
                              <a:lnTo>
                                <a:pt x="2277" y="13753"/>
                              </a:lnTo>
                              <a:lnTo>
                                <a:pt x="2276" y="13755"/>
                              </a:lnTo>
                              <a:lnTo>
                                <a:pt x="2275" y="13758"/>
                              </a:lnTo>
                              <a:lnTo>
                                <a:pt x="2275" y="13759"/>
                              </a:lnTo>
                              <a:lnTo>
                                <a:pt x="2276" y="13762"/>
                              </a:lnTo>
                              <a:lnTo>
                                <a:pt x="2277" y="13765"/>
                              </a:lnTo>
                              <a:lnTo>
                                <a:pt x="2280" y="13767"/>
                              </a:lnTo>
                              <a:lnTo>
                                <a:pt x="2282" y="13768"/>
                              </a:lnTo>
                              <a:lnTo>
                                <a:pt x="2285" y="13769"/>
                              </a:lnTo>
                              <a:lnTo>
                                <a:pt x="2289" y="13768"/>
                              </a:lnTo>
                              <a:lnTo>
                                <a:pt x="2291" y="13767"/>
                              </a:lnTo>
                              <a:lnTo>
                                <a:pt x="2294" y="13765"/>
                              </a:lnTo>
                              <a:lnTo>
                                <a:pt x="2295" y="13762"/>
                              </a:lnTo>
                              <a:lnTo>
                                <a:pt x="2295" y="13759"/>
                              </a:lnTo>
                              <a:lnTo>
                                <a:pt x="2282" y="13759"/>
                              </a:lnTo>
                              <a:lnTo>
                                <a:pt x="2282" y="13758"/>
                              </a:lnTo>
                              <a:lnTo>
                                <a:pt x="2295" y="13758"/>
                              </a:lnTo>
                              <a:lnTo>
                                <a:pt x="2295" y="13755"/>
                              </a:lnTo>
                              <a:lnTo>
                                <a:pt x="2294" y="13753"/>
                              </a:lnTo>
                              <a:lnTo>
                                <a:pt x="2291" y="13750"/>
                              </a:lnTo>
                              <a:lnTo>
                                <a:pt x="2289" y="13749"/>
                              </a:lnTo>
                              <a:lnTo>
                                <a:pt x="2285" y="13748"/>
                              </a:lnTo>
                              <a:close/>
                              <a:moveTo>
                                <a:pt x="2295" y="13758"/>
                              </a:moveTo>
                              <a:lnTo>
                                <a:pt x="2289" y="13758"/>
                              </a:lnTo>
                              <a:lnTo>
                                <a:pt x="2289" y="13759"/>
                              </a:lnTo>
                              <a:lnTo>
                                <a:pt x="2295" y="13759"/>
                              </a:lnTo>
                              <a:lnTo>
                                <a:pt x="2295" y="13758"/>
                              </a:lnTo>
                              <a:close/>
                              <a:moveTo>
                                <a:pt x="2285" y="13708"/>
                              </a:moveTo>
                              <a:lnTo>
                                <a:pt x="2282" y="13709"/>
                              </a:lnTo>
                              <a:lnTo>
                                <a:pt x="2280" y="13710"/>
                              </a:lnTo>
                              <a:lnTo>
                                <a:pt x="2277" y="13713"/>
                              </a:lnTo>
                              <a:lnTo>
                                <a:pt x="2276" y="13715"/>
                              </a:lnTo>
                              <a:lnTo>
                                <a:pt x="2275" y="13718"/>
                              </a:lnTo>
                              <a:lnTo>
                                <a:pt x="2275" y="13719"/>
                              </a:lnTo>
                              <a:lnTo>
                                <a:pt x="2276" y="13722"/>
                              </a:lnTo>
                              <a:lnTo>
                                <a:pt x="2277" y="13725"/>
                              </a:lnTo>
                              <a:lnTo>
                                <a:pt x="2280" y="13727"/>
                              </a:lnTo>
                              <a:lnTo>
                                <a:pt x="2282" y="13728"/>
                              </a:lnTo>
                              <a:lnTo>
                                <a:pt x="2285" y="13729"/>
                              </a:lnTo>
                              <a:lnTo>
                                <a:pt x="2289" y="13728"/>
                              </a:lnTo>
                              <a:lnTo>
                                <a:pt x="2291" y="13727"/>
                              </a:lnTo>
                              <a:lnTo>
                                <a:pt x="2294" y="13725"/>
                              </a:lnTo>
                              <a:lnTo>
                                <a:pt x="2295" y="13722"/>
                              </a:lnTo>
                              <a:lnTo>
                                <a:pt x="2295" y="13719"/>
                              </a:lnTo>
                              <a:lnTo>
                                <a:pt x="2282" y="13719"/>
                              </a:lnTo>
                              <a:lnTo>
                                <a:pt x="2282" y="13718"/>
                              </a:lnTo>
                              <a:lnTo>
                                <a:pt x="2295" y="13718"/>
                              </a:lnTo>
                              <a:lnTo>
                                <a:pt x="2295" y="13715"/>
                              </a:lnTo>
                              <a:lnTo>
                                <a:pt x="2294" y="13713"/>
                              </a:lnTo>
                              <a:lnTo>
                                <a:pt x="2291" y="13710"/>
                              </a:lnTo>
                              <a:lnTo>
                                <a:pt x="2289" y="13709"/>
                              </a:lnTo>
                              <a:lnTo>
                                <a:pt x="2285" y="13708"/>
                              </a:lnTo>
                              <a:close/>
                              <a:moveTo>
                                <a:pt x="2295" y="13718"/>
                              </a:moveTo>
                              <a:lnTo>
                                <a:pt x="2289" y="13718"/>
                              </a:lnTo>
                              <a:lnTo>
                                <a:pt x="2289" y="13719"/>
                              </a:lnTo>
                              <a:lnTo>
                                <a:pt x="2295" y="13719"/>
                              </a:lnTo>
                              <a:lnTo>
                                <a:pt x="2295" y="13718"/>
                              </a:lnTo>
                              <a:close/>
                              <a:moveTo>
                                <a:pt x="2285" y="13668"/>
                              </a:moveTo>
                              <a:lnTo>
                                <a:pt x="2282" y="13669"/>
                              </a:lnTo>
                              <a:lnTo>
                                <a:pt x="2280" y="13670"/>
                              </a:lnTo>
                              <a:lnTo>
                                <a:pt x="2277" y="13673"/>
                              </a:lnTo>
                              <a:lnTo>
                                <a:pt x="2276" y="13675"/>
                              </a:lnTo>
                              <a:lnTo>
                                <a:pt x="2275" y="13678"/>
                              </a:lnTo>
                              <a:lnTo>
                                <a:pt x="2275" y="13679"/>
                              </a:lnTo>
                              <a:lnTo>
                                <a:pt x="2276" y="13682"/>
                              </a:lnTo>
                              <a:lnTo>
                                <a:pt x="2277" y="13685"/>
                              </a:lnTo>
                              <a:lnTo>
                                <a:pt x="2280" y="13687"/>
                              </a:lnTo>
                              <a:lnTo>
                                <a:pt x="2282" y="13688"/>
                              </a:lnTo>
                              <a:lnTo>
                                <a:pt x="2285" y="13689"/>
                              </a:lnTo>
                              <a:lnTo>
                                <a:pt x="2289" y="13688"/>
                              </a:lnTo>
                              <a:lnTo>
                                <a:pt x="2291" y="13687"/>
                              </a:lnTo>
                              <a:lnTo>
                                <a:pt x="2294" y="13685"/>
                              </a:lnTo>
                              <a:lnTo>
                                <a:pt x="2295" y="13682"/>
                              </a:lnTo>
                              <a:lnTo>
                                <a:pt x="2295" y="13679"/>
                              </a:lnTo>
                              <a:lnTo>
                                <a:pt x="2282" y="13679"/>
                              </a:lnTo>
                              <a:lnTo>
                                <a:pt x="2282" y="13678"/>
                              </a:lnTo>
                              <a:lnTo>
                                <a:pt x="2295" y="13678"/>
                              </a:lnTo>
                              <a:lnTo>
                                <a:pt x="2295" y="13675"/>
                              </a:lnTo>
                              <a:lnTo>
                                <a:pt x="2294" y="13673"/>
                              </a:lnTo>
                              <a:lnTo>
                                <a:pt x="2291" y="13670"/>
                              </a:lnTo>
                              <a:lnTo>
                                <a:pt x="2289" y="13669"/>
                              </a:lnTo>
                              <a:lnTo>
                                <a:pt x="2285" y="13668"/>
                              </a:lnTo>
                              <a:close/>
                              <a:moveTo>
                                <a:pt x="2295" y="13678"/>
                              </a:moveTo>
                              <a:lnTo>
                                <a:pt x="2289" y="13678"/>
                              </a:lnTo>
                              <a:lnTo>
                                <a:pt x="2289" y="13679"/>
                              </a:lnTo>
                              <a:lnTo>
                                <a:pt x="2295" y="13679"/>
                              </a:lnTo>
                              <a:lnTo>
                                <a:pt x="2295" y="13678"/>
                              </a:lnTo>
                              <a:close/>
                              <a:moveTo>
                                <a:pt x="2285" y="13628"/>
                              </a:moveTo>
                              <a:lnTo>
                                <a:pt x="2282" y="13629"/>
                              </a:lnTo>
                              <a:lnTo>
                                <a:pt x="2280" y="13630"/>
                              </a:lnTo>
                              <a:lnTo>
                                <a:pt x="2277" y="13633"/>
                              </a:lnTo>
                              <a:lnTo>
                                <a:pt x="2276" y="13635"/>
                              </a:lnTo>
                              <a:lnTo>
                                <a:pt x="2275" y="13638"/>
                              </a:lnTo>
                              <a:lnTo>
                                <a:pt x="2275" y="13639"/>
                              </a:lnTo>
                              <a:lnTo>
                                <a:pt x="2276" y="13642"/>
                              </a:lnTo>
                              <a:lnTo>
                                <a:pt x="2277" y="13645"/>
                              </a:lnTo>
                              <a:lnTo>
                                <a:pt x="2280" y="13647"/>
                              </a:lnTo>
                              <a:lnTo>
                                <a:pt x="2282" y="13648"/>
                              </a:lnTo>
                              <a:lnTo>
                                <a:pt x="2285" y="13649"/>
                              </a:lnTo>
                              <a:lnTo>
                                <a:pt x="2289" y="13648"/>
                              </a:lnTo>
                              <a:lnTo>
                                <a:pt x="2291" y="13647"/>
                              </a:lnTo>
                              <a:lnTo>
                                <a:pt x="2294" y="13645"/>
                              </a:lnTo>
                              <a:lnTo>
                                <a:pt x="2295" y="13642"/>
                              </a:lnTo>
                              <a:lnTo>
                                <a:pt x="2295" y="13639"/>
                              </a:lnTo>
                              <a:lnTo>
                                <a:pt x="2282" y="13639"/>
                              </a:lnTo>
                              <a:lnTo>
                                <a:pt x="2282" y="13638"/>
                              </a:lnTo>
                              <a:lnTo>
                                <a:pt x="2295" y="13638"/>
                              </a:lnTo>
                              <a:lnTo>
                                <a:pt x="2295" y="13635"/>
                              </a:lnTo>
                              <a:lnTo>
                                <a:pt x="2294" y="13633"/>
                              </a:lnTo>
                              <a:lnTo>
                                <a:pt x="2291" y="13630"/>
                              </a:lnTo>
                              <a:lnTo>
                                <a:pt x="2289" y="13629"/>
                              </a:lnTo>
                              <a:lnTo>
                                <a:pt x="2285" y="13628"/>
                              </a:lnTo>
                              <a:close/>
                              <a:moveTo>
                                <a:pt x="2295" y="13638"/>
                              </a:moveTo>
                              <a:lnTo>
                                <a:pt x="2289" y="13638"/>
                              </a:lnTo>
                              <a:lnTo>
                                <a:pt x="2289" y="13639"/>
                              </a:lnTo>
                              <a:lnTo>
                                <a:pt x="2295" y="13639"/>
                              </a:lnTo>
                              <a:lnTo>
                                <a:pt x="2295" y="13638"/>
                              </a:lnTo>
                              <a:close/>
                              <a:moveTo>
                                <a:pt x="2285" y="13588"/>
                              </a:moveTo>
                              <a:lnTo>
                                <a:pt x="2282" y="13589"/>
                              </a:lnTo>
                              <a:lnTo>
                                <a:pt x="2280" y="13590"/>
                              </a:lnTo>
                              <a:lnTo>
                                <a:pt x="2277" y="13593"/>
                              </a:lnTo>
                              <a:lnTo>
                                <a:pt x="2276" y="13595"/>
                              </a:lnTo>
                              <a:lnTo>
                                <a:pt x="2275" y="13598"/>
                              </a:lnTo>
                              <a:lnTo>
                                <a:pt x="2275" y="13599"/>
                              </a:lnTo>
                              <a:lnTo>
                                <a:pt x="2276" y="13602"/>
                              </a:lnTo>
                              <a:lnTo>
                                <a:pt x="2277" y="13605"/>
                              </a:lnTo>
                              <a:lnTo>
                                <a:pt x="2280" y="13607"/>
                              </a:lnTo>
                              <a:lnTo>
                                <a:pt x="2282" y="13608"/>
                              </a:lnTo>
                              <a:lnTo>
                                <a:pt x="2285" y="13609"/>
                              </a:lnTo>
                              <a:lnTo>
                                <a:pt x="2289" y="13608"/>
                              </a:lnTo>
                              <a:lnTo>
                                <a:pt x="2291" y="13607"/>
                              </a:lnTo>
                              <a:lnTo>
                                <a:pt x="2294" y="13605"/>
                              </a:lnTo>
                              <a:lnTo>
                                <a:pt x="2295" y="13602"/>
                              </a:lnTo>
                              <a:lnTo>
                                <a:pt x="2295" y="13599"/>
                              </a:lnTo>
                              <a:lnTo>
                                <a:pt x="2282" y="13599"/>
                              </a:lnTo>
                              <a:lnTo>
                                <a:pt x="2282" y="13598"/>
                              </a:lnTo>
                              <a:lnTo>
                                <a:pt x="2295" y="13598"/>
                              </a:lnTo>
                              <a:lnTo>
                                <a:pt x="2295" y="13595"/>
                              </a:lnTo>
                              <a:lnTo>
                                <a:pt x="2294" y="13593"/>
                              </a:lnTo>
                              <a:lnTo>
                                <a:pt x="2291" y="13590"/>
                              </a:lnTo>
                              <a:lnTo>
                                <a:pt x="2289" y="13589"/>
                              </a:lnTo>
                              <a:lnTo>
                                <a:pt x="2285" y="13588"/>
                              </a:lnTo>
                              <a:close/>
                              <a:moveTo>
                                <a:pt x="2295" y="13598"/>
                              </a:moveTo>
                              <a:lnTo>
                                <a:pt x="2289" y="13598"/>
                              </a:lnTo>
                              <a:lnTo>
                                <a:pt x="2289" y="13599"/>
                              </a:lnTo>
                              <a:lnTo>
                                <a:pt x="2295" y="13599"/>
                              </a:lnTo>
                              <a:lnTo>
                                <a:pt x="2295" y="13598"/>
                              </a:lnTo>
                              <a:close/>
                              <a:moveTo>
                                <a:pt x="2285" y="13548"/>
                              </a:moveTo>
                              <a:lnTo>
                                <a:pt x="2282" y="13549"/>
                              </a:lnTo>
                              <a:lnTo>
                                <a:pt x="2280" y="13550"/>
                              </a:lnTo>
                              <a:lnTo>
                                <a:pt x="2277" y="13553"/>
                              </a:lnTo>
                              <a:lnTo>
                                <a:pt x="2276" y="13555"/>
                              </a:lnTo>
                              <a:lnTo>
                                <a:pt x="2275" y="13558"/>
                              </a:lnTo>
                              <a:lnTo>
                                <a:pt x="2275" y="13559"/>
                              </a:lnTo>
                              <a:lnTo>
                                <a:pt x="2276" y="13562"/>
                              </a:lnTo>
                              <a:lnTo>
                                <a:pt x="2277" y="13565"/>
                              </a:lnTo>
                              <a:lnTo>
                                <a:pt x="2280" y="13567"/>
                              </a:lnTo>
                              <a:lnTo>
                                <a:pt x="2282" y="13568"/>
                              </a:lnTo>
                              <a:lnTo>
                                <a:pt x="2285" y="13569"/>
                              </a:lnTo>
                              <a:lnTo>
                                <a:pt x="2289" y="13568"/>
                              </a:lnTo>
                              <a:lnTo>
                                <a:pt x="2291" y="13567"/>
                              </a:lnTo>
                              <a:lnTo>
                                <a:pt x="2294" y="13565"/>
                              </a:lnTo>
                              <a:lnTo>
                                <a:pt x="2295" y="13562"/>
                              </a:lnTo>
                              <a:lnTo>
                                <a:pt x="2295" y="13559"/>
                              </a:lnTo>
                              <a:lnTo>
                                <a:pt x="2282" y="13559"/>
                              </a:lnTo>
                              <a:lnTo>
                                <a:pt x="2282" y="13558"/>
                              </a:lnTo>
                              <a:lnTo>
                                <a:pt x="2295" y="13558"/>
                              </a:lnTo>
                              <a:lnTo>
                                <a:pt x="2295" y="13555"/>
                              </a:lnTo>
                              <a:lnTo>
                                <a:pt x="2294" y="13553"/>
                              </a:lnTo>
                              <a:lnTo>
                                <a:pt x="2291" y="13550"/>
                              </a:lnTo>
                              <a:lnTo>
                                <a:pt x="2289" y="13549"/>
                              </a:lnTo>
                              <a:lnTo>
                                <a:pt x="2285" y="13548"/>
                              </a:lnTo>
                              <a:close/>
                              <a:moveTo>
                                <a:pt x="2295" y="13558"/>
                              </a:moveTo>
                              <a:lnTo>
                                <a:pt x="2289" y="13558"/>
                              </a:lnTo>
                              <a:lnTo>
                                <a:pt x="2289" y="13559"/>
                              </a:lnTo>
                              <a:lnTo>
                                <a:pt x="2295" y="13559"/>
                              </a:lnTo>
                              <a:lnTo>
                                <a:pt x="2295" y="13558"/>
                              </a:lnTo>
                              <a:close/>
                              <a:moveTo>
                                <a:pt x="2285" y="13508"/>
                              </a:moveTo>
                              <a:lnTo>
                                <a:pt x="2282" y="13509"/>
                              </a:lnTo>
                              <a:lnTo>
                                <a:pt x="2280" y="13510"/>
                              </a:lnTo>
                              <a:lnTo>
                                <a:pt x="2277" y="13513"/>
                              </a:lnTo>
                              <a:lnTo>
                                <a:pt x="2276" y="13515"/>
                              </a:lnTo>
                              <a:lnTo>
                                <a:pt x="2275" y="13518"/>
                              </a:lnTo>
                              <a:lnTo>
                                <a:pt x="2275" y="13519"/>
                              </a:lnTo>
                              <a:lnTo>
                                <a:pt x="2276" y="13522"/>
                              </a:lnTo>
                              <a:lnTo>
                                <a:pt x="2277" y="13525"/>
                              </a:lnTo>
                              <a:lnTo>
                                <a:pt x="2280" y="13527"/>
                              </a:lnTo>
                              <a:lnTo>
                                <a:pt x="2282" y="13528"/>
                              </a:lnTo>
                              <a:lnTo>
                                <a:pt x="2285" y="13529"/>
                              </a:lnTo>
                              <a:lnTo>
                                <a:pt x="2289" y="13528"/>
                              </a:lnTo>
                              <a:lnTo>
                                <a:pt x="2291" y="13527"/>
                              </a:lnTo>
                              <a:lnTo>
                                <a:pt x="2294" y="13525"/>
                              </a:lnTo>
                              <a:lnTo>
                                <a:pt x="2295" y="13522"/>
                              </a:lnTo>
                              <a:lnTo>
                                <a:pt x="2295" y="13519"/>
                              </a:lnTo>
                              <a:lnTo>
                                <a:pt x="2282" y="13519"/>
                              </a:lnTo>
                              <a:lnTo>
                                <a:pt x="2282" y="13518"/>
                              </a:lnTo>
                              <a:lnTo>
                                <a:pt x="2295" y="13518"/>
                              </a:lnTo>
                              <a:lnTo>
                                <a:pt x="2295" y="13515"/>
                              </a:lnTo>
                              <a:lnTo>
                                <a:pt x="2294" y="13513"/>
                              </a:lnTo>
                              <a:lnTo>
                                <a:pt x="2291" y="13510"/>
                              </a:lnTo>
                              <a:lnTo>
                                <a:pt x="2289" y="13509"/>
                              </a:lnTo>
                              <a:lnTo>
                                <a:pt x="2285" y="13508"/>
                              </a:lnTo>
                              <a:close/>
                              <a:moveTo>
                                <a:pt x="2295" y="13518"/>
                              </a:moveTo>
                              <a:lnTo>
                                <a:pt x="2289" y="13518"/>
                              </a:lnTo>
                              <a:lnTo>
                                <a:pt x="2289" y="13519"/>
                              </a:lnTo>
                              <a:lnTo>
                                <a:pt x="2295" y="13519"/>
                              </a:lnTo>
                              <a:lnTo>
                                <a:pt x="2295" y="13518"/>
                              </a:lnTo>
                              <a:close/>
                              <a:moveTo>
                                <a:pt x="2285" y="13468"/>
                              </a:moveTo>
                              <a:lnTo>
                                <a:pt x="2282" y="13469"/>
                              </a:lnTo>
                              <a:lnTo>
                                <a:pt x="2280" y="13470"/>
                              </a:lnTo>
                              <a:lnTo>
                                <a:pt x="2277" y="13473"/>
                              </a:lnTo>
                              <a:lnTo>
                                <a:pt x="2276" y="13475"/>
                              </a:lnTo>
                              <a:lnTo>
                                <a:pt x="2275" y="13478"/>
                              </a:lnTo>
                              <a:lnTo>
                                <a:pt x="2275" y="13479"/>
                              </a:lnTo>
                              <a:lnTo>
                                <a:pt x="2276" y="13482"/>
                              </a:lnTo>
                              <a:lnTo>
                                <a:pt x="2277" y="13485"/>
                              </a:lnTo>
                              <a:lnTo>
                                <a:pt x="2280" y="13487"/>
                              </a:lnTo>
                              <a:lnTo>
                                <a:pt x="2282" y="13488"/>
                              </a:lnTo>
                              <a:lnTo>
                                <a:pt x="2285" y="13489"/>
                              </a:lnTo>
                              <a:lnTo>
                                <a:pt x="2289" y="13488"/>
                              </a:lnTo>
                              <a:lnTo>
                                <a:pt x="2291" y="13487"/>
                              </a:lnTo>
                              <a:lnTo>
                                <a:pt x="2294" y="13485"/>
                              </a:lnTo>
                              <a:lnTo>
                                <a:pt x="2295" y="13482"/>
                              </a:lnTo>
                              <a:lnTo>
                                <a:pt x="2295" y="13479"/>
                              </a:lnTo>
                              <a:lnTo>
                                <a:pt x="2282" y="13479"/>
                              </a:lnTo>
                              <a:lnTo>
                                <a:pt x="2282" y="13478"/>
                              </a:lnTo>
                              <a:lnTo>
                                <a:pt x="2295" y="13478"/>
                              </a:lnTo>
                              <a:lnTo>
                                <a:pt x="2295" y="13475"/>
                              </a:lnTo>
                              <a:lnTo>
                                <a:pt x="2294" y="13473"/>
                              </a:lnTo>
                              <a:lnTo>
                                <a:pt x="2291" y="13470"/>
                              </a:lnTo>
                              <a:lnTo>
                                <a:pt x="2289" y="13469"/>
                              </a:lnTo>
                              <a:lnTo>
                                <a:pt x="2285" y="13468"/>
                              </a:lnTo>
                              <a:close/>
                              <a:moveTo>
                                <a:pt x="2295" y="13478"/>
                              </a:moveTo>
                              <a:lnTo>
                                <a:pt x="2289" y="13478"/>
                              </a:lnTo>
                              <a:lnTo>
                                <a:pt x="2289" y="13479"/>
                              </a:lnTo>
                              <a:lnTo>
                                <a:pt x="2295" y="13479"/>
                              </a:lnTo>
                              <a:lnTo>
                                <a:pt x="2295" y="13478"/>
                              </a:lnTo>
                              <a:close/>
                              <a:moveTo>
                                <a:pt x="2285" y="13428"/>
                              </a:moveTo>
                              <a:lnTo>
                                <a:pt x="2282" y="13429"/>
                              </a:lnTo>
                              <a:lnTo>
                                <a:pt x="2280" y="13430"/>
                              </a:lnTo>
                              <a:lnTo>
                                <a:pt x="2277" y="13433"/>
                              </a:lnTo>
                              <a:lnTo>
                                <a:pt x="2276" y="13435"/>
                              </a:lnTo>
                              <a:lnTo>
                                <a:pt x="2275" y="13438"/>
                              </a:lnTo>
                              <a:lnTo>
                                <a:pt x="2275" y="13439"/>
                              </a:lnTo>
                              <a:lnTo>
                                <a:pt x="2276" y="13442"/>
                              </a:lnTo>
                              <a:lnTo>
                                <a:pt x="2277" y="13445"/>
                              </a:lnTo>
                              <a:lnTo>
                                <a:pt x="2280" y="13447"/>
                              </a:lnTo>
                              <a:lnTo>
                                <a:pt x="2282" y="13448"/>
                              </a:lnTo>
                              <a:lnTo>
                                <a:pt x="2285" y="13449"/>
                              </a:lnTo>
                              <a:lnTo>
                                <a:pt x="2289" y="13448"/>
                              </a:lnTo>
                              <a:lnTo>
                                <a:pt x="2291" y="13447"/>
                              </a:lnTo>
                              <a:lnTo>
                                <a:pt x="2294" y="13445"/>
                              </a:lnTo>
                              <a:lnTo>
                                <a:pt x="2295" y="13442"/>
                              </a:lnTo>
                              <a:lnTo>
                                <a:pt x="2295" y="13439"/>
                              </a:lnTo>
                              <a:lnTo>
                                <a:pt x="2282" y="13439"/>
                              </a:lnTo>
                              <a:lnTo>
                                <a:pt x="2282" y="13438"/>
                              </a:lnTo>
                              <a:lnTo>
                                <a:pt x="2295" y="13438"/>
                              </a:lnTo>
                              <a:lnTo>
                                <a:pt x="2295" y="13435"/>
                              </a:lnTo>
                              <a:lnTo>
                                <a:pt x="2294" y="13433"/>
                              </a:lnTo>
                              <a:lnTo>
                                <a:pt x="2291" y="13430"/>
                              </a:lnTo>
                              <a:lnTo>
                                <a:pt x="2289" y="13429"/>
                              </a:lnTo>
                              <a:lnTo>
                                <a:pt x="2285" y="13428"/>
                              </a:lnTo>
                              <a:close/>
                              <a:moveTo>
                                <a:pt x="2295" y="13438"/>
                              </a:moveTo>
                              <a:lnTo>
                                <a:pt x="2289" y="13438"/>
                              </a:lnTo>
                              <a:lnTo>
                                <a:pt x="2289" y="13439"/>
                              </a:lnTo>
                              <a:lnTo>
                                <a:pt x="2295" y="13439"/>
                              </a:lnTo>
                              <a:lnTo>
                                <a:pt x="2295" y="13438"/>
                              </a:lnTo>
                              <a:close/>
                              <a:moveTo>
                                <a:pt x="2285" y="13388"/>
                              </a:moveTo>
                              <a:lnTo>
                                <a:pt x="2282" y="13389"/>
                              </a:lnTo>
                              <a:lnTo>
                                <a:pt x="2280" y="13390"/>
                              </a:lnTo>
                              <a:lnTo>
                                <a:pt x="2277" y="13393"/>
                              </a:lnTo>
                              <a:lnTo>
                                <a:pt x="2276" y="13395"/>
                              </a:lnTo>
                              <a:lnTo>
                                <a:pt x="2275" y="13398"/>
                              </a:lnTo>
                              <a:lnTo>
                                <a:pt x="2275" y="13399"/>
                              </a:lnTo>
                              <a:lnTo>
                                <a:pt x="2276" y="13402"/>
                              </a:lnTo>
                              <a:lnTo>
                                <a:pt x="2277" y="13405"/>
                              </a:lnTo>
                              <a:lnTo>
                                <a:pt x="2280" y="13407"/>
                              </a:lnTo>
                              <a:lnTo>
                                <a:pt x="2282" y="13408"/>
                              </a:lnTo>
                              <a:lnTo>
                                <a:pt x="2285" y="13409"/>
                              </a:lnTo>
                              <a:lnTo>
                                <a:pt x="2289" y="13408"/>
                              </a:lnTo>
                              <a:lnTo>
                                <a:pt x="2291" y="13407"/>
                              </a:lnTo>
                              <a:lnTo>
                                <a:pt x="2294" y="13405"/>
                              </a:lnTo>
                              <a:lnTo>
                                <a:pt x="2295" y="13402"/>
                              </a:lnTo>
                              <a:lnTo>
                                <a:pt x="2295" y="13399"/>
                              </a:lnTo>
                              <a:lnTo>
                                <a:pt x="2282" y="13399"/>
                              </a:lnTo>
                              <a:lnTo>
                                <a:pt x="2282" y="13398"/>
                              </a:lnTo>
                              <a:lnTo>
                                <a:pt x="2295" y="13398"/>
                              </a:lnTo>
                              <a:lnTo>
                                <a:pt x="2295" y="13395"/>
                              </a:lnTo>
                              <a:lnTo>
                                <a:pt x="2294" y="13393"/>
                              </a:lnTo>
                              <a:lnTo>
                                <a:pt x="2291" y="13390"/>
                              </a:lnTo>
                              <a:lnTo>
                                <a:pt x="2289" y="13389"/>
                              </a:lnTo>
                              <a:lnTo>
                                <a:pt x="2285" y="13388"/>
                              </a:lnTo>
                              <a:close/>
                              <a:moveTo>
                                <a:pt x="2295" y="13398"/>
                              </a:moveTo>
                              <a:lnTo>
                                <a:pt x="2289" y="13398"/>
                              </a:lnTo>
                              <a:lnTo>
                                <a:pt x="2289" y="13399"/>
                              </a:lnTo>
                              <a:lnTo>
                                <a:pt x="2295" y="13399"/>
                              </a:lnTo>
                              <a:lnTo>
                                <a:pt x="2295" y="13398"/>
                              </a:lnTo>
                              <a:close/>
                              <a:moveTo>
                                <a:pt x="2285" y="13348"/>
                              </a:moveTo>
                              <a:lnTo>
                                <a:pt x="2282" y="13349"/>
                              </a:lnTo>
                              <a:lnTo>
                                <a:pt x="2280" y="13350"/>
                              </a:lnTo>
                              <a:lnTo>
                                <a:pt x="2277" y="13353"/>
                              </a:lnTo>
                              <a:lnTo>
                                <a:pt x="2276" y="13355"/>
                              </a:lnTo>
                              <a:lnTo>
                                <a:pt x="2275" y="13358"/>
                              </a:lnTo>
                              <a:lnTo>
                                <a:pt x="2275" y="13359"/>
                              </a:lnTo>
                              <a:lnTo>
                                <a:pt x="2276" y="13362"/>
                              </a:lnTo>
                              <a:lnTo>
                                <a:pt x="2277" y="13365"/>
                              </a:lnTo>
                              <a:lnTo>
                                <a:pt x="2280" y="13367"/>
                              </a:lnTo>
                              <a:lnTo>
                                <a:pt x="2282" y="13368"/>
                              </a:lnTo>
                              <a:lnTo>
                                <a:pt x="2285" y="13369"/>
                              </a:lnTo>
                              <a:lnTo>
                                <a:pt x="2289" y="13368"/>
                              </a:lnTo>
                              <a:lnTo>
                                <a:pt x="2291" y="13367"/>
                              </a:lnTo>
                              <a:lnTo>
                                <a:pt x="2294" y="13365"/>
                              </a:lnTo>
                              <a:lnTo>
                                <a:pt x="2295" y="13362"/>
                              </a:lnTo>
                              <a:lnTo>
                                <a:pt x="2295" y="13359"/>
                              </a:lnTo>
                              <a:lnTo>
                                <a:pt x="2282" y="13359"/>
                              </a:lnTo>
                              <a:lnTo>
                                <a:pt x="2282" y="13358"/>
                              </a:lnTo>
                              <a:lnTo>
                                <a:pt x="2295" y="13358"/>
                              </a:lnTo>
                              <a:lnTo>
                                <a:pt x="2295" y="13355"/>
                              </a:lnTo>
                              <a:lnTo>
                                <a:pt x="2294" y="13353"/>
                              </a:lnTo>
                              <a:lnTo>
                                <a:pt x="2291" y="13350"/>
                              </a:lnTo>
                              <a:lnTo>
                                <a:pt x="2289" y="13349"/>
                              </a:lnTo>
                              <a:lnTo>
                                <a:pt x="2285" y="13348"/>
                              </a:lnTo>
                              <a:close/>
                              <a:moveTo>
                                <a:pt x="2295" y="13358"/>
                              </a:moveTo>
                              <a:lnTo>
                                <a:pt x="2289" y="13358"/>
                              </a:lnTo>
                              <a:lnTo>
                                <a:pt x="2289" y="13359"/>
                              </a:lnTo>
                              <a:lnTo>
                                <a:pt x="2295" y="13359"/>
                              </a:lnTo>
                              <a:lnTo>
                                <a:pt x="2295" y="13358"/>
                              </a:lnTo>
                              <a:close/>
                              <a:moveTo>
                                <a:pt x="2285" y="13308"/>
                              </a:moveTo>
                              <a:lnTo>
                                <a:pt x="2282" y="13309"/>
                              </a:lnTo>
                              <a:lnTo>
                                <a:pt x="2280" y="13310"/>
                              </a:lnTo>
                              <a:lnTo>
                                <a:pt x="2277" y="13313"/>
                              </a:lnTo>
                              <a:lnTo>
                                <a:pt x="2276" y="13315"/>
                              </a:lnTo>
                              <a:lnTo>
                                <a:pt x="2275" y="13318"/>
                              </a:lnTo>
                              <a:lnTo>
                                <a:pt x="2275" y="13319"/>
                              </a:lnTo>
                              <a:lnTo>
                                <a:pt x="2276" y="13322"/>
                              </a:lnTo>
                              <a:lnTo>
                                <a:pt x="2277" y="13325"/>
                              </a:lnTo>
                              <a:lnTo>
                                <a:pt x="2280" y="13327"/>
                              </a:lnTo>
                              <a:lnTo>
                                <a:pt x="2282" y="13328"/>
                              </a:lnTo>
                              <a:lnTo>
                                <a:pt x="2285" y="13329"/>
                              </a:lnTo>
                              <a:lnTo>
                                <a:pt x="2289" y="13328"/>
                              </a:lnTo>
                              <a:lnTo>
                                <a:pt x="2291" y="13327"/>
                              </a:lnTo>
                              <a:lnTo>
                                <a:pt x="2294" y="13325"/>
                              </a:lnTo>
                              <a:lnTo>
                                <a:pt x="2295" y="13322"/>
                              </a:lnTo>
                              <a:lnTo>
                                <a:pt x="2295" y="13319"/>
                              </a:lnTo>
                              <a:lnTo>
                                <a:pt x="2282" y="13319"/>
                              </a:lnTo>
                              <a:lnTo>
                                <a:pt x="2282" y="13318"/>
                              </a:lnTo>
                              <a:lnTo>
                                <a:pt x="2295" y="13318"/>
                              </a:lnTo>
                              <a:lnTo>
                                <a:pt x="2295" y="13315"/>
                              </a:lnTo>
                              <a:lnTo>
                                <a:pt x="2294" y="13313"/>
                              </a:lnTo>
                              <a:lnTo>
                                <a:pt x="2291" y="13310"/>
                              </a:lnTo>
                              <a:lnTo>
                                <a:pt x="2289" y="13309"/>
                              </a:lnTo>
                              <a:lnTo>
                                <a:pt x="2285" y="13308"/>
                              </a:lnTo>
                              <a:close/>
                              <a:moveTo>
                                <a:pt x="2295" y="13318"/>
                              </a:moveTo>
                              <a:lnTo>
                                <a:pt x="2289" y="13318"/>
                              </a:lnTo>
                              <a:lnTo>
                                <a:pt x="2289" y="13319"/>
                              </a:lnTo>
                              <a:lnTo>
                                <a:pt x="2295" y="13319"/>
                              </a:lnTo>
                              <a:lnTo>
                                <a:pt x="2295" y="13318"/>
                              </a:lnTo>
                              <a:close/>
                              <a:moveTo>
                                <a:pt x="2285" y="13268"/>
                              </a:moveTo>
                              <a:lnTo>
                                <a:pt x="2282" y="13269"/>
                              </a:lnTo>
                              <a:lnTo>
                                <a:pt x="2280" y="13270"/>
                              </a:lnTo>
                              <a:lnTo>
                                <a:pt x="2277" y="13273"/>
                              </a:lnTo>
                              <a:lnTo>
                                <a:pt x="2276" y="13275"/>
                              </a:lnTo>
                              <a:lnTo>
                                <a:pt x="2275" y="13278"/>
                              </a:lnTo>
                              <a:lnTo>
                                <a:pt x="2275" y="13279"/>
                              </a:lnTo>
                              <a:lnTo>
                                <a:pt x="2276" y="13282"/>
                              </a:lnTo>
                              <a:lnTo>
                                <a:pt x="2277" y="13285"/>
                              </a:lnTo>
                              <a:lnTo>
                                <a:pt x="2280" y="13287"/>
                              </a:lnTo>
                              <a:lnTo>
                                <a:pt x="2282" y="13288"/>
                              </a:lnTo>
                              <a:lnTo>
                                <a:pt x="2285" y="13289"/>
                              </a:lnTo>
                              <a:lnTo>
                                <a:pt x="2289" y="13288"/>
                              </a:lnTo>
                              <a:lnTo>
                                <a:pt x="2291" y="13287"/>
                              </a:lnTo>
                              <a:lnTo>
                                <a:pt x="2294" y="13285"/>
                              </a:lnTo>
                              <a:lnTo>
                                <a:pt x="2295" y="13282"/>
                              </a:lnTo>
                              <a:lnTo>
                                <a:pt x="2295" y="13279"/>
                              </a:lnTo>
                              <a:lnTo>
                                <a:pt x="2282" y="13279"/>
                              </a:lnTo>
                              <a:lnTo>
                                <a:pt x="2282" y="13278"/>
                              </a:lnTo>
                              <a:lnTo>
                                <a:pt x="2295" y="13278"/>
                              </a:lnTo>
                              <a:lnTo>
                                <a:pt x="2295" y="13275"/>
                              </a:lnTo>
                              <a:lnTo>
                                <a:pt x="2294" y="13273"/>
                              </a:lnTo>
                              <a:lnTo>
                                <a:pt x="2291" y="13270"/>
                              </a:lnTo>
                              <a:lnTo>
                                <a:pt x="2289" y="13269"/>
                              </a:lnTo>
                              <a:lnTo>
                                <a:pt x="2285" y="13268"/>
                              </a:lnTo>
                              <a:close/>
                              <a:moveTo>
                                <a:pt x="2295" y="13278"/>
                              </a:moveTo>
                              <a:lnTo>
                                <a:pt x="2289" y="13278"/>
                              </a:lnTo>
                              <a:lnTo>
                                <a:pt x="2289" y="13279"/>
                              </a:lnTo>
                              <a:lnTo>
                                <a:pt x="2295" y="13279"/>
                              </a:lnTo>
                              <a:lnTo>
                                <a:pt x="2295" y="13278"/>
                              </a:lnTo>
                              <a:close/>
                              <a:moveTo>
                                <a:pt x="2285" y="13228"/>
                              </a:moveTo>
                              <a:lnTo>
                                <a:pt x="2282" y="13229"/>
                              </a:lnTo>
                              <a:lnTo>
                                <a:pt x="2280" y="13230"/>
                              </a:lnTo>
                              <a:lnTo>
                                <a:pt x="2277" y="13233"/>
                              </a:lnTo>
                              <a:lnTo>
                                <a:pt x="2276" y="13235"/>
                              </a:lnTo>
                              <a:lnTo>
                                <a:pt x="2275" y="13238"/>
                              </a:lnTo>
                              <a:lnTo>
                                <a:pt x="2275" y="13239"/>
                              </a:lnTo>
                              <a:lnTo>
                                <a:pt x="2276" y="13242"/>
                              </a:lnTo>
                              <a:lnTo>
                                <a:pt x="2277" y="13245"/>
                              </a:lnTo>
                              <a:lnTo>
                                <a:pt x="2280" y="13247"/>
                              </a:lnTo>
                              <a:lnTo>
                                <a:pt x="2282" y="13248"/>
                              </a:lnTo>
                              <a:lnTo>
                                <a:pt x="2285" y="13249"/>
                              </a:lnTo>
                              <a:lnTo>
                                <a:pt x="2289" y="13248"/>
                              </a:lnTo>
                              <a:lnTo>
                                <a:pt x="2291" y="13247"/>
                              </a:lnTo>
                              <a:lnTo>
                                <a:pt x="2294" y="13245"/>
                              </a:lnTo>
                              <a:lnTo>
                                <a:pt x="2295" y="13242"/>
                              </a:lnTo>
                              <a:lnTo>
                                <a:pt x="2295" y="13239"/>
                              </a:lnTo>
                              <a:lnTo>
                                <a:pt x="2282" y="13239"/>
                              </a:lnTo>
                              <a:lnTo>
                                <a:pt x="2282" y="13238"/>
                              </a:lnTo>
                              <a:lnTo>
                                <a:pt x="2295" y="13238"/>
                              </a:lnTo>
                              <a:lnTo>
                                <a:pt x="2295" y="13235"/>
                              </a:lnTo>
                              <a:lnTo>
                                <a:pt x="2294" y="13233"/>
                              </a:lnTo>
                              <a:lnTo>
                                <a:pt x="2291" y="13230"/>
                              </a:lnTo>
                              <a:lnTo>
                                <a:pt x="2289" y="13229"/>
                              </a:lnTo>
                              <a:lnTo>
                                <a:pt x="2285" y="13228"/>
                              </a:lnTo>
                              <a:close/>
                              <a:moveTo>
                                <a:pt x="2295" y="13238"/>
                              </a:moveTo>
                              <a:lnTo>
                                <a:pt x="2289" y="13238"/>
                              </a:lnTo>
                              <a:lnTo>
                                <a:pt x="2289" y="13239"/>
                              </a:lnTo>
                              <a:lnTo>
                                <a:pt x="2295" y="13239"/>
                              </a:lnTo>
                              <a:lnTo>
                                <a:pt x="2295" y="13238"/>
                              </a:lnTo>
                              <a:close/>
                              <a:moveTo>
                                <a:pt x="2285" y="13188"/>
                              </a:moveTo>
                              <a:lnTo>
                                <a:pt x="2282" y="13189"/>
                              </a:lnTo>
                              <a:lnTo>
                                <a:pt x="2280" y="13190"/>
                              </a:lnTo>
                              <a:lnTo>
                                <a:pt x="2277" y="13193"/>
                              </a:lnTo>
                              <a:lnTo>
                                <a:pt x="2276" y="13195"/>
                              </a:lnTo>
                              <a:lnTo>
                                <a:pt x="2275" y="13198"/>
                              </a:lnTo>
                              <a:lnTo>
                                <a:pt x="2275" y="13199"/>
                              </a:lnTo>
                              <a:lnTo>
                                <a:pt x="2276" y="13202"/>
                              </a:lnTo>
                              <a:lnTo>
                                <a:pt x="2277" y="13205"/>
                              </a:lnTo>
                              <a:lnTo>
                                <a:pt x="2280" y="13207"/>
                              </a:lnTo>
                              <a:lnTo>
                                <a:pt x="2282" y="13208"/>
                              </a:lnTo>
                              <a:lnTo>
                                <a:pt x="2285" y="13209"/>
                              </a:lnTo>
                              <a:lnTo>
                                <a:pt x="2289" y="13208"/>
                              </a:lnTo>
                              <a:lnTo>
                                <a:pt x="2291" y="13207"/>
                              </a:lnTo>
                              <a:lnTo>
                                <a:pt x="2294" y="13205"/>
                              </a:lnTo>
                              <a:lnTo>
                                <a:pt x="2295" y="13202"/>
                              </a:lnTo>
                              <a:lnTo>
                                <a:pt x="2295" y="13199"/>
                              </a:lnTo>
                              <a:lnTo>
                                <a:pt x="2282" y="13199"/>
                              </a:lnTo>
                              <a:lnTo>
                                <a:pt x="2282" y="13198"/>
                              </a:lnTo>
                              <a:lnTo>
                                <a:pt x="2295" y="13198"/>
                              </a:lnTo>
                              <a:lnTo>
                                <a:pt x="2295" y="13195"/>
                              </a:lnTo>
                              <a:lnTo>
                                <a:pt x="2294" y="13193"/>
                              </a:lnTo>
                              <a:lnTo>
                                <a:pt x="2291" y="13190"/>
                              </a:lnTo>
                              <a:lnTo>
                                <a:pt x="2289" y="13189"/>
                              </a:lnTo>
                              <a:lnTo>
                                <a:pt x="2285" y="13188"/>
                              </a:lnTo>
                              <a:close/>
                              <a:moveTo>
                                <a:pt x="2295" y="13198"/>
                              </a:moveTo>
                              <a:lnTo>
                                <a:pt x="2289" y="13198"/>
                              </a:lnTo>
                              <a:lnTo>
                                <a:pt x="2289" y="13199"/>
                              </a:lnTo>
                              <a:lnTo>
                                <a:pt x="2295" y="13199"/>
                              </a:lnTo>
                              <a:lnTo>
                                <a:pt x="2295" y="13198"/>
                              </a:lnTo>
                              <a:close/>
                              <a:moveTo>
                                <a:pt x="2285" y="13148"/>
                              </a:moveTo>
                              <a:lnTo>
                                <a:pt x="2282" y="13149"/>
                              </a:lnTo>
                              <a:lnTo>
                                <a:pt x="2280" y="13150"/>
                              </a:lnTo>
                              <a:lnTo>
                                <a:pt x="2277" y="13153"/>
                              </a:lnTo>
                              <a:lnTo>
                                <a:pt x="2276" y="13155"/>
                              </a:lnTo>
                              <a:lnTo>
                                <a:pt x="2275" y="13158"/>
                              </a:lnTo>
                              <a:lnTo>
                                <a:pt x="2275" y="13159"/>
                              </a:lnTo>
                              <a:lnTo>
                                <a:pt x="2276" y="13162"/>
                              </a:lnTo>
                              <a:lnTo>
                                <a:pt x="2277" y="13165"/>
                              </a:lnTo>
                              <a:lnTo>
                                <a:pt x="2280" y="13167"/>
                              </a:lnTo>
                              <a:lnTo>
                                <a:pt x="2282" y="13168"/>
                              </a:lnTo>
                              <a:lnTo>
                                <a:pt x="2285" y="13169"/>
                              </a:lnTo>
                              <a:lnTo>
                                <a:pt x="2289" y="13168"/>
                              </a:lnTo>
                              <a:lnTo>
                                <a:pt x="2291" y="13167"/>
                              </a:lnTo>
                              <a:lnTo>
                                <a:pt x="2294" y="13165"/>
                              </a:lnTo>
                              <a:lnTo>
                                <a:pt x="2295" y="13162"/>
                              </a:lnTo>
                              <a:lnTo>
                                <a:pt x="2295" y="13159"/>
                              </a:lnTo>
                              <a:lnTo>
                                <a:pt x="2282" y="13159"/>
                              </a:lnTo>
                              <a:lnTo>
                                <a:pt x="2282" y="13158"/>
                              </a:lnTo>
                              <a:lnTo>
                                <a:pt x="2295" y="13158"/>
                              </a:lnTo>
                              <a:lnTo>
                                <a:pt x="2295" y="13155"/>
                              </a:lnTo>
                              <a:lnTo>
                                <a:pt x="2294" y="13153"/>
                              </a:lnTo>
                              <a:lnTo>
                                <a:pt x="2291" y="13150"/>
                              </a:lnTo>
                              <a:lnTo>
                                <a:pt x="2289" y="13149"/>
                              </a:lnTo>
                              <a:lnTo>
                                <a:pt x="2285" y="13148"/>
                              </a:lnTo>
                              <a:close/>
                              <a:moveTo>
                                <a:pt x="2295" y="13158"/>
                              </a:moveTo>
                              <a:lnTo>
                                <a:pt x="2289" y="13158"/>
                              </a:lnTo>
                              <a:lnTo>
                                <a:pt x="2289" y="13159"/>
                              </a:lnTo>
                              <a:lnTo>
                                <a:pt x="2295" y="13159"/>
                              </a:lnTo>
                              <a:lnTo>
                                <a:pt x="2295" y="13158"/>
                              </a:lnTo>
                              <a:close/>
                              <a:moveTo>
                                <a:pt x="2285" y="13108"/>
                              </a:moveTo>
                              <a:lnTo>
                                <a:pt x="2282" y="13109"/>
                              </a:lnTo>
                              <a:lnTo>
                                <a:pt x="2280" y="13110"/>
                              </a:lnTo>
                              <a:lnTo>
                                <a:pt x="2277" y="13113"/>
                              </a:lnTo>
                              <a:lnTo>
                                <a:pt x="2276" y="13115"/>
                              </a:lnTo>
                              <a:lnTo>
                                <a:pt x="2275" y="13118"/>
                              </a:lnTo>
                              <a:lnTo>
                                <a:pt x="2275" y="13119"/>
                              </a:lnTo>
                              <a:lnTo>
                                <a:pt x="2276" y="13122"/>
                              </a:lnTo>
                              <a:lnTo>
                                <a:pt x="2277" y="13125"/>
                              </a:lnTo>
                              <a:lnTo>
                                <a:pt x="2280" y="13127"/>
                              </a:lnTo>
                              <a:lnTo>
                                <a:pt x="2282" y="13128"/>
                              </a:lnTo>
                              <a:lnTo>
                                <a:pt x="2285" y="13129"/>
                              </a:lnTo>
                              <a:lnTo>
                                <a:pt x="2289" y="13128"/>
                              </a:lnTo>
                              <a:lnTo>
                                <a:pt x="2291" y="13127"/>
                              </a:lnTo>
                              <a:lnTo>
                                <a:pt x="2294" y="13125"/>
                              </a:lnTo>
                              <a:lnTo>
                                <a:pt x="2295" y="13122"/>
                              </a:lnTo>
                              <a:lnTo>
                                <a:pt x="2295" y="13119"/>
                              </a:lnTo>
                              <a:lnTo>
                                <a:pt x="2282" y="13119"/>
                              </a:lnTo>
                              <a:lnTo>
                                <a:pt x="2282" y="13118"/>
                              </a:lnTo>
                              <a:lnTo>
                                <a:pt x="2295" y="13118"/>
                              </a:lnTo>
                              <a:lnTo>
                                <a:pt x="2295" y="13115"/>
                              </a:lnTo>
                              <a:lnTo>
                                <a:pt x="2294" y="13113"/>
                              </a:lnTo>
                              <a:lnTo>
                                <a:pt x="2291" y="13110"/>
                              </a:lnTo>
                              <a:lnTo>
                                <a:pt x="2289" y="13109"/>
                              </a:lnTo>
                              <a:lnTo>
                                <a:pt x="2285" y="13108"/>
                              </a:lnTo>
                              <a:close/>
                              <a:moveTo>
                                <a:pt x="2295" y="13118"/>
                              </a:moveTo>
                              <a:lnTo>
                                <a:pt x="2289" y="13118"/>
                              </a:lnTo>
                              <a:lnTo>
                                <a:pt x="2289" y="13119"/>
                              </a:lnTo>
                              <a:lnTo>
                                <a:pt x="2295" y="13119"/>
                              </a:lnTo>
                              <a:lnTo>
                                <a:pt x="2295" y="13118"/>
                              </a:lnTo>
                              <a:close/>
                              <a:moveTo>
                                <a:pt x="2285" y="13068"/>
                              </a:moveTo>
                              <a:lnTo>
                                <a:pt x="2282" y="13069"/>
                              </a:lnTo>
                              <a:lnTo>
                                <a:pt x="2280" y="13070"/>
                              </a:lnTo>
                              <a:lnTo>
                                <a:pt x="2277" y="13073"/>
                              </a:lnTo>
                              <a:lnTo>
                                <a:pt x="2276" y="13075"/>
                              </a:lnTo>
                              <a:lnTo>
                                <a:pt x="2275" y="13078"/>
                              </a:lnTo>
                              <a:lnTo>
                                <a:pt x="2275" y="13079"/>
                              </a:lnTo>
                              <a:lnTo>
                                <a:pt x="2276" y="13082"/>
                              </a:lnTo>
                              <a:lnTo>
                                <a:pt x="2277" y="13085"/>
                              </a:lnTo>
                              <a:lnTo>
                                <a:pt x="2280" y="13087"/>
                              </a:lnTo>
                              <a:lnTo>
                                <a:pt x="2282" y="13088"/>
                              </a:lnTo>
                              <a:lnTo>
                                <a:pt x="2285" y="13089"/>
                              </a:lnTo>
                              <a:lnTo>
                                <a:pt x="2289" y="13088"/>
                              </a:lnTo>
                              <a:lnTo>
                                <a:pt x="2291" y="13087"/>
                              </a:lnTo>
                              <a:lnTo>
                                <a:pt x="2294" y="13085"/>
                              </a:lnTo>
                              <a:lnTo>
                                <a:pt x="2295" y="13082"/>
                              </a:lnTo>
                              <a:lnTo>
                                <a:pt x="2295" y="13079"/>
                              </a:lnTo>
                              <a:lnTo>
                                <a:pt x="2282" y="13079"/>
                              </a:lnTo>
                              <a:lnTo>
                                <a:pt x="2282" y="13078"/>
                              </a:lnTo>
                              <a:lnTo>
                                <a:pt x="2295" y="13078"/>
                              </a:lnTo>
                              <a:lnTo>
                                <a:pt x="2295" y="13075"/>
                              </a:lnTo>
                              <a:lnTo>
                                <a:pt x="2294" y="13073"/>
                              </a:lnTo>
                              <a:lnTo>
                                <a:pt x="2291" y="13070"/>
                              </a:lnTo>
                              <a:lnTo>
                                <a:pt x="2289" y="13069"/>
                              </a:lnTo>
                              <a:lnTo>
                                <a:pt x="2285" y="13068"/>
                              </a:lnTo>
                              <a:close/>
                              <a:moveTo>
                                <a:pt x="2295" y="13078"/>
                              </a:moveTo>
                              <a:lnTo>
                                <a:pt x="2289" y="13078"/>
                              </a:lnTo>
                              <a:lnTo>
                                <a:pt x="2289" y="13079"/>
                              </a:lnTo>
                              <a:lnTo>
                                <a:pt x="2295" y="13079"/>
                              </a:lnTo>
                              <a:lnTo>
                                <a:pt x="2295" y="13078"/>
                              </a:lnTo>
                              <a:close/>
                              <a:moveTo>
                                <a:pt x="2285" y="13028"/>
                              </a:moveTo>
                              <a:lnTo>
                                <a:pt x="2282" y="13029"/>
                              </a:lnTo>
                              <a:lnTo>
                                <a:pt x="2280" y="13030"/>
                              </a:lnTo>
                              <a:lnTo>
                                <a:pt x="2277" y="13033"/>
                              </a:lnTo>
                              <a:lnTo>
                                <a:pt x="2276" y="13035"/>
                              </a:lnTo>
                              <a:lnTo>
                                <a:pt x="2275" y="13038"/>
                              </a:lnTo>
                              <a:lnTo>
                                <a:pt x="2275" y="13039"/>
                              </a:lnTo>
                              <a:lnTo>
                                <a:pt x="2276" y="13042"/>
                              </a:lnTo>
                              <a:lnTo>
                                <a:pt x="2277" y="13045"/>
                              </a:lnTo>
                              <a:lnTo>
                                <a:pt x="2280" y="13047"/>
                              </a:lnTo>
                              <a:lnTo>
                                <a:pt x="2282" y="13048"/>
                              </a:lnTo>
                              <a:lnTo>
                                <a:pt x="2285" y="13049"/>
                              </a:lnTo>
                              <a:lnTo>
                                <a:pt x="2289" y="13048"/>
                              </a:lnTo>
                              <a:lnTo>
                                <a:pt x="2291" y="13047"/>
                              </a:lnTo>
                              <a:lnTo>
                                <a:pt x="2294" y="13045"/>
                              </a:lnTo>
                              <a:lnTo>
                                <a:pt x="2295" y="13042"/>
                              </a:lnTo>
                              <a:lnTo>
                                <a:pt x="2295" y="13039"/>
                              </a:lnTo>
                              <a:lnTo>
                                <a:pt x="2282" y="13039"/>
                              </a:lnTo>
                              <a:lnTo>
                                <a:pt x="2282" y="13038"/>
                              </a:lnTo>
                              <a:lnTo>
                                <a:pt x="2295" y="13038"/>
                              </a:lnTo>
                              <a:lnTo>
                                <a:pt x="2295" y="13035"/>
                              </a:lnTo>
                              <a:lnTo>
                                <a:pt x="2294" y="13033"/>
                              </a:lnTo>
                              <a:lnTo>
                                <a:pt x="2291" y="13030"/>
                              </a:lnTo>
                              <a:lnTo>
                                <a:pt x="2289" y="13029"/>
                              </a:lnTo>
                              <a:lnTo>
                                <a:pt x="2285" y="13028"/>
                              </a:lnTo>
                              <a:close/>
                              <a:moveTo>
                                <a:pt x="2295" y="13038"/>
                              </a:moveTo>
                              <a:lnTo>
                                <a:pt x="2289" y="13038"/>
                              </a:lnTo>
                              <a:lnTo>
                                <a:pt x="2289" y="13039"/>
                              </a:lnTo>
                              <a:lnTo>
                                <a:pt x="2295" y="13039"/>
                              </a:lnTo>
                              <a:lnTo>
                                <a:pt x="2295" y="13038"/>
                              </a:lnTo>
                              <a:close/>
                              <a:moveTo>
                                <a:pt x="2285" y="12988"/>
                              </a:moveTo>
                              <a:lnTo>
                                <a:pt x="2282" y="12989"/>
                              </a:lnTo>
                              <a:lnTo>
                                <a:pt x="2280" y="12990"/>
                              </a:lnTo>
                              <a:lnTo>
                                <a:pt x="2277" y="12993"/>
                              </a:lnTo>
                              <a:lnTo>
                                <a:pt x="2276" y="12995"/>
                              </a:lnTo>
                              <a:lnTo>
                                <a:pt x="2275" y="12998"/>
                              </a:lnTo>
                              <a:lnTo>
                                <a:pt x="2275" y="12999"/>
                              </a:lnTo>
                              <a:lnTo>
                                <a:pt x="2276" y="13002"/>
                              </a:lnTo>
                              <a:lnTo>
                                <a:pt x="2277" y="13005"/>
                              </a:lnTo>
                              <a:lnTo>
                                <a:pt x="2280" y="13007"/>
                              </a:lnTo>
                              <a:lnTo>
                                <a:pt x="2282" y="13008"/>
                              </a:lnTo>
                              <a:lnTo>
                                <a:pt x="2285" y="13009"/>
                              </a:lnTo>
                              <a:lnTo>
                                <a:pt x="2289" y="13008"/>
                              </a:lnTo>
                              <a:lnTo>
                                <a:pt x="2291" y="13007"/>
                              </a:lnTo>
                              <a:lnTo>
                                <a:pt x="2294" y="13005"/>
                              </a:lnTo>
                              <a:lnTo>
                                <a:pt x="2295" y="13002"/>
                              </a:lnTo>
                              <a:lnTo>
                                <a:pt x="2295" y="12999"/>
                              </a:lnTo>
                              <a:lnTo>
                                <a:pt x="2282" y="12999"/>
                              </a:lnTo>
                              <a:lnTo>
                                <a:pt x="2282" y="12998"/>
                              </a:lnTo>
                              <a:lnTo>
                                <a:pt x="2295" y="12998"/>
                              </a:lnTo>
                              <a:lnTo>
                                <a:pt x="2295" y="12995"/>
                              </a:lnTo>
                              <a:lnTo>
                                <a:pt x="2294" y="12993"/>
                              </a:lnTo>
                              <a:lnTo>
                                <a:pt x="2291" y="12990"/>
                              </a:lnTo>
                              <a:lnTo>
                                <a:pt x="2289" y="12989"/>
                              </a:lnTo>
                              <a:lnTo>
                                <a:pt x="2285" y="12988"/>
                              </a:lnTo>
                              <a:close/>
                              <a:moveTo>
                                <a:pt x="2295" y="12998"/>
                              </a:moveTo>
                              <a:lnTo>
                                <a:pt x="2289" y="12998"/>
                              </a:lnTo>
                              <a:lnTo>
                                <a:pt x="2289" y="12999"/>
                              </a:lnTo>
                              <a:lnTo>
                                <a:pt x="2295" y="12999"/>
                              </a:lnTo>
                              <a:lnTo>
                                <a:pt x="2295" y="12998"/>
                              </a:lnTo>
                              <a:close/>
                              <a:moveTo>
                                <a:pt x="2285" y="12948"/>
                              </a:moveTo>
                              <a:lnTo>
                                <a:pt x="2282" y="12949"/>
                              </a:lnTo>
                              <a:lnTo>
                                <a:pt x="2280" y="12950"/>
                              </a:lnTo>
                              <a:lnTo>
                                <a:pt x="2277" y="12953"/>
                              </a:lnTo>
                              <a:lnTo>
                                <a:pt x="2276" y="12955"/>
                              </a:lnTo>
                              <a:lnTo>
                                <a:pt x="2275" y="12958"/>
                              </a:lnTo>
                              <a:lnTo>
                                <a:pt x="2275" y="12959"/>
                              </a:lnTo>
                              <a:lnTo>
                                <a:pt x="2276" y="12962"/>
                              </a:lnTo>
                              <a:lnTo>
                                <a:pt x="2277" y="12965"/>
                              </a:lnTo>
                              <a:lnTo>
                                <a:pt x="2280" y="12967"/>
                              </a:lnTo>
                              <a:lnTo>
                                <a:pt x="2282" y="12968"/>
                              </a:lnTo>
                              <a:lnTo>
                                <a:pt x="2285" y="12969"/>
                              </a:lnTo>
                              <a:lnTo>
                                <a:pt x="2289" y="12968"/>
                              </a:lnTo>
                              <a:lnTo>
                                <a:pt x="2291" y="12967"/>
                              </a:lnTo>
                              <a:lnTo>
                                <a:pt x="2294" y="12965"/>
                              </a:lnTo>
                              <a:lnTo>
                                <a:pt x="2295" y="12962"/>
                              </a:lnTo>
                              <a:lnTo>
                                <a:pt x="2295" y="12959"/>
                              </a:lnTo>
                              <a:lnTo>
                                <a:pt x="2282" y="12959"/>
                              </a:lnTo>
                              <a:lnTo>
                                <a:pt x="2282" y="12958"/>
                              </a:lnTo>
                              <a:lnTo>
                                <a:pt x="2295" y="12958"/>
                              </a:lnTo>
                              <a:lnTo>
                                <a:pt x="2295" y="12955"/>
                              </a:lnTo>
                              <a:lnTo>
                                <a:pt x="2294" y="12953"/>
                              </a:lnTo>
                              <a:lnTo>
                                <a:pt x="2291" y="12950"/>
                              </a:lnTo>
                              <a:lnTo>
                                <a:pt x="2289" y="12949"/>
                              </a:lnTo>
                              <a:lnTo>
                                <a:pt x="2285" y="12948"/>
                              </a:lnTo>
                              <a:close/>
                              <a:moveTo>
                                <a:pt x="2295" y="12958"/>
                              </a:moveTo>
                              <a:lnTo>
                                <a:pt x="2289" y="12958"/>
                              </a:lnTo>
                              <a:lnTo>
                                <a:pt x="2289" y="12959"/>
                              </a:lnTo>
                              <a:lnTo>
                                <a:pt x="2295" y="12959"/>
                              </a:lnTo>
                              <a:lnTo>
                                <a:pt x="2295" y="12958"/>
                              </a:lnTo>
                              <a:close/>
                              <a:moveTo>
                                <a:pt x="2285" y="12908"/>
                              </a:moveTo>
                              <a:lnTo>
                                <a:pt x="2282" y="12909"/>
                              </a:lnTo>
                              <a:lnTo>
                                <a:pt x="2280" y="12910"/>
                              </a:lnTo>
                              <a:lnTo>
                                <a:pt x="2277" y="12913"/>
                              </a:lnTo>
                              <a:lnTo>
                                <a:pt x="2276" y="12915"/>
                              </a:lnTo>
                              <a:lnTo>
                                <a:pt x="2275" y="12918"/>
                              </a:lnTo>
                              <a:lnTo>
                                <a:pt x="2275" y="12919"/>
                              </a:lnTo>
                              <a:lnTo>
                                <a:pt x="2276" y="12922"/>
                              </a:lnTo>
                              <a:lnTo>
                                <a:pt x="2277" y="12925"/>
                              </a:lnTo>
                              <a:lnTo>
                                <a:pt x="2280" y="12927"/>
                              </a:lnTo>
                              <a:lnTo>
                                <a:pt x="2282" y="12928"/>
                              </a:lnTo>
                              <a:lnTo>
                                <a:pt x="2285" y="12929"/>
                              </a:lnTo>
                              <a:lnTo>
                                <a:pt x="2289" y="12928"/>
                              </a:lnTo>
                              <a:lnTo>
                                <a:pt x="2291" y="12927"/>
                              </a:lnTo>
                              <a:lnTo>
                                <a:pt x="2294" y="12925"/>
                              </a:lnTo>
                              <a:lnTo>
                                <a:pt x="2295" y="12922"/>
                              </a:lnTo>
                              <a:lnTo>
                                <a:pt x="2295" y="12919"/>
                              </a:lnTo>
                              <a:lnTo>
                                <a:pt x="2282" y="12919"/>
                              </a:lnTo>
                              <a:lnTo>
                                <a:pt x="2282" y="12918"/>
                              </a:lnTo>
                              <a:lnTo>
                                <a:pt x="2295" y="12918"/>
                              </a:lnTo>
                              <a:lnTo>
                                <a:pt x="2295" y="12915"/>
                              </a:lnTo>
                              <a:lnTo>
                                <a:pt x="2294" y="12913"/>
                              </a:lnTo>
                              <a:lnTo>
                                <a:pt x="2291" y="12910"/>
                              </a:lnTo>
                              <a:lnTo>
                                <a:pt x="2289" y="12909"/>
                              </a:lnTo>
                              <a:lnTo>
                                <a:pt x="2285" y="12908"/>
                              </a:lnTo>
                              <a:close/>
                              <a:moveTo>
                                <a:pt x="2295" y="12918"/>
                              </a:moveTo>
                              <a:lnTo>
                                <a:pt x="2289" y="12918"/>
                              </a:lnTo>
                              <a:lnTo>
                                <a:pt x="2289" y="12919"/>
                              </a:lnTo>
                              <a:lnTo>
                                <a:pt x="2295" y="12919"/>
                              </a:lnTo>
                              <a:lnTo>
                                <a:pt x="2295" y="12918"/>
                              </a:lnTo>
                              <a:close/>
                              <a:moveTo>
                                <a:pt x="2285" y="12868"/>
                              </a:moveTo>
                              <a:lnTo>
                                <a:pt x="2282" y="12869"/>
                              </a:lnTo>
                              <a:lnTo>
                                <a:pt x="2280" y="12870"/>
                              </a:lnTo>
                              <a:lnTo>
                                <a:pt x="2277" y="12873"/>
                              </a:lnTo>
                              <a:lnTo>
                                <a:pt x="2276" y="12875"/>
                              </a:lnTo>
                              <a:lnTo>
                                <a:pt x="2275" y="12878"/>
                              </a:lnTo>
                              <a:lnTo>
                                <a:pt x="2275" y="12879"/>
                              </a:lnTo>
                              <a:lnTo>
                                <a:pt x="2276" y="12882"/>
                              </a:lnTo>
                              <a:lnTo>
                                <a:pt x="2277" y="12885"/>
                              </a:lnTo>
                              <a:lnTo>
                                <a:pt x="2280" y="12887"/>
                              </a:lnTo>
                              <a:lnTo>
                                <a:pt x="2282" y="12888"/>
                              </a:lnTo>
                              <a:lnTo>
                                <a:pt x="2285" y="12889"/>
                              </a:lnTo>
                              <a:lnTo>
                                <a:pt x="2289" y="12888"/>
                              </a:lnTo>
                              <a:lnTo>
                                <a:pt x="2291" y="12887"/>
                              </a:lnTo>
                              <a:lnTo>
                                <a:pt x="2294" y="12885"/>
                              </a:lnTo>
                              <a:lnTo>
                                <a:pt x="2295" y="12882"/>
                              </a:lnTo>
                              <a:lnTo>
                                <a:pt x="2295" y="12879"/>
                              </a:lnTo>
                              <a:lnTo>
                                <a:pt x="2282" y="12879"/>
                              </a:lnTo>
                              <a:lnTo>
                                <a:pt x="2282" y="12878"/>
                              </a:lnTo>
                              <a:lnTo>
                                <a:pt x="2295" y="12878"/>
                              </a:lnTo>
                              <a:lnTo>
                                <a:pt x="2295" y="12875"/>
                              </a:lnTo>
                              <a:lnTo>
                                <a:pt x="2294" y="12873"/>
                              </a:lnTo>
                              <a:lnTo>
                                <a:pt x="2291" y="12870"/>
                              </a:lnTo>
                              <a:lnTo>
                                <a:pt x="2289" y="12869"/>
                              </a:lnTo>
                              <a:lnTo>
                                <a:pt x="2285" y="12868"/>
                              </a:lnTo>
                              <a:close/>
                              <a:moveTo>
                                <a:pt x="2295" y="12878"/>
                              </a:moveTo>
                              <a:lnTo>
                                <a:pt x="2289" y="12878"/>
                              </a:lnTo>
                              <a:lnTo>
                                <a:pt x="2289" y="12879"/>
                              </a:lnTo>
                              <a:lnTo>
                                <a:pt x="2295" y="12879"/>
                              </a:lnTo>
                              <a:lnTo>
                                <a:pt x="2295" y="12878"/>
                              </a:lnTo>
                              <a:close/>
                              <a:moveTo>
                                <a:pt x="2285" y="12828"/>
                              </a:moveTo>
                              <a:lnTo>
                                <a:pt x="2282" y="12829"/>
                              </a:lnTo>
                              <a:lnTo>
                                <a:pt x="2280" y="12830"/>
                              </a:lnTo>
                              <a:lnTo>
                                <a:pt x="2277" y="12833"/>
                              </a:lnTo>
                              <a:lnTo>
                                <a:pt x="2276" y="12835"/>
                              </a:lnTo>
                              <a:lnTo>
                                <a:pt x="2275" y="12838"/>
                              </a:lnTo>
                              <a:lnTo>
                                <a:pt x="2275" y="12839"/>
                              </a:lnTo>
                              <a:lnTo>
                                <a:pt x="2276" y="12842"/>
                              </a:lnTo>
                              <a:lnTo>
                                <a:pt x="2277" y="12845"/>
                              </a:lnTo>
                              <a:lnTo>
                                <a:pt x="2280" y="12847"/>
                              </a:lnTo>
                              <a:lnTo>
                                <a:pt x="2282" y="12848"/>
                              </a:lnTo>
                              <a:lnTo>
                                <a:pt x="2285" y="12849"/>
                              </a:lnTo>
                              <a:lnTo>
                                <a:pt x="2289" y="12848"/>
                              </a:lnTo>
                              <a:lnTo>
                                <a:pt x="2291" y="12847"/>
                              </a:lnTo>
                              <a:lnTo>
                                <a:pt x="2294" y="12845"/>
                              </a:lnTo>
                              <a:lnTo>
                                <a:pt x="2295" y="12842"/>
                              </a:lnTo>
                              <a:lnTo>
                                <a:pt x="2295" y="12839"/>
                              </a:lnTo>
                              <a:lnTo>
                                <a:pt x="2282" y="12839"/>
                              </a:lnTo>
                              <a:lnTo>
                                <a:pt x="2282" y="12838"/>
                              </a:lnTo>
                              <a:lnTo>
                                <a:pt x="2295" y="12838"/>
                              </a:lnTo>
                              <a:lnTo>
                                <a:pt x="2295" y="12835"/>
                              </a:lnTo>
                              <a:lnTo>
                                <a:pt x="2294" y="12833"/>
                              </a:lnTo>
                              <a:lnTo>
                                <a:pt x="2291" y="12830"/>
                              </a:lnTo>
                              <a:lnTo>
                                <a:pt x="2289" y="12829"/>
                              </a:lnTo>
                              <a:lnTo>
                                <a:pt x="2285" y="12828"/>
                              </a:lnTo>
                              <a:close/>
                              <a:moveTo>
                                <a:pt x="2295" y="12838"/>
                              </a:moveTo>
                              <a:lnTo>
                                <a:pt x="2289" y="12838"/>
                              </a:lnTo>
                              <a:lnTo>
                                <a:pt x="2289" y="12839"/>
                              </a:lnTo>
                              <a:lnTo>
                                <a:pt x="2295" y="12839"/>
                              </a:lnTo>
                              <a:lnTo>
                                <a:pt x="2295" y="12838"/>
                              </a:lnTo>
                              <a:close/>
                              <a:moveTo>
                                <a:pt x="2285" y="12788"/>
                              </a:moveTo>
                              <a:lnTo>
                                <a:pt x="2282" y="12789"/>
                              </a:lnTo>
                              <a:lnTo>
                                <a:pt x="2280" y="12790"/>
                              </a:lnTo>
                              <a:lnTo>
                                <a:pt x="2277" y="12793"/>
                              </a:lnTo>
                              <a:lnTo>
                                <a:pt x="2276" y="12795"/>
                              </a:lnTo>
                              <a:lnTo>
                                <a:pt x="2275" y="12798"/>
                              </a:lnTo>
                              <a:lnTo>
                                <a:pt x="2275" y="12799"/>
                              </a:lnTo>
                              <a:lnTo>
                                <a:pt x="2276" y="12802"/>
                              </a:lnTo>
                              <a:lnTo>
                                <a:pt x="2277" y="12805"/>
                              </a:lnTo>
                              <a:lnTo>
                                <a:pt x="2280" y="12807"/>
                              </a:lnTo>
                              <a:lnTo>
                                <a:pt x="2282" y="12808"/>
                              </a:lnTo>
                              <a:lnTo>
                                <a:pt x="2285" y="12809"/>
                              </a:lnTo>
                              <a:lnTo>
                                <a:pt x="2289" y="12808"/>
                              </a:lnTo>
                              <a:lnTo>
                                <a:pt x="2291" y="12807"/>
                              </a:lnTo>
                              <a:lnTo>
                                <a:pt x="2294" y="12805"/>
                              </a:lnTo>
                              <a:lnTo>
                                <a:pt x="2295" y="12802"/>
                              </a:lnTo>
                              <a:lnTo>
                                <a:pt x="2295" y="12799"/>
                              </a:lnTo>
                              <a:lnTo>
                                <a:pt x="2282" y="12799"/>
                              </a:lnTo>
                              <a:lnTo>
                                <a:pt x="2282" y="12798"/>
                              </a:lnTo>
                              <a:lnTo>
                                <a:pt x="2295" y="12798"/>
                              </a:lnTo>
                              <a:lnTo>
                                <a:pt x="2295" y="12795"/>
                              </a:lnTo>
                              <a:lnTo>
                                <a:pt x="2294" y="12793"/>
                              </a:lnTo>
                              <a:lnTo>
                                <a:pt x="2291" y="12790"/>
                              </a:lnTo>
                              <a:lnTo>
                                <a:pt x="2289" y="12789"/>
                              </a:lnTo>
                              <a:lnTo>
                                <a:pt x="2285" y="12788"/>
                              </a:lnTo>
                              <a:close/>
                              <a:moveTo>
                                <a:pt x="2295" y="12798"/>
                              </a:moveTo>
                              <a:lnTo>
                                <a:pt x="2289" y="12798"/>
                              </a:lnTo>
                              <a:lnTo>
                                <a:pt x="2289" y="12799"/>
                              </a:lnTo>
                              <a:lnTo>
                                <a:pt x="2295" y="12799"/>
                              </a:lnTo>
                              <a:lnTo>
                                <a:pt x="2295" y="12798"/>
                              </a:lnTo>
                              <a:close/>
                              <a:moveTo>
                                <a:pt x="2285" y="12748"/>
                              </a:moveTo>
                              <a:lnTo>
                                <a:pt x="2282" y="12749"/>
                              </a:lnTo>
                              <a:lnTo>
                                <a:pt x="2280" y="12750"/>
                              </a:lnTo>
                              <a:lnTo>
                                <a:pt x="2277" y="12753"/>
                              </a:lnTo>
                              <a:lnTo>
                                <a:pt x="2276" y="12755"/>
                              </a:lnTo>
                              <a:lnTo>
                                <a:pt x="2275" y="12758"/>
                              </a:lnTo>
                              <a:lnTo>
                                <a:pt x="2275" y="12759"/>
                              </a:lnTo>
                              <a:lnTo>
                                <a:pt x="2276" y="12762"/>
                              </a:lnTo>
                              <a:lnTo>
                                <a:pt x="2277" y="12765"/>
                              </a:lnTo>
                              <a:lnTo>
                                <a:pt x="2280" y="12767"/>
                              </a:lnTo>
                              <a:lnTo>
                                <a:pt x="2282" y="12768"/>
                              </a:lnTo>
                              <a:lnTo>
                                <a:pt x="2285" y="12769"/>
                              </a:lnTo>
                              <a:lnTo>
                                <a:pt x="2289" y="12768"/>
                              </a:lnTo>
                              <a:lnTo>
                                <a:pt x="2291" y="12767"/>
                              </a:lnTo>
                              <a:lnTo>
                                <a:pt x="2294" y="12765"/>
                              </a:lnTo>
                              <a:lnTo>
                                <a:pt x="2295" y="12762"/>
                              </a:lnTo>
                              <a:lnTo>
                                <a:pt x="2295" y="12759"/>
                              </a:lnTo>
                              <a:lnTo>
                                <a:pt x="2282" y="12759"/>
                              </a:lnTo>
                              <a:lnTo>
                                <a:pt x="2282" y="12758"/>
                              </a:lnTo>
                              <a:lnTo>
                                <a:pt x="2295" y="12758"/>
                              </a:lnTo>
                              <a:lnTo>
                                <a:pt x="2295" y="12755"/>
                              </a:lnTo>
                              <a:lnTo>
                                <a:pt x="2294" y="12753"/>
                              </a:lnTo>
                              <a:lnTo>
                                <a:pt x="2291" y="12750"/>
                              </a:lnTo>
                              <a:lnTo>
                                <a:pt x="2289" y="12749"/>
                              </a:lnTo>
                              <a:lnTo>
                                <a:pt x="2285" y="12748"/>
                              </a:lnTo>
                              <a:close/>
                              <a:moveTo>
                                <a:pt x="2295" y="12758"/>
                              </a:moveTo>
                              <a:lnTo>
                                <a:pt x="2289" y="12758"/>
                              </a:lnTo>
                              <a:lnTo>
                                <a:pt x="2289" y="12759"/>
                              </a:lnTo>
                              <a:lnTo>
                                <a:pt x="2295" y="12759"/>
                              </a:lnTo>
                              <a:lnTo>
                                <a:pt x="2295" y="12758"/>
                              </a:lnTo>
                              <a:close/>
                              <a:moveTo>
                                <a:pt x="2285" y="12708"/>
                              </a:moveTo>
                              <a:lnTo>
                                <a:pt x="2282" y="12709"/>
                              </a:lnTo>
                              <a:lnTo>
                                <a:pt x="2280" y="12710"/>
                              </a:lnTo>
                              <a:lnTo>
                                <a:pt x="2277" y="12713"/>
                              </a:lnTo>
                              <a:lnTo>
                                <a:pt x="2276" y="12715"/>
                              </a:lnTo>
                              <a:lnTo>
                                <a:pt x="2275" y="12718"/>
                              </a:lnTo>
                              <a:lnTo>
                                <a:pt x="2275" y="12719"/>
                              </a:lnTo>
                              <a:lnTo>
                                <a:pt x="2276" y="12722"/>
                              </a:lnTo>
                              <a:lnTo>
                                <a:pt x="2277" y="12725"/>
                              </a:lnTo>
                              <a:lnTo>
                                <a:pt x="2280" y="12727"/>
                              </a:lnTo>
                              <a:lnTo>
                                <a:pt x="2282" y="12728"/>
                              </a:lnTo>
                              <a:lnTo>
                                <a:pt x="2285" y="12729"/>
                              </a:lnTo>
                              <a:lnTo>
                                <a:pt x="2289" y="12728"/>
                              </a:lnTo>
                              <a:lnTo>
                                <a:pt x="2291" y="12727"/>
                              </a:lnTo>
                              <a:lnTo>
                                <a:pt x="2294" y="12725"/>
                              </a:lnTo>
                              <a:lnTo>
                                <a:pt x="2295" y="12722"/>
                              </a:lnTo>
                              <a:lnTo>
                                <a:pt x="2295" y="12719"/>
                              </a:lnTo>
                              <a:lnTo>
                                <a:pt x="2282" y="12719"/>
                              </a:lnTo>
                              <a:lnTo>
                                <a:pt x="2282" y="12718"/>
                              </a:lnTo>
                              <a:lnTo>
                                <a:pt x="2295" y="12718"/>
                              </a:lnTo>
                              <a:lnTo>
                                <a:pt x="2295" y="12715"/>
                              </a:lnTo>
                              <a:lnTo>
                                <a:pt x="2294" y="12713"/>
                              </a:lnTo>
                              <a:lnTo>
                                <a:pt x="2291" y="12710"/>
                              </a:lnTo>
                              <a:lnTo>
                                <a:pt x="2289" y="12709"/>
                              </a:lnTo>
                              <a:lnTo>
                                <a:pt x="2285" y="12708"/>
                              </a:lnTo>
                              <a:close/>
                              <a:moveTo>
                                <a:pt x="2295" y="12718"/>
                              </a:moveTo>
                              <a:lnTo>
                                <a:pt x="2289" y="12718"/>
                              </a:lnTo>
                              <a:lnTo>
                                <a:pt x="2289" y="12719"/>
                              </a:lnTo>
                              <a:lnTo>
                                <a:pt x="2295" y="12719"/>
                              </a:lnTo>
                              <a:lnTo>
                                <a:pt x="2295" y="12718"/>
                              </a:lnTo>
                              <a:close/>
                              <a:moveTo>
                                <a:pt x="2285" y="12668"/>
                              </a:moveTo>
                              <a:lnTo>
                                <a:pt x="2282" y="12669"/>
                              </a:lnTo>
                              <a:lnTo>
                                <a:pt x="2280" y="12670"/>
                              </a:lnTo>
                              <a:lnTo>
                                <a:pt x="2277" y="12673"/>
                              </a:lnTo>
                              <a:lnTo>
                                <a:pt x="2276" y="12675"/>
                              </a:lnTo>
                              <a:lnTo>
                                <a:pt x="2275" y="12678"/>
                              </a:lnTo>
                              <a:lnTo>
                                <a:pt x="2275" y="12679"/>
                              </a:lnTo>
                              <a:lnTo>
                                <a:pt x="2276" y="12682"/>
                              </a:lnTo>
                              <a:lnTo>
                                <a:pt x="2277" y="12685"/>
                              </a:lnTo>
                              <a:lnTo>
                                <a:pt x="2280" y="12687"/>
                              </a:lnTo>
                              <a:lnTo>
                                <a:pt x="2282" y="12688"/>
                              </a:lnTo>
                              <a:lnTo>
                                <a:pt x="2285" y="12689"/>
                              </a:lnTo>
                              <a:lnTo>
                                <a:pt x="2289" y="12688"/>
                              </a:lnTo>
                              <a:lnTo>
                                <a:pt x="2291" y="12687"/>
                              </a:lnTo>
                              <a:lnTo>
                                <a:pt x="2294" y="12685"/>
                              </a:lnTo>
                              <a:lnTo>
                                <a:pt x="2295" y="12682"/>
                              </a:lnTo>
                              <a:lnTo>
                                <a:pt x="2295" y="12679"/>
                              </a:lnTo>
                              <a:lnTo>
                                <a:pt x="2282" y="12679"/>
                              </a:lnTo>
                              <a:lnTo>
                                <a:pt x="2282" y="12678"/>
                              </a:lnTo>
                              <a:lnTo>
                                <a:pt x="2295" y="12678"/>
                              </a:lnTo>
                              <a:lnTo>
                                <a:pt x="2295" y="12675"/>
                              </a:lnTo>
                              <a:lnTo>
                                <a:pt x="2294" y="12673"/>
                              </a:lnTo>
                              <a:lnTo>
                                <a:pt x="2291" y="12670"/>
                              </a:lnTo>
                              <a:lnTo>
                                <a:pt x="2289" y="12669"/>
                              </a:lnTo>
                              <a:lnTo>
                                <a:pt x="2285" y="12668"/>
                              </a:lnTo>
                              <a:close/>
                              <a:moveTo>
                                <a:pt x="2295" y="12678"/>
                              </a:moveTo>
                              <a:lnTo>
                                <a:pt x="2289" y="12678"/>
                              </a:lnTo>
                              <a:lnTo>
                                <a:pt x="2289" y="12679"/>
                              </a:lnTo>
                              <a:lnTo>
                                <a:pt x="2295" y="12679"/>
                              </a:lnTo>
                              <a:lnTo>
                                <a:pt x="2295" y="12678"/>
                              </a:lnTo>
                              <a:close/>
                              <a:moveTo>
                                <a:pt x="2285" y="12628"/>
                              </a:moveTo>
                              <a:lnTo>
                                <a:pt x="2282" y="12629"/>
                              </a:lnTo>
                              <a:lnTo>
                                <a:pt x="2280" y="12630"/>
                              </a:lnTo>
                              <a:lnTo>
                                <a:pt x="2277" y="12633"/>
                              </a:lnTo>
                              <a:lnTo>
                                <a:pt x="2276" y="12635"/>
                              </a:lnTo>
                              <a:lnTo>
                                <a:pt x="2275" y="12638"/>
                              </a:lnTo>
                              <a:lnTo>
                                <a:pt x="2275" y="12639"/>
                              </a:lnTo>
                              <a:lnTo>
                                <a:pt x="2276" y="12642"/>
                              </a:lnTo>
                              <a:lnTo>
                                <a:pt x="2277" y="12645"/>
                              </a:lnTo>
                              <a:lnTo>
                                <a:pt x="2280" y="12647"/>
                              </a:lnTo>
                              <a:lnTo>
                                <a:pt x="2282" y="12648"/>
                              </a:lnTo>
                              <a:lnTo>
                                <a:pt x="2285" y="12649"/>
                              </a:lnTo>
                              <a:lnTo>
                                <a:pt x="2289" y="12648"/>
                              </a:lnTo>
                              <a:lnTo>
                                <a:pt x="2291" y="12647"/>
                              </a:lnTo>
                              <a:lnTo>
                                <a:pt x="2294" y="12645"/>
                              </a:lnTo>
                              <a:lnTo>
                                <a:pt x="2295" y="12642"/>
                              </a:lnTo>
                              <a:lnTo>
                                <a:pt x="2295" y="12639"/>
                              </a:lnTo>
                              <a:lnTo>
                                <a:pt x="2282" y="12639"/>
                              </a:lnTo>
                              <a:lnTo>
                                <a:pt x="2282" y="12638"/>
                              </a:lnTo>
                              <a:lnTo>
                                <a:pt x="2295" y="12638"/>
                              </a:lnTo>
                              <a:lnTo>
                                <a:pt x="2295" y="12635"/>
                              </a:lnTo>
                              <a:lnTo>
                                <a:pt x="2294" y="12633"/>
                              </a:lnTo>
                              <a:lnTo>
                                <a:pt x="2291" y="12630"/>
                              </a:lnTo>
                              <a:lnTo>
                                <a:pt x="2289" y="12629"/>
                              </a:lnTo>
                              <a:lnTo>
                                <a:pt x="2285" y="12628"/>
                              </a:lnTo>
                              <a:close/>
                              <a:moveTo>
                                <a:pt x="2295" y="12638"/>
                              </a:moveTo>
                              <a:lnTo>
                                <a:pt x="2289" y="12638"/>
                              </a:lnTo>
                              <a:lnTo>
                                <a:pt x="2289" y="12639"/>
                              </a:lnTo>
                              <a:lnTo>
                                <a:pt x="2295" y="12639"/>
                              </a:lnTo>
                              <a:lnTo>
                                <a:pt x="2295" y="12638"/>
                              </a:lnTo>
                              <a:close/>
                              <a:moveTo>
                                <a:pt x="2254" y="12620"/>
                              </a:moveTo>
                              <a:lnTo>
                                <a:pt x="2251" y="12620"/>
                              </a:lnTo>
                              <a:lnTo>
                                <a:pt x="2248" y="12622"/>
                              </a:lnTo>
                              <a:lnTo>
                                <a:pt x="2246" y="12624"/>
                              </a:lnTo>
                              <a:lnTo>
                                <a:pt x="2244" y="12627"/>
                              </a:lnTo>
                              <a:lnTo>
                                <a:pt x="2244" y="12630"/>
                              </a:lnTo>
                              <a:lnTo>
                                <a:pt x="2244" y="12633"/>
                              </a:lnTo>
                              <a:lnTo>
                                <a:pt x="2246" y="12636"/>
                              </a:lnTo>
                              <a:lnTo>
                                <a:pt x="2248" y="12638"/>
                              </a:lnTo>
                              <a:lnTo>
                                <a:pt x="2251" y="12639"/>
                              </a:lnTo>
                              <a:lnTo>
                                <a:pt x="2254" y="12640"/>
                              </a:lnTo>
                              <a:lnTo>
                                <a:pt x="2254" y="12620"/>
                              </a:lnTo>
                              <a:close/>
                              <a:moveTo>
                                <a:pt x="2254" y="12633"/>
                              </a:moveTo>
                              <a:lnTo>
                                <a:pt x="2254" y="12633"/>
                              </a:lnTo>
                              <a:lnTo>
                                <a:pt x="2254" y="12640"/>
                              </a:lnTo>
                              <a:lnTo>
                                <a:pt x="2254" y="12640"/>
                              </a:lnTo>
                              <a:lnTo>
                                <a:pt x="2254" y="12633"/>
                              </a:lnTo>
                              <a:close/>
                              <a:moveTo>
                                <a:pt x="2254" y="12620"/>
                              </a:moveTo>
                              <a:lnTo>
                                <a:pt x="2254" y="12640"/>
                              </a:lnTo>
                              <a:lnTo>
                                <a:pt x="2257" y="12639"/>
                              </a:lnTo>
                              <a:lnTo>
                                <a:pt x="2260" y="12638"/>
                              </a:lnTo>
                              <a:lnTo>
                                <a:pt x="2262" y="12636"/>
                              </a:lnTo>
                              <a:lnTo>
                                <a:pt x="2264" y="12633"/>
                              </a:lnTo>
                              <a:lnTo>
                                <a:pt x="2264" y="12630"/>
                              </a:lnTo>
                              <a:lnTo>
                                <a:pt x="2264" y="12627"/>
                              </a:lnTo>
                              <a:lnTo>
                                <a:pt x="2262" y="12624"/>
                              </a:lnTo>
                              <a:lnTo>
                                <a:pt x="2260" y="12622"/>
                              </a:lnTo>
                              <a:lnTo>
                                <a:pt x="2257" y="12620"/>
                              </a:lnTo>
                              <a:lnTo>
                                <a:pt x="2254" y="12620"/>
                              </a:lnTo>
                              <a:close/>
                              <a:moveTo>
                                <a:pt x="2254" y="12620"/>
                              </a:moveTo>
                              <a:lnTo>
                                <a:pt x="2254" y="12620"/>
                              </a:lnTo>
                              <a:lnTo>
                                <a:pt x="2254" y="12627"/>
                              </a:lnTo>
                              <a:lnTo>
                                <a:pt x="2254" y="12627"/>
                              </a:lnTo>
                              <a:lnTo>
                                <a:pt x="2254" y="12620"/>
                              </a:lnTo>
                              <a:close/>
                              <a:moveTo>
                                <a:pt x="2214" y="12620"/>
                              </a:moveTo>
                              <a:lnTo>
                                <a:pt x="2211" y="12620"/>
                              </a:lnTo>
                              <a:lnTo>
                                <a:pt x="2208" y="12622"/>
                              </a:lnTo>
                              <a:lnTo>
                                <a:pt x="2206" y="12624"/>
                              </a:lnTo>
                              <a:lnTo>
                                <a:pt x="2204" y="12627"/>
                              </a:lnTo>
                              <a:lnTo>
                                <a:pt x="2204" y="12630"/>
                              </a:lnTo>
                              <a:lnTo>
                                <a:pt x="2204" y="12633"/>
                              </a:lnTo>
                              <a:lnTo>
                                <a:pt x="2206" y="12636"/>
                              </a:lnTo>
                              <a:lnTo>
                                <a:pt x="2208" y="12638"/>
                              </a:lnTo>
                              <a:lnTo>
                                <a:pt x="2211" y="12639"/>
                              </a:lnTo>
                              <a:lnTo>
                                <a:pt x="2214" y="12640"/>
                              </a:lnTo>
                              <a:lnTo>
                                <a:pt x="2214" y="12620"/>
                              </a:lnTo>
                              <a:close/>
                              <a:moveTo>
                                <a:pt x="2214" y="12633"/>
                              </a:moveTo>
                              <a:lnTo>
                                <a:pt x="2214" y="12633"/>
                              </a:lnTo>
                              <a:lnTo>
                                <a:pt x="2214" y="12640"/>
                              </a:lnTo>
                              <a:lnTo>
                                <a:pt x="2214" y="12640"/>
                              </a:lnTo>
                              <a:lnTo>
                                <a:pt x="2214" y="12633"/>
                              </a:lnTo>
                              <a:close/>
                              <a:moveTo>
                                <a:pt x="2214" y="12620"/>
                              </a:moveTo>
                              <a:lnTo>
                                <a:pt x="2214" y="12640"/>
                              </a:lnTo>
                              <a:lnTo>
                                <a:pt x="2217" y="12639"/>
                              </a:lnTo>
                              <a:lnTo>
                                <a:pt x="2220" y="12638"/>
                              </a:lnTo>
                              <a:lnTo>
                                <a:pt x="2222" y="12636"/>
                              </a:lnTo>
                              <a:lnTo>
                                <a:pt x="2224" y="12633"/>
                              </a:lnTo>
                              <a:lnTo>
                                <a:pt x="2224" y="12630"/>
                              </a:lnTo>
                              <a:lnTo>
                                <a:pt x="2224" y="12627"/>
                              </a:lnTo>
                              <a:lnTo>
                                <a:pt x="2222" y="12624"/>
                              </a:lnTo>
                              <a:lnTo>
                                <a:pt x="2220" y="12622"/>
                              </a:lnTo>
                              <a:lnTo>
                                <a:pt x="2217" y="12620"/>
                              </a:lnTo>
                              <a:lnTo>
                                <a:pt x="2214" y="12620"/>
                              </a:lnTo>
                              <a:close/>
                              <a:moveTo>
                                <a:pt x="2214" y="12620"/>
                              </a:moveTo>
                              <a:lnTo>
                                <a:pt x="2214" y="12620"/>
                              </a:lnTo>
                              <a:lnTo>
                                <a:pt x="2214" y="12627"/>
                              </a:lnTo>
                              <a:lnTo>
                                <a:pt x="2214" y="12627"/>
                              </a:lnTo>
                              <a:lnTo>
                                <a:pt x="2214" y="12620"/>
                              </a:lnTo>
                              <a:close/>
                              <a:moveTo>
                                <a:pt x="2174" y="12620"/>
                              </a:moveTo>
                              <a:lnTo>
                                <a:pt x="2171" y="12620"/>
                              </a:lnTo>
                              <a:lnTo>
                                <a:pt x="2168" y="12622"/>
                              </a:lnTo>
                              <a:lnTo>
                                <a:pt x="2166" y="12624"/>
                              </a:lnTo>
                              <a:lnTo>
                                <a:pt x="2164" y="12627"/>
                              </a:lnTo>
                              <a:lnTo>
                                <a:pt x="2164" y="12630"/>
                              </a:lnTo>
                              <a:lnTo>
                                <a:pt x="2164" y="12633"/>
                              </a:lnTo>
                              <a:lnTo>
                                <a:pt x="2166" y="12636"/>
                              </a:lnTo>
                              <a:lnTo>
                                <a:pt x="2168" y="12638"/>
                              </a:lnTo>
                              <a:lnTo>
                                <a:pt x="2171" y="12639"/>
                              </a:lnTo>
                              <a:lnTo>
                                <a:pt x="2174" y="12640"/>
                              </a:lnTo>
                              <a:lnTo>
                                <a:pt x="2174" y="12620"/>
                              </a:lnTo>
                              <a:close/>
                              <a:moveTo>
                                <a:pt x="2174" y="12633"/>
                              </a:moveTo>
                              <a:lnTo>
                                <a:pt x="2174" y="12633"/>
                              </a:lnTo>
                              <a:lnTo>
                                <a:pt x="2174" y="12640"/>
                              </a:lnTo>
                              <a:lnTo>
                                <a:pt x="2174" y="12640"/>
                              </a:lnTo>
                              <a:lnTo>
                                <a:pt x="2174" y="12633"/>
                              </a:lnTo>
                              <a:close/>
                              <a:moveTo>
                                <a:pt x="2174" y="12620"/>
                              </a:moveTo>
                              <a:lnTo>
                                <a:pt x="2174" y="12640"/>
                              </a:lnTo>
                              <a:lnTo>
                                <a:pt x="2177" y="12639"/>
                              </a:lnTo>
                              <a:lnTo>
                                <a:pt x="2180" y="12638"/>
                              </a:lnTo>
                              <a:lnTo>
                                <a:pt x="2182" y="12636"/>
                              </a:lnTo>
                              <a:lnTo>
                                <a:pt x="2184" y="12633"/>
                              </a:lnTo>
                              <a:lnTo>
                                <a:pt x="2184" y="12630"/>
                              </a:lnTo>
                              <a:lnTo>
                                <a:pt x="2184" y="12627"/>
                              </a:lnTo>
                              <a:lnTo>
                                <a:pt x="2182" y="12624"/>
                              </a:lnTo>
                              <a:lnTo>
                                <a:pt x="2180" y="12622"/>
                              </a:lnTo>
                              <a:lnTo>
                                <a:pt x="2177" y="12620"/>
                              </a:lnTo>
                              <a:lnTo>
                                <a:pt x="2174" y="12620"/>
                              </a:lnTo>
                              <a:close/>
                              <a:moveTo>
                                <a:pt x="2174" y="12620"/>
                              </a:moveTo>
                              <a:lnTo>
                                <a:pt x="2174" y="12620"/>
                              </a:lnTo>
                              <a:lnTo>
                                <a:pt x="2174" y="12627"/>
                              </a:lnTo>
                              <a:lnTo>
                                <a:pt x="2174" y="12627"/>
                              </a:lnTo>
                              <a:lnTo>
                                <a:pt x="2174" y="12620"/>
                              </a:lnTo>
                              <a:close/>
                              <a:moveTo>
                                <a:pt x="2134" y="12620"/>
                              </a:moveTo>
                              <a:lnTo>
                                <a:pt x="2131" y="12620"/>
                              </a:lnTo>
                              <a:lnTo>
                                <a:pt x="2128" y="12622"/>
                              </a:lnTo>
                              <a:lnTo>
                                <a:pt x="2126" y="12624"/>
                              </a:lnTo>
                              <a:lnTo>
                                <a:pt x="2124" y="12627"/>
                              </a:lnTo>
                              <a:lnTo>
                                <a:pt x="2124" y="12630"/>
                              </a:lnTo>
                              <a:lnTo>
                                <a:pt x="2124" y="12633"/>
                              </a:lnTo>
                              <a:lnTo>
                                <a:pt x="2126" y="12636"/>
                              </a:lnTo>
                              <a:lnTo>
                                <a:pt x="2128" y="12638"/>
                              </a:lnTo>
                              <a:lnTo>
                                <a:pt x="2131" y="12639"/>
                              </a:lnTo>
                              <a:lnTo>
                                <a:pt x="2134" y="12640"/>
                              </a:lnTo>
                              <a:lnTo>
                                <a:pt x="2134" y="12620"/>
                              </a:lnTo>
                              <a:close/>
                              <a:moveTo>
                                <a:pt x="2134" y="12633"/>
                              </a:moveTo>
                              <a:lnTo>
                                <a:pt x="2134" y="12633"/>
                              </a:lnTo>
                              <a:lnTo>
                                <a:pt x="2134" y="12640"/>
                              </a:lnTo>
                              <a:lnTo>
                                <a:pt x="2134" y="12640"/>
                              </a:lnTo>
                              <a:lnTo>
                                <a:pt x="2134" y="12633"/>
                              </a:lnTo>
                              <a:close/>
                              <a:moveTo>
                                <a:pt x="2134" y="12620"/>
                              </a:moveTo>
                              <a:lnTo>
                                <a:pt x="2134" y="12640"/>
                              </a:lnTo>
                              <a:lnTo>
                                <a:pt x="2137" y="12639"/>
                              </a:lnTo>
                              <a:lnTo>
                                <a:pt x="2140" y="12638"/>
                              </a:lnTo>
                              <a:lnTo>
                                <a:pt x="2142" y="12636"/>
                              </a:lnTo>
                              <a:lnTo>
                                <a:pt x="2144" y="12633"/>
                              </a:lnTo>
                              <a:lnTo>
                                <a:pt x="2144" y="12630"/>
                              </a:lnTo>
                              <a:lnTo>
                                <a:pt x="2144" y="12627"/>
                              </a:lnTo>
                              <a:lnTo>
                                <a:pt x="2142" y="12624"/>
                              </a:lnTo>
                              <a:lnTo>
                                <a:pt x="2140" y="12622"/>
                              </a:lnTo>
                              <a:lnTo>
                                <a:pt x="2137" y="12620"/>
                              </a:lnTo>
                              <a:lnTo>
                                <a:pt x="2134" y="12620"/>
                              </a:lnTo>
                              <a:close/>
                              <a:moveTo>
                                <a:pt x="2134" y="12620"/>
                              </a:moveTo>
                              <a:lnTo>
                                <a:pt x="2134" y="12620"/>
                              </a:lnTo>
                              <a:lnTo>
                                <a:pt x="2134" y="12627"/>
                              </a:lnTo>
                              <a:lnTo>
                                <a:pt x="2134" y="12627"/>
                              </a:lnTo>
                              <a:lnTo>
                                <a:pt x="2134" y="12620"/>
                              </a:lnTo>
                              <a:close/>
                              <a:moveTo>
                                <a:pt x="2094" y="12620"/>
                              </a:moveTo>
                              <a:lnTo>
                                <a:pt x="2091" y="12620"/>
                              </a:lnTo>
                              <a:lnTo>
                                <a:pt x="2088" y="12622"/>
                              </a:lnTo>
                              <a:lnTo>
                                <a:pt x="2086" y="12624"/>
                              </a:lnTo>
                              <a:lnTo>
                                <a:pt x="2084" y="12627"/>
                              </a:lnTo>
                              <a:lnTo>
                                <a:pt x="2084" y="12630"/>
                              </a:lnTo>
                              <a:lnTo>
                                <a:pt x="2084" y="12633"/>
                              </a:lnTo>
                              <a:lnTo>
                                <a:pt x="2086" y="12636"/>
                              </a:lnTo>
                              <a:lnTo>
                                <a:pt x="2088" y="12638"/>
                              </a:lnTo>
                              <a:lnTo>
                                <a:pt x="2091" y="12639"/>
                              </a:lnTo>
                              <a:lnTo>
                                <a:pt x="2094" y="12640"/>
                              </a:lnTo>
                              <a:lnTo>
                                <a:pt x="2094" y="12620"/>
                              </a:lnTo>
                              <a:close/>
                              <a:moveTo>
                                <a:pt x="2094" y="12633"/>
                              </a:moveTo>
                              <a:lnTo>
                                <a:pt x="2094" y="12633"/>
                              </a:lnTo>
                              <a:lnTo>
                                <a:pt x="2094" y="12640"/>
                              </a:lnTo>
                              <a:lnTo>
                                <a:pt x="2094" y="12640"/>
                              </a:lnTo>
                              <a:lnTo>
                                <a:pt x="2094" y="12633"/>
                              </a:lnTo>
                              <a:close/>
                              <a:moveTo>
                                <a:pt x="2094" y="12620"/>
                              </a:moveTo>
                              <a:lnTo>
                                <a:pt x="2094" y="12640"/>
                              </a:lnTo>
                              <a:lnTo>
                                <a:pt x="2097" y="12639"/>
                              </a:lnTo>
                              <a:lnTo>
                                <a:pt x="2100" y="12638"/>
                              </a:lnTo>
                              <a:lnTo>
                                <a:pt x="2102" y="12636"/>
                              </a:lnTo>
                              <a:lnTo>
                                <a:pt x="2104" y="12633"/>
                              </a:lnTo>
                              <a:lnTo>
                                <a:pt x="2104" y="12630"/>
                              </a:lnTo>
                              <a:lnTo>
                                <a:pt x="2104" y="12627"/>
                              </a:lnTo>
                              <a:lnTo>
                                <a:pt x="2102" y="12624"/>
                              </a:lnTo>
                              <a:lnTo>
                                <a:pt x="2100" y="12622"/>
                              </a:lnTo>
                              <a:lnTo>
                                <a:pt x="2097" y="12620"/>
                              </a:lnTo>
                              <a:lnTo>
                                <a:pt x="2094" y="12620"/>
                              </a:lnTo>
                              <a:close/>
                              <a:moveTo>
                                <a:pt x="2094" y="12620"/>
                              </a:moveTo>
                              <a:lnTo>
                                <a:pt x="2094" y="12620"/>
                              </a:lnTo>
                              <a:lnTo>
                                <a:pt x="2094" y="12627"/>
                              </a:lnTo>
                              <a:lnTo>
                                <a:pt x="2094" y="12627"/>
                              </a:lnTo>
                              <a:lnTo>
                                <a:pt x="2094" y="12620"/>
                              </a:lnTo>
                              <a:close/>
                              <a:moveTo>
                                <a:pt x="2086" y="12652"/>
                              </a:moveTo>
                              <a:lnTo>
                                <a:pt x="2083" y="12653"/>
                              </a:lnTo>
                              <a:lnTo>
                                <a:pt x="2081" y="12654"/>
                              </a:lnTo>
                              <a:lnTo>
                                <a:pt x="2078" y="12656"/>
                              </a:lnTo>
                              <a:lnTo>
                                <a:pt x="2077" y="12659"/>
                              </a:lnTo>
                              <a:lnTo>
                                <a:pt x="2076" y="12662"/>
                              </a:lnTo>
                              <a:lnTo>
                                <a:pt x="2076" y="12663"/>
                              </a:lnTo>
                              <a:lnTo>
                                <a:pt x="2077" y="12666"/>
                              </a:lnTo>
                              <a:lnTo>
                                <a:pt x="2078" y="12668"/>
                              </a:lnTo>
                              <a:lnTo>
                                <a:pt x="2081" y="12671"/>
                              </a:lnTo>
                              <a:lnTo>
                                <a:pt x="2083" y="12672"/>
                              </a:lnTo>
                              <a:lnTo>
                                <a:pt x="2086" y="12673"/>
                              </a:lnTo>
                              <a:lnTo>
                                <a:pt x="2090" y="12672"/>
                              </a:lnTo>
                              <a:lnTo>
                                <a:pt x="2092" y="12671"/>
                              </a:lnTo>
                              <a:lnTo>
                                <a:pt x="2095" y="12668"/>
                              </a:lnTo>
                              <a:lnTo>
                                <a:pt x="2096" y="12666"/>
                              </a:lnTo>
                              <a:lnTo>
                                <a:pt x="2096" y="12663"/>
                              </a:lnTo>
                              <a:lnTo>
                                <a:pt x="2083" y="12663"/>
                              </a:lnTo>
                              <a:lnTo>
                                <a:pt x="2083" y="12662"/>
                              </a:lnTo>
                              <a:lnTo>
                                <a:pt x="2096" y="12662"/>
                              </a:lnTo>
                              <a:lnTo>
                                <a:pt x="2096" y="12659"/>
                              </a:lnTo>
                              <a:lnTo>
                                <a:pt x="2095" y="12656"/>
                              </a:lnTo>
                              <a:lnTo>
                                <a:pt x="2092" y="12654"/>
                              </a:lnTo>
                              <a:lnTo>
                                <a:pt x="2090" y="12653"/>
                              </a:lnTo>
                              <a:lnTo>
                                <a:pt x="2086" y="12652"/>
                              </a:lnTo>
                              <a:close/>
                              <a:moveTo>
                                <a:pt x="2096" y="12662"/>
                              </a:moveTo>
                              <a:lnTo>
                                <a:pt x="2090" y="12662"/>
                              </a:lnTo>
                              <a:lnTo>
                                <a:pt x="2090" y="12663"/>
                              </a:lnTo>
                              <a:lnTo>
                                <a:pt x="2096" y="12663"/>
                              </a:lnTo>
                              <a:lnTo>
                                <a:pt x="2096" y="12662"/>
                              </a:lnTo>
                              <a:close/>
                              <a:moveTo>
                                <a:pt x="2086" y="12692"/>
                              </a:moveTo>
                              <a:lnTo>
                                <a:pt x="2083" y="12693"/>
                              </a:lnTo>
                              <a:lnTo>
                                <a:pt x="2081" y="12694"/>
                              </a:lnTo>
                              <a:lnTo>
                                <a:pt x="2078" y="12696"/>
                              </a:lnTo>
                              <a:lnTo>
                                <a:pt x="2077" y="12699"/>
                              </a:lnTo>
                              <a:lnTo>
                                <a:pt x="2076" y="12702"/>
                              </a:lnTo>
                              <a:lnTo>
                                <a:pt x="2076" y="12703"/>
                              </a:lnTo>
                              <a:lnTo>
                                <a:pt x="2077" y="12706"/>
                              </a:lnTo>
                              <a:lnTo>
                                <a:pt x="2078" y="12708"/>
                              </a:lnTo>
                              <a:lnTo>
                                <a:pt x="2081" y="12711"/>
                              </a:lnTo>
                              <a:lnTo>
                                <a:pt x="2083" y="12712"/>
                              </a:lnTo>
                              <a:lnTo>
                                <a:pt x="2086" y="12713"/>
                              </a:lnTo>
                              <a:lnTo>
                                <a:pt x="2090" y="12712"/>
                              </a:lnTo>
                              <a:lnTo>
                                <a:pt x="2092" y="12711"/>
                              </a:lnTo>
                              <a:lnTo>
                                <a:pt x="2095" y="12708"/>
                              </a:lnTo>
                              <a:lnTo>
                                <a:pt x="2096" y="12706"/>
                              </a:lnTo>
                              <a:lnTo>
                                <a:pt x="2096" y="12703"/>
                              </a:lnTo>
                              <a:lnTo>
                                <a:pt x="2083" y="12703"/>
                              </a:lnTo>
                              <a:lnTo>
                                <a:pt x="2083" y="12702"/>
                              </a:lnTo>
                              <a:lnTo>
                                <a:pt x="2096" y="12702"/>
                              </a:lnTo>
                              <a:lnTo>
                                <a:pt x="2096" y="12699"/>
                              </a:lnTo>
                              <a:lnTo>
                                <a:pt x="2095" y="12696"/>
                              </a:lnTo>
                              <a:lnTo>
                                <a:pt x="2092" y="12694"/>
                              </a:lnTo>
                              <a:lnTo>
                                <a:pt x="2090" y="12693"/>
                              </a:lnTo>
                              <a:lnTo>
                                <a:pt x="2086" y="12692"/>
                              </a:lnTo>
                              <a:close/>
                              <a:moveTo>
                                <a:pt x="2096" y="12702"/>
                              </a:moveTo>
                              <a:lnTo>
                                <a:pt x="2090" y="12702"/>
                              </a:lnTo>
                              <a:lnTo>
                                <a:pt x="2090" y="12703"/>
                              </a:lnTo>
                              <a:lnTo>
                                <a:pt x="2096" y="12703"/>
                              </a:lnTo>
                              <a:lnTo>
                                <a:pt x="2096" y="12702"/>
                              </a:lnTo>
                              <a:close/>
                              <a:moveTo>
                                <a:pt x="2086" y="12732"/>
                              </a:moveTo>
                              <a:lnTo>
                                <a:pt x="2083" y="12733"/>
                              </a:lnTo>
                              <a:lnTo>
                                <a:pt x="2081" y="12734"/>
                              </a:lnTo>
                              <a:lnTo>
                                <a:pt x="2078" y="12736"/>
                              </a:lnTo>
                              <a:lnTo>
                                <a:pt x="2077" y="12739"/>
                              </a:lnTo>
                              <a:lnTo>
                                <a:pt x="2076" y="12742"/>
                              </a:lnTo>
                              <a:lnTo>
                                <a:pt x="2076" y="12743"/>
                              </a:lnTo>
                              <a:lnTo>
                                <a:pt x="2077" y="12746"/>
                              </a:lnTo>
                              <a:lnTo>
                                <a:pt x="2078" y="12748"/>
                              </a:lnTo>
                              <a:lnTo>
                                <a:pt x="2081" y="12751"/>
                              </a:lnTo>
                              <a:lnTo>
                                <a:pt x="2083" y="12752"/>
                              </a:lnTo>
                              <a:lnTo>
                                <a:pt x="2086" y="12753"/>
                              </a:lnTo>
                              <a:lnTo>
                                <a:pt x="2090" y="12752"/>
                              </a:lnTo>
                              <a:lnTo>
                                <a:pt x="2092" y="12751"/>
                              </a:lnTo>
                              <a:lnTo>
                                <a:pt x="2095" y="12748"/>
                              </a:lnTo>
                              <a:lnTo>
                                <a:pt x="2096" y="12746"/>
                              </a:lnTo>
                              <a:lnTo>
                                <a:pt x="2096" y="12743"/>
                              </a:lnTo>
                              <a:lnTo>
                                <a:pt x="2083" y="12743"/>
                              </a:lnTo>
                              <a:lnTo>
                                <a:pt x="2083" y="12742"/>
                              </a:lnTo>
                              <a:lnTo>
                                <a:pt x="2096" y="12742"/>
                              </a:lnTo>
                              <a:lnTo>
                                <a:pt x="2096" y="12739"/>
                              </a:lnTo>
                              <a:lnTo>
                                <a:pt x="2095" y="12736"/>
                              </a:lnTo>
                              <a:lnTo>
                                <a:pt x="2092" y="12734"/>
                              </a:lnTo>
                              <a:lnTo>
                                <a:pt x="2090" y="12733"/>
                              </a:lnTo>
                              <a:lnTo>
                                <a:pt x="2086" y="12732"/>
                              </a:lnTo>
                              <a:close/>
                              <a:moveTo>
                                <a:pt x="2096" y="12742"/>
                              </a:moveTo>
                              <a:lnTo>
                                <a:pt x="2090" y="12742"/>
                              </a:lnTo>
                              <a:lnTo>
                                <a:pt x="2090" y="12743"/>
                              </a:lnTo>
                              <a:lnTo>
                                <a:pt x="2096" y="12743"/>
                              </a:lnTo>
                              <a:lnTo>
                                <a:pt x="2096" y="12742"/>
                              </a:lnTo>
                              <a:close/>
                              <a:moveTo>
                                <a:pt x="2086" y="12772"/>
                              </a:moveTo>
                              <a:lnTo>
                                <a:pt x="2083" y="12773"/>
                              </a:lnTo>
                              <a:lnTo>
                                <a:pt x="2081" y="12774"/>
                              </a:lnTo>
                              <a:lnTo>
                                <a:pt x="2078" y="12776"/>
                              </a:lnTo>
                              <a:lnTo>
                                <a:pt x="2077" y="12779"/>
                              </a:lnTo>
                              <a:lnTo>
                                <a:pt x="2076" y="12782"/>
                              </a:lnTo>
                              <a:lnTo>
                                <a:pt x="2076" y="12783"/>
                              </a:lnTo>
                              <a:lnTo>
                                <a:pt x="2077" y="12786"/>
                              </a:lnTo>
                              <a:lnTo>
                                <a:pt x="2078" y="12788"/>
                              </a:lnTo>
                              <a:lnTo>
                                <a:pt x="2081" y="12791"/>
                              </a:lnTo>
                              <a:lnTo>
                                <a:pt x="2083" y="12792"/>
                              </a:lnTo>
                              <a:lnTo>
                                <a:pt x="2086" y="12793"/>
                              </a:lnTo>
                              <a:lnTo>
                                <a:pt x="2090" y="12792"/>
                              </a:lnTo>
                              <a:lnTo>
                                <a:pt x="2092" y="12791"/>
                              </a:lnTo>
                              <a:lnTo>
                                <a:pt x="2095" y="12788"/>
                              </a:lnTo>
                              <a:lnTo>
                                <a:pt x="2096" y="12786"/>
                              </a:lnTo>
                              <a:lnTo>
                                <a:pt x="2096" y="12783"/>
                              </a:lnTo>
                              <a:lnTo>
                                <a:pt x="2083" y="12783"/>
                              </a:lnTo>
                              <a:lnTo>
                                <a:pt x="2083" y="12782"/>
                              </a:lnTo>
                              <a:lnTo>
                                <a:pt x="2096" y="12782"/>
                              </a:lnTo>
                              <a:lnTo>
                                <a:pt x="2096" y="12779"/>
                              </a:lnTo>
                              <a:lnTo>
                                <a:pt x="2095" y="12776"/>
                              </a:lnTo>
                              <a:lnTo>
                                <a:pt x="2092" y="12774"/>
                              </a:lnTo>
                              <a:lnTo>
                                <a:pt x="2090" y="12773"/>
                              </a:lnTo>
                              <a:lnTo>
                                <a:pt x="2086" y="12772"/>
                              </a:lnTo>
                              <a:close/>
                              <a:moveTo>
                                <a:pt x="2096" y="12782"/>
                              </a:moveTo>
                              <a:lnTo>
                                <a:pt x="2090" y="12782"/>
                              </a:lnTo>
                              <a:lnTo>
                                <a:pt x="2090" y="12783"/>
                              </a:lnTo>
                              <a:lnTo>
                                <a:pt x="2096" y="12783"/>
                              </a:lnTo>
                              <a:lnTo>
                                <a:pt x="2096" y="12782"/>
                              </a:lnTo>
                              <a:close/>
                              <a:moveTo>
                                <a:pt x="2086" y="12812"/>
                              </a:moveTo>
                              <a:lnTo>
                                <a:pt x="2083" y="12813"/>
                              </a:lnTo>
                              <a:lnTo>
                                <a:pt x="2081" y="12814"/>
                              </a:lnTo>
                              <a:lnTo>
                                <a:pt x="2078" y="12816"/>
                              </a:lnTo>
                              <a:lnTo>
                                <a:pt x="2077" y="12819"/>
                              </a:lnTo>
                              <a:lnTo>
                                <a:pt x="2076" y="12822"/>
                              </a:lnTo>
                              <a:lnTo>
                                <a:pt x="2076" y="12823"/>
                              </a:lnTo>
                              <a:lnTo>
                                <a:pt x="2077" y="12826"/>
                              </a:lnTo>
                              <a:lnTo>
                                <a:pt x="2078" y="12828"/>
                              </a:lnTo>
                              <a:lnTo>
                                <a:pt x="2081" y="12831"/>
                              </a:lnTo>
                              <a:lnTo>
                                <a:pt x="2083" y="12832"/>
                              </a:lnTo>
                              <a:lnTo>
                                <a:pt x="2086" y="12833"/>
                              </a:lnTo>
                              <a:lnTo>
                                <a:pt x="2090" y="12832"/>
                              </a:lnTo>
                              <a:lnTo>
                                <a:pt x="2092" y="12831"/>
                              </a:lnTo>
                              <a:lnTo>
                                <a:pt x="2095" y="12828"/>
                              </a:lnTo>
                              <a:lnTo>
                                <a:pt x="2096" y="12826"/>
                              </a:lnTo>
                              <a:lnTo>
                                <a:pt x="2096" y="12823"/>
                              </a:lnTo>
                              <a:lnTo>
                                <a:pt x="2083" y="12823"/>
                              </a:lnTo>
                              <a:lnTo>
                                <a:pt x="2083" y="12822"/>
                              </a:lnTo>
                              <a:lnTo>
                                <a:pt x="2096" y="12822"/>
                              </a:lnTo>
                              <a:lnTo>
                                <a:pt x="2096" y="12819"/>
                              </a:lnTo>
                              <a:lnTo>
                                <a:pt x="2095" y="12816"/>
                              </a:lnTo>
                              <a:lnTo>
                                <a:pt x="2092" y="12814"/>
                              </a:lnTo>
                              <a:lnTo>
                                <a:pt x="2090" y="12813"/>
                              </a:lnTo>
                              <a:lnTo>
                                <a:pt x="2086" y="12812"/>
                              </a:lnTo>
                              <a:close/>
                              <a:moveTo>
                                <a:pt x="2096" y="12822"/>
                              </a:moveTo>
                              <a:lnTo>
                                <a:pt x="2090" y="12822"/>
                              </a:lnTo>
                              <a:lnTo>
                                <a:pt x="2090" y="12823"/>
                              </a:lnTo>
                              <a:lnTo>
                                <a:pt x="2096" y="12823"/>
                              </a:lnTo>
                              <a:lnTo>
                                <a:pt x="2096" y="12822"/>
                              </a:lnTo>
                              <a:close/>
                              <a:moveTo>
                                <a:pt x="2086" y="12852"/>
                              </a:moveTo>
                              <a:lnTo>
                                <a:pt x="2083" y="12853"/>
                              </a:lnTo>
                              <a:lnTo>
                                <a:pt x="2081" y="12854"/>
                              </a:lnTo>
                              <a:lnTo>
                                <a:pt x="2078" y="12856"/>
                              </a:lnTo>
                              <a:lnTo>
                                <a:pt x="2077" y="12859"/>
                              </a:lnTo>
                              <a:lnTo>
                                <a:pt x="2076" y="12862"/>
                              </a:lnTo>
                              <a:lnTo>
                                <a:pt x="2076" y="12863"/>
                              </a:lnTo>
                              <a:lnTo>
                                <a:pt x="2077" y="12866"/>
                              </a:lnTo>
                              <a:lnTo>
                                <a:pt x="2078" y="12868"/>
                              </a:lnTo>
                              <a:lnTo>
                                <a:pt x="2081" y="12871"/>
                              </a:lnTo>
                              <a:lnTo>
                                <a:pt x="2083" y="12872"/>
                              </a:lnTo>
                              <a:lnTo>
                                <a:pt x="2086" y="12873"/>
                              </a:lnTo>
                              <a:lnTo>
                                <a:pt x="2090" y="12872"/>
                              </a:lnTo>
                              <a:lnTo>
                                <a:pt x="2092" y="12871"/>
                              </a:lnTo>
                              <a:lnTo>
                                <a:pt x="2095" y="12868"/>
                              </a:lnTo>
                              <a:lnTo>
                                <a:pt x="2096" y="12866"/>
                              </a:lnTo>
                              <a:lnTo>
                                <a:pt x="2096" y="12863"/>
                              </a:lnTo>
                              <a:lnTo>
                                <a:pt x="2083" y="12863"/>
                              </a:lnTo>
                              <a:lnTo>
                                <a:pt x="2083" y="12862"/>
                              </a:lnTo>
                              <a:lnTo>
                                <a:pt x="2096" y="12862"/>
                              </a:lnTo>
                              <a:lnTo>
                                <a:pt x="2096" y="12859"/>
                              </a:lnTo>
                              <a:lnTo>
                                <a:pt x="2095" y="12856"/>
                              </a:lnTo>
                              <a:lnTo>
                                <a:pt x="2092" y="12854"/>
                              </a:lnTo>
                              <a:lnTo>
                                <a:pt x="2090" y="12853"/>
                              </a:lnTo>
                              <a:lnTo>
                                <a:pt x="2086" y="12852"/>
                              </a:lnTo>
                              <a:close/>
                              <a:moveTo>
                                <a:pt x="2096" y="12862"/>
                              </a:moveTo>
                              <a:lnTo>
                                <a:pt x="2090" y="12862"/>
                              </a:lnTo>
                              <a:lnTo>
                                <a:pt x="2090" y="12863"/>
                              </a:lnTo>
                              <a:lnTo>
                                <a:pt x="2096" y="12863"/>
                              </a:lnTo>
                              <a:lnTo>
                                <a:pt x="2096" y="12862"/>
                              </a:lnTo>
                              <a:close/>
                              <a:moveTo>
                                <a:pt x="2086" y="12892"/>
                              </a:moveTo>
                              <a:lnTo>
                                <a:pt x="2083" y="12893"/>
                              </a:lnTo>
                              <a:lnTo>
                                <a:pt x="2081" y="12894"/>
                              </a:lnTo>
                              <a:lnTo>
                                <a:pt x="2078" y="12896"/>
                              </a:lnTo>
                              <a:lnTo>
                                <a:pt x="2077" y="12899"/>
                              </a:lnTo>
                              <a:lnTo>
                                <a:pt x="2076" y="12902"/>
                              </a:lnTo>
                              <a:lnTo>
                                <a:pt x="2076" y="12903"/>
                              </a:lnTo>
                              <a:lnTo>
                                <a:pt x="2077" y="12906"/>
                              </a:lnTo>
                              <a:lnTo>
                                <a:pt x="2078" y="12908"/>
                              </a:lnTo>
                              <a:lnTo>
                                <a:pt x="2081" y="12911"/>
                              </a:lnTo>
                              <a:lnTo>
                                <a:pt x="2083" y="12912"/>
                              </a:lnTo>
                              <a:lnTo>
                                <a:pt x="2086" y="12913"/>
                              </a:lnTo>
                              <a:lnTo>
                                <a:pt x="2090" y="12912"/>
                              </a:lnTo>
                              <a:lnTo>
                                <a:pt x="2092" y="12911"/>
                              </a:lnTo>
                              <a:lnTo>
                                <a:pt x="2095" y="12908"/>
                              </a:lnTo>
                              <a:lnTo>
                                <a:pt x="2096" y="12906"/>
                              </a:lnTo>
                              <a:lnTo>
                                <a:pt x="2096" y="12903"/>
                              </a:lnTo>
                              <a:lnTo>
                                <a:pt x="2083" y="12903"/>
                              </a:lnTo>
                              <a:lnTo>
                                <a:pt x="2083" y="12902"/>
                              </a:lnTo>
                              <a:lnTo>
                                <a:pt x="2096" y="12902"/>
                              </a:lnTo>
                              <a:lnTo>
                                <a:pt x="2096" y="12899"/>
                              </a:lnTo>
                              <a:lnTo>
                                <a:pt x="2095" y="12896"/>
                              </a:lnTo>
                              <a:lnTo>
                                <a:pt x="2092" y="12894"/>
                              </a:lnTo>
                              <a:lnTo>
                                <a:pt x="2090" y="12893"/>
                              </a:lnTo>
                              <a:lnTo>
                                <a:pt x="2086" y="12892"/>
                              </a:lnTo>
                              <a:close/>
                              <a:moveTo>
                                <a:pt x="2096" y="12902"/>
                              </a:moveTo>
                              <a:lnTo>
                                <a:pt x="2090" y="12902"/>
                              </a:lnTo>
                              <a:lnTo>
                                <a:pt x="2090" y="12903"/>
                              </a:lnTo>
                              <a:lnTo>
                                <a:pt x="2096" y="12903"/>
                              </a:lnTo>
                              <a:lnTo>
                                <a:pt x="2096" y="12902"/>
                              </a:lnTo>
                              <a:close/>
                              <a:moveTo>
                                <a:pt x="2086" y="12932"/>
                              </a:moveTo>
                              <a:lnTo>
                                <a:pt x="2083" y="12933"/>
                              </a:lnTo>
                              <a:lnTo>
                                <a:pt x="2081" y="12934"/>
                              </a:lnTo>
                              <a:lnTo>
                                <a:pt x="2078" y="12936"/>
                              </a:lnTo>
                              <a:lnTo>
                                <a:pt x="2077" y="12939"/>
                              </a:lnTo>
                              <a:lnTo>
                                <a:pt x="2076" y="12942"/>
                              </a:lnTo>
                              <a:lnTo>
                                <a:pt x="2076" y="12943"/>
                              </a:lnTo>
                              <a:lnTo>
                                <a:pt x="2077" y="12946"/>
                              </a:lnTo>
                              <a:lnTo>
                                <a:pt x="2078" y="12948"/>
                              </a:lnTo>
                              <a:lnTo>
                                <a:pt x="2081" y="12951"/>
                              </a:lnTo>
                              <a:lnTo>
                                <a:pt x="2083" y="12952"/>
                              </a:lnTo>
                              <a:lnTo>
                                <a:pt x="2086" y="12953"/>
                              </a:lnTo>
                              <a:lnTo>
                                <a:pt x="2090" y="12952"/>
                              </a:lnTo>
                              <a:lnTo>
                                <a:pt x="2092" y="12951"/>
                              </a:lnTo>
                              <a:lnTo>
                                <a:pt x="2095" y="12948"/>
                              </a:lnTo>
                              <a:lnTo>
                                <a:pt x="2096" y="12946"/>
                              </a:lnTo>
                              <a:lnTo>
                                <a:pt x="2096" y="12943"/>
                              </a:lnTo>
                              <a:lnTo>
                                <a:pt x="2083" y="12943"/>
                              </a:lnTo>
                              <a:lnTo>
                                <a:pt x="2083" y="12942"/>
                              </a:lnTo>
                              <a:lnTo>
                                <a:pt x="2096" y="12942"/>
                              </a:lnTo>
                              <a:lnTo>
                                <a:pt x="2096" y="12939"/>
                              </a:lnTo>
                              <a:lnTo>
                                <a:pt x="2095" y="12936"/>
                              </a:lnTo>
                              <a:lnTo>
                                <a:pt x="2092" y="12934"/>
                              </a:lnTo>
                              <a:lnTo>
                                <a:pt x="2090" y="12933"/>
                              </a:lnTo>
                              <a:lnTo>
                                <a:pt x="2086" y="12932"/>
                              </a:lnTo>
                              <a:close/>
                              <a:moveTo>
                                <a:pt x="2096" y="12942"/>
                              </a:moveTo>
                              <a:lnTo>
                                <a:pt x="2090" y="12942"/>
                              </a:lnTo>
                              <a:lnTo>
                                <a:pt x="2090" y="12943"/>
                              </a:lnTo>
                              <a:lnTo>
                                <a:pt x="2096" y="12943"/>
                              </a:lnTo>
                              <a:lnTo>
                                <a:pt x="2096" y="12942"/>
                              </a:lnTo>
                              <a:close/>
                              <a:moveTo>
                                <a:pt x="2086" y="12972"/>
                              </a:moveTo>
                              <a:lnTo>
                                <a:pt x="2083" y="12973"/>
                              </a:lnTo>
                              <a:lnTo>
                                <a:pt x="2081" y="12974"/>
                              </a:lnTo>
                              <a:lnTo>
                                <a:pt x="2078" y="12976"/>
                              </a:lnTo>
                              <a:lnTo>
                                <a:pt x="2077" y="12979"/>
                              </a:lnTo>
                              <a:lnTo>
                                <a:pt x="2076" y="12982"/>
                              </a:lnTo>
                              <a:lnTo>
                                <a:pt x="2076" y="12983"/>
                              </a:lnTo>
                              <a:lnTo>
                                <a:pt x="2077" y="12986"/>
                              </a:lnTo>
                              <a:lnTo>
                                <a:pt x="2078" y="12988"/>
                              </a:lnTo>
                              <a:lnTo>
                                <a:pt x="2081" y="12991"/>
                              </a:lnTo>
                              <a:lnTo>
                                <a:pt x="2083" y="12992"/>
                              </a:lnTo>
                              <a:lnTo>
                                <a:pt x="2086" y="12993"/>
                              </a:lnTo>
                              <a:lnTo>
                                <a:pt x="2090" y="12992"/>
                              </a:lnTo>
                              <a:lnTo>
                                <a:pt x="2092" y="12991"/>
                              </a:lnTo>
                              <a:lnTo>
                                <a:pt x="2095" y="12988"/>
                              </a:lnTo>
                              <a:lnTo>
                                <a:pt x="2096" y="12986"/>
                              </a:lnTo>
                              <a:lnTo>
                                <a:pt x="2096" y="12983"/>
                              </a:lnTo>
                              <a:lnTo>
                                <a:pt x="2083" y="12983"/>
                              </a:lnTo>
                              <a:lnTo>
                                <a:pt x="2083" y="12982"/>
                              </a:lnTo>
                              <a:lnTo>
                                <a:pt x="2096" y="12982"/>
                              </a:lnTo>
                              <a:lnTo>
                                <a:pt x="2096" y="12979"/>
                              </a:lnTo>
                              <a:lnTo>
                                <a:pt x="2095" y="12976"/>
                              </a:lnTo>
                              <a:lnTo>
                                <a:pt x="2092" y="12974"/>
                              </a:lnTo>
                              <a:lnTo>
                                <a:pt x="2090" y="12973"/>
                              </a:lnTo>
                              <a:lnTo>
                                <a:pt x="2086" y="12972"/>
                              </a:lnTo>
                              <a:close/>
                              <a:moveTo>
                                <a:pt x="2096" y="12982"/>
                              </a:moveTo>
                              <a:lnTo>
                                <a:pt x="2090" y="12982"/>
                              </a:lnTo>
                              <a:lnTo>
                                <a:pt x="2090" y="12983"/>
                              </a:lnTo>
                              <a:lnTo>
                                <a:pt x="2096" y="12983"/>
                              </a:lnTo>
                              <a:lnTo>
                                <a:pt x="2096" y="12982"/>
                              </a:lnTo>
                              <a:close/>
                              <a:moveTo>
                                <a:pt x="2086" y="13012"/>
                              </a:moveTo>
                              <a:lnTo>
                                <a:pt x="2083" y="13013"/>
                              </a:lnTo>
                              <a:lnTo>
                                <a:pt x="2081" y="13014"/>
                              </a:lnTo>
                              <a:lnTo>
                                <a:pt x="2078" y="13016"/>
                              </a:lnTo>
                              <a:lnTo>
                                <a:pt x="2077" y="13019"/>
                              </a:lnTo>
                              <a:lnTo>
                                <a:pt x="2076" y="13022"/>
                              </a:lnTo>
                              <a:lnTo>
                                <a:pt x="2076" y="13023"/>
                              </a:lnTo>
                              <a:lnTo>
                                <a:pt x="2077" y="13026"/>
                              </a:lnTo>
                              <a:lnTo>
                                <a:pt x="2078" y="13028"/>
                              </a:lnTo>
                              <a:lnTo>
                                <a:pt x="2081" y="13031"/>
                              </a:lnTo>
                              <a:lnTo>
                                <a:pt x="2083" y="13032"/>
                              </a:lnTo>
                              <a:lnTo>
                                <a:pt x="2086" y="13033"/>
                              </a:lnTo>
                              <a:lnTo>
                                <a:pt x="2090" y="13032"/>
                              </a:lnTo>
                              <a:lnTo>
                                <a:pt x="2092" y="13031"/>
                              </a:lnTo>
                              <a:lnTo>
                                <a:pt x="2095" y="13028"/>
                              </a:lnTo>
                              <a:lnTo>
                                <a:pt x="2096" y="13026"/>
                              </a:lnTo>
                              <a:lnTo>
                                <a:pt x="2096" y="13023"/>
                              </a:lnTo>
                              <a:lnTo>
                                <a:pt x="2083" y="13023"/>
                              </a:lnTo>
                              <a:lnTo>
                                <a:pt x="2083" y="13022"/>
                              </a:lnTo>
                              <a:lnTo>
                                <a:pt x="2096" y="13022"/>
                              </a:lnTo>
                              <a:lnTo>
                                <a:pt x="2096" y="13019"/>
                              </a:lnTo>
                              <a:lnTo>
                                <a:pt x="2095" y="13016"/>
                              </a:lnTo>
                              <a:lnTo>
                                <a:pt x="2092" y="13014"/>
                              </a:lnTo>
                              <a:lnTo>
                                <a:pt x="2090" y="13013"/>
                              </a:lnTo>
                              <a:lnTo>
                                <a:pt x="2086" y="13012"/>
                              </a:lnTo>
                              <a:close/>
                              <a:moveTo>
                                <a:pt x="2096" y="13022"/>
                              </a:moveTo>
                              <a:lnTo>
                                <a:pt x="2090" y="13022"/>
                              </a:lnTo>
                              <a:lnTo>
                                <a:pt x="2090" y="13023"/>
                              </a:lnTo>
                              <a:lnTo>
                                <a:pt x="2096" y="13023"/>
                              </a:lnTo>
                              <a:lnTo>
                                <a:pt x="2096" y="13022"/>
                              </a:lnTo>
                              <a:close/>
                              <a:moveTo>
                                <a:pt x="2086" y="13052"/>
                              </a:moveTo>
                              <a:lnTo>
                                <a:pt x="2083" y="13053"/>
                              </a:lnTo>
                              <a:lnTo>
                                <a:pt x="2081" y="13054"/>
                              </a:lnTo>
                              <a:lnTo>
                                <a:pt x="2078" y="13056"/>
                              </a:lnTo>
                              <a:lnTo>
                                <a:pt x="2077" y="13059"/>
                              </a:lnTo>
                              <a:lnTo>
                                <a:pt x="2076" y="13062"/>
                              </a:lnTo>
                              <a:lnTo>
                                <a:pt x="2076" y="13063"/>
                              </a:lnTo>
                              <a:lnTo>
                                <a:pt x="2077" y="13066"/>
                              </a:lnTo>
                              <a:lnTo>
                                <a:pt x="2078" y="13068"/>
                              </a:lnTo>
                              <a:lnTo>
                                <a:pt x="2081" y="13071"/>
                              </a:lnTo>
                              <a:lnTo>
                                <a:pt x="2083" y="13072"/>
                              </a:lnTo>
                              <a:lnTo>
                                <a:pt x="2086" y="13073"/>
                              </a:lnTo>
                              <a:lnTo>
                                <a:pt x="2090" y="13072"/>
                              </a:lnTo>
                              <a:lnTo>
                                <a:pt x="2092" y="13071"/>
                              </a:lnTo>
                              <a:lnTo>
                                <a:pt x="2095" y="13068"/>
                              </a:lnTo>
                              <a:lnTo>
                                <a:pt x="2096" y="13066"/>
                              </a:lnTo>
                              <a:lnTo>
                                <a:pt x="2096" y="13063"/>
                              </a:lnTo>
                              <a:lnTo>
                                <a:pt x="2083" y="13063"/>
                              </a:lnTo>
                              <a:lnTo>
                                <a:pt x="2083" y="13062"/>
                              </a:lnTo>
                              <a:lnTo>
                                <a:pt x="2096" y="13062"/>
                              </a:lnTo>
                              <a:lnTo>
                                <a:pt x="2096" y="13059"/>
                              </a:lnTo>
                              <a:lnTo>
                                <a:pt x="2095" y="13056"/>
                              </a:lnTo>
                              <a:lnTo>
                                <a:pt x="2092" y="13054"/>
                              </a:lnTo>
                              <a:lnTo>
                                <a:pt x="2090" y="13053"/>
                              </a:lnTo>
                              <a:lnTo>
                                <a:pt x="2086" y="13052"/>
                              </a:lnTo>
                              <a:close/>
                              <a:moveTo>
                                <a:pt x="2096" y="13062"/>
                              </a:moveTo>
                              <a:lnTo>
                                <a:pt x="2090" y="13062"/>
                              </a:lnTo>
                              <a:lnTo>
                                <a:pt x="2090" y="13063"/>
                              </a:lnTo>
                              <a:lnTo>
                                <a:pt x="2096" y="13063"/>
                              </a:lnTo>
                              <a:lnTo>
                                <a:pt x="2096" y="13062"/>
                              </a:lnTo>
                              <a:close/>
                              <a:moveTo>
                                <a:pt x="2086" y="13092"/>
                              </a:moveTo>
                              <a:lnTo>
                                <a:pt x="2083" y="13093"/>
                              </a:lnTo>
                              <a:lnTo>
                                <a:pt x="2081" y="13094"/>
                              </a:lnTo>
                              <a:lnTo>
                                <a:pt x="2078" y="13096"/>
                              </a:lnTo>
                              <a:lnTo>
                                <a:pt x="2077" y="13099"/>
                              </a:lnTo>
                              <a:lnTo>
                                <a:pt x="2076" y="13102"/>
                              </a:lnTo>
                              <a:lnTo>
                                <a:pt x="2076" y="13103"/>
                              </a:lnTo>
                              <a:lnTo>
                                <a:pt x="2077" y="13106"/>
                              </a:lnTo>
                              <a:lnTo>
                                <a:pt x="2078" y="13108"/>
                              </a:lnTo>
                              <a:lnTo>
                                <a:pt x="2081" y="13111"/>
                              </a:lnTo>
                              <a:lnTo>
                                <a:pt x="2083" y="13112"/>
                              </a:lnTo>
                              <a:lnTo>
                                <a:pt x="2086" y="13113"/>
                              </a:lnTo>
                              <a:lnTo>
                                <a:pt x="2090" y="13112"/>
                              </a:lnTo>
                              <a:lnTo>
                                <a:pt x="2092" y="13111"/>
                              </a:lnTo>
                              <a:lnTo>
                                <a:pt x="2095" y="13108"/>
                              </a:lnTo>
                              <a:lnTo>
                                <a:pt x="2096" y="13106"/>
                              </a:lnTo>
                              <a:lnTo>
                                <a:pt x="2096" y="13103"/>
                              </a:lnTo>
                              <a:lnTo>
                                <a:pt x="2083" y="13103"/>
                              </a:lnTo>
                              <a:lnTo>
                                <a:pt x="2083" y="13102"/>
                              </a:lnTo>
                              <a:lnTo>
                                <a:pt x="2096" y="13102"/>
                              </a:lnTo>
                              <a:lnTo>
                                <a:pt x="2096" y="13099"/>
                              </a:lnTo>
                              <a:lnTo>
                                <a:pt x="2095" y="13096"/>
                              </a:lnTo>
                              <a:lnTo>
                                <a:pt x="2092" y="13094"/>
                              </a:lnTo>
                              <a:lnTo>
                                <a:pt x="2090" y="13093"/>
                              </a:lnTo>
                              <a:lnTo>
                                <a:pt x="2086" y="13092"/>
                              </a:lnTo>
                              <a:close/>
                              <a:moveTo>
                                <a:pt x="2096" y="13102"/>
                              </a:moveTo>
                              <a:lnTo>
                                <a:pt x="2090" y="13102"/>
                              </a:lnTo>
                              <a:lnTo>
                                <a:pt x="2090" y="13103"/>
                              </a:lnTo>
                              <a:lnTo>
                                <a:pt x="2096" y="13103"/>
                              </a:lnTo>
                              <a:lnTo>
                                <a:pt x="2096" y="13102"/>
                              </a:lnTo>
                              <a:close/>
                              <a:moveTo>
                                <a:pt x="2086" y="13132"/>
                              </a:moveTo>
                              <a:lnTo>
                                <a:pt x="2083" y="13133"/>
                              </a:lnTo>
                              <a:lnTo>
                                <a:pt x="2081" y="13134"/>
                              </a:lnTo>
                              <a:lnTo>
                                <a:pt x="2078" y="13136"/>
                              </a:lnTo>
                              <a:lnTo>
                                <a:pt x="2077" y="13139"/>
                              </a:lnTo>
                              <a:lnTo>
                                <a:pt x="2076" y="13142"/>
                              </a:lnTo>
                              <a:lnTo>
                                <a:pt x="2076" y="13143"/>
                              </a:lnTo>
                              <a:lnTo>
                                <a:pt x="2077" y="13146"/>
                              </a:lnTo>
                              <a:lnTo>
                                <a:pt x="2078" y="13148"/>
                              </a:lnTo>
                              <a:lnTo>
                                <a:pt x="2081" y="13151"/>
                              </a:lnTo>
                              <a:lnTo>
                                <a:pt x="2083" y="13152"/>
                              </a:lnTo>
                              <a:lnTo>
                                <a:pt x="2086" y="13153"/>
                              </a:lnTo>
                              <a:lnTo>
                                <a:pt x="2090" y="13152"/>
                              </a:lnTo>
                              <a:lnTo>
                                <a:pt x="2092" y="13151"/>
                              </a:lnTo>
                              <a:lnTo>
                                <a:pt x="2095" y="13148"/>
                              </a:lnTo>
                              <a:lnTo>
                                <a:pt x="2096" y="13146"/>
                              </a:lnTo>
                              <a:lnTo>
                                <a:pt x="2096" y="13143"/>
                              </a:lnTo>
                              <a:lnTo>
                                <a:pt x="2083" y="13143"/>
                              </a:lnTo>
                              <a:lnTo>
                                <a:pt x="2083" y="13142"/>
                              </a:lnTo>
                              <a:lnTo>
                                <a:pt x="2096" y="13142"/>
                              </a:lnTo>
                              <a:lnTo>
                                <a:pt x="2096" y="13139"/>
                              </a:lnTo>
                              <a:lnTo>
                                <a:pt x="2095" y="13136"/>
                              </a:lnTo>
                              <a:lnTo>
                                <a:pt x="2092" y="13134"/>
                              </a:lnTo>
                              <a:lnTo>
                                <a:pt x="2090" y="13133"/>
                              </a:lnTo>
                              <a:lnTo>
                                <a:pt x="2086" y="13132"/>
                              </a:lnTo>
                              <a:close/>
                              <a:moveTo>
                                <a:pt x="2096" y="13142"/>
                              </a:moveTo>
                              <a:lnTo>
                                <a:pt x="2090" y="13142"/>
                              </a:lnTo>
                              <a:lnTo>
                                <a:pt x="2090" y="13143"/>
                              </a:lnTo>
                              <a:lnTo>
                                <a:pt x="2096" y="13143"/>
                              </a:lnTo>
                              <a:lnTo>
                                <a:pt x="2096" y="13142"/>
                              </a:lnTo>
                              <a:close/>
                              <a:moveTo>
                                <a:pt x="2086" y="13172"/>
                              </a:moveTo>
                              <a:lnTo>
                                <a:pt x="2083" y="13173"/>
                              </a:lnTo>
                              <a:lnTo>
                                <a:pt x="2081" y="13174"/>
                              </a:lnTo>
                              <a:lnTo>
                                <a:pt x="2078" y="13176"/>
                              </a:lnTo>
                              <a:lnTo>
                                <a:pt x="2077" y="13179"/>
                              </a:lnTo>
                              <a:lnTo>
                                <a:pt x="2076" y="13182"/>
                              </a:lnTo>
                              <a:lnTo>
                                <a:pt x="2076" y="13183"/>
                              </a:lnTo>
                              <a:lnTo>
                                <a:pt x="2077" y="13186"/>
                              </a:lnTo>
                              <a:lnTo>
                                <a:pt x="2078" y="13188"/>
                              </a:lnTo>
                              <a:lnTo>
                                <a:pt x="2081" y="13191"/>
                              </a:lnTo>
                              <a:lnTo>
                                <a:pt x="2083" y="13192"/>
                              </a:lnTo>
                              <a:lnTo>
                                <a:pt x="2086" y="13193"/>
                              </a:lnTo>
                              <a:lnTo>
                                <a:pt x="2090" y="13192"/>
                              </a:lnTo>
                              <a:lnTo>
                                <a:pt x="2092" y="13191"/>
                              </a:lnTo>
                              <a:lnTo>
                                <a:pt x="2095" y="13188"/>
                              </a:lnTo>
                              <a:lnTo>
                                <a:pt x="2096" y="13186"/>
                              </a:lnTo>
                              <a:lnTo>
                                <a:pt x="2096" y="13183"/>
                              </a:lnTo>
                              <a:lnTo>
                                <a:pt x="2083" y="13183"/>
                              </a:lnTo>
                              <a:lnTo>
                                <a:pt x="2083" y="13182"/>
                              </a:lnTo>
                              <a:lnTo>
                                <a:pt x="2096" y="13182"/>
                              </a:lnTo>
                              <a:lnTo>
                                <a:pt x="2096" y="13179"/>
                              </a:lnTo>
                              <a:lnTo>
                                <a:pt x="2095" y="13176"/>
                              </a:lnTo>
                              <a:lnTo>
                                <a:pt x="2092" y="13174"/>
                              </a:lnTo>
                              <a:lnTo>
                                <a:pt x="2090" y="13173"/>
                              </a:lnTo>
                              <a:lnTo>
                                <a:pt x="2086" y="13172"/>
                              </a:lnTo>
                              <a:close/>
                              <a:moveTo>
                                <a:pt x="2096" y="13182"/>
                              </a:moveTo>
                              <a:lnTo>
                                <a:pt x="2090" y="13182"/>
                              </a:lnTo>
                              <a:lnTo>
                                <a:pt x="2090" y="13183"/>
                              </a:lnTo>
                              <a:lnTo>
                                <a:pt x="2096" y="13183"/>
                              </a:lnTo>
                              <a:lnTo>
                                <a:pt x="2096" y="13182"/>
                              </a:lnTo>
                              <a:close/>
                              <a:moveTo>
                                <a:pt x="2086" y="13212"/>
                              </a:moveTo>
                              <a:lnTo>
                                <a:pt x="2083" y="13213"/>
                              </a:lnTo>
                              <a:lnTo>
                                <a:pt x="2081" y="13214"/>
                              </a:lnTo>
                              <a:lnTo>
                                <a:pt x="2078" y="13216"/>
                              </a:lnTo>
                              <a:lnTo>
                                <a:pt x="2077" y="13219"/>
                              </a:lnTo>
                              <a:lnTo>
                                <a:pt x="2076" y="13222"/>
                              </a:lnTo>
                              <a:lnTo>
                                <a:pt x="2076" y="13223"/>
                              </a:lnTo>
                              <a:lnTo>
                                <a:pt x="2077" y="13226"/>
                              </a:lnTo>
                              <a:lnTo>
                                <a:pt x="2078" y="13228"/>
                              </a:lnTo>
                              <a:lnTo>
                                <a:pt x="2081" y="13231"/>
                              </a:lnTo>
                              <a:lnTo>
                                <a:pt x="2083" y="13232"/>
                              </a:lnTo>
                              <a:lnTo>
                                <a:pt x="2086" y="13233"/>
                              </a:lnTo>
                              <a:lnTo>
                                <a:pt x="2090" y="13232"/>
                              </a:lnTo>
                              <a:lnTo>
                                <a:pt x="2092" y="13231"/>
                              </a:lnTo>
                              <a:lnTo>
                                <a:pt x="2095" y="13228"/>
                              </a:lnTo>
                              <a:lnTo>
                                <a:pt x="2096" y="13226"/>
                              </a:lnTo>
                              <a:lnTo>
                                <a:pt x="2096" y="13223"/>
                              </a:lnTo>
                              <a:lnTo>
                                <a:pt x="2083" y="13223"/>
                              </a:lnTo>
                              <a:lnTo>
                                <a:pt x="2083" y="13222"/>
                              </a:lnTo>
                              <a:lnTo>
                                <a:pt x="2096" y="13222"/>
                              </a:lnTo>
                              <a:lnTo>
                                <a:pt x="2096" y="13219"/>
                              </a:lnTo>
                              <a:lnTo>
                                <a:pt x="2095" y="13216"/>
                              </a:lnTo>
                              <a:lnTo>
                                <a:pt x="2092" y="13214"/>
                              </a:lnTo>
                              <a:lnTo>
                                <a:pt x="2090" y="13213"/>
                              </a:lnTo>
                              <a:lnTo>
                                <a:pt x="2086" y="13212"/>
                              </a:lnTo>
                              <a:close/>
                              <a:moveTo>
                                <a:pt x="2096" y="13222"/>
                              </a:moveTo>
                              <a:lnTo>
                                <a:pt x="2090" y="13222"/>
                              </a:lnTo>
                              <a:lnTo>
                                <a:pt x="2090" y="13223"/>
                              </a:lnTo>
                              <a:lnTo>
                                <a:pt x="2096" y="13223"/>
                              </a:lnTo>
                              <a:lnTo>
                                <a:pt x="2096" y="13222"/>
                              </a:lnTo>
                              <a:close/>
                              <a:moveTo>
                                <a:pt x="2086" y="13252"/>
                              </a:moveTo>
                              <a:lnTo>
                                <a:pt x="2083" y="13253"/>
                              </a:lnTo>
                              <a:lnTo>
                                <a:pt x="2081" y="13254"/>
                              </a:lnTo>
                              <a:lnTo>
                                <a:pt x="2078" y="13256"/>
                              </a:lnTo>
                              <a:lnTo>
                                <a:pt x="2077" y="13259"/>
                              </a:lnTo>
                              <a:lnTo>
                                <a:pt x="2076" y="13262"/>
                              </a:lnTo>
                              <a:lnTo>
                                <a:pt x="2076" y="13263"/>
                              </a:lnTo>
                              <a:lnTo>
                                <a:pt x="2077" y="13266"/>
                              </a:lnTo>
                              <a:lnTo>
                                <a:pt x="2078" y="13268"/>
                              </a:lnTo>
                              <a:lnTo>
                                <a:pt x="2081" y="13271"/>
                              </a:lnTo>
                              <a:lnTo>
                                <a:pt x="2083" y="13272"/>
                              </a:lnTo>
                              <a:lnTo>
                                <a:pt x="2086" y="13273"/>
                              </a:lnTo>
                              <a:lnTo>
                                <a:pt x="2090" y="13272"/>
                              </a:lnTo>
                              <a:lnTo>
                                <a:pt x="2092" y="13271"/>
                              </a:lnTo>
                              <a:lnTo>
                                <a:pt x="2095" y="13268"/>
                              </a:lnTo>
                              <a:lnTo>
                                <a:pt x="2096" y="13266"/>
                              </a:lnTo>
                              <a:lnTo>
                                <a:pt x="2096" y="13263"/>
                              </a:lnTo>
                              <a:lnTo>
                                <a:pt x="2083" y="13263"/>
                              </a:lnTo>
                              <a:lnTo>
                                <a:pt x="2083" y="13262"/>
                              </a:lnTo>
                              <a:lnTo>
                                <a:pt x="2096" y="13262"/>
                              </a:lnTo>
                              <a:lnTo>
                                <a:pt x="2096" y="13259"/>
                              </a:lnTo>
                              <a:lnTo>
                                <a:pt x="2095" y="13256"/>
                              </a:lnTo>
                              <a:lnTo>
                                <a:pt x="2092" y="13254"/>
                              </a:lnTo>
                              <a:lnTo>
                                <a:pt x="2090" y="13253"/>
                              </a:lnTo>
                              <a:lnTo>
                                <a:pt x="2086" y="13252"/>
                              </a:lnTo>
                              <a:close/>
                              <a:moveTo>
                                <a:pt x="2096" y="13262"/>
                              </a:moveTo>
                              <a:lnTo>
                                <a:pt x="2090" y="13262"/>
                              </a:lnTo>
                              <a:lnTo>
                                <a:pt x="2090" y="13263"/>
                              </a:lnTo>
                              <a:lnTo>
                                <a:pt x="2096" y="13263"/>
                              </a:lnTo>
                              <a:lnTo>
                                <a:pt x="2096" y="13262"/>
                              </a:lnTo>
                              <a:close/>
                              <a:moveTo>
                                <a:pt x="2086" y="13292"/>
                              </a:moveTo>
                              <a:lnTo>
                                <a:pt x="2083" y="13293"/>
                              </a:lnTo>
                              <a:lnTo>
                                <a:pt x="2081" y="13294"/>
                              </a:lnTo>
                              <a:lnTo>
                                <a:pt x="2078" y="13296"/>
                              </a:lnTo>
                              <a:lnTo>
                                <a:pt x="2077" y="13299"/>
                              </a:lnTo>
                              <a:lnTo>
                                <a:pt x="2076" y="13302"/>
                              </a:lnTo>
                              <a:lnTo>
                                <a:pt x="2076" y="13303"/>
                              </a:lnTo>
                              <a:lnTo>
                                <a:pt x="2077" y="13306"/>
                              </a:lnTo>
                              <a:lnTo>
                                <a:pt x="2078" y="13308"/>
                              </a:lnTo>
                              <a:lnTo>
                                <a:pt x="2081" y="13311"/>
                              </a:lnTo>
                              <a:lnTo>
                                <a:pt x="2083" y="13312"/>
                              </a:lnTo>
                              <a:lnTo>
                                <a:pt x="2086" y="13313"/>
                              </a:lnTo>
                              <a:lnTo>
                                <a:pt x="2090" y="13312"/>
                              </a:lnTo>
                              <a:lnTo>
                                <a:pt x="2092" y="13311"/>
                              </a:lnTo>
                              <a:lnTo>
                                <a:pt x="2095" y="13308"/>
                              </a:lnTo>
                              <a:lnTo>
                                <a:pt x="2096" y="13306"/>
                              </a:lnTo>
                              <a:lnTo>
                                <a:pt x="2096" y="13303"/>
                              </a:lnTo>
                              <a:lnTo>
                                <a:pt x="2083" y="13303"/>
                              </a:lnTo>
                              <a:lnTo>
                                <a:pt x="2083" y="13302"/>
                              </a:lnTo>
                              <a:lnTo>
                                <a:pt x="2096" y="13302"/>
                              </a:lnTo>
                              <a:lnTo>
                                <a:pt x="2096" y="13299"/>
                              </a:lnTo>
                              <a:lnTo>
                                <a:pt x="2095" y="13296"/>
                              </a:lnTo>
                              <a:lnTo>
                                <a:pt x="2092" y="13294"/>
                              </a:lnTo>
                              <a:lnTo>
                                <a:pt x="2090" y="13293"/>
                              </a:lnTo>
                              <a:lnTo>
                                <a:pt x="2086" y="13292"/>
                              </a:lnTo>
                              <a:close/>
                              <a:moveTo>
                                <a:pt x="2096" y="13302"/>
                              </a:moveTo>
                              <a:lnTo>
                                <a:pt x="2090" y="13302"/>
                              </a:lnTo>
                              <a:lnTo>
                                <a:pt x="2090" y="13303"/>
                              </a:lnTo>
                              <a:lnTo>
                                <a:pt x="2096" y="13303"/>
                              </a:lnTo>
                              <a:lnTo>
                                <a:pt x="2096" y="13302"/>
                              </a:lnTo>
                              <a:close/>
                              <a:moveTo>
                                <a:pt x="2086" y="13332"/>
                              </a:moveTo>
                              <a:lnTo>
                                <a:pt x="2083" y="13333"/>
                              </a:lnTo>
                              <a:lnTo>
                                <a:pt x="2081" y="13334"/>
                              </a:lnTo>
                              <a:lnTo>
                                <a:pt x="2078" y="13336"/>
                              </a:lnTo>
                              <a:lnTo>
                                <a:pt x="2077" y="13339"/>
                              </a:lnTo>
                              <a:lnTo>
                                <a:pt x="2076" y="13342"/>
                              </a:lnTo>
                              <a:lnTo>
                                <a:pt x="2076" y="13343"/>
                              </a:lnTo>
                              <a:lnTo>
                                <a:pt x="2077" y="13346"/>
                              </a:lnTo>
                              <a:lnTo>
                                <a:pt x="2078" y="13348"/>
                              </a:lnTo>
                              <a:lnTo>
                                <a:pt x="2081" y="13351"/>
                              </a:lnTo>
                              <a:lnTo>
                                <a:pt x="2083" y="13352"/>
                              </a:lnTo>
                              <a:lnTo>
                                <a:pt x="2086" y="13353"/>
                              </a:lnTo>
                              <a:lnTo>
                                <a:pt x="2090" y="13352"/>
                              </a:lnTo>
                              <a:lnTo>
                                <a:pt x="2092" y="13351"/>
                              </a:lnTo>
                              <a:lnTo>
                                <a:pt x="2095" y="13348"/>
                              </a:lnTo>
                              <a:lnTo>
                                <a:pt x="2096" y="13346"/>
                              </a:lnTo>
                              <a:lnTo>
                                <a:pt x="2096" y="13343"/>
                              </a:lnTo>
                              <a:lnTo>
                                <a:pt x="2083" y="13343"/>
                              </a:lnTo>
                              <a:lnTo>
                                <a:pt x="2083" y="13342"/>
                              </a:lnTo>
                              <a:lnTo>
                                <a:pt x="2096" y="13342"/>
                              </a:lnTo>
                              <a:lnTo>
                                <a:pt x="2096" y="13339"/>
                              </a:lnTo>
                              <a:lnTo>
                                <a:pt x="2095" y="13336"/>
                              </a:lnTo>
                              <a:lnTo>
                                <a:pt x="2092" y="13334"/>
                              </a:lnTo>
                              <a:lnTo>
                                <a:pt x="2090" y="13333"/>
                              </a:lnTo>
                              <a:lnTo>
                                <a:pt x="2086" y="13332"/>
                              </a:lnTo>
                              <a:close/>
                              <a:moveTo>
                                <a:pt x="2096" y="13342"/>
                              </a:moveTo>
                              <a:lnTo>
                                <a:pt x="2090" y="13342"/>
                              </a:lnTo>
                              <a:lnTo>
                                <a:pt x="2090" y="13343"/>
                              </a:lnTo>
                              <a:lnTo>
                                <a:pt x="2096" y="13343"/>
                              </a:lnTo>
                              <a:lnTo>
                                <a:pt x="2096" y="13342"/>
                              </a:lnTo>
                              <a:close/>
                              <a:moveTo>
                                <a:pt x="2086" y="13372"/>
                              </a:moveTo>
                              <a:lnTo>
                                <a:pt x="2083" y="13373"/>
                              </a:lnTo>
                              <a:lnTo>
                                <a:pt x="2081" y="13374"/>
                              </a:lnTo>
                              <a:lnTo>
                                <a:pt x="2078" y="13376"/>
                              </a:lnTo>
                              <a:lnTo>
                                <a:pt x="2077" y="13379"/>
                              </a:lnTo>
                              <a:lnTo>
                                <a:pt x="2076" y="13382"/>
                              </a:lnTo>
                              <a:lnTo>
                                <a:pt x="2076" y="13383"/>
                              </a:lnTo>
                              <a:lnTo>
                                <a:pt x="2077" y="13386"/>
                              </a:lnTo>
                              <a:lnTo>
                                <a:pt x="2078" y="13388"/>
                              </a:lnTo>
                              <a:lnTo>
                                <a:pt x="2081" y="13391"/>
                              </a:lnTo>
                              <a:lnTo>
                                <a:pt x="2083" y="13392"/>
                              </a:lnTo>
                              <a:lnTo>
                                <a:pt x="2086" y="13393"/>
                              </a:lnTo>
                              <a:lnTo>
                                <a:pt x="2090" y="13392"/>
                              </a:lnTo>
                              <a:lnTo>
                                <a:pt x="2092" y="13391"/>
                              </a:lnTo>
                              <a:lnTo>
                                <a:pt x="2095" y="13388"/>
                              </a:lnTo>
                              <a:lnTo>
                                <a:pt x="2096" y="13386"/>
                              </a:lnTo>
                              <a:lnTo>
                                <a:pt x="2096" y="13383"/>
                              </a:lnTo>
                              <a:lnTo>
                                <a:pt x="2083" y="13383"/>
                              </a:lnTo>
                              <a:lnTo>
                                <a:pt x="2083" y="13382"/>
                              </a:lnTo>
                              <a:lnTo>
                                <a:pt x="2096" y="13382"/>
                              </a:lnTo>
                              <a:lnTo>
                                <a:pt x="2096" y="13379"/>
                              </a:lnTo>
                              <a:lnTo>
                                <a:pt x="2095" y="13376"/>
                              </a:lnTo>
                              <a:lnTo>
                                <a:pt x="2092" y="13374"/>
                              </a:lnTo>
                              <a:lnTo>
                                <a:pt x="2090" y="13373"/>
                              </a:lnTo>
                              <a:lnTo>
                                <a:pt x="2086" y="13372"/>
                              </a:lnTo>
                              <a:close/>
                              <a:moveTo>
                                <a:pt x="2096" y="13382"/>
                              </a:moveTo>
                              <a:lnTo>
                                <a:pt x="2090" y="13382"/>
                              </a:lnTo>
                              <a:lnTo>
                                <a:pt x="2090" y="13383"/>
                              </a:lnTo>
                              <a:lnTo>
                                <a:pt x="2096" y="13383"/>
                              </a:lnTo>
                              <a:lnTo>
                                <a:pt x="2096" y="13382"/>
                              </a:lnTo>
                              <a:close/>
                              <a:moveTo>
                                <a:pt x="2086" y="13412"/>
                              </a:moveTo>
                              <a:lnTo>
                                <a:pt x="2083" y="13413"/>
                              </a:lnTo>
                              <a:lnTo>
                                <a:pt x="2081" y="13414"/>
                              </a:lnTo>
                              <a:lnTo>
                                <a:pt x="2078" y="13416"/>
                              </a:lnTo>
                              <a:lnTo>
                                <a:pt x="2077" y="13419"/>
                              </a:lnTo>
                              <a:lnTo>
                                <a:pt x="2076" y="13422"/>
                              </a:lnTo>
                              <a:lnTo>
                                <a:pt x="2076" y="13423"/>
                              </a:lnTo>
                              <a:lnTo>
                                <a:pt x="2077" y="13426"/>
                              </a:lnTo>
                              <a:lnTo>
                                <a:pt x="2078" y="13428"/>
                              </a:lnTo>
                              <a:lnTo>
                                <a:pt x="2081" y="13431"/>
                              </a:lnTo>
                              <a:lnTo>
                                <a:pt x="2083" y="13432"/>
                              </a:lnTo>
                              <a:lnTo>
                                <a:pt x="2086" y="13433"/>
                              </a:lnTo>
                              <a:lnTo>
                                <a:pt x="2090" y="13432"/>
                              </a:lnTo>
                              <a:lnTo>
                                <a:pt x="2092" y="13431"/>
                              </a:lnTo>
                              <a:lnTo>
                                <a:pt x="2095" y="13428"/>
                              </a:lnTo>
                              <a:lnTo>
                                <a:pt x="2096" y="13426"/>
                              </a:lnTo>
                              <a:lnTo>
                                <a:pt x="2096" y="13423"/>
                              </a:lnTo>
                              <a:lnTo>
                                <a:pt x="2083" y="13423"/>
                              </a:lnTo>
                              <a:lnTo>
                                <a:pt x="2083" y="13422"/>
                              </a:lnTo>
                              <a:lnTo>
                                <a:pt x="2096" y="13422"/>
                              </a:lnTo>
                              <a:lnTo>
                                <a:pt x="2096" y="13419"/>
                              </a:lnTo>
                              <a:lnTo>
                                <a:pt x="2095" y="13416"/>
                              </a:lnTo>
                              <a:lnTo>
                                <a:pt x="2092" y="13414"/>
                              </a:lnTo>
                              <a:lnTo>
                                <a:pt x="2090" y="13413"/>
                              </a:lnTo>
                              <a:lnTo>
                                <a:pt x="2086" y="13412"/>
                              </a:lnTo>
                              <a:close/>
                              <a:moveTo>
                                <a:pt x="2096" y="13422"/>
                              </a:moveTo>
                              <a:lnTo>
                                <a:pt x="2090" y="13422"/>
                              </a:lnTo>
                              <a:lnTo>
                                <a:pt x="2090" y="13423"/>
                              </a:lnTo>
                              <a:lnTo>
                                <a:pt x="2096" y="13423"/>
                              </a:lnTo>
                              <a:lnTo>
                                <a:pt x="2096" y="13422"/>
                              </a:lnTo>
                              <a:close/>
                              <a:moveTo>
                                <a:pt x="2086" y="13452"/>
                              </a:moveTo>
                              <a:lnTo>
                                <a:pt x="2083" y="13453"/>
                              </a:lnTo>
                              <a:lnTo>
                                <a:pt x="2081" y="13454"/>
                              </a:lnTo>
                              <a:lnTo>
                                <a:pt x="2078" y="13456"/>
                              </a:lnTo>
                              <a:lnTo>
                                <a:pt x="2077" y="13459"/>
                              </a:lnTo>
                              <a:lnTo>
                                <a:pt x="2076" y="13462"/>
                              </a:lnTo>
                              <a:lnTo>
                                <a:pt x="2076" y="13463"/>
                              </a:lnTo>
                              <a:lnTo>
                                <a:pt x="2077" y="13466"/>
                              </a:lnTo>
                              <a:lnTo>
                                <a:pt x="2078" y="13468"/>
                              </a:lnTo>
                              <a:lnTo>
                                <a:pt x="2081" y="13471"/>
                              </a:lnTo>
                              <a:lnTo>
                                <a:pt x="2083" y="13472"/>
                              </a:lnTo>
                              <a:lnTo>
                                <a:pt x="2086" y="13473"/>
                              </a:lnTo>
                              <a:lnTo>
                                <a:pt x="2090" y="13472"/>
                              </a:lnTo>
                              <a:lnTo>
                                <a:pt x="2092" y="13471"/>
                              </a:lnTo>
                              <a:lnTo>
                                <a:pt x="2095" y="13468"/>
                              </a:lnTo>
                              <a:lnTo>
                                <a:pt x="2096" y="13466"/>
                              </a:lnTo>
                              <a:lnTo>
                                <a:pt x="2096" y="13463"/>
                              </a:lnTo>
                              <a:lnTo>
                                <a:pt x="2083" y="13463"/>
                              </a:lnTo>
                              <a:lnTo>
                                <a:pt x="2083" y="13462"/>
                              </a:lnTo>
                              <a:lnTo>
                                <a:pt x="2096" y="13462"/>
                              </a:lnTo>
                              <a:lnTo>
                                <a:pt x="2096" y="13459"/>
                              </a:lnTo>
                              <a:lnTo>
                                <a:pt x="2095" y="13456"/>
                              </a:lnTo>
                              <a:lnTo>
                                <a:pt x="2092" y="13454"/>
                              </a:lnTo>
                              <a:lnTo>
                                <a:pt x="2090" y="13453"/>
                              </a:lnTo>
                              <a:lnTo>
                                <a:pt x="2086" y="13452"/>
                              </a:lnTo>
                              <a:close/>
                              <a:moveTo>
                                <a:pt x="2096" y="13462"/>
                              </a:moveTo>
                              <a:lnTo>
                                <a:pt x="2090" y="13462"/>
                              </a:lnTo>
                              <a:lnTo>
                                <a:pt x="2090" y="13463"/>
                              </a:lnTo>
                              <a:lnTo>
                                <a:pt x="2096" y="13463"/>
                              </a:lnTo>
                              <a:lnTo>
                                <a:pt x="2096" y="13462"/>
                              </a:lnTo>
                              <a:close/>
                              <a:moveTo>
                                <a:pt x="2086" y="13492"/>
                              </a:moveTo>
                              <a:lnTo>
                                <a:pt x="2083" y="13493"/>
                              </a:lnTo>
                              <a:lnTo>
                                <a:pt x="2081" y="13494"/>
                              </a:lnTo>
                              <a:lnTo>
                                <a:pt x="2078" y="13496"/>
                              </a:lnTo>
                              <a:lnTo>
                                <a:pt x="2077" y="13499"/>
                              </a:lnTo>
                              <a:lnTo>
                                <a:pt x="2076" y="13502"/>
                              </a:lnTo>
                              <a:lnTo>
                                <a:pt x="2076" y="13503"/>
                              </a:lnTo>
                              <a:lnTo>
                                <a:pt x="2077" y="13506"/>
                              </a:lnTo>
                              <a:lnTo>
                                <a:pt x="2078" y="13508"/>
                              </a:lnTo>
                              <a:lnTo>
                                <a:pt x="2081" y="13511"/>
                              </a:lnTo>
                              <a:lnTo>
                                <a:pt x="2083" y="13512"/>
                              </a:lnTo>
                              <a:lnTo>
                                <a:pt x="2086" y="13513"/>
                              </a:lnTo>
                              <a:lnTo>
                                <a:pt x="2090" y="13512"/>
                              </a:lnTo>
                              <a:lnTo>
                                <a:pt x="2092" y="13511"/>
                              </a:lnTo>
                              <a:lnTo>
                                <a:pt x="2095" y="13508"/>
                              </a:lnTo>
                              <a:lnTo>
                                <a:pt x="2096" y="13506"/>
                              </a:lnTo>
                              <a:lnTo>
                                <a:pt x="2096" y="13503"/>
                              </a:lnTo>
                              <a:lnTo>
                                <a:pt x="2083" y="13503"/>
                              </a:lnTo>
                              <a:lnTo>
                                <a:pt x="2083" y="13502"/>
                              </a:lnTo>
                              <a:lnTo>
                                <a:pt x="2096" y="13502"/>
                              </a:lnTo>
                              <a:lnTo>
                                <a:pt x="2096" y="13499"/>
                              </a:lnTo>
                              <a:lnTo>
                                <a:pt x="2095" y="13496"/>
                              </a:lnTo>
                              <a:lnTo>
                                <a:pt x="2092" y="13494"/>
                              </a:lnTo>
                              <a:lnTo>
                                <a:pt x="2090" y="13493"/>
                              </a:lnTo>
                              <a:lnTo>
                                <a:pt x="2086" y="13492"/>
                              </a:lnTo>
                              <a:close/>
                              <a:moveTo>
                                <a:pt x="2096" y="13502"/>
                              </a:moveTo>
                              <a:lnTo>
                                <a:pt x="2090" y="13502"/>
                              </a:lnTo>
                              <a:lnTo>
                                <a:pt x="2090" y="13503"/>
                              </a:lnTo>
                              <a:lnTo>
                                <a:pt x="2096" y="13503"/>
                              </a:lnTo>
                              <a:lnTo>
                                <a:pt x="2096" y="13502"/>
                              </a:lnTo>
                              <a:close/>
                              <a:moveTo>
                                <a:pt x="2086" y="13532"/>
                              </a:moveTo>
                              <a:lnTo>
                                <a:pt x="2083" y="13533"/>
                              </a:lnTo>
                              <a:lnTo>
                                <a:pt x="2081" y="13534"/>
                              </a:lnTo>
                              <a:lnTo>
                                <a:pt x="2078" y="13536"/>
                              </a:lnTo>
                              <a:lnTo>
                                <a:pt x="2077" y="13539"/>
                              </a:lnTo>
                              <a:lnTo>
                                <a:pt x="2076" y="13542"/>
                              </a:lnTo>
                              <a:lnTo>
                                <a:pt x="2076" y="13543"/>
                              </a:lnTo>
                              <a:lnTo>
                                <a:pt x="2077" y="13546"/>
                              </a:lnTo>
                              <a:lnTo>
                                <a:pt x="2078" y="13548"/>
                              </a:lnTo>
                              <a:lnTo>
                                <a:pt x="2081" y="13551"/>
                              </a:lnTo>
                              <a:lnTo>
                                <a:pt x="2083" y="13552"/>
                              </a:lnTo>
                              <a:lnTo>
                                <a:pt x="2086" y="13553"/>
                              </a:lnTo>
                              <a:lnTo>
                                <a:pt x="2090" y="13552"/>
                              </a:lnTo>
                              <a:lnTo>
                                <a:pt x="2092" y="13551"/>
                              </a:lnTo>
                              <a:lnTo>
                                <a:pt x="2095" y="13548"/>
                              </a:lnTo>
                              <a:lnTo>
                                <a:pt x="2096" y="13546"/>
                              </a:lnTo>
                              <a:lnTo>
                                <a:pt x="2096" y="13543"/>
                              </a:lnTo>
                              <a:lnTo>
                                <a:pt x="2083" y="13543"/>
                              </a:lnTo>
                              <a:lnTo>
                                <a:pt x="2083" y="13542"/>
                              </a:lnTo>
                              <a:lnTo>
                                <a:pt x="2096" y="13542"/>
                              </a:lnTo>
                              <a:lnTo>
                                <a:pt x="2096" y="13539"/>
                              </a:lnTo>
                              <a:lnTo>
                                <a:pt x="2095" y="13536"/>
                              </a:lnTo>
                              <a:lnTo>
                                <a:pt x="2092" y="13534"/>
                              </a:lnTo>
                              <a:lnTo>
                                <a:pt x="2090" y="13533"/>
                              </a:lnTo>
                              <a:lnTo>
                                <a:pt x="2086" y="13532"/>
                              </a:lnTo>
                              <a:close/>
                              <a:moveTo>
                                <a:pt x="2096" y="13542"/>
                              </a:moveTo>
                              <a:lnTo>
                                <a:pt x="2090" y="13542"/>
                              </a:lnTo>
                              <a:lnTo>
                                <a:pt x="2090" y="13543"/>
                              </a:lnTo>
                              <a:lnTo>
                                <a:pt x="2096" y="13543"/>
                              </a:lnTo>
                              <a:lnTo>
                                <a:pt x="2096" y="13542"/>
                              </a:lnTo>
                              <a:close/>
                              <a:moveTo>
                                <a:pt x="2086" y="13572"/>
                              </a:moveTo>
                              <a:lnTo>
                                <a:pt x="2083" y="13573"/>
                              </a:lnTo>
                              <a:lnTo>
                                <a:pt x="2081" y="13574"/>
                              </a:lnTo>
                              <a:lnTo>
                                <a:pt x="2078" y="13576"/>
                              </a:lnTo>
                              <a:lnTo>
                                <a:pt x="2077" y="13579"/>
                              </a:lnTo>
                              <a:lnTo>
                                <a:pt x="2076" y="13582"/>
                              </a:lnTo>
                              <a:lnTo>
                                <a:pt x="2076" y="13583"/>
                              </a:lnTo>
                              <a:lnTo>
                                <a:pt x="2077" y="13586"/>
                              </a:lnTo>
                              <a:lnTo>
                                <a:pt x="2078" y="13588"/>
                              </a:lnTo>
                              <a:lnTo>
                                <a:pt x="2081" y="13591"/>
                              </a:lnTo>
                              <a:lnTo>
                                <a:pt x="2083" y="13592"/>
                              </a:lnTo>
                              <a:lnTo>
                                <a:pt x="2086" y="13593"/>
                              </a:lnTo>
                              <a:lnTo>
                                <a:pt x="2090" y="13592"/>
                              </a:lnTo>
                              <a:lnTo>
                                <a:pt x="2092" y="13591"/>
                              </a:lnTo>
                              <a:lnTo>
                                <a:pt x="2095" y="13588"/>
                              </a:lnTo>
                              <a:lnTo>
                                <a:pt x="2096" y="13586"/>
                              </a:lnTo>
                              <a:lnTo>
                                <a:pt x="2096" y="13583"/>
                              </a:lnTo>
                              <a:lnTo>
                                <a:pt x="2083" y="13583"/>
                              </a:lnTo>
                              <a:lnTo>
                                <a:pt x="2083" y="13582"/>
                              </a:lnTo>
                              <a:lnTo>
                                <a:pt x="2096" y="13582"/>
                              </a:lnTo>
                              <a:lnTo>
                                <a:pt x="2096" y="13579"/>
                              </a:lnTo>
                              <a:lnTo>
                                <a:pt x="2095" y="13576"/>
                              </a:lnTo>
                              <a:lnTo>
                                <a:pt x="2092" y="13574"/>
                              </a:lnTo>
                              <a:lnTo>
                                <a:pt x="2090" y="13573"/>
                              </a:lnTo>
                              <a:lnTo>
                                <a:pt x="2086" y="13572"/>
                              </a:lnTo>
                              <a:close/>
                              <a:moveTo>
                                <a:pt x="2096" y="13582"/>
                              </a:moveTo>
                              <a:lnTo>
                                <a:pt x="2090" y="13582"/>
                              </a:lnTo>
                              <a:lnTo>
                                <a:pt x="2090" y="13583"/>
                              </a:lnTo>
                              <a:lnTo>
                                <a:pt x="2096" y="13583"/>
                              </a:lnTo>
                              <a:lnTo>
                                <a:pt x="2096" y="13582"/>
                              </a:lnTo>
                              <a:close/>
                              <a:moveTo>
                                <a:pt x="2086" y="13612"/>
                              </a:moveTo>
                              <a:lnTo>
                                <a:pt x="2083" y="13613"/>
                              </a:lnTo>
                              <a:lnTo>
                                <a:pt x="2081" y="13614"/>
                              </a:lnTo>
                              <a:lnTo>
                                <a:pt x="2078" y="13616"/>
                              </a:lnTo>
                              <a:lnTo>
                                <a:pt x="2077" y="13619"/>
                              </a:lnTo>
                              <a:lnTo>
                                <a:pt x="2076" y="13622"/>
                              </a:lnTo>
                              <a:lnTo>
                                <a:pt x="2076" y="13623"/>
                              </a:lnTo>
                              <a:lnTo>
                                <a:pt x="2077" y="13626"/>
                              </a:lnTo>
                              <a:lnTo>
                                <a:pt x="2078" y="13628"/>
                              </a:lnTo>
                              <a:lnTo>
                                <a:pt x="2081" y="13631"/>
                              </a:lnTo>
                              <a:lnTo>
                                <a:pt x="2083" y="13632"/>
                              </a:lnTo>
                              <a:lnTo>
                                <a:pt x="2086" y="13633"/>
                              </a:lnTo>
                              <a:lnTo>
                                <a:pt x="2090" y="13632"/>
                              </a:lnTo>
                              <a:lnTo>
                                <a:pt x="2092" y="13631"/>
                              </a:lnTo>
                              <a:lnTo>
                                <a:pt x="2095" y="13628"/>
                              </a:lnTo>
                              <a:lnTo>
                                <a:pt x="2096" y="13626"/>
                              </a:lnTo>
                              <a:lnTo>
                                <a:pt x="2096" y="13623"/>
                              </a:lnTo>
                              <a:lnTo>
                                <a:pt x="2083" y="13623"/>
                              </a:lnTo>
                              <a:lnTo>
                                <a:pt x="2083" y="13622"/>
                              </a:lnTo>
                              <a:lnTo>
                                <a:pt x="2096" y="13622"/>
                              </a:lnTo>
                              <a:lnTo>
                                <a:pt x="2096" y="13619"/>
                              </a:lnTo>
                              <a:lnTo>
                                <a:pt x="2095" y="13616"/>
                              </a:lnTo>
                              <a:lnTo>
                                <a:pt x="2092" y="13614"/>
                              </a:lnTo>
                              <a:lnTo>
                                <a:pt x="2090" y="13613"/>
                              </a:lnTo>
                              <a:lnTo>
                                <a:pt x="2086" y="13612"/>
                              </a:lnTo>
                              <a:close/>
                              <a:moveTo>
                                <a:pt x="2096" y="13622"/>
                              </a:moveTo>
                              <a:lnTo>
                                <a:pt x="2090" y="13622"/>
                              </a:lnTo>
                              <a:lnTo>
                                <a:pt x="2090" y="13623"/>
                              </a:lnTo>
                              <a:lnTo>
                                <a:pt x="2096" y="13623"/>
                              </a:lnTo>
                              <a:lnTo>
                                <a:pt x="2096" y="13622"/>
                              </a:lnTo>
                              <a:close/>
                              <a:moveTo>
                                <a:pt x="2086" y="13652"/>
                              </a:moveTo>
                              <a:lnTo>
                                <a:pt x="2083" y="13653"/>
                              </a:lnTo>
                              <a:lnTo>
                                <a:pt x="2081" y="13654"/>
                              </a:lnTo>
                              <a:lnTo>
                                <a:pt x="2078" y="13656"/>
                              </a:lnTo>
                              <a:lnTo>
                                <a:pt x="2077" y="13659"/>
                              </a:lnTo>
                              <a:lnTo>
                                <a:pt x="2076" y="13662"/>
                              </a:lnTo>
                              <a:lnTo>
                                <a:pt x="2076" y="13663"/>
                              </a:lnTo>
                              <a:lnTo>
                                <a:pt x="2077" y="13666"/>
                              </a:lnTo>
                              <a:lnTo>
                                <a:pt x="2078" y="13668"/>
                              </a:lnTo>
                              <a:lnTo>
                                <a:pt x="2081" y="13671"/>
                              </a:lnTo>
                              <a:lnTo>
                                <a:pt x="2083" y="13672"/>
                              </a:lnTo>
                              <a:lnTo>
                                <a:pt x="2086" y="13673"/>
                              </a:lnTo>
                              <a:lnTo>
                                <a:pt x="2090" y="13672"/>
                              </a:lnTo>
                              <a:lnTo>
                                <a:pt x="2092" y="13671"/>
                              </a:lnTo>
                              <a:lnTo>
                                <a:pt x="2095" y="13668"/>
                              </a:lnTo>
                              <a:lnTo>
                                <a:pt x="2096" y="13666"/>
                              </a:lnTo>
                              <a:lnTo>
                                <a:pt x="2096" y="13663"/>
                              </a:lnTo>
                              <a:lnTo>
                                <a:pt x="2083" y="13663"/>
                              </a:lnTo>
                              <a:lnTo>
                                <a:pt x="2083" y="13662"/>
                              </a:lnTo>
                              <a:lnTo>
                                <a:pt x="2096" y="13662"/>
                              </a:lnTo>
                              <a:lnTo>
                                <a:pt x="2096" y="13659"/>
                              </a:lnTo>
                              <a:lnTo>
                                <a:pt x="2095" y="13656"/>
                              </a:lnTo>
                              <a:lnTo>
                                <a:pt x="2092" y="13654"/>
                              </a:lnTo>
                              <a:lnTo>
                                <a:pt x="2090" y="13653"/>
                              </a:lnTo>
                              <a:lnTo>
                                <a:pt x="2086" y="13652"/>
                              </a:lnTo>
                              <a:close/>
                              <a:moveTo>
                                <a:pt x="2096" y="13662"/>
                              </a:moveTo>
                              <a:lnTo>
                                <a:pt x="2090" y="13662"/>
                              </a:lnTo>
                              <a:lnTo>
                                <a:pt x="2090" y="13663"/>
                              </a:lnTo>
                              <a:lnTo>
                                <a:pt x="2096" y="13663"/>
                              </a:lnTo>
                              <a:lnTo>
                                <a:pt x="2096" y="13662"/>
                              </a:lnTo>
                              <a:close/>
                              <a:moveTo>
                                <a:pt x="2086" y="13692"/>
                              </a:moveTo>
                              <a:lnTo>
                                <a:pt x="2083" y="13693"/>
                              </a:lnTo>
                              <a:lnTo>
                                <a:pt x="2081" y="13694"/>
                              </a:lnTo>
                              <a:lnTo>
                                <a:pt x="2078" y="13696"/>
                              </a:lnTo>
                              <a:lnTo>
                                <a:pt x="2077" y="13699"/>
                              </a:lnTo>
                              <a:lnTo>
                                <a:pt x="2076" y="13702"/>
                              </a:lnTo>
                              <a:lnTo>
                                <a:pt x="2076" y="13703"/>
                              </a:lnTo>
                              <a:lnTo>
                                <a:pt x="2077" y="13706"/>
                              </a:lnTo>
                              <a:lnTo>
                                <a:pt x="2078" y="13708"/>
                              </a:lnTo>
                              <a:lnTo>
                                <a:pt x="2081" y="13711"/>
                              </a:lnTo>
                              <a:lnTo>
                                <a:pt x="2083" y="13712"/>
                              </a:lnTo>
                              <a:lnTo>
                                <a:pt x="2086" y="13713"/>
                              </a:lnTo>
                              <a:lnTo>
                                <a:pt x="2090" y="13712"/>
                              </a:lnTo>
                              <a:lnTo>
                                <a:pt x="2092" y="13711"/>
                              </a:lnTo>
                              <a:lnTo>
                                <a:pt x="2095" y="13708"/>
                              </a:lnTo>
                              <a:lnTo>
                                <a:pt x="2096" y="13706"/>
                              </a:lnTo>
                              <a:lnTo>
                                <a:pt x="2096" y="13703"/>
                              </a:lnTo>
                              <a:lnTo>
                                <a:pt x="2083" y="13703"/>
                              </a:lnTo>
                              <a:lnTo>
                                <a:pt x="2083" y="13702"/>
                              </a:lnTo>
                              <a:lnTo>
                                <a:pt x="2096" y="13702"/>
                              </a:lnTo>
                              <a:lnTo>
                                <a:pt x="2096" y="13699"/>
                              </a:lnTo>
                              <a:lnTo>
                                <a:pt x="2095" y="13696"/>
                              </a:lnTo>
                              <a:lnTo>
                                <a:pt x="2092" y="13694"/>
                              </a:lnTo>
                              <a:lnTo>
                                <a:pt x="2090" y="13693"/>
                              </a:lnTo>
                              <a:lnTo>
                                <a:pt x="2086" y="13692"/>
                              </a:lnTo>
                              <a:close/>
                              <a:moveTo>
                                <a:pt x="2096" y="13702"/>
                              </a:moveTo>
                              <a:lnTo>
                                <a:pt x="2090" y="13702"/>
                              </a:lnTo>
                              <a:lnTo>
                                <a:pt x="2090" y="13703"/>
                              </a:lnTo>
                              <a:lnTo>
                                <a:pt x="2096" y="13703"/>
                              </a:lnTo>
                              <a:lnTo>
                                <a:pt x="2096" y="13702"/>
                              </a:lnTo>
                              <a:close/>
                              <a:moveTo>
                                <a:pt x="2086" y="13732"/>
                              </a:moveTo>
                              <a:lnTo>
                                <a:pt x="2083" y="13733"/>
                              </a:lnTo>
                              <a:lnTo>
                                <a:pt x="2081" y="13734"/>
                              </a:lnTo>
                              <a:lnTo>
                                <a:pt x="2078" y="13736"/>
                              </a:lnTo>
                              <a:lnTo>
                                <a:pt x="2077" y="13739"/>
                              </a:lnTo>
                              <a:lnTo>
                                <a:pt x="2076" y="13742"/>
                              </a:lnTo>
                              <a:lnTo>
                                <a:pt x="2076" y="13743"/>
                              </a:lnTo>
                              <a:lnTo>
                                <a:pt x="2077" y="13746"/>
                              </a:lnTo>
                              <a:lnTo>
                                <a:pt x="2078" y="13748"/>
                              </a:lnTo>
                              <a:lnTo>
                                <a:pt x="2081" y="13751"/>
                              </a:lnTo>
                              <a:lnTo>
                                <a:pt x="2083" y="13752"/>
                              </a:lnTo>
                              <a:lnTo>
                                <a:pt x="2086" y="13753"/>
                              </a:lnTo>
                              <a:lnTo>
                                <a:pt x="2090" y="13752"/>
                              </a:lnTo>
                              <a:lnTo>
                                <a:pt x="2092" y="13751"/>
                              </a:lnTo>
                              <a:lnTo>
                                <a:pt x="2095" y="13748"/>
                              </a:lnTo>
                              <a:lnTo>
                                <a:pt x="2096" y="13746"/>
                              </a:lnTo>
                              <a:lnTo>
                                <a:pt x="2096" y="13743"/>
                              </a:lnTo>
                              <a:lnTo>
                                <a:pt x="2083" y="13743"/>
                              </a:lnTo>
                              <a:lnTo>
                                <a:pt x="2083" y="13742"/>
                              </a:lnTo>
                              <a:lnTo>
                                <a:pt x="2096" y="13742"/>
                              </a:lnTo>
                              <a:lnTo>
                                <a:pt x="2096" y="13739"/>
                              </a:lnTo>
                              <a:lnTo>
                                <a:pt x="2095" y="13736"/>
                              </a:lnTo>
                              <a:lnTo>
                                <a:pt x="2092" y="13734"/>
                              </a:lnTo>
                              <a:lnTo>
                                <a:pt x="2090" y="13733"/>
                              </a:lnTo>
                              <a:lnTo>
                                <a:pt x="2086" y="13732"/>
                              </a:lnTo>
                              <a:close/>
                              <a:moveTo>
                                <a:pt x="2096" y="13742"/>
                              </a:moveTo>
                              <a:lnTo>
                                <a:pt x="2090" y="13742"/>
                              </a:lnTo>
                              <a:lnTo>
                                <a:pt x="2090" y="13743"/>
                              </a:lnTo>
                              <a:lnTo>
                                <a:pt x="2096" y="13743"/>
                              </a:lnTo>
                              <a:lnTo>
                                <a:pt x="2096" y="13742"/>
                              </a:lnTo>
                              <a:close/>
                              <a:moveTo>
                                <a:pt x="2086" y="13772"/>
                              </a:moveTo>
                              <a:lnTo>
                                <a:pt x="2083" y="13773"/>
                              </a:lnTo>
                              <a:lnTo>
                                <a:pt x="2081" y="13774"/>
                              </a:lnTo>
                              <a:lnTo>
                                <a:pt x="2078" y="13776"/>
                              </a:lnTo>
                              <a:lnTo>
                                <a:pt x="2077" y="13779"/>
                              </a:lnTo>
                              <a:lnTo>
                                <a:pt x="2076" y="13782"/>
                              </a:lnTo>
                              <a:lnTo>
                                <a:pt x="2076" y="13783"/>
                              </a:lnTo>
                              <a:lnTo>
                                <a:pt x="2077" y="13786"/>
                              </a:lnTo>
                              <a:lnTo>
                                <a:pt x="2078" y="13788"/>
                              </a:lnTo>
                              <a:lnTo>
                                <a:pt x="2081" y="13791"/>
                              </a:lnTo>
                              <a:lnTo>
                                <a:pt x="2083" y="13792"/>
                              </a:lnTo>
                              <a:lnTo>
                                <a:pt x="2086" y="13793"/>
                              </a:lnTo>
                              <a:lnTo>
                                <a:pt x="2090" y="13792"/>
                              </a:lnTo>
                              <a:lnTo>
                                <a:pt x="2092" y="13791"/>
                              </a:lnTo>
                              <a:lnTo>
                                <a:pt x="2095" y="13788"/>
                              </a:lnTo>
                              <a:lnTo>
                                <a:pt x="2096" y="13786"/>
                              </a:lnTo>
                              <a:lnTo>
                                <a:pt x="2096" y="13783"/>
                              </a:lnTo>
                              <a:lnTo>
                                <a:pt x="2083" y="13783"/>
                              </a:lnTo>
                              <a:lnTo>
                                <a:pt x="2083" y="13782"/>
                              </a:lnTo>
                              <a:lnTo>
                                <a:pt x="2096" y="13782"/>
                              </a:lnTo>
                              <a:lnTo>
                                <a:pt x="2096" y="13779"/>
                              </a:lnTo>
                              <a:lnTo>
                                <a:pt x="2095" y="13776"/>
                              </a:lnTo>
                              <a:lnTo>
                                <a:pt x="2092" y="13774"/>
                              </a:lnTo>
                              <a:lnTo>
                                <a:pt x="2090" y="13773"/>
                              </a:lnTo>
                              <a:lnTo>
                                <a:pt x="2086" y="13772"/>
                              </a:lnTo>
                              <a:close/>
                              <a:moveTo>
                                <a:pt x="2096" y="13782"/>
                              </a:moveTo>
                              <a:lnTo>
                                <a:pt x="2090" y="13782"/>
                              </a:lnTo>
                              <a:lnTo>
                                <a:pt x="2090" y="13783"/>
                              </a:lnTo>
                              <a:lnTo>
                                <a:pt x="2096" y="13783"/>
                              </a:lnTo>
                              <a:lnTo>
                                <a:pt x="2096" y="13782"/>
                              </a:lnTo>
                              <a:close/>
                              <a:moveTo>
                                <a:pt x="2086" y="13812"/>
                              </a:moveTo>
                              <a:lnTo>
                                <a:pt x="2083" y="13813"/>
                              </a:lnTo>
                              <a:lnTo>
                                <a:pt x="2081" y="13814"/>
                              </a:lnTo>
                              <a:lnTo>
                                <a:pt x="2078" y="13816"/>
                              </a:lnTo>
                              <a:lnTo>
                                <a:pt x="2077" y="13819"/>
                              </a:lnTo>
                              <a:lnTo>
                                <a:pt x="2076" y="13822"/>
                              </a:lnTo>
                              <a:lnTo>
                                <a:pt x="2076" y="13823"/>
                              </a:lnTo>
                              <a:lnTo>
                                <a:pt x="2077" y="13826"/>
                              </a:lnTo>
                              <a:lnTo>
                                <a:pt x="2078" y="13828"/>
                              </a:lnTo>
                              <a:lnTo>
                                <a:pt x="2081" y="13831"/>
                              </a:lnTo>
                              <a:lnTo>
                                <a:pt x="2083" y="13832"/>
                              </a:lnTo>
                              <a:lnTo>
                                <a:pt x="2086" y="13833"/>
                              </a:lnTo>
                              <a:lnTo>
                                <a:pt x="2090" y="13832"/>
                              </a:lnTo>
                              <a:lnTo>
                                <a:pt x="2092" y="13831"/>
                              </a:lnTo>
                              <a:lnTo>
                                <a:pt x="2095" y="13828"/>
                              </a:lnTo>
                              <a:lnTo>
                                <a:pt x="2096" y="13826"/>
                              </a:lnTo>
                              <a:lnTo>
                                <a:pt x="2096" y="13823"/>
                              </a:lnTo>
                              <a:lnTo>
                                <a:pt x="2083" y="13823"/>
                              </a:lnTo>
                              <a:lnTo>
                                <a:pt x="2083" y="13822"/>
                              </a:lnTo>
                              <a:lnTo>
                                <a:pt x="2096" y="13822"/>
                              </a:lnTo>
                              <a:lnTo>
                                <a:pt x="2096" y="13819"/>
                              </a:lnTo>
                              <a:lnTo>
                                <a:pt x="2095" y="13816"/>
                              </a:lnTo>
                              <a:lnTo>
                                <a:pt x="2092" y="13814"/>
                              </a:lnTo>
                              <a:lnTo>
                                <a:pt x="2090" y="13813"/>
                              </a:lnTo>
                              <a:lnTo>
                                <a:pt x="2086" y="13812"/>
                              </a:lnTo>
                              <a:close/>
                              <a:moveTo>
                                <a:pt x="2096" y="13822"/>
                              </a:moveTo>
                              <a:lnTo>
                                <a:pt x="2090" y="13822"/>
                              </a:lnTo>
                              <a:lnTo>
                                <a:pt x="2090" y="13823"/>
                              </a:lnTo>
                              <a:lnTo>
                                <a:pt x="2096" y="13823"/>
                              </a:lnTo>
                              <a:lnTo>
                                <a:pt x="2096" y="13822"/>
                              </a:lnTo>
                              <a:close/>
                              <a:moveTo>
                                <a:pt x="2086" y="13852"/>
                              </a:moveTo>
                              <a:lnTo>
                                <a:pt x="2083" y="13853"/>
                              </a:lnTo>
                              <a:lnTo>
                                <a:pt x="2081" y="13854"/>
                              </a:lnTo>
                              <a:lnTo>
                                <a:pt x="2078" y="13856"/>
                              </a:lnTo>
                              <a:lnTo>
                                <a:pt x="2077" y="13859"/>
                              </a:lnTo>
                              <a:lnTo>
                                <a:pt x="2076" y="13862"/>
                              </a:lnTo>
                              <a:lnTo>
                                <a:pt x="2076" y="13863"/>
                              </a:lnTo>
                              <a:lnTo>
                                <a:pt x="2077" y="13866"/>
                              </a:lnTo>
                              <a:lnTo>
                                <a:pt x="2078" y="13868"/>
                              </a:lnTo>
                              <a:lnTo>
                                <a:pt x="2081" y="13871"/>
                              </a:lnTo>
                              <a:lnTo>
                                <a:pt x="2083" y="13872"/>
                              </a:lnTo>
                              <a:lnTo>
                                <a:pt x="2086" y="13873"/>
                              </a:lnTo>
                              <a:lnTo>
                                <a:pt x="2090" y="13872"/>
                              </a:lnTo>
                              <a:lnTo>
                                <a:pt x="2092" y="13871"/>
                              </a:lnTo>
                              <a:lnTo>
                                <a:pt x="2095" y="13868"/>
                              </a:lnTo>
                              <a:lnTo>
                                <a:pt x="2096" y="13866"/>
                              </a:lnTo>
                              <a:lnTo>
                                <a:pt x="2096" y="13863"/>
                              </a:lnTo>
                              <a:lnTo>
                                <a:pt x="2083" y="13863"/>
                              </a:lnTo>
                              <a:lnTo>
                                <a:pt x="2083" y="13862"/>
                              </a:lnTo>
                              <a:lnTo>
                                <a:pt x="2096" y="13862"/>
                              </a:lnTo>
                              <a:lnTo>
                                <a:pt x="2096" y="13859"/>
                              </a:lnTo>
                              <a:lnTo>
                                <a:pt x="2095" y="13856"/>
                              </a:lnTo>
                              <a:lnTo>
                                <a:pt x="2092" y="13854"/>
                              </a:lnTo>
                              <a:lnTo>
                                <a:pt x="2090" y="13853"/>
                              </a:lnTo>
                              <a:lnTo>
                                <a:pt x="2086" y="13852"/>
                              </a:lnTo>
                              <a:close/>
                              <a:moveTo>
                                <a:pt x="2096" y="13862"/>
                              </a:moveTo>
                              <a:lnTo>
                                <a:pt x="2090" y="13862"/>
                              </a:lnTo>
                              <a:lnTo>
                                <a:pt x="2090" y="13863"/>
                              </a:lnTo>
                              <a:lnTo>
                                <a:pt x="2096" y="13863"/>
                              </a:lnTo>
                              <a:lnTo>
                                <a:pt x="2096" y="13862"/>
                              </a:lnTo>
                              <a:close/>
                              <a:moveTo>
                                <a:pt x="2086" y="13892"/>
                              </a:moveTo>
                              <a:lnTo>
                                <a:pt x="2083" y="13893"/>
                              </a:lnTo>
                              <a:lnTo>
                                <a:pt x="2081" y="13894"/>
                              </a:lnTo>
                              <a:lnTo>
                                <a:pt x="2078" y="13896"/>
                              </a:lnTo>
                              <a:lnTo>
                                <a:pt x="2077" y="13899"/>
                              </a:lnTo>
                              <a:lnTo>
                                <a:pt x="2076" y="13902"/>
                              </a:lnTo>
                              <a:lnTo>
                                <a:pt x="2076" y="13903"/>
                              </a:lnTo>
                              <a:lnTo>
                                <a:pt x="2077" y="13906"/>
                              </a:lnTo>
                              <a:lnTo>
                                <a:pt x="2078" y="13908"/>
                              </a:lnTo>
                              <a:lnTo>
                                <a:pt x="2081" y="13911"/>
                              </a:lnTo>
                              <a:lnTo>
                                <a:pt x="2083" y="13912"/>
                              </a:lnTo>
                              <a:lnTo>
                                <a:pt x="2086" y="13913"/>
                              </a:lnTo>
                              <a:lnTo>
                                <a:pt x="2090" y="13912"/>
                              </a:lnTo>
                              <a:lnTo>
                                <a:pt x="2092" y="13911"/>
                              </a:lnTo>
                              <a:lnTo>
                                <a:pt x="2095" y="13908"/>
                              </a:lnTo>
                              <a:lnTo>
                                <a:pt x="2096" y="13906"/>
                              </a:lnTo>
                              <a:lnTo>
                                <a:pt x="2096" y="13903"/>
                              </a:lnTo>
                              <a:lnTo>
                                <a:pt x="2083" y="13903"/>
                              </a:lnTo>
                              <a:lnTo>
                                <a:pt x="2083" y="13902"/>
                              </a:lnTo>
                              <a:lnTo>
                                <a:pt x="2096" y="13902"/>
                              </a:lnTo>
                              <a:lnTo>
                                <a:pt x="2096" y="13899"/>
                              </a:lnTo>
                              <a:lnTo>
                                <a:pt x="2095" y="13896"/>
                              </a:lnTo>
                              <a:lnTo>
                                <a:pt x="2092" y="13894"/>
                              </a:lnTo>
                              <a:lnTo>
                                <a:pt x="2090" y="13893"/>
                              </a:lnTo>
                              <a:lnTo>
                                <a:pt x="2086" y="13892"/>
                              </a:lnTo>
                              <a:close/>
                              <a:moveTo>
                                <a:pt x="2096" y="13902"/>
                              </a:moveTo>
                              <a:lnTo>
                                <a:pt x="2090" y="13902"/>
                              </a:lnTo>
                              <a:lnTo>
                                <a:pt x="2090" y="13903"/>
                              </a:lnTo>
                              <a:lnTo>
                                <a:pt x="2096" y="13903"/>
                              </a:lnTo>
                              <a:lnTo>
                                <a:pt x="2096" y="13902"/>
                              </a:lnTo>
                              <a:close/>
                              <a:moveTo>
                                <a:pt x="2053" y="13899"/>
                              </a:moveTo>
                              <a:lnTo>
                                <a:pt x="2050" y="13899"/>
                              </a:lnTo>
                              <a:lnTo>
                                <a:pt x="2047" y="13901"/>
                              </a:lnTo>
                              <a:lnTo>
                                <a:pt x="2045" y="13903"/>
                              </a:lnTo>
                              <a:lnTo>
                                <a:pt x="2043" y="13906"/>
                              </a:lnTo>
                              <a:lnTo>
                                <a:pt x="2043" y="13909"/>
                              </a:lnTo>
                              <a:lnTo>
                                <a:pt x="2043" y="13912"/>
                              </a:lnTo>
                              <a:lnTo>
                                <a:pt x="2045" y="13915"/>
                              </a:lnTo>
                              <a:lnTo>
                                <a:pt x="2047" y="13917"/>
                              </a:lnTo>
                              <a:lnTo>
                                <a:pt x="2050" y="13918"/>
                              </a:lnTo>
                              <a:lnTo>
                                <a:pt x="2053" y="13919"/>
                              </a:lnTo>
                              <a:lnTo>
                                <a:pt x="2053" y="13899"/>
                              </a:lnTo>
                              <a:close/>
                              <a:moveTo>
                                <a:pt x="2053" y="13912"/>
                              </a:moveTo>
                              <a:lnTo>
                                <a:pt x="2053" y="13912"/>
                              </a:lnTo>
                              <a:lnTo>
                                <a:pt x="2053" y="13919"/>
                              </a:lnTo>
                              <a:lnTo>
                                <a:pt x="2053" y="13919"/>
                              </a:lnTo>
                              <a:lnTo>
                                <a:pt x="2053" y="13912"/>
                              </a:lnTo>
                              <a:close/>
                              <a:moveTo>
                                <a:pt x="2053" y="13899"/>
                              </a:moveTo>
                              <a:lnTo>
                                <a:pt x="2053" y="13919"/>
                              </a:lnTo>
                              <a:lnTo>
                                <a:pt x="2056" y="13918"/>
                              </a:lnTo>
                              <a:lnTo>
                                <a:pt x="2059" y="13917"/>
                              </a:lnTo>
                              <a:lnTo>
                                <a:pt x="2061" y="13915"/>
                              </a:lnTo>
                              <a:lnTo>
                                <a:pt x="2062" y="13912"/>
                              </a:lnTo>
                              <a:lnTo>
                                <a:pt x="2063" y="13909"/>
                              </a:lnTo>
                              <a:lnTo>
                                <a:pt x="2062" y="13906"/>
                              </a:lnTo>
                              <a:lnTo>
                                <a:pt x="2061" y="13903"/>
                              </a:lnTo>
                              <a:lnTo>
                                <a:pt x="2059" y="13901"/>
                              </a:lnTo>
                              <a:lnTo>
                                <a:pt x="2056" y="13899"/>
                              </a:lnTo>
                              <a:lnTo>
                                <a:pt x="2053" y="13899"/>
                              </a:lnTo>
                              <a:close/>
                              <a:moveTo>
                                <a:pt x="2053" y="13899"/>
                              </a:moveTo>
                              <a:lnTo>
                                <a:pt x="2053" y="13899"/>
                              </a:lnTo>
                              <a:lnTo>
                                <a:pt x="2053" y="13905"/>
                              </a:lnTo>
                              <a:lnTo>
                                <a:pt x="2053" y="13905"/>
                              </a:lnTo>
                              <a:lnTo>
                                <a:pt x="2053" y="13899"/>
                              </a:lnTo>
                              <a:close/>
                              <a:moveTo>
                                <a:pt x="2002" y="13917"/>
                              </a:moveTo>
                              <a:lnTo>
                                <a:pt x="1984" y="13926"/>
                              </a:lnTo>
                              <a:lnTo>
                                <a:pt x="1986" y="13929"/>
                              </a:lnTo>
                              <a:lnTo>
                                <a:pt x="1988" y="13930"/>
                              </a:lnTo>
                              <a:lnTo>
                                <a:pt x="1991" y="13932"/>
                              </a:lnTo>
                              <a:lnTo>
                                <a:pt x="1994" y="13932"/>
                              </a:lnTo>
                              <a:lnTo>
                                <a:pt x="1997" y="13931"/>
                              </a:lnTo>
                              <a:lnTo>
                                <a:pt x="2000" y="13929"/>
                              </a:lnTo>
                              <a:lnTo>
                                <a:pt x="2002" y="13927"/>
                              </a:lnTo>
                              <a:lnTo>
                                <a:pt x="2003" y="13924"/>
                              </a:lnTo>
                              <a:lnTo>
                                <a:pt x="2003" y="13920"/>
                              </a:lnTo>
                              <a:lnTo>
                                <a:pt x="2002" y="13917"/>
                              </a:lnTo>
                              <a:close/>
                              <a:moveTo>
                                <a:pt x="1990" y="13923"/>
                              </a:moveTo>
                              <a:lnTo>
                                <a:pt x="1984" y="13926"/>
                              </a:lnTo>
                              <a:lnTo>
                                <a:pt x="1984" y="13926"/>
                              </a:lnTo>
                              <a:lnTo>
                                <a:pt x="1990" y="13923"/>
                              </a:lnTo>
                              <a:lnTo>
                                <a:pt x="1990" y="13923"/>
                              </a:lnTo>
                              <a:close/>
                              <a:moveTo>
                                <a:pt x="1992" y="13912"/>
                              </a:moveTo>
                              <a:lnTo>
                                <a:pt x="1989" y="13912"/>
                              </a:lnTo>
                              <a:lnTo>
                                <a:pt x="1986" y="13914"/>
                              </a:lnTo>
                              <a:lnTo>
                                <a:pt x="1984" y="13917"/>
                              </a:lnTo>
                              <a:lnTo>
                                <a:pt x="1983" y="13920"/>
                              </a:lnTo>
                              <a:lnTo>
                                <a:pt x="1983" y="13923"/>
                              </a:lnTo>
                              <a:lnTo>
                                <a:pt x="1984" y="13926"/>
                              </a:lnTo>
                              <a:lnTo>
                                <a:pt x="1996" y="13920"/>
                              </a:lnTo>
                              <a:lnTo>
                                <a:pt x="1996" y="13920"/>
                              </a:lnTo>
                              <a:lnTo>
                                <a:pt x="2002" y="13917"/>
                              </a:lnTo>
                              <a:lnTo>
                                <a:pt x="2000" y="13915"/>
                              </a:lnTo>
                              <a:lnTo>
                                <a:pt x="1998" y="13913"/>
                              </a:lnTo>
                              <a:lnTo>
                                <a:pt x="1995" y="13912"/>
                              </a:lnTo>
                              <a:lnTo>
                                <a:pt x="1992" y="13912"/>
                              </a:lnTo>
                              <a:close/>
                              <a:moveTo>
                                <a:pt x="1996" y="13920"/>
                              </a:moveTo>
                              <a:lnTo>
                                <a:pt x="1996" y="13920"/>
                              </a:lnTo>
                              <a:lnTo>
                                <a:pt x="1996" y="13920"/>
                              </a:lnTo>
                              <a:lnTo>
                                <a:pt x="1996" y="13920"/>
                              </a:lnTo>
                              <a:close/>
                              <a:moveTo>
                                <a:pt x="2002" y="13917"/>
                              </a:moveTo>
                              <a:lnTo>
                                <a:pt x="1996" y="13920"/>
                              </a:lnTo>
                              <a:lnTo>
                                <a:pt x="1996" y="13920"/>
                              </a:lnTo>
                              <a:lnTo>
                                <a:pt x="2002" y="13917"/>
                              </a:lnTo>
                              <a:lnTo>
                                <a:pt x="2002" y="13917"/>
                              </a:lnTo>
                              <a:close/>
                              <a:moveTo>
                                <a:pt x="2013" y="13899"/>
                              </a:moveTo>
                              <a:lnTo>
                                <a:pt x="2010" y="13899"/>
                              </a:lnTo>
                              <a:lnTo>
                                <a:pt x="2007" y="13901"/>
                              </a:lnTo>
                              <a:lnTo>
                                <a:pt x="2005" y="13903"/>
                              </a:lnTo>
                              <a:lnTo>
                                <a:pt x="2003" y="13906"/>
                              </a:lnTo>
                              <a:lnTo>
                                <a:pt x="2003" y="13909"/>
                              </a:lnTo>
                              <a:lnTo>
                                <a:pt x="2003" y="13912"/>
                              </a:lnTo>
                              <a:lnTo>
                                <a:pt x="2003" y="13912"/>
                              </a:lnTo>
                              <a:lnTo>
                                <a:pt x="2005" y="13915"/>
                              </a:lnTo>
                              <a:lnTo>
                                <a:pt x="2007" y="13917"/>
                              </a:lnTo>
                              <a:lnTo>
                                <a:pt x="2010" y="13918"/>
                              </a:lnTo>
                              <a:lnTo>
                                <a:pt x="2013" y="13919"/>
                              </a:lnTo>
                              <a:lnTo>
                                <a:pt x="2013" y="13899"/>
                              </a:lnTo>
                              <a:close/>
                              <a:moveTo>
                                <a:pt x="2013" y="13912"/>
                              </a:moveTo>
                              <a:lnTo>
                                <a:pt x="2013" y="13912"/>
                              </a:lnTo>
                              <a:lnTo>
                                <a:pt x="2013" y="13919"/>
                              </a:lnTo>
                              <a:lnTo>
                                <a:pt x="2013" y="13919"/>
                              </a:lnTo>
                              <a:lnTo>
                                <a:pt x="2013" y="13912"/>
                              </a:lnTo>
                              <a:close/>
                              <a:moveTo>
                                <a:pt x="2013" y="13899"/>
                              </a:moveTo>
                              <a:lnTo>
                                <a:pt x="2013" y="13919"/>
                              </a:lnTo>
                              <a:lnTo>
                                <a:pt x="2016" y="13918"/>
                              </a:lnTo>
                              <a:lnTo>
                                <a:pt x="2019" y="13917"/>
                              </a:lnTo>
                              <a:lnTo>
                                <a:pt x="2021" y="13915"/>
                              </a:lnTo>
                              <a:lnTo>
                                <a:pt x="2022" y="13912"/>
                              </a:lnTo>
                              <a:lnTo>
                                <a:pt x="2022" y="13912"/>
                              </a:lnTo>
                              <a:lnTo>
                                <a:pt x="2023" y="13909"/>
                              </a:lnTo>
                              <a:lnTo>
                                <a:pt x="2022" y="13906"/>
                              </a:lnTo>
                              <a:lnTo>
                                <a:pt x="2021" y="13903"/>
                              </a:lnTo>
                              <a:lnTo>
                                <a:pt x="2019" y="13901"/>
                              </a:lnTo>
                              <a:lnTo>
                                <a:pt x="2016" y="13899"/>
                              </a:lnTo>
                              <a:lnTo>
                                <a:pt x="2013" y="13899"/>
                              </a:lnTo>
                              <a:close/>
                              <a:moveTo>
                                <a:pt x="2013" y="13899"/>
                              </a:moveTo>
                              <a:lnTo>
                                <a:pt x="2013" y="13899"/>
                              </a:lnTo>
                              <a:lnTo>
                                <a:pt x="2013" y="13905"/>
                              </a:lnTo>
                              <a:lnTo>
                                <a:pt x="2013" y="13905"/>
                              </a:lnTo>
                              <a:lnTo>
                                <a:pt x="2013" y="13899"/>
                              </a:lnTo>
                              <a:close/>
                              <a:moveTo>
                                <a:pt x="2019" y="13954"/>
                              </a:moveTo>
                              <a:lnTo>
                                <a:pt x="2001" y="13962"/>
                              </a:lnTo>
                              <a:lnTo>
                                <a:pt x="2003" y="13965"/>
                              </a:lnTo>
                              <a:lnTo>
                                <a:pt x="2005" y="13967"/>
                              </a:lnTo>
                              <a:lnTo>
                                <a:pt x="2008" y="13968"/>
                              </a:lnTo>
                              <a:lnTo>
                                <a:pt x="2011" y="13968"/>
                              </a:lnTo>
                              <a:lnTo>
                                <a:pt x="2014" y="13967"/>
                              </a:lnTo>
                              <a:lnTo>
                                <a:pt x="2017" y="13965"/>
                              </a:lnTo>
                              <a:lnTo>
                                <a:pt x="2019" y="13963"/>
                              </a:lnTo>
                              <a:lnTo>
                                <a:pt x="2020" y="13960"/>
                              </a:lnTo>
                              <a:lnTo>
                                <a:pt x="2020" y="13956"/>
                              </a:lnTo>
                              <a:lnTo>
                                <a:pt x="2019" y="13954"/>
                              </a:lnTo>
                              <a:close/>
                              <a:moveTo>
                                <a:pt x="2007" y="13959"/>
                              </a:moveTo>
                              <a:lnTo>
                                <a:pt x="2001" y="13962"/>
                              </a:lnTo>
                              <a:lnTo>
                                <a:pt x="2001" y="13962"/>
                              </a:lnTo>
                              <a:lnTo>
                                <a:pt x="2007" y="13959"/>
                              </a:lnTo>
                              <a:lnTo>
                                <a:pt x="2007" y="13959"/>
                              </a:lnTo>
                              <a:close/>
                              <a:moveTo>
                                <a:pt x="2009" y="13948"/>
                              </a:moveTo>
                              <a:lnTo>
                                <a:pt x="2006" y="13949"/>
                              </a:lnTo>
                              <a:lnTo>
                                <a:pt x="2003" y="13950"/>
                              </a:lnTo>
                              <a:lnTo>
                                <a:pt x="2001" y="13953"/>
                              </a:lnTo>
                              <a:lnTo>
                                <a:pt x="2000" y="13956"/>
                              </a:lnTo>
                              <a:lnTo>
                                <a:pt x="2000" y="13959"/>
                              </a:lnTo>
                              <a:lnTo>
                                <a:pt x="2001" y="13962"/>
                              </a:lnTo>
                              <a:lnTo>
                                <a:pt x="2019" y="13954"/>
                              </a:lnTo>
                              <a:lnTo>
                                <a:pt x="2017" y="13951"/>
                              </a:lnTo>
                              <a:lnTo>
                                <a:pt x="2015" y="13949"/>
                              </a:lnTo>
                              <a:lnTo>
                                <a:pt x="2012" y="13948"/>
                              </a:lnTo>
                              <a:lnTo>
                                <a:pt x="2009" y="13948"/>
                              </a:lnTo>
                              <a:close/>
                              <a:moveTo>
                                <a:pt x="2019" y="13954"/>
                              </a:moveTo>
                              <a:lnTo>
                                <a:pt x="2013" y="13956"/>
                              </a:lnTo>
                              <a:lnTo>
                                <a:pt x="2013" y="13957"/>
                              </a:lnTo>
                              <a:lnTo>
                                <a:pt x="2019" y="13954"/>
                              </a:lnTo>
                              <a:lnTo>
                                <a:pt x="2019" y="13954"/>
                              </a:lnTo>
                              <a:close/>
                              <a:moveTo>
                                <a:pt x="2036" y="13990"/>
                              </a:moveTo>
                              <a:lnTo>
                                <a:pt x="2018" y="13998"/>
                              </a:lnTo>
                              <a:lnTo>
                                <a:pt x="2020" y="14001"/>
                              </a:lnTo>
                              <a:lnTo>
                                <a:pt x="2022" y="14003"/>
                              </a:lnTo>
                              <a:lnTo>
                                <a:pt x="2025" y="14004"/>
                              </a:lnTo>
                              <a:lnTo>
                                <a:pt x="2028" y="14004"/>
                              </a:lnTo>
                              <a:lnTo>
                                <a:pt x="2031" y="14003"/>
                              </a:lnTo>
                              <a:lnTo>
                                <a:pt x="2034" y="14002"/>
                              </a:lnTo>
                              <a:lnTo>
                                <a:pt x="2036" y="13999"/>
                              </a:lnTo>
                              <a:lnTo>
                                <a:pt x="2037" y="13996"/>
                              </a:lnTo>
                              <a:lnTo>
                                <a:pt x="2037" y="13992"/>
                              </a:lnTo>
                              <a:lnTo>
                                <a:pt x="2036" y="13990"/>
                              </a:lnTo>
                              <a:close/>
                              <a:moveTo>
                                <a:pt x="2024" y="13995"/>
                              </a:moveTo>
                              <a:lnTo>
                                <a:pt x="2018" y="13998"/>
                              </a:lnTo>
                              <a:lnTo>
                                <a:pt x="2018" y="13998"/>
                              </a:lnTo>
                              <a:lnTo>
                                <a:pt x="2024" y="13996"/>
                              </a:lnTo>
                              <a:lnTo>
                                <a:pt x="2024" y="13995"/>
                              </a:lnTo>
                              <a:close/>
                              <a:moveTo>
                                <a:pt x="2026" y="13984"/>
                              </a:moveTo>
                              <a:lnTo>
                                <a:pt x="2023" y="13985"/>
                              </a:lnTo>
                              <a:lnTo>
                                <a:pt x="2020" y="13987"/>
                              </a:lnTo>
                              <a:lnTo>
                                <a:pt x="2018" y="13989"/>
                              </a:lnTo>
                              <a:lnTo>
                                <a:pt x="2017" y="13992"/>
                              </a:lnTo>
                              <a:lnTo>
                                <a:pt x="2017" y="13995"/>
                              </a:lnTo>
                              <a:lnTo>
                                <a:pt x="2018" y="13998"/>
                              </a:lnTo>
                              <a:lnTo>
                                <a:pt x="2036" y="13990"/>
                              </a:lnTo>
                              <a:lnTo>
                                <a:pt x="2034" y="13987"/>
                              </a:lnTo>
                              <a:lnTo>
                                <a:pt x="2032" y="13985"/>
                              </a:lnTo>
                              <a:lnTo>
                                <a:pt x="2029" y="13984"/>
                              </a:lnTo>
                              <a:lnTo>
                                <a:pt x="2026" y="13984"/>
                              </a:lnTo>
                              <a:close/>
                              <a:moveTo>
                                <a:pt x="2036" y="13990"/>
                              </a:moveTo>
                              <a:lnTo>
                                <a:pt x="2030" y="13993"/>
                              </a:lnTo>
                              <a:lnTo>
                                <a:pt x="2030" y="13993"/>
                              </a:lnTo>
                              <a:lnTo>
                                <a:pt x="2036" y="13990"/>
                              </a:lnTo>
                              <a:lnTo>
                                <a:pt x="2036" y="13990"/>
                              </a:lnTo>
                              <a:close/>
                              <a:moveTo>
                                <a:pt x="2053" y="14026"/>
                              </a:moveTo>
                              <a:lnTo>
                                <a:pt x="2035" y="14035"/>
                              </a:lnTo>
                              <a:lnTo>
                                <a:pt x="2036" y="14037"/>
                              </a:lnTo>
                              <a:lnTo>
                                <a:pt x="2039" y="14039"/>
                              </a:lnTo>
                              <a:lnTo>
                                <a:pt x="2042" y="14040"/>
                              </a:lnTo>
                              <a:lnTo>
                                <a:pt x="2045" y="14040"/>
                              </a:lnTo>
                              <a:lnTo>
                                <a:pt x="2048" y="14039"/>
                              </a:lnTo>
                              <a:lnTo>
                                <a:pt x="2051" y="14038"/>
                              </a:lnTo>
                              <a:lnTo>
                                <a:pt x="2053" y="14035"/>
                              </a:lnTo>
                              <a:lnTo>
                                <a:pt x="2054" y="14032"/>
                              </a:lnTo>
                              <a:lnTo>
                                <a:pt x="2053" y="14028"/>
                              </a:lnTo>
                              <a:lnTo>
                                <a:pt x="2053" y="14026"/>
                              </a:lnTo>
                              <a:close/>
                              <a:moveTo>
                                <a:pt x="2041" y="14032"/>
                              </a:moveTo>
                              <a:lnTo>
                                <a:pt x="2035" y="14034"/>
                              </a:lnTo>
                              <a:lnTo>
                                <a:pt x="2035" y="14035"/>
                              </a:lnTo>
                              <a:lnTo>
                                <a:pt x="2041" y="14032"/>
                              </a:lnTo>
                              <a:lnTo>
                                <a:pt x="2041" y="14032"/>
                              </a:lnTo>
                              <a:close/>
                              <a:moveTo>
                                <a:pt x="2042" y="14020"/>
                              </a:moveTo>
                              <a:lnTo>
                                <a:pt x="2039" y="14021"/>
                              </a:lnTo>
                              <a:lnTo>
                                <a:pt x="2037" y="14023"/>
                              </a:lnTo>
                              <a:lnTo>
                                <a:pt x="2035" y="14025"/>
                              </a:lnTo>
                              <a:lnTo>
                                <a:pt x="2034" y="14028"/>
                              </a:lnTo>
                              <a:lnTo>
                                <a:pt x="2034" y="14032"/>
                              </a:lnTo>
                              <a:lnTo>
                                <a:pt x="2035" y="14034"/>
                              </a:lnTo>
                              <a:lnTo>
                                <a:pt x="2053" y="14026"/>
                              </a:lnTo>
                              <a:lnTo>
                                <a:pt x="2051" y="14023"/>
                              </a:lnTo>
                              <a:lnTo>
                                <a:pt x="2049" y="14022"/>
                              </a:lnTo>
                              <a:lnTo>
                                <a:pt x="2046" y="14020"/>
                              </a:lnTo>
                              <a:lnTo>
                                <a:pt x="2042" y="14020"/>
                              </a:lnTo>
                              <a:close/>
                              <a:moveTo>
                                <a:pt x="2053" y="14026"/>
                              </a:moveTo>
                              <a:lnTo>
                                <a:pt x="2047" y="14029"/>
                              </a:lnTo>
                              <a:lnTo>
                                <a:pt x="2047" y="14029"/>
                              </a:lnTo>
                              <a:lnTo>
                                <a:pt x="2053" y="14026"/>
                              </a:lnTo>
                              <a:lnTo>
                                <a:pt x="2053" y="14026"/>
                              </a:lnTo>
                              <a:close/>
                              <a:moveTo>
                                <a:pt x="2070" y="14062"/>
                              </a:moveTo>
                              <a:lnTo>
                                <a:pt x="2052" y="14071"/>
                              </a:lnTo>
                              <a:lnTo>
                                <a:pt x="2053" y="14074"/>
                              </a:lnTo>
                              <a:lnTo>
                                <a:pt x="2056" y="14075"/>
                              </a:lnTo>
                              <a:lnTo>
                                <a:pt x="2059" y="14076"/>
                              </a:lnTo>
                              <a:lnTo>
                                <a:pt x="2062" y="14077"/>
                              </a:lnTo>
                              <a:lnTo>
                                <a:pt x="2065" y="14076"/>
                              </a:lnTo>
                              <a:lnTo>
                                <a:pt x="2068" y="14074"/>
                              </a:lnTo>
                              <a:lnTo>
                                <a:pt x="2069" y="14072"/>
                              </a:lnTo>
                              <a:lnTo>
                                <a:pt x="2071" y="14069"/>
                              </a:lnTo>
                              <a:lnTo>
                                <a:pt x="2070" y="14065"/>
                              </a:lnTo>
                              <a:lnTo>
                                <a:pt x="2070" y="14062"/>
                              </a:lnTo>
                              <a:close/>
                              <a:moveTo>
                                <a:pt x="2058" y="14068"/>
                              </a:moveTo>
                              <a:lnTo>
                                <a:pt x="2052" y="14071"/>
                              </a:lnTo>
                              <a:lnTo>
                                <a:pt x="2052" y="14071"/>
                              </a:lnTo>
                              <a:lnTo>
                                <a:pt x="2058" y="14068"/>
                              </a:lnTo>
                              <a:lnTo>
                                <a:pt x="2058" y="14068"/>
                              </a:lnTo>
                              <a:close/>
                              <a:moveTo>
                                <a:pt x="2059" y="14057"/>
                              </a:moveTo>
                              <a:lnTo>
                                <a:pt x="2056" y="14057"/>
                              </a:lnTo>
                              <a:lnTo>
                                <a:pt x="2054" y="14059"/>
                              </a:lnTo>
                              <a:lnTo>
                                <a:pt x="2052" y="14062"/>
                              </a:lnTo>
                              <a:lnTo>
                                <a:pt x="2051" y="14065"/>
                              </a:lnTo>
                              <a:lnTo>
                                <a:pt x="2051" y="14068"/>
                              </a:lnTo>
                              <a:lnTo>
                                <a:pt x="2052" y="14071"/>
                              </a:lnTo>
                              <a:lnTo>
                                <a:pt x="2070" y="14062"/>
                              </a:lnTo>
                              <a:lnTo>
                                <a:pt x="2068" y="14060"/>
                              </a:lnTo>
                              <a:lnTo>
                                <a:pt x="2065" y="14058"/>
                              </a:lnTo>
                              <a:lnTo>
                                <a:pt x="2063" y="14057"/>
                              </a:lnTo>
                              <a:lnTo>
                                <a:pt x="2059" y="14057"/>
                              </a:lnTo>
                              <a:close/>
                              <a:moveTo>
                                <a:pt x="2070" y="14062"/>
                              </a:moveTo>
                              <a:lnTo>
                                <a:pt x="2064" y="14065"/>
                              </a:lnTo>
                              <a:lnTo>
                                <a:pt x="2064" y="14065"/>
                              </a:lnTo>
                              <a:lnTo>
                                <a:pt x="2070" y="14062"/>
                              </a:lnTo>
                              <a:lnTo>
                                <a:pt x="2070" y="14062"/>
                              </a:lnTo>
                              <a:close/>
                              <a:moveTo>
                                <a:pt x="2087" y="14099"/>
                              </a:moveTo>
                              <a:lnTo>
                                <a:pt x="2069" y="14107"/>
                              </a:lnTo>
                              <a:lnTo>
                                <a:pt x="2070" y="14110"/>
                              </a:lnTo>
                              <a:lnTo>
                                <a:pt x="2073" y="14112"/>
                              </a:lnTo>
                              <a:lnTo>
                                <a:pt x="2076" y="14113"/>
                              </a:lnTo>
                              <a:lnTo>
                                <a:pt x="2079" y="14113"/>
                              </a:lnTo>
                              <a:lnTo>
                                <a:pt x="2082" y="14112"/>
                              </a:lnTo>
                              <a:lnTo>
                                <a:pt x="2084" y="14110"/>
                              </a:lnTo>
                              <a:lnTo>
                                <a:pt x="2086" y="14108"/>
                              </a:lnTo>
                              <a:lnTo>
                                <a:pt x="2087" y="14105"/>
                              </a:lnTo>
                              <a:lnTo>
                                <a:pt x="2087" y="14101"/>
                              </a:lnTo>
                              <a:lnTo>
                                <a:pt x="2087" y="14099"/>
                              </a:lnTo>
                              <a:close/>
                              <a:moveTo>
                                <a:pt x="2075" y="14104"/>
                              </a:moveTo>
                              <a:lnTo>
                                <a:pt x="2068" y="14107"/>
                              </a:lnTo>
                              <a:lnTo>
                                <a:pt x="2069" y="14107"/>
                              </a:lnTo>
                              <a:lnTo>
                                <a:pt x="2075" y="14104"/>
                              </a:lnTo>
                              <a:lnTo>
                                <a:pt x="2075" y="14104"/>
                              </a:lnTo>
                              <a:close/>
                              <a:moveTo>
                                <a:pt x="2076" y="14093"/>
                              </a:moveTo>
                              <a:lnTo>
                                <a:pt x="2073" y="14094"/>
                              </a:lnTo>
                              <a:lnTo>
                                <a:pt x="2071" y="14095"/>
                              </a:lnTo>
                              <a:lnTo>
                                <a:pt x="2069" y="14098"/>
                              </a:lnTo>
                              <a:lnTo>
                                <a:pt x="2068" y="14101"/>
                              </a:lnTo>
                              <a:lnTo>
                                <a:pt x="2068" y="14104"/>
                              </a:lnTo>
                              <a:lnTo>
                                <a:pt x="2068" y="14107"/>
                              </a:lnTo>
                              <a:lnTo>
                                <a:pt x="2087" y="14099"/>
                              </a:lnTo>
                              <a:lnTo>
                                <a:pt x="2085" y="14096"/>
                              </a:lnTo>
                              <a:lnTo>
                                <a:pt x="2082" y="14094"/>
                              </a:lnTo>
                              <a:lnTo>
                                <a:pt x="2079" y="14093"/>
                              </a:lnTo>
                              <a:lnTo>
                                <a:pt x="2076" y="14093"/>
                              </a:lnTo>
                              <a:close/>
                              <a:moveTo>
                                <a:pt x="2087" y="14099"/>
                              </a:moveTo>
                              <a:lnTo>
                                <a:pt x="2081" y="14101"/>
                              </a:lnTo>
                              <a:lnTo>
                                <a:pt x="2081" y="14102"/>
                              </a:lnTo>
                              <a:lnTo>
                                <a:pt x="2087" y="14099"/>
                              </a:lnTo>
                              <a:lnTo>
                                <a:pt x="2087" y="14099"/>
                              </a:lnTo>
                              <a:close/>
                              <a:moveTo>
                                <a:pt x="2104" y="14135"/>
                              </a:moveTo>
                              <a:lnTo>
                                <a:pt x="2092" y="14141"/>
                              </a:lnTo>
                              <a:lnTo>
                                <a:pt x="2092" y="14141"/>
                              </a:lnTo>
                              <a:lnTo>
                                <a:pt x="2085" y="14143"/>
                              </a:lnTo>
                              <a:lnTo>
                                <a:pt x="2087" y="14146"/>
                              </a:lnTo>
                              <a:lnTo>
                                <a:pt x="2090" y="14148"/>
                              </a:lnTo>
                              <a:lnTo>
                                <a:pt x="2093" y="14149"/>
                              </a:lnTo>
                              <a:lnTo>
                                <a:pt x="2096" y="14149"/>
                              </a:lnTo>
                              <a:lnTo>
                                <a:pt x="2099" y="14148"/>
                              </a:lnTo>
                              <a:lnTo>
                                <a:pt x="2101" y="14146"/>
                              </a:lnTo>
                              <a:lnTo>
                                <a:pt x="2103" y="14144"/>
                              </a:lnTo>
                              <a:lnTo>
                                <a:pt x="2104" y="14141"/>
                              </a:lnTo>
                              <a:lnTo>
                                <a:pt x="2104" y="14137"/>
                              </a:lnTo>
                              <a:lnTo>
                                <a:pt x="2104" y="14135"/>
                              </a:lnTo>
                              <a:close/>
                              <a:moveTo>
                                <a:pt x="2091" y="14140"/>
                              </a:moveTo>
                              <a:lnTo>
                                <a:pt x="2085" y="14143"/>
                              </a:lnTo>
                              <a:lnTo>
                                <a:pt x="2085" y="14143"/>
                              </a:lnTo>
                              <a:lnTo>
                                <a:pt x="2092" y="14141"/>
                              </a:lnTo>
                              <a:lnTo>
                                <a:pt x="2091" y="14140"/>
                              </a:lnTo>
                              <a:close/>
                              <a:moveTo>
                                <a:pt x="2092" y="14141"/>
                              </a:moveTo>
                              <a:lnTo>
                                <a:pt x="2085" y="14143"/>
                              </a:lnTo>
                              <a:lnTo>
                                <a:pt x="2092" y="14141"/>
                              </a:lnTo>
                              <a:lnTo>
                                <a:pt x="2092" y="14141"/>
                              </a:lnTo>
                              <a:close/>
                              <a:moveTo>
                                <a:pt x="2093" y="14129"/>
                              </a:moveTo>
                              <a:lnTo>
                                <a:pt x="2090" y="14130"/>
                              </a:lnTo>
                              <a:lnTo>
                                <a:pt x="2088" y="14132"/>
                              </a:lnTo>
                              <a:lnTo>
                                <a:pt x="2086" y="14134"/>
                              </a:lnTo>
                              <a:lnTo>
                                <a:pt x="2085" y="14137"/>
                              </a:lnTo>
                              <a:lnTo>
                                <a:pt x="2085" y="14140"/>
                              </a:lnTo>
                              <a:lnTo>
                                <a:pt x="2085" y="14143"/>
                              </a:lnTo>
                              <a:lnTo>
                                <a:pt x="2104" y="14135"/>
                              </a:lnTo>
                              <a:lnTo>
                                <a:pt x="2102" y="14132"/>
                              </a:lnTo>
                              <a:lnTo>
                                <a:pt x="2099" y="14130"/>
                              </a:lnTo>
                              <a:lnTo>
                                <a:pt x="2096" y="14129"/>
                              </a:lnTo>
                              <a:lnTo>
                                <a:pt x="2093" y="14129"/>
                              </a:lnTo>
                              <a:close/>
                              <a:moveTo>
                                <a:pt x="2098" y="14138"/>
                              </a:moveTo>
                              <a:lnTo>
                                <a:pt x="2098" y="14138"/>
                              </a:lnTo>
                              <a:lnTo>
                                <a:pt x="2098" y="14138"/>
                              </a:lnTo>
                              <a:lnTo>
                                <a:pt x="2098" y="14138"/>
                              </a:lnTo>
                              <a:close/>
                              <a:moveTo>
                                <a:pt x="2104" y="14135"/>
                              </a:moveTo>
                              <a:lnTo>
                                <a:pt x="2097" y="14138"/>
                              </a:lnTo>
                              <a:lnTo>
                                <a:pt x="2098" y="14138"/>
                              </a:lnTo>
                              <a:lnTo>
                                <a:pt x="2104" y="14135"/>
                              </a:lnTo>
                              <a:lnTo>
                                <a:pt x="2104" y="14135"/>
                              </a:lnTo>
                              <a:close/>
                              <a:moveTo>
                                <a:pt x="2121" y="14171"/>
                              </a:moveTo>
                              <a:lnTo>
                                <a:pt x="2102" y="14180"/>
                              </a:lnTo>
                              <a:lnTo>
                                <a:pt x="2104" y="14182"/>
                              </a:lnTo>
                              <a:lnTo>
                                <a:pt x="2107" y="14184"/>
                              </a:lnTo>
                              <a:lnTo>
                                <a:pt x="2110" y="14185"/>
                              </a:lnTo>
                              <a:lnTo>
                                <a:pt x="2113" y="14185"/>
                              </a:lnTo>
                              <a:lnTo>
                                <a:pt x="2116" y="14184"/>
                              </a:lnTo>
                              <a:lnTo>
                                <a:pt x="2118" y="14183"/>
                              </a:lnTo>
                              <a:lnTo>
                                <a:pt x="2120" y="14180"/>
                              </a:lnTo>
                              <a:lnTo>
                                <a:pt x="2121" y="14177"/>
                              </a:lnTo>
                              <a:lnTo>
                                <a:pt x="2121" y="14173"/>
                              </a:lnTo>
                              <a:lnTo>
                                <a:pt x="2121" y="14171"/>
                              </a:lnTo>
                              <a:close/>
                              <a:moveTo>
                                <a:pt x="2108" y="14177"/>
                              </a:moveTo>
                              <a:lnTo>
                                <a:pt x="2102" y="14179"/>
                              </a:lnTo>
                              <a:lnTo>
                                <a:pt x="2102" y="14180"/>
                              </a:lnTo>
                              <a:lnTo>
                                <a:pt x="2108" y="14177"/>
                              </a:lnTo>
                              <a:lnTo>
                                <a:pt x="2108" y="14177"/>
                              </a:lnTo>
                              <a:close/>
                              <a:moveTo>
                                <a:pt x="2110" y="14165"/>
                              </a:moveTo>
                              <a:lnTo>
                                <a:pt x="2107" y="14166"/>
                              </a:lnTo>
                              <a:lnTo>
                                <a:pt x="2105" y="14168"/>
                              </a:lnTo>
                              <a:lnTo>
                                <a:pt x="2103" y="14170"/>
                              </a:lnTo>
                              <a:lnTo>
                                <a:pt x="2102" y="14173"/>
                              </a:lnTo>
                              <a:lnTo>
                                <a:pt x="2102" y="14177"/>
                              </a:lnTo>
                              <a:lnTo>
                                <a:pt x="2102" y="14179"/>
                              </a:lnTo>
                              <a:lnTo>
                                <a:pt x="2120" y="14171"/>
                              </a:lnTo>
                              <a:lnTo>
                                <a:pt x="2119" y="14168"/>
                              </a:lnTo>
                              <a:lnTo>
                                <a:pt x="2116" y="14166"/>
                              </a:lnTo>
                              <a:lnTo>
                                <a:pt x="2113" y="14165"/>
                              </a:lnTo>
                              <a:lnTo>
                                <a:pt x="2110" y="14165"/>
                              </a:lnTo>
                              <a:close/>
                              <a:moveTo>
                                <a:pt x="2120" y="14171"/>
                              </a:moveTo>
                              <a:lnTo>
                                <a:pt x="2114" y="14174"/>
                              </a:lnTo>
                              <a:lnTo>
                                <a:pt x="2115" y="14174"/>
                              </a:lnTo>
                              <a:lnTo>
                                <a:pt x="2121" y="14171"/>
                              </a:lnTo>
                              <a:lnTo>
                                <a:pt x="2120" y="14171"/>
                              </a:lnTo>
                              <a:close/>
                              <a:moveTo>
                                <a:pt x="2137" y="14207"/>
                              </a:moveTo>
                              <a:lnTo>
                                <a:pt x="2119" y="14216"/>
                              </a:lnTo>
                              <a:lnTo>
                                <a:pt x="2121" y="14218"/>
                              </a:lnTo>
                              <a:lnTo>
                                <a:pt x="2124" y="14220"/>
                              </a:lnTo>
                              <a:lnTo>
                                <a:pt x="2126" y="14221"/>
                              </a:lnTo>
                              <a:lnTo>
                                <a:pt x="2130" y="14222"/>
                              </a:lnTo>
                              <a:lnTo>
                                <a:pt x="2133" y="14221"/>
                              </a:lnTo>
                              <a:lnTo>
                                <a:pt x="2135" y="14219"/>
                              </a:lnTo>
                              <a:lnTo>
                                <a:pt x="2137" y="14217"/>
                              </a:lnTo>
                              <a:lnTo>
                                <a:pt x="2138" y="14214"/>
                              </a:lnTo>
                              <a:lnTo>
                                <a:pt x="2138" y="14210"/>
                              </a:lnTo>
                              <a:lnTo>
                                <a:pt x="2137" y="14207"/>
                              </a:lnTo>
                              <a:close/>
                              <a:moveTo>
                                <a:pt x="2125" y="14213"/>
                              </a:moveTo>
                              <a:lnTo>
                                <a:pt x="2119" y="14216"/>
                              </a:lnTo>
                              <a:lnTo>
                                <a:pt x="2119" y="14216"/>
                              </a:lnTo>
                              <a:lnTo>
                                <a:pt x="2125" y="14213"/>
                              </a:lnTo>
                              <a:lnTo>
                                <a:pt x="2125" y="14213"/>
                              </a:lnTo>
                              <a:close/>
                              <a:moveTo>
                                <a:pt x="2127" y="14202"/>
                              </a:moveTo>
                              <a:lnTo>
                                <a:pt x="2124" y="14202"/>
                              </a:lnTo>
                              <a:lnTo>
                                <a:pt x="2121" y="14204"/>
                              </a:lnTo>
                              <a:lnTo>
                                <a:pt x="2120" y="14207"/>
                              </a:lnTo>
                              <a:lnTo>
                                <a:pt x="2119" y="14210"/>
                              </a:lnTo>
                              <a:lnTo>
                                <a:pt x="2118" y="14213"/>
                              </a:lnTo>
                              <a:lnTo>
                                <a:pt x="2119" y="14216"/>
                              </a:lnTo>
                              <a:lnTo>
                                <a:pt x="2137" y="14207"/>
                              </a:lnTo>
                              <a:lnTo>
                                <a:pt x="2136" y="14205"/>
                              </a:lnTo>
                              <a:lnTo>
                                <a:pt x="2133" y="14203"/>
                              </a:lnTo>
                              <a:lnTo>
                                <a:pt x="2130" y="14202"/>
                              </a:lnTo>
                              <a:lnTo>
                                <a:pt x="2127" y="14202"/>
                              </a:lnTo>
                              <a:close/>
                              <a:moveTo>
                                <a:pt x="2137" y="14207"/>
                              </a:moveTo>
                              <a:lnTo>
                                <a:pt x="2131" y="14210"/>
                              </a:lnTo>
                              <a:lnTo>
                                <a:pt x="2131" y="14210"/>
                              </a:lnTo>
                              <a:lnTo>
                                <a:pt x="2137" y="14207"/>
                              </a:lnTo>
                              <a:lnTo>
                                <a:pt x="2137" y="14207"/>
                              </a:lnTo>
                              <a:close/>
                              <a:moveTo>
                                <a:pt x="2154" y="14244"/>
                              </a:moveTo>
                              <a:lnTo>
                                <a:pt x="2136" y="14252"/>
                              </a:lnTo>
                              <a:lnTo>
                                <a:pt x="2138" y="14255"/>
                              </a:lnTo>
                              <a:lnTo>
                                <a:pt x="2140" y="14257"/>
                              </a:lnTo>
                              <a:lnTo>
                                <a:pt x="2143" y="14258"/>
                              </a:lnTo>
                              <a:lnTo>
                                <a:pt x="2147" y="14258"/>
                              </a:lnTo>
                              <a:lnTo>
                                <a:pt x="2150" y="14257"/>
                              </a:lnTo>
                              <a:lnTo>
                                <a:pt x="2152" y="14255"/>
                              </a:lnTo>
                              <a:lnTo>
                                <a:pt x="2154" y="14253"/>
                              </a:lnTo>
                              <a:lnTo>
                                <a:pt x="2155" y="14250"/>
                              </a:lnTo>
                              <a:lnTo>
                                <a:pt x="2155" y="14246"/>
                              </a:lnTo>
                              <a:lnTo>
                                <a:pt x="2154" y="14244"/>
                              </a:lnTo>
                              <a:close/>
                              <a:moveTo>
                                <a:pt x="2142" y="14249"/>
                              </a:moveTo>
                              <a:lnTo>
                                <a:pt x="2136" y="14252"/>
                              </a:lnTo>
                              <a:lnTo>
                                <a:pt x="2136" y="14252"/>
                              </a:lnTo>
                              <a:lnTo>
                                <a:pt x="2142" y="14249"/>
                              </a:lnTo>
                              <a:lnTo>
                                <a:pt x="2142" y="14249"/>
                              </a:lnTo>
                              <a:close/>
                              <a:moveTo>
                                <a:pt x="2144" y="14238"/>
                              </a:moveTo>
                              <a:lnTo>
                                <a:pt x="2141" y="14239"/>
                              </a:lnTo>
                              <a:lnTo>
                                <a:pt x="2138" y="14240"/>
                              </a:lnTo>
                              <a:lnTo>
                                <a:pt x="2136" y="14243"/>
                              </a:lnTo>
                              <a:lnTo>
                                <a:pt x="2135" y="14246"/>
                              </a:lnTo>
                              <a:lnTo>
                                <a:pt x="2135" y="14249"/>
                              </a:lnTo>
                              <a:lnTo>
                                <a:pt x="2136" y="14252"/>
                              </a:lnTo>
                              <a:lnTo>
                                <a:pt x="2154" y="14243"/>
                              </a:lnTo>
                              <a:lnTo>
                                <a:pt x="2153" y="14241"/>
                              </a:lnTo>
                              <a:lnTo>
                                <a:pt x="2150" y="14239"/>
                              </a:lnTo>
                              <a:lnTo>
                                <a:pt x="2147" y="14238"/>
                              </a:lnTo>
                              <a:lnTo>
                                <a:pt x="2144" y="14238"/>
                              </a:lnTo>
                              <a:close/>
                              <a:moveTo>
                                <a:pt x="2142" y="14249"/>
                              </a:moveTo>
                              <a:lnTo>
                                <a:pt x="2136" y="14252"/>
                              </a:lnTo>
                              <a:lnTo>
                                <a:pt x="2142" y="14249"/>
                              </a:lnTo>
                              <a:lnTo>
                                <a:pt x="2142" y="14249"/>
                              </a:lnTo>
                              <a:close/>
                              <a:moveTo>
                                <a:pt x="2154" y="14243"/>
                              </a:moveTo>
                              <a:lnTo>
                                <a:pt x="2148" y="14246"/>
                              </a:lnTo>
                              <a:lnTo>
                                <a:pt x="2148" y="14246"/>
                              </a:lnTo>
                              <a:lnTo>
                                <a:pt x="2154" y="14244"/>
                              </a:lnTo>
                              <a:lnTo>
                                <a:pt x="2154" y="14243"/>
                              </a:lnTo>
                              <a:close/>
                              <a:moveTo>
                                <a:pt x="2171" y="14280"/>
                              </a:moveTo>
                              <a:lnTo>
                                <a:pt x="2153" y="14288"/>
                              </a:lnTo>
                              <a:lnTo>
                                <a:pt x="2155" y="14291"/>
                              </a:lnTo>
                              <a:lnTo>
                                <a:pt x="2157" y="14293"/>
                              </a:lnTo>
                              <a:lnTo>
                                <a:pt x="2160" y="14294"/>
                              </a:lnTo>
                              <a:lnTo>
                                <a:pt x="2163" y="14294"/>
                              </a:lnTo>
                              <a:lnTo>
                                <a:pt x="2166" y="14293"/>
                              </a:lnTo>
                              <a:lnTo>
                                <a:pt x="2169" y="14291"/>
                              </a:lnTo>
                              <a:lnTo>
                                <a:pt x="2171" y="14289"/>
                              </a:lnTo>
                              <a:lnTo>
                                <a:pt x="2172" y="14286"/>
                              </a:lnTo>
                              <a:lnTo>
                                <a:pt x="2172" y="14282"/>
                              </a:lnTo>
                              <a:lnTo>
                                <a:pt x="2171" y="14280"/>
                              </a:lnTo>
                              <a:close/>
                              <a:moveTo>
                                <a:pt x="2159" y="14285"/>
                              </a:moveTo>
                              <a:lnTo>
                                <a:pt x="2153" y="14288"/>
                              </a:lnTo>
                              <a:lnTo>
                                <a:pt x="2153" y="14288"/>
                              </a:lnTo>
                              <a:lnTo>
                                <a:pt x="2159" y="14286"/>
                              </a:lnTo>
                              <a:lnTo>
                                <a:pt x="2159" y="14285"/>
                              </a:lnTo>
                              <a:close/>
                              <a:moveTo>
                                <a:pt x="2161" y="14274"/>
                              </a:moveTo>
                              <a:lnTo>
                                <a:pt x="2158" y="14275"/>
                              </a:lnTo>
                              <a:lnTo>
                                <a:pt x="2155" y="14277"/>
                              </a:lnTo>
                              <a:lnTo>
                                <a:pt x="2153" y="14279"/>
                              </a:lnTo>
                              <a:lnTo>
                                <a:pt x="2152" y="14282"/>
                              </a:lnTo>
                              <a:lnTo>
                                <a:pt x="2152" y="14285"/>
                              </a:lnTo>
                              <a:lnTo>
                                <a:pt x="2153" y="14288"/>
                              </a:lnTo>
                              <a:lnTo>
                                <a:pt x="2171" y="14280"/>
                              </a:lnTo>
                              <a:lnTo>
                                <a:pt x="2169" y="14277"/>
                              </a:lnTo>
                              <a:lnTo>
                                <a:pt x="2167" y="14275"/>
                              </a:lnTo>
                              <a:lnTo>
                                <a:pt x="2164" y="14274"/>
                              </a:lnTo>
                              <a:lnTo>
                                <a:pt x="2161" y="14274"/>
                              </a:lnTo>
                              <a:close/>
                              <a:moveTo>
                                <a:pt x="2171" y="14280"/>
                              </a:moveTo>
                              <a:lnTo>
                                <a:pt x="2165" y="14283"/>
                              </a:lnTo>
                              <a:lnTo>
                                <a:pt x="2165" y="14283"/>
                              </a:lnTo>
                              <a:lnTo>
                                <a:pt x="2171" y="14280"/>
                              </a:lnTo>
                              <a:lnTo>
                                <a:pt x="2171" y="142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origin="1983,12620" coordsize="403,1725" path="m2177,14331l2176,14333l2176,14337l2177,14340l2179,14342l2182,14344l2185,14345l2188,14345l2191,14344l2193,14342l2195,14339l2177,14331xm2189,14336l2189,14336l2195,14339l2195,14339l2189,14336xm2177,14330l2177,14331l2195,14339l2196,14336l2196,14333l2195,14330l2180,14330l2177,14330xm2177,14331l2177,14331l2183,14334l2183,14333l2177,14331xm2187,14325l2184,14325l2181,14326l2179,14328l2177,14330l2180,14330l2183,14329l2186,14328l2188,14325l2188,14325l2187,14325xm2188,14325l2188,14325l2186,14328l2183,14329l2180,14330l2195,14330l2195,14330l2193,14328l2190,14326l2188,14325xm2188,14316l2171,14324l2170,14325l2172,14327l2174,14329l2177,14330l2179,14328l2181,14326l2184,14325l2187,14325l2188,14325l2189,14322l2189,14318l2188,14316xm2188,14325l2187,14325l2188,14325l2188,14325xm2176,14322l2170,14324l2170,14325l2176,14322l2176,14322xm2178,14310l2175,14311l2172,14313l2170,14315l2169,14318l2169,14322l2170,14324l2188,14316l2186,14313l2184,14311l2181,14310l2178,14310xm2188,14316l2182,14319l2182,14319l2188,14316l2188,14316xm2194,14295l2193,14297l2193,14301l2194,14304l2196,14306l2199,14308l2202,14309l2205,14309l2208,14308l2210,14306l2212,14303l2194,14295xm2206,14300l2206,14300l2212,14303l2212,14303l2206,14300xm2204,14289l2201,14289l2198,14290l2196,14292l2194,14294l2212,14303l2213,14300l2213,14297l2212,14294l2210,14291l2207,14290l2204,14289xm2194,14294l2194,14295l2200,14297l2200,14297l2194,14294xm2211,14258l2210,14260l2210,14264l2211,14267l2213,14270l2216,14272l2219,14272l2222,14272l2225,14271l2227,14269l2229,14267l2211,14258xm2223,14264l2223,14264l2229,14267l2229,14267l2223,14264xm2221,14252l2218,14253l2215,14254l2213,14256l2211,14258l2229,14267l2230,14264l2230,14260l2229,14257l2227,14255l2224,14253l2221,14252xm2211,14258l2211,14258l2217,14261l2217,14261l2211,14258xm2228,14222l2227,14224l2227,14228l2228,14231l2230,14234l2233,14235l2236,14236l2239,14236l2242,14235l2244,14233l2246,14231l2228,14222xm2240,14228l2240,14228l2246,14231l2246,14230l2240,14228xm2238,14216l2235,14216l2232,14217l2230,14219l2228,14222l2246,14230l2247,14228l2247,14224l2246,14221l2244,14219l2241,14217l2238,14216xm2228,14222l2228,14222l2234,14225l2234,14225l2228,14222xm2245,14186l2244,14188l2244,14192l2245,14195l2247,14197l2249,14199l2252,14200l2256,14200l2259,14199l2261,14197l2263,14194l2245,14186xm2257,14191l2257,14191l2263,14194l2263,14194l2257,14191xm2257,14191l2257,14191l2263,14194l2257,14191xm2264,14191l2257,14191l2263,14194l2264,14191xm2255,14180l2252,14180l2249,14181l2246,14183l2245,14186l2257,14191l2264,14191l2264,14188l2263,14185l2261,14183l2258,14181l2255,14180xm2245,14186l2245,14186l2251,14189l2251,14188l2245,14186xm2262,14150l2261,14152l2261,14156l2262,14159l2264,14161l2266,14163l2269,14164l2272,14164l2275,14163l2278,14161l2280,14158l2262,14150xm2274,14155l2274,14155l2280,14158l2280,14158l2274,14155xm2274,14155l2274,14155l2280,14158l2274,14155xm2281,14155l2274,14155l2280,14158l2281,14155xm2272,14144l2269,14144l2266,14145l2263,14147l2262,14149l2268,14152l2268,14152l2274,14155l2281,14155l2280,14152l2279,14149l2278,14146l2275,14145l2272,14144xm2262,14149l2262,14150l2268,14152l2268,14152l2262,14149xm2278,14113l2278,14115l2278,14119l2279,14122l2281,14125l2283,14127l2286,14127l2289,14127l2292,14126l2295,14124l2297,14122l2278,14113xm2291,14119l2291,14119l2297,14122l2297,14122l2291,14119xm2289,14107l2286,14108l2283,14109l2280,14111l2279,14113l2297,14122l2297,14119l2297,14115l2296,14113l2294,14110l2292,14108l2289,14107xm2279,14113l2278,14113l2284,14116l2285,14116l2279,14113xm2295,14077l2295,14079l2295,14083l2296,14086l2298,14089l2300,14090l2303,14091l2306,14091l2309,14090l2312,14088l2313,14086l2295,14077xm2308,14083l2307,14083l2313,14086l2314,14085l2308,14083xm2306,14071l2303,14071l2300,14072l2297,14074l2295,14077l2314,14085l2314,14083l2314,14079l2313,14076l2311,14074l2309,14072l2306,14071xm2295,14077l2295,14077l2301,14080l2302,14080l2295,14077xm2312,14041l2312,14043l2312,14047l2313,14050l2315,14052l2317,14054l2320,14055l2323,14055l2326,14054l2329,14052l2330,14049l2312,14041xm2324,14046l2324,14046l2330,14049l2331,14049l2324,14046xm2323,14035l2320,14035l2317,14036l2314,14038l2312,14041l2331,14049l2331,14046l2331,14043l2330,14040l2328,14038l2326,14036l2323,14035xm2318,14044l2318,14044l2318,14044l2318,14044xm2312,14041l2312,14041l2318,14044l2318,14043l2312,14041xm2329,14005l2329,14007l2328,14011l2330,14014l2331,14016l2334,14018l2337,14019l2340,14019l2343,14018l2346,14016l2347,14013l2329,14005xm2341,14010l2341,14010l2347,14013l2347,14013l2341,14010xm2340,13999l2336,13999l2334,14000l2331,14002l2329,14004l2347,14013l2348,14010l2348,14007l2347,14004l2345,14001l2343,14000l2340,13999xm2329,14004l2329,14005l2335,14007l2335,14007l2329,14004xm2346,13968l2346,13970l2345,13974l2346,13977l2348,13980l2351,13982l2354,13982l2357,13982l2360,13981l2363,13979l2364,13977l2346,13968xm2358,13974l2358,13974l2364,13977l2364,13977l2358,13974xm2357,13962l2353,13963l2350,13964l2348,13966l2346,13968l2364,13977l2365,13974l2365,13970l2364,13968l2362,13965l2360,13963l2357,13962xm2346,13968l2346,13968l2352,13971l2352,13971l2346,13968xm2363,13932l2362,13934l2362,13938l2363,13941l2365,13944l2368,13945l2371,13946l2374,13946l2377,13945l2379,13943l2381,13941l2363,13932xm2375,13938l2375,13938l2381,13941l2381,13940l2375,13938xm2373,13926l2370,13926l2367,13927l2365,13929l2363,13932l2381,13940l2382,13938l2382,13934l2381,13931l2379,13929l2376,13927l2373,13926xm2363,13932l2363,13932l2369,13935l2369,13935l2363,13932xm2375,13899l2372,13899l2369,13901l2367,13903l2366,13906l2365,13909l2366,13912l2367,13915l2369,13917l2372,13918l2375,13919l2375,13899xm2375,13912l2375,13912l2375,13919l2375,13919l2375,13912xm2375,13899l2375,13919l2378,13918l2381,13917l2383,13915l2385,13912l2385,13909l2385,13906l2383,13903l2381,13901l2378,13899l2375,13899xm2375,13899l2375,13899l2375,13905l2375,13905l2375,13899xm2335,13899l2332,13899l2329,13901l2327,13903l2326,13906l2325,13909l2326,13912l2327,13915l2329,13917l2332,13918l2335,13919l2335,13899xm2335,13912l2335,13912l2335,13919l2335,13919l2335,13912xm2335,13899l2335,13919l2338,13918l2341,13917l2343,13915l2345,13912l2345,13909l2345,13906l2343,13903l2341,13901l2338,13899l2335,13899xm2335,13899l2335,13899l2335,13905l2335,13905l2335,13899xm2295,13899l2292,13899l2289,13901l2287,13903l2286,13906l2285,13909l2286,13912l2287,13915l2289,13917l2292,13918l2295,13919l2295,13899xm2295,13912l2295,13912l2295,13919l2295,13919l2295,13912xm2295,13899l2295,13919l2298,13918l2301,13917l2303,13915l2305,13912l2305,13909l2305,13906l2303,13903l2301,13901l2298,13899l2295,13899xm2295,13899l2295,13899l2295,13905l2295,13905l2295,13899xm2285,13868l2282,13869l2280,13870l2277,13873l2276,13875l2275,13878l2275,13879l2276,13882l2277,13885l2280,13887l2282,13888l2285,13889l2289,13888l2291,13887l2294,13885l2295,13882l2295,13879l2282,13879l2282,13878l2295,13878l2295,13875l2294,13873l2291,13870l2289,13869l2285,13868xm2295,13878l2289,13878l2289,13879l2295,13879l2295,13878xm2285,13828l2282,13829l2280,13830l2277,13833l2276,13835l2275,13838l2275,13839l2276,13842l2277,13845l2280,13847l2282,13848l2285,13849l2289,13848l2291,13847l2294,13845l2295,13842l2295,13839l2282,13839l2282,13838l2295,13838l2295,13835l2294,13833l2291,13830l2289,13829l2285,13828xm2295,13838l2289,13838l2289,13839l2295,13839l2295,13838xm2285,13788l2282,13789l2280,13790l2277,13793l2276,13795l2275,13798l2275,13799l2276,13802l2277,13805l2280,13807l2282,13808l2285,13809l2289,13808l2291,13807l2294,13805l2295,13802l2295,13799l2282,13799l2282,13798l2295,13798l2295,13795l2294,13793l2291,13790l2289,13789l2285,13788xm2295,13798l2289,13798l2289,13799l2295,13799l2295,13798xm2285,13748l2282,13749l2280,13750l2277,13753l2276,13755l2275,13758l2275,13759l2276,13762l2277,13765l2280,13767l2282,13768l2285,13769l2289,13768l2291,13767l2294,13765l2295,13762l2295,13759l2282,13759l2282,13758l2295,13758l2295,13755l2294,13753l2291,13750l2289,13749l2285,13748xm2295,13758l2289,13758l2289,13759l2295,13759l2295,13758xm2285,13708l2282,13709l2280,13710l2277,13713l2276,13715l2275,13718l2275,13719l2276,13722l2277,13725l2280,13727l2282,13728l2285,13729l2289,13728l2291,13727l2294,13725l2295,13722l2295,13719l2282,13719l2282,13718l2295,13718l2295,13715l2294,13713l2291,13710l2289,13709l2285,13708xm2295,13718l2289,13718l2289,13719l2295,13719l2295,13718xm2285,13668l2282,13669l2280,13670l2277,13673l2276,13675l2275,13678l2275,13679l2276,13682l2277,13685l2280,13687l2282,13688l2285,13689l2289,13688l2291,13687l2294,13685l2295,13682l2295,13679l2282,13679l2282,13678l2295,13678l2295,13675l2294,13673l2291,13670l2289,13669l2285,13668xm2295,13678l2289,13678l2289,13679l2295,13679l2295,13678xm2285,13628l2282,13629l2280,13630l2277,13633l2276,13635l2275,13638l2275,13639l2276,13642l2277,13645l2280,13647l2282,13648l2285,13649l2289,13648l2291,13647l2294,13645l2295,13642l2295,13639l2282,13639l2282,13638l2295,13638l2295,13635l2294,13633l2291,13630l2289,13629l2285,13628xm2295,13638l2289,13638l2289,13639l2295,13639l2295,13638xm2285,13588l2282,13589l2280,13590l2277,13593l2276,13595l2275,13598l2275,13599l2276,13602l2277,13605l2280,13607l2282,13608l2285,13609l2289,13608l2291,13607l2294,13605l2295,13602l2295,13599l2282,13599l2282,13598l2295,13598l2295,13595l2294,13593l2291,13590l2289,13589l2285,13588xm2295,13598l2289,13598l2289,13599l2295,13599l2295,13598xm2285,13548l2282,13549l2280,13550l2277,13553l2276,13555l2275,13558l2275,13559l2276,13562l2277,13565l2280,13567l2282,13568l2285,13569l2289,13568l2291,13567l2294,13565l2295,13562l2295,13559l2282,13559l2282,13558l2295,13558l2295,13555l2294,13553l2291,13550l2289,13549l2285,13548xm2295,13558l2289,13558l2289,13559l2295,13559l2295,13558xm2285,13508l2282,13509l2280,13510l2277,13513l2276,13515l2275,13518l2275,13519l2276,13522l2277,13525l2280,13527l2282,13528l2285,13529l2289,13528l2291,13527l2294,13525l2295,13522l2295,13519l2282,13519l2282,13518l2295,13518l2295,13515l2294,13513l2291,13510l2289,13509l2285,13508xm2295,13518l2289,13518l2289,13519l2295,13519l2295,13518xm2285,13468l2282,13469l2280,13470l2277,13473l2276,13475l2275,13478l2275,13479l2276,13482l2277,13485l2280,13487l2282,13488l2285,13489l2289,13488l2291,13487l2294,13485l2295,13482l2295,13479l2282,13479l2282,13478l2295,13478l2295,13475l2294,13473l2291,13470l2289,13469l2285,13468xm2295,13478l2289,13478l2289,13479l2295,13479l2295,13478xm2285,13428l2282,13429l2280,13430l2277,13433l2276,13435l2275,13438l2275,13439l2276,13442l2277,13445l2280,13447l2282,13448l2285,13449l2289,13448l2291,13447l2294,13445l2295,13442l2295,13439l2282,13439l2282,13438l2295,13438l2295,13435l2294,13433l2291,13430l2289,13429l2285,13428xm2295,13438l2289,13438l2289,13439l2295,13439l2295,13438xm2285,13388l2282,13389l2280,13390l2277,13393l2276,13395l2275,13398l2275,13399l2276,13402l2277,13405l2280,13407l2282,13408l2285,13409l2289,13408l2291,13407l2294,13405l2295,13402l2295,13399l2282,13399l2282,13398l2295,13398l2295,13395l2294,13393l2291,13390l2289,13389l2285,13388xm2295,13398l2289,13398l2289,13399l2295,13399l2295,13398xm2285,13348l2282,13349l2280,13350l2277,13353l2276,13355l2275,13358l2275,13359l2276,13362l2277,13365l2280,13367l2282,13368l2285,13369l2289,13368l2291,13367l2294,13365l2295,13362l2295,13359l2282,13359l2282,13358l2295,13358l2295,13355l2294,13353l2291,13350l2289,13349l2285,13348xm2295,13358l2289,13358l2289,13359l2295,13359l2295,13358xm2285,13308l2282,13309l2280,13310l2277,13313l2276,13315l2275,13318l2275,13319l2276,13322l2277,13325l2280,13327l2282,13328l2285,13329l2289,13328l2291,13327l2294,13325l2295,13322l2295,13319l2282,13319l2282,13318l2295,13318l2295,13315l2294,13313l2291,13310l2289,13309l2285,13308xm2295,13318l2289,13318l2289,13319l2295,13319l2295,13318xm2285,13268l2282,13269l2280,13270l2277,13273l2276,13275l2275,13278l2275,13279l2276,13282l2277,13285l2280,13287l2282,13288l2285,13289l2289,13288l2291,13287l2294,13285l2295,13282l2295,13279l2282,13279l2282,13278l2295,13278l2295,13275l2294,13273l2291,13270l2289,13269l2285,13268xm2295,13278l2289,13278l2289,13279l2295,13279l2295,13278xm2285,13228l2282,13229l2280,13230l2277,13233l2276,13235l2275,13238l2275,13239l2276,13242l2277,13245l2280,13247l2282,13248l2285,13249l2289,13248l2291,13247l2294,13245l2295,13242l2295,13239l2282,13239l2282,13238l2295,13238l2295,13235l2294,13233l2291,13230l2289,13229l2285,13228xm2295,13238l2289,13238l2289,13239l2295,13239l2295,13238xm2285,13188l2282,13189l2280,13190l2277,13193l2276,13195l2275,13198l2275,13199l2276,13202l2277,13205l2280,13207l2282,13208l2285,13209l2289,13208l2291,13207l2294,13205l2295,13202l2295,13199l2282,13199l2282,13198l2295,13198l2295,13195l2294,13193l2291,13190l2289,13189l2285,13188xm2295,13198l2289,13198l2289,13199l2295,13199l2295,13198xm2285,13148l2282,13149l2280,13150l2277,13153l2276,13155l2275,13158l2275,13159l2276,13162l2277,13165l2280,13167l2282,13168l2285,13169l2289,13168l2291,13167l2294,13165l2295,13162l2295,13159l2282,13159l2282,13158l2295,13158l2295,13155l2294,13153l2291,13150l2289,13149l2285,13148xm2295,13158l2289,13158l2289,13159l2295,13159l2295,13158xm2285,13108l2282,13109l2280,13110l2277,13113l2276,13115l2275,13118l2275,13119l2276,13122l2277,13125l2280,13127l2282,13128l2285,13129l2289,13128l2291,13127l2294,13125l2295,13122l2295,13119l2282,13119l2282,13118l2295,13118l2295,13115l2294,13113l2291,13110l2289,13109l2285,13108xm2295,13118l2289,13118l2289,13119l2295,13119l2295,13118xm2285,13068l2282,13069l2280,13070l2277,13073l2276,13075l2275,13078l2275,13079l2276,13082l2277,13085l2280,13087l2282,13088l2285,13089l2289,13088l2291,13087l2294,13085l2295,13082l2295,13079l2282,13079l2282,13078l2295,13078l2295,13075l2294,13073l2291,13070l2289,13069l2285,13068xm2295,13078l2289,13078l2289,13079l2295,13079l2295,13078xm2285,13028l2282,13029l2280,13030l2277,13033l2276,13035l2275,13038l2275,13039l2276,13042l2277,13045l2280,13047l2282,13048l2285,13049l2289,13048l2291,13047l2294,13045l2295,13042l2295,13039l2282,13039l2282,13038l2295,13038l2295,13035l2294,13033l2291,13030l2289,13029l2285,13028xm2295,13038l2289,13038l2289,13039l2295,13039l2295,13038xm2285,12988l2282,12989l2280,12990l2277,12993l2276,12995l2275,12998l2275,12999l2276,13002l2277,13005l2280,13007l2282,13008l2285,13009l2289,13008l2291,13007l2294,13005l2295,13002l2295,12999l2282,12999l2282,12998l2295,12998l2295,12995l2294,12993l2291,12990l2289,12989l2285,12988xm2295,12998l2289,12998l2289,12999l2295,12999l2295,12998xm2285,12948l2282,12949l2280,12950l2277,12953l2276,12955l2275,12958l2275,12959l2276,12962l2277,12965l2280,12967l2282,12968l2285,12969l2289,12968l2291,12967l2294,12965l2295,12962l2295,12959l2282,12959l2282,12958l2295,12958l2295,12955l2294,12953l2291,12950l2289,12949l2285,12948xm2295,12958l2289,12958l2289,12959l2295,12959l2295,12958xm2285,12908l2282,12909l2280,12910l2277,12913l2276,12915l2275,12918l2275,12919l2276,12922l2277,12925l2280,12927l2282,12928l2285,12929l2289,12928l2291,12927l2294,12925l2295,12922l2295,12919l2282,12919l2282,12918l2295,12918l2295,12915l2294,12913l2291,12910l2289,12909l2285,12908xm2295,12918l2289,12918l2289,12919l2295,12919l2295,12918xm2285,12868l2282,12869l2280,12870l2277,12873l2276,12875l2275,12878l2275,12879l2276,12882l2277,12885l2280,12887l2282,12888l2285,12889l2289,12888l2291,12887l2294,12885l2295,12882l2295,12879l2282,12879l2282,12878l2295,12878l2295,12875l2294,12873l2291,12870l2289,12869l2285,12868xm2295,12878l2289,12878l2289,12879l2295,12879l2295,12878xm2285,12828l2282,12829l2280,12830l2277,12833l2276,12835l2275,12838l2275,12839l2276,12842l2277,12845l2280,12847l2282,12848l2285,12849l2289,12848l2291,12847l2294,12845l2295,12842l2295,12839l2282,12839l2282,12838l2295,12838l2295,12835l2294,12833l2291,12830l2289,12829l2285,12828xm2295,12838l2289,12838l2289,12839l2295,12839l2295,12838xm2285,12788l2282,12789l2280,12790l2277,12793l2276,12795l2275,12798l2275,12799l2276,12802l2277,12805l2280,12807l2282,12808l2285,12809l2289,12808l2291,12807l2294,12805l2295,12802l2295,12799l2282,12799l2282,12798l2295,12798l2295,12795l2294,12793l2291,12790l2289,12789l2285,12788xm2295,12798l2289,12798l2289,12799l2295,12799l2295,12798xm2285,12748l2282,12749l2280,12750l2277,12753l2276,12755l2275,12758l2275,12759l2276,12762l2277,12765l2280,12767l2282,12768l2285,12769l2289,12768l2291,12767l2294,12765l2295,12762l2295,12759l2282,12759l2282,12758l2295,12758l2295,12755l2294,12753l2291,12750l2289,12749l2285,12748xm2295,12758l2289,12758l2289,12759l2295,12759l2295,12758xm2285,12708l2282,12709l2280,12710l2277,12713l2276,12715l2275,12718l2275,12719l2276,12722l2277,12725l2280,12727l2282,12728l2285,12729l2289,12728l2291,12727l2294,12725l2295,12722l2295,12719l2282,12719l2282,12718l2295,12718l2295,12715l2294,12713l2291,12710l2289,12709l2285,12708xm2295,12718l2289,12718l2289,12719l2295,12719l2295,12718xm2285,12668l2282,12669l2280,12670l2277,12673l2276,12675l2275,12678l2275,12679l2276,12682l2277,12685l2280,12687l2282,12688l2285,12689l2289,12688l2291,12687l2294,12685l2295,12682l2295,12679l2282,12679l2282,12678l2295,12678l2295,12675l2294,12673l2291,12670l2289,12669l2285,12668xm2295,12678l2289,12678l2289,12679l2295,12679l2295,12678xm2285,12628l2282,12629l2280,12630l2277,12633l2276,12635l2275,12638l2275,12639l2276,12642l2277,12645l2280,12647l2282,12648l2285,12649l2289,12648l2291,12647l2294,12645l2295,12642l2295,12639l2282,12639l2282,12638l2295,12638l2295,12635l2294,12633l2291,12630l2289,12629l2285,12628xm2295,12638l2289,12638l2289,12639l2295,12639l2295,12638xm2254,12620l2251,12620l2248,12622l2246,12624l2244,12627l2244,12630l2244,12633l2246,12636l2248,12638l2251,12639l2254,12640l2254,12620xm2254,12633l2254,12633l2254,12640l2254,12640l2254,12633xm2254,12620l2254,12640l2257,12639l2260,12638l2262,12636l2264,12633l2264,12630l2264,12627l2262,12624l2260,12622l2257,12620l2254,12620xm2254,12620l2254,12620l2254,12627l2254,12627l2254,12620xm2214,12620l2211,12620l2208,12622l2206,12624l2204,12627l2204,12630l2204,12633l2206,12636l2208,12638l2211,12639l2214,12640l2214,12620xm2214,12633l2214,12633l2214,12640l2214,12640l2214,12633xm2214,12620l2214,12640l2217,12639l2220,12638l2222,12636l2224,12633l2224,12630l2224,12627l2222,12624l2220,12622l2217,12620l2214,12620xm2214,12620l2214,12620l2214,12627l2214,12627l2214,12620xm2174,12620l2171,12620l2168,12622l2166,12624l2164,12627l2164,12630l2164,12633l2166,12636l2168,12638l2171,12639l2174,12640l2174,12620xm2174,12633l2174,12633l2174,12640l2174,12640l2174,12633xm2174,12620l2174,12640l2177,12639l2180,12638l2182,12636l2184,12633l2184,12630l2184,12627l2182,12624l2180,12622l2177,12620l2174,12620xm2174,12620l2174,12620l2174,12627l2174,12627l2174,12620xm2134,12620l2131,12620l2128,12622l2126,12624l2124,12627l2124,12630l2124,12633l2126,12636l2128,12638l2131,12639l2134,12640l2134,12620xm2134,12633l2134,12633l2134,12640l2134,12640l2134,12633xm2134,12620l2134,12640l2137,12639l2140,12638l2142,12636l2144,12633l2144,12630l2144,12627l2142,12624l2140,12622l2137,12620l2134,12620xm2134,12620l2134,12620l2134,12627l2134,12627l2134,12620xm2094,12620l2091,12620l2088,12622l2086,12624l2084,12627l2084,12630l2084,12633l2086,12636l2088,12638l2091,12639l2094,12640l2094,12620xm2094,12633l2094,12633l2094,12640l2094,12640l2094,12633xm2094,12620l2094,12640l2097,12639l2100,12638l2102,12636l2104,12633l2104,12630l2104,12627l2102,12624l2100,12622l2097,12620l2094,12620xm2094,12620l2094,12620l2094,12627l2094,12627l2094,12620xm2086,12652l2083,12653l2081,12654l2078,12656l2077,12659l2076,12662l2076,12663l2077,12666l2078,12668l2081,12671l2083,12672l2086,12673l2090,12672l2092,12671l2095,12668l2096,12666l2096,12663l2083,12663l2083,12662l2096,12662l2096,12659l2095,12656l2092,12654l2090,12653l2086,12652xm2096,12662l2090,12662l2090,12663l2096,12663l2096,12662xm2086,12692l2083,12693l2081,12694l2078,12696l2077,12699l2076,12702l2076,12703l2077,12706l2078,12708l2081,12711l2083,12712l2086,12713l2090,12712l2092,12711l2095,12708l2096,12706l2096,12703l2083,12703l2083,12702l2096,12702l2096,12699l2095,12696l2092,12694l2090,12693l2086,12692xm2096,12702l2090,12702l2090,12703l2096,12703l2096,12702xm2086,12732l2083,12733l2081,12734l2078,12736l2077,12739l2076,12742l2076,12743l2077,12746l2078,12748l2081,12751l2083,12752l2086,12753l2090,12752l2092,12751l2095,12748l2096,12746l2096,12743l2083,12743l2083,12742l2096,12742l2096,12739l2095,12736l2092,12734l2090,12733l2086,12732xm2096,12742l2090,12742l2090,12743l2096,12743l2096,12742xm2086,12772l2083,12773l2081,12774l2078,12776l2077,12779l2076,12782l2076,12783l2077,12786l2078,12788l2081,12791l2083,12792l2086,12793l2090,12792l2092,12791l2095,12788l2096,12786l2096,12783l2083,12783l2083,12782l2096,12782l2096,12779l2095,12776l2092,12774l2090,12773l2086,12772xm2096,12782l2090,12782l2090,12783l2096,12783l2096,12782xm2086,12812l2083,12813l2081,12814l2078,12816l2077,12819l2076,12822l2076,12823l2077,12826l2078,12828l2081,12831l2083,12832l2086,12833l2090,12832l2092,12831l2095,12828l2096,12826l2096,12823l2083,12823l2083,12822l2096,12822l2096,12819l2095,12816l2092,12814l2090,12813l2086,12812xm2096,12822l2090,12822l2090,12823l2096,12823l2096,12822xm2086,12852l2083,12853l2081,12854l2078,12856l2077,12859l2076,12862l2076,12863l2077,12866l2078,12868l2081,12871l2083,12872l2086,12873l2090,12872l2092,12871l2095,12868l2096,12866l2096,12863l2083,12863l2083,12862l2096,12862l2096,12859l2095,12856l2092,12854l2090,12853l2086,12852xm2096,12862l2090,12862l2090,12863l2096,12863l2096,12862xm2086,12892l2083,12893l2081,12894l2078,12896l2077,12899l2076,12902l2076,12903l2077,12906l2078,12908l2081,12911l2083,12912l2086,12913l2090,12912l2092,12911l2095,12908l2096,12906l2096,12903l2083,12903l2083,12902l2096,12902l2096,12899l2095,12896l2092,12894l2090,12893l2086,12892xm2096,12902l2090,12902l2090,12903l2096,12903l2096,12902xm2086,12932l2083,12933l2081,12934l2078,12936l2077,12939l2076,12942l2076,12943l2077,12946l2078,12948l2081,12951l2083,12952l2086,12953l2090,12952l2092,12951l2095,12948l2096,12946l2096,12943l2083,12943l2083,12942l2096,12942l2096,12939l2095,12936l2092,12934l2090,12933l2086,12932xm2096,12942l2090,12942l2090,12943l2096,12943l2096,12942xm2086,12972l2083,12973l2081,12974l2078,12976l2077,12979l2076,12982l2076,12983l2077,12986l2078,12988l2081,12991l2083,12992l2086,12993l2090,12992l2092,12991l2095,12988l2096,12986l2096,12983l2083,12983l2083,12982l2096,12982l2096,12979l2095,12976l2092,12974l2090,12973l2086,12972xm2096,12982l2090,12982l2090,12983l2096,12983l2096,12982xm2086,13012l2083,13013l2081,13014l2078,13016l2077,13019l2076,13022l2076,13023l2077,13026l2078,13028l2081,13031l2083,13032l2086,13033l2090,13032l2092,13031l2095,13028l2096,13026l2096,13023l2083,13023l2083,13022l2096,13022l2096,13019l2095,13016l2092,13014l2090,13013l2086,13012xm2096,13022l2090,13022l2090,13023l2096,13023l2096,13022xm2086,13052l2083,13053l2081,13054l2078,13056l2077,13059l2076,13062l2076,13063l2077,13066l2078,13068l2081,13071l2083,13072l2086,13073l2090,13072l2092,13071l2095,13068l2096,13066l2096,13063l2083,13063l2083,13062l2096,13062l2096,13059l2095,13056l2092,13054l2090,13053l2086,13052xm2096,13062l2090,13062l2090,13063l2096,13063l2096,13062xm2086,13092l2083,13093l2081,13094l2078,13096l2077,13099l2076,13102l2076,13103l2077,13106l2078,13108l2081,13111l2083,13112l2086,13113l2090,13112l2092,13111l2095,13108l2096,13106l2096,13103l2083,13103l2083,13102l2096,13102l2096,13099l2095,13096l2092,13094l2090,13093l2086,13092xm2096,13102l2090,13102l2090,13103l2096,13103l2096,13102xm2086,13132l2083,13133l2081,13134l2078,13136l2077,13139l2076,13142l2076,13143l2077,13146l2078,13148l2081,13151l2083,13152l2086,13153l2090,13152l2092,13151l2095,13148l2096,13146l2096,13143l2083,13143l2083,13142l2096,13142l2096,13139l2095,13136l2092,13134l2090,13133l2086,13132xm2096,13142l2090,13142l2090,13143l2096,13143l2096,13142xm2086,13172l2083,13173l2081,13174l2078,13176l2077,13179l2076,13182l2076,13183l2077,13186l2078,13188l2081,13191l2083,13192l2086,13193l2090,13192l2092,13191l2095,13188l2096,13186l2096,13183l2083,13183l2083,13182l2096,13182l2096,13179l2095,13176l2092,13174l2090,13173l2086,13172xm2096,13182l2090,13182l2090,13183l2096,13183l2096,13182xm2086,13212l2083,13213l2081,13214l2078,13216l2077,13219l2076,13222l2076,13223l2077,13226l2078,13228l2081,13231l2083,13232l2086,13233l2090,13232l2092,13231l2095,13228l2096,13226l2096,13223l2083,13223l2083,13222l2096,13222l2096,13219l2095,13216l2092,13214l2090,13213l2086,13212xm2096,13222l2090,13222l2090,13223l2096,13223l2096,13222xm2086,13252l2083,13253l2081,13254l2078,13256l2077,13259l2076,13262l2076,13263l2077,13266l2078,13268l2081,13271l2083,13272l2086,13273l2090,13272l2092,13271l2095,13268l2096,13266l2096,13263l2083,13263l2083,13262l2096,13262l2096,13259l2095,13256l2092,13254l2090,13253l2086,13252xm2096,13262l2090,13262l2090,13263l2096,13263l2096,13262xm2086,13292l2083,13293l2081,13294l2078,13296l2077,13299l2076,13302l2076,13303l2077,13306l2078,13308l2081,13311l2083,13312l2086,13313l2090,13312l2092,13311l2095,13308l2096,13306l2096,13303l2083,13303l2083,13302l2096,13302l2096,13299l2095,13296l2092,13294l2090,13293l2086,13292xm2096,13302l2090,13302l2090,13303l2096,13303l2096,13302xm2086,13332l2083,13333l2081,13334l2078,13336l2077,13339l2076,13342l2076,13343l2077,13346l2078,13348l2081,13351l2083,13352l2086,13353l2090,13352l2092,13351l2095,13348l2096,13346l2096,13343l2083,13343l2083,13342l2096,13342l2096,13339l2095,13336l2092,13334l2090,13333l2086,13332xm2096,13342l2090,13342l2090,13343l2096,13343l2096,13342xm2086,13372l2083,13373l2081,13374l2078,13376l2077,13379l2076,13382l2076,13383l2077,13386l2078,13388l2081,13391l2083,13392l2086,13393l2090,13392l2092,13391l2095,13388l2096,13386l2096,13383l2083,13383l2083,13382l2096,13382l2096,13379l2095,13376l2092,13374l2090,13373l2086,13372xm2096,13382l2090,13382l2090,13383l2096,13383l2096,13382xm2086,13412l2083,13413l2081,13414l2078,13416l2077,13419l2076,13422l2076,13423l2077,13426l2078,13428l2081,13431l2083,13432l2086,13433l2090,13432l2092,13431l2095,13428l2096,13426l2096,13423l2083,13423l2083,13422l2096,13422l2096,13419l2095,13416l2092,13414l2090,13413l2086,13412xm2096,13422l2090,13422l2090,13423l2096,13423l2096,13422xm2086,13452l2083,13453l2081,13454l2078,13456l2077,13459l2076,13462l2076,13463l2077,13466l2078,13468l2081,13471l2083,13472l2086,13473l2090,13472l2092,13471l2095,13468l2096,13466l2096,13463l2083,13463l2083,13462l2096,13462l2096,13459l2095,13456l2092,13454l2090,13453l2086,13452xm2096,13462l2090,13462l2090,13463l2096,13463l2096,13462xm2086,13492l2083,13493l2081,13494l2078,13496l2077,13499l2076,13502l2076,13503l2077,13506l2078,13508l2081,13511l2083,13512l2086,13513l2090,13512l2092,13511l2095,13508l2096,13506l2096,13503l2083,13503l2083,13502l2096,13502l2096,13499l2095,13496l2092,13494l2090,13493l2086,13492xm2096,13502l2090,13502l2090,13503l2096,13503l2096,13502xm2086,13532l2083,13533l2081,13534l2078,13536l2077,13539l2076,13542l2076,13543l2077,13546l2078,13548l2081,13551l2083,13552l2086,13553l2090,13552l2092,13551l2095,13548l2096,13546l2096,13543l2083,13543l2083,13542l2096,13542l2096,13539l2095,13536l2092,13534l2090,13533l2086,13532xm2096,13542l2090,13542l2090,13543l2096,13543l2096,13542xm2086,13572l2083,13573l2081,13574l2078,13576l2077,13579l2076,13582l2076,13583l2077,13586l2078,13588l2081,13591l2083,13592l2086,13593l2090,13592l2092,13591l2095,13588l2096,13586l2096,13583l2083,13583l2083,13582l2096,13582l2096,13579l2095,13576l2092,13574l2090,13573l2086,13572xm2096,13582l2090,13582l2090,13583l2096,13583l2096,13582xm2086,13612l2083,13613l2081,13614l2078,13616l2077,13619l2076,13622l2076,13623l2077,13626l2078,13628l2081,13631l2083,13632l2086,13633l2090,13632l2092,13631l2095,13628l2096,13626l2096,13623l2083,13623l2083,13622l2096,13622l2096,13619l2095,13616l2092,13614l2090,13613l2086,13612xm2096,13622l2090,13622l2090,13623l2096,13623l2096,13622xm2086,13652l2083,13653l2081,13654l2078,13656l2077,13659l2076,13662l2076,13663l2077,13666l2078,13668l2081,13671l2083,13672l2086,13673l2090,13672l2092,13671l2095,13668l2096,13666l2096,13663l2083,13663l2083,13662l2096,13662l2096,13659l2095,13656l2092,13654l2090,13653l2086,13652xm2096,13662l2090,13662l2090,13663l2096,13663l2096,13662xm2086,13692l2083,13693l2081,13694l2078,13696l2077,13699l2076,13702l2076,13703l2077,13706l2078,13708l2081,13711l2083,13712l2086,13713l2090,13712l2092,13711l2095,13708l2096,13706l2096,13703l2083,13703l2083,13702l2096,13702l2096,13699l2095,13696l2092,13694l2090,13693l2086,13692xm2096,13702l2090,13702l2090,13703l2096,13703l2096,13702xm2086,13732l2083,13733l2081,13734l2078,13736l2077,13739l2076,13742l2076,13743l2077,13746l2078,13748l2081,13751l2083,13752l2086,13753l2090,13752l2092,13751l2095,13748l2096,13746l2096,13743l2083,13743l2083,13742l2096,13742l2096,13739l2095,13736l2092,13734l2090,13733l2086,13732xm2096,13742l2090,13742l2090,13743l2096,13743l2096,13742xm2086,13772l2083,13773l2081,13774l2078,13776l2077,13779l2076,13782l2076,13783l2077,13786l2078,13788l2081,13791l2083,13792l2086,13793l2090,13792l2092,13791l2095,13788l2096,13786l2096,13783l2083,13783l2083,13782l2096,13782l2096,13779l2095,13776l2092,13774l2090,13773l2086,13772xm2096,13782l2090,13782l2090,13783l2096,13783l2096,13782xm2086,13812l2083,13813l2081,13814l2078,13816l2077,13819l2076,13822l2076,13823l2077,13826l2078,13828l2081,13831l2083,13832l2086,13833l2090,13832l2092,13831l2095,13828l2096,13826l2096,13823l2083,13823l2083,13822l2096,13822l2096,13819l2095,13816l2092,13814l2090,13813l2086,13812xm2096,13822l2090,13822l2090,13823l2096,13823l2096,13822xm2086,13852l2083,13853l2081,13854l2078,13856l2077,13859l2076,13862l2076,13863l2077,13866l2078,13868l2081,13871l2083,13872l2086,13873l2090,13872l2092,13871l2095,13868l2096,13866l2096,13863l2083,13863l2083,13862l2096,13862l2096,13859l2095,13856l2092,13854l2090,13853l2086,13852xm2096,13862l2090,13862l2090,13863l2096,13863l2096,13862xm2086,13892l2083,13893l2081,13894l2078,13896l2077,13899l2076,13902l2076,13903l2077,13906l2078,13908l2081,13911l2083,13912l2086,13913l2090,13912l2092,13911l2095,13908l2096,13906l2096,13903l2083,13903l2083,13902l2096,13902l2096,13899l2095,13896l2092,13894l2090,13893l2086,13892xm2096,13902l2090,13902l2090,13903l2096,13903l2096,13902xm2053,13899l2050,13899l2047,13901l2045,13903l2043,13906l2043,13909l2043,13912l2045,13915l2047,13917l2050,13918l2053,13919l2053,13899xm2053,13912l2053,13912l2053,13919l2053,13919l2053,13912xm2053,13899l2053,13919l2056,13918l2059,13917l2061,13915l2062,13912l2063,13909l2062,13906l2061,13903l2059,13901l2056,13899l2053,13899xm2053,13899l2053,13899l2053,13905l2053,13905l2053,13899xm2002,13917l1984,13926l1986,13929l1988,13930l1991,13932l1994,13932l1997,13931l2000,13929l2002,13927l2003,13924l2003,13920l2002,13917xm1990,13923l1984,13926l1984,13926l1990,13923l1990,13923xm1992,13912l1989,13912l1986,13914l1984,13917l1983,13920l1983,13923l1984,13926l1996,13920l1996,13920l2002,13917l2000,13915l1998,13913l1995,13912l1992,13912xm1996,13920l1996,13920l1996,13920l1996,13920xm2002,13917l1996,13920l1996,13920l2002,13917l2002,13917xm2013,13899l2010,13899l2007,13901l2005,13903l2003,13906l2003,13909l2003,13912l2003,13912l2005,13915l2007,13917l2010,13918l2013,13919l2013,13899xm2013,13912l2013,13912l2013,13919l2013,13919l2013,13912xm2013,13899l2013,13919l2016,13918l2019,13917l2021,13915l2022,13912l2022,13912l2023,13909l2022,13906l2021,13903l2019,13901l2016,13899l2013,13899xm2013,13899l2013,13899l2013,13905l2013,13905l2013,13899xm2019,13954l2001,13962l2003,13965l2005,13967l2008,13968l2011,13968l2014,13967l2017,13965l2019,13963l2020,13960l2020,13956l2019,13954xm2007,13959l2001,13962l2001,13962l2007,13959l2007,13959xm2009,13948l2006,13949l2003,13950l2001,13953l2000,13956l2000,13959l2001,13962l2019,13954l2017,13951l2015,13949l2012,13948l2009,13948xm2019,13954l2013,13956l2013,13957l2019,13954l2019,13954xm2036,13990l2018,13998l2020,14001l2022,14003l2025,14004l2028,14004l2031,14003l2034,14002l2036,13999l2037,13996l2037,13992l2036,13990xm2024,13995l2018,13998l2018,13998l2024,13996l2024,13995xm2026,13984l2023,13985l2020,13987l2018,13989l2017,13992l2017,13995l2018,13998l2036,13990l2034,13987l2032,13985l2029,13984l2026,13984xm2036,13990l2030,13993l2030,13993l2036,13990l2036,13990xm2053,14026l2035,14035l2036,14037l2039,14039l2042,14040l2045,14040l2048,14039l2051,14038l2053,14035l2054,14032l2053,14028l2053,14026xm2041,14032l2035,14034l2035,14035l2041,14032l2041,14032xm2042,14020l2039,14021l2037,14023l2035,14025l2034,14028l2034,14032l2035,14034l2053,14026l2051,14023l2049,14022l2046,14020l2042,14020xm2053,14026l2047,14029l2047,14029l2053,14026l2053,14026xm2070,14062l2052,14071l2053,14074l2056,14075l2059,14076l2062,14077l2065,14076l2068,14074l2069,14072l2071,14069l2070,14065l2070,14062xm2058,14068l2052,14071l2052,14071l2058,14068l2058,14068xm2059,14057l2056,14057l2054,14059l2052,14062l2051,14065l2051,14068l2052,14071l2070,14062l2068,14060l2065,14058l2063,14057l2059,14057xm2070,14062l2064,14065l2064,14065l2070,14062l2070,14062xm2087,14099l2069,14107l2070,14110l2073,14112l2076,14113l2079,14113l2082,14112l2084,14110l2086,14108l2087,14105l2087,14101l2087,14099xm2075,14104l2068,14107l2069,14107l2075,14104l2075,14104xm2076,14093l2073,14094l2071,14095l2069,14098l2068,14101l2068,14104l2068,14107l2087,14099l2085,14096l2082,14094l2079,14093l2076,14093xm2087,14099l2081,14101l2081,14102l2087,14099l2087,14099xm2104,14135l2092,14141l2092,14141l2085,14143l2087,14146l2090,14148l2093,14149l2096,14149l2099,14148l2101,14146l2103,14144l2104,14141l2104,14137l2104,14135xm2091,14140l2085,14143l2085,14143l2092,14141l2091,14140xm2092,14141l2085,14143l2092,14141l2092,14141xm2093,14129l2090,14130l2088,14132l2086,14134l2085,14137l2085,14140l2085,14143l2104,14135l2102,14132l2099,14130l2096,14129l2093,14129xm2098,14138l2098,14138l2098,14138l2098,14138xm2104,14135l2097,14138l2098,14138l2104,14135l2104,14135xm2121,14171l2102,14180l2104,14182l2107,14184l2110,14185l2113,14185l2116,14184l2118,14183l2120,14180l2121,14177l2121,14173l2121,14171xm2108,14177l2102,14179l2102,14180l2108,14177l2108,14177xm2110,14165l2107,14166l2105,14168l2103,14170l2102,14173l2102,14177l2102,14179l2120,14171l2119,14168l2116,14166l2113,14165l2110,14165xm2120,14171l2114,14174l2115,14174l2121,14171l2120,14171xm2137,14207l2119,14216l2121,14218l2124,14220l2126,14221l2130,14222l2133,14221l2135,14219l2137,14217l2138,14214l2138,14210l2137,14207xm2125,14213l2119,14216l2119,14216l2125,14213l2125,14213xm2127,14202l2124,14202l2121,14204l2120,14207l2119,14210l2118,14213l2119,14216l2137,14207l2136,14205l2133,14203l2130,14202l2127,14202xm2137,14207l2131,14210l2131,14210l2137,14207l2137,14207xm2154,14244l2136,14252l2138,14255l2140,14257l2143,14258l2147,14258l2150,14257l2152,14255l2154,14253l2155,14250l2155,14246l2154,14244xm2142,14249l2136,14252l2136,14252l2142,14249l2142,14249xm2144,14238l2141,14239l2138,14240l2136,14243l2135,14246l2135,14249l2136,14252l2154,14243l2153,14241l2150,14239l2147,14238l2144,14238xm2142,14249l2136,14252l2142,14249l2142,14249xm2154,14243l2148,14246l2148,14246l2154,14244l2154,14243xm2171,14280l2153,14288l2155,14291l2157,14293l2160,14294l2163,14294l2166,14293l2169,14291l2171,14289l2172,14286l2172,14282l2171,14280xm2159,14285l2153,14288l2153,14288l2159,14286l2159,14285xm2161,14274l2158,14275l2155,14277l2153,14279l2152,14282l2152,14285l2153,14288l2171,14280l2169,14277l2167,14275l2164,14274l2161,14274xm2171,14280l2165,14283l2165,14283l2171,14280l2171,14280xe" fillcolor="black" stroked="f" o:allowincell="f" style="position:absolute;margin-left:99.4pt;margin-top:578.3pt;width:20.1pt;height:8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ind w:left="3938" w:hanging="0"/>
        <w:rPr>
          <w:rFonts w:ascii="PMingLiU;新細明體" w:hAnsi="PMingLiU;新細明體"/>
          <w:sz w:val="20"/>
        </w:rPr>
      </w:pPr>
      <w:r>
        <w:rPr>
          <w:rFonts w:ascii="PMingLiU;新細明體" w:hAnsi="PMingLiU;新細明體"/>
          <w:sz w:val="20"/>
        </w:rPr>
      </w:r>
    </w:p>
    <w:p>
      <w:pPr>
        <w:pStyle w:val="TextBody"/>
        <w:rPr>
          <w:rFonts w:ascii="PMingLiU;新細明體" w:hAnsi="PMingLiU;新細明體"/>
          <w:sz w:val="2"/>
        </w:rPr>
      </w:pPr>
      <w:r>
        <w:rPr>
          <w:rFonts w:ascii="PMingLiU;新細明體" w:hAnsi="PMingLiU;新細明體"/>
          <w:sz w:val="2"/>
        </w:rPr>
      </w:r>
    </w:p>
    <w:p>
      <w:pPr>
        <w:pStyle w:val="Normal"/>
        <w:ind w:left="803" w:hanging="0"/>
        <w:rPr>
          <w:rFonts w:ascii="PMingLiU;新細明體" w:hAnsi="PMingLiU;新細明體"/>
          <w:sz w:val="20"/>
        </w:rPr>
      </w:pPr>
      <w:r>
        <w:rPr>
          <w:rFonts w:eastAsia="Times New Roman"/>
          <w:spacing w:val="-49"/>
          <w:sz w:val="20"/>
        </w:rPr>
        <w:t xml:space="preserve"> </w:t>
      </w:r>
    </w:p>
    <w:p>
      <w:pPr>
        <w:pStyle w:val="Normal"/>
        <w:spacing w:lineRule="exact" w:line="560"/>
        <w:jc w:val="center"/>
        <w:rPr>
          <w:rFonts w:ascii="仿宋" w:hAnsi="仿宋" w:eastAsia="仿宋" w:cs="仿宋"/>
          <w:color w:val="000000"/>
          <w:sz w:val="22"/>
          <w:szCs w:val="32"/>
          <w:lang w:eastAsia="en-US"/>
        </w:rPr>
      </w:pPr>
      <w:r>
        <w:rPr>
          <w:rFonts w:eastAsia="仿宋" w:cs="仿宋" w:ascii="仿宋" w:hAnsi="仿宋"/>
          <w:color w:val="000000"/>
          <w:sz w:val="22"/>
          <w:szCs w:val="32"/>
          <w:lang w:eastAsia="en-US"/>
        </w:rPr>
        <mc:AlternateContent>
          <mc:Choice Requires="wpg">
            <w:drawing>
              <wp:anchor behindDoc="0" distT="0" distB="0" distL="114935" distR="114300" simplePos="0" locked="0" layoutInCell="0" allowOverlap="1" relativeHeight="80">
                <wp:simplePos x="0" y="0"/>
                <wp:positionH relativeFrom="page">
                  <wp:posOffset>1882140</wp:posOffset>
                </wp:positionH>
                <wp:positionV relativeFrom="page">
                  <wp:posOffset>7815580</wp:posOffset>
                </wp:positionV>
                <wp:extent cx="5144770" cy="1858010"/>
                <wp:effectExtent l="0" t="0" r="0" b="0"/>
                <wp:wrapNone/>
                <wp:docPr id="79" name="Group 8"/>
                <a:graphic xmlns:a="http://schemas.openxmlformats.org/drawingml/2006/main">
                  <a:graphicData uri="http://schemas.microsoft.com/office/word/2010/wordprocessingGroup">
                    <wpg:wgp>
                      <wpg:cNvGrpSpPr/>
                      <wpg:grpSpPr>
                        <a:xfrm>
                          <a:off x="0" y="0"/>
                          <a:ext cx="5144760" cy="1857960"/>
                          <a:chOff x="0" y="0"/>
                          <a:chExt cx="5144760" cy="1857960"/>
                        </a:xfrm>
                      </wpg:grpSpPr>
                      <wps:wsp>
                        <wps:cNvSpPr/>
                        <wps:spPr>
                          <a:xfrm>
                            <a:off x="720" y="720"/>
                            <a:ext cx="5144040" cy="1857240"/>
                          </a:xfrm>
                          <a:custGeom>
                            <a:avLst/>
                            <a:gdLst/>
                            <a:ahLst/>
                            <a:rect l="l" t="t" r="r" b="b"/>
                            <a:pathLst>
                              <a:path w="8101" h="2340">
                                <a:moveTo>
                                  <a:pt x="4291" y="15816"/>
                                </a:moveTo>
                                <a:lnTo>
                                  <a:pt x="4261" y="15816"/>
                                </a:lnTo>
                                <a:lnTo>
                                  <a:pt x="4261" y="15850"/>
                                </a:lnTo>
                                <a:lnTo>
                                  <a:pt x="4287" y="15850"/>
                                </a:lnTo>
                                <a:lnTo>
                                  <a:pt x="4287" y="15831"/>
                                </a:lnTo>
                                <a:lnTo>
                                  <a:pt x="4291" y="15835"/>
                                </a:lnTo>
                                <a:lnTo>
                                  <a:pt x="4291" y="15820"/>
                                </a:lnTo>
                                <a:lnTo>
                                  <a:pt x="4291" y="15816"/>
                                </a:lnTo>
                                <a:moveTo>
                                  <a:pt x="4291" y="15756"/>
                                </a:moveTo>
                                <a:lnTo>
                                  <a:pt x="4261" y="15756"/>
                                </a:lnTo>
                                <a:lnTo>
                                  <a:pt x="4261" y="15786"/>
                                </a:lnTo>
                                <a:lnTo>
                                  <a:pt x="4291" y="15786"/>
                                </a:lnTo>
                                <a:lnTo>
                                  <a:pt x="4291" y="15756"/>
                                </a:lnTo>
                                <a:moveTo>
                                  <a:pt x="4291" y="15696"/>
                                </a:moveTo>
                                <a:lnTo>
                                  <a:pt x="4261" y="15696"/>
                                </a:lnTo>
                                <a:lnTo>
                                  <a:pt x="4261" y="15726"/>
                                </a:lnTo>
                                <a:lnTo>
                                  <a:pt x="4291" y="15726"/>
                                </a:lnTo>
                                <a:lnTo>
                                  <a:pt x="4291" y="15696"/>
                                </a:lnTo>
                                <a:moveTo>
                                  <a:pt x="4291" y="15636"/>
                                </a:moveTo>
                                <a:lnTo>
                                  <a:pt x="4261" y="15636"/>
                                </a:lnTo>
                                <a:lnTo>
                                  <a:pt x="4261" y="15666"/>
                                </a:lnTo>
                                <a:lnTo>
                                  <a:pt x="4291" y="15666"/>
                                </a:lnTo>
                                <a:lnTo>
                                  <a:pt x="4291" y="15636"/>
                                </a:lnTo>
                                <a:moveTo>
                                  <a:pt x="4291" y="15576"/>
                                </a:moveTo>
                                <a:lnTo>
                                  <a:pt x="4261" y="15576"/>
                                </a:lnTo>
                                <a:lnTo>
                                  <a:pt x="4261" y="15606"/>
                                </a:lnTo>
                                <a:lnTo>
                                  <a:pt x="4291" y="15606"/>
                                </a:lnTo>
                                <a:lnTo>
                                  <a:pt x="4291" y="15576"/>
                                </a:lnTo>
                                <a:moveTo>
                                  <a:pt x="4291" y="15516"/>
                                </a:moveTo>
                                <a:lnTo>
                                  <a:pt x="4261" y="15516"/>
                                </a:lnTo>
                                <a:lnTo>
                                  <a:pt x="4261" y="15546"/>
                                </a:lnTo>
                                <a:lnTo>
                                  <a:pt x="4291" y="15546"/>
                                </a:lnTo>
                                <a:lnTo>
                                  <a:pt x="4291" y="15516"/>
                                </a:lnTo>
                                <a:moveTo>
                                  <a:pt x="4291" y="15456"/>
                                </a:moveTo>
                                <a:lnTo>
                                  <a:pt x="4261" y="15456"/>
                                </a:lnTo>
                                <a:lnTo>
                                  <a:pt x="4261" y="15486"/>
                                </a:lnTo>
                                <a:lnTo>
                                  <a:pt x="4291" y="15486"/>
                                </a:lnTo>
                                <a:lnTo>
                                  <a:pt x="4291" y="15456"/>
                                </a:lnTo>
                                <a:moveTo>
                                  <a:pt x="4291" y="15396"/>
                                </a:moveTo>
                                <a:lnTo>
                                  <a:pt x="4261" y="15396"/>
                                </a:lnTo>
                                <a:lnTo>
                                  <a:pt x="4261" y="15426"/>
                                </a:lnTo>
                                <a:lnTo>
                                  <a:pt x="4291" y="15426"/>
                                </a:lnTo>
                                <a:lnTo>
                                  <a:pt x="4291" y="15396"/>
                                </a:lnTo>
                                <a:moveTo>
                                  <a:pt x="4291" y="15336"/>
                                </a:moveTo>
                                <a:lnTo>
                                  <a:pt x="4261" y="15336"/>
                                </a:lnTo>
                                <a:lnTo>
                                  <a:pt x="4261" y="15366"/>
                                </a:lnTo>
                                <a:lnTo>
                                  <a:pt x="4291" y="15366"/>
                                </a:lnTo>
                                <a:lnTo>
                                  <a:pt x="4291" y="15336"/>
                                </a:lnTo>
                                <a:moveTo>
                                  <a:pt x="4291" y="15276"/>
                                </a:moveTo>
                                <a:lnTo>
                                  <a:pt x="4261" y="15276"/>
                                </a:lnTo>
                                <a:lnTo>
                                  <a:pt x="4261" y="15306"/>
                                </a:lnTo>
                                <a:lnTo>
                                  <a:pt x="4291" y="15306"/>
                                </a:lnTo>
                                <a:lnTo>
                                  <a:pt x="4291" y="15276"/>
                                </a:lnTo>
                                <a:moveTo>
                                  <a:pt x="4291" y="15216"/>
                                </a:moveTo>
                                <a:lnTo>
                                  <a:pt x="4261" y="15216"/>
                                </a:lnTo>
                                <a:lnTo>
                                  <a:pt x="4261" y="15246"/>
                                </a:lnTo>
                                <a:lnTo>
                                  <a:pt x="4291" y="15246"/>
                                </a:lnTo>
                                <a:lnTo>
                                  <a:pt x="4291" y="15216"/>
                                </a:lnTo>
                                <a:moveTo>
                                  <a:pt x="4291" y="15156"/>
                                </a:moveTo>
                                <a:lnTo>
                                  <a:pt x="4261" y="15156"/>
                                </a:lnTo>
                                <a:lnTo>
                                  <a:pt x="4261" y="15186"/>
                                </a:lnTo>
                                <a:lnTo>
                                  <a:pt x="4291" y="15186"/>
                                </a:lnTo>
                                <a:lnTo>
                                  <a:pt x="4291" y="15156"/>
                                </a:lnTo>
                                <a:moveTo>
                                  <a:pt x="4291" y="15096"/>
                                </a:moveTo>
                                <a:lnTo>
                                  <a:pt x="4261" y="15096"/>
                                </a:lnTo>
                                <a:lnTo>
                                  <a:pt x="4261" y="15126"/>
                                </a:lnTo>
                                <a:lnTo>
                                  <a:pt x="4291" y="15126"/>
                                </a:lnTo>
                                <a:lnTo>
                                  <a:pt x="4291" y="15096"/>
                                </a:lnTo>
                                <a:moveTo>
                                  <a:pt x="4291" y="15036"/>
                                </a:moveTo>
                                <a:lnTo>
                                  <a:pt x="4261" y="15036"/>
                                </a:lnTo>
                                <a:lnTo>
                                  <a:pt x="4261" y="15066"/>
                                </a:lnTo>
                                <a:lnTo>
                                  <a:pt x="4291" y="15066"/>
                                </a:lnTo>
                                <a:lnTo>
                                  <a:pt x="4291" y="15036"/>
                                </a:lnTo>
                                <a:moveTo>
                                  <a:pt x="4291" y="14976"/>
                                </a:moveTo>
                                <a:lnTo>
                                  <a:pt x="4261" y="14976"/>
                                </a:lnTo>
                                <a:lnTo>
                                  <a:pt x="4261" y="15006"/>
                                </a:lnTo>
                                <a:lnTo>
                                  <a:pt x="4291" y="15006"/>
                                </a:lnTo>
                                <a:lnTo>
                                  <a:pt x="4291" y="14976"/>
                                </a:lnTo>
                                <a:moveTo>
                                  <a:pt x="4291" y="14916"/>
                                </a:moveTo>
                                <a:lnTo>
                                  <a:pt x="4261" y="14916"/>
                                </a:lnTo>
                                <a:lnTo>
                                  <a:pt x="4261" y="14946"/>
                                </a:lnTo>
                                <a:lnTo>
                                  <a:pt x="4291" y="14946"/>
                                </a:lnTo>
                                <a:lnTo>
                                  <a:pt x="4291" y="14916"/>
                                </a:lnTo>
                                <a:moveTo>
                                  <a:pt x="4291" y="14856"/>
                                </a:moveTo>
                                <a:lnTo>
                                  <a:pt x="4261" y="14856"/>
                                </a:lnTo>
                                <a:lnTo>
                                  <a:pt x="4261" y="14886"/>
                                </a:lnTo>
                                <a:lnTo>
                                  <a:pt x="4291" y="14886"/>
                                </a:lnTo>
                                <a:lnTo>
                                  <a:pt x="4291" y="14856"/>
                                </a:lnTo>
                                <a:moveTo>
                                  <a:pt x="4291" y="14796"/>
                                </a:moveTo>
                                <a:lnTo>
                                  <a:pt x="4261" y="14796"/>
                                </a:lnTo>
                                <a:lnTo>
                                  <a:pt x="4261" y="14826"/>
                                </a:lnTo>
                                <a:lnTo>
                                  <a:pt x="4291" y="14826"/>
                                </a:lnTo>
                                <a:lnTo>
                                  <a:pt x="4291" y="14796"/>
                                </a:lnTo>
                                <a:moveTo>
                                  <a:pt x="4291" y="14736"/>
                                </a:moveTo>
                                <a:lnTo>
                                  <a:pt x="4261" y="14736"/>
                                </a:lnTo>
                                <a:lnTo>
                                  <a:pt x="4261" y="14766"/>
                                </a:lnTo>
                                <a:lnTo>
                                  <a:pt x="4291" y="14766"/>
                                </a:lnTo>
                                <a:lnTo>
                                  <a:pt x="4291" y="14736"/>
                                </a:lnTo>
                                <a:moveTo>
                                  <a:pt x="4291" y="14676"/>
                                </a:moveTo>
                                <a:lnTo>
                                  <a:pt x="4266" y="14676"/>
                                </a:lnTo>
                                <a:lnTo>
                                  <a:pt x="4277" y="14670"/>
                                </a:lnTo>
                                <a:lnTo>
                                  <a:pt x="4263" y="14664"/>
                                </a:lnTo>
                                <a:lnTo>
                                  <a:pt x="4243" y="14654"/>
                                </a:lnTo>
                                <a:lnTo>
                                  <a:pt x="4243" y="14670"/>
                                </a:lnTo>
                                <a:lnTo>
                                  <a:pt x="3944" y="14818"/>
                                </a:lnTo>
                                <a:lnTo>
                                  <a:pt x="3944" y="14758"/>
                                </a:lnTo>
                                <a:lnTo>
                                  <a:pt x="3944" y="14743"/>
                                </a:lnTo>
                                <a:lnTo>
                                  <a:pt x="2975" y="14743"/>
                                </a:lnTo>
                                <a:lnTo>
                                  <a:pt x="2975" y="14598"/>
                                </a:lnTo>
                                <a:lnTo>
                                  <a:pt x="3944" y="14598"/>
                                </a:lnTo>
                                <a:lnTo>
                                  <a:pt x="3944" y="14583"/>
                                </a:lnTo>
                                <a:lnTo>
                                  <a:pt x="3944" y="14523"/>
                                </a:lnTo>
                                <a:lnTo>
                                  <a:pt x="4243" y="14670"/>
                                </a:lnTo>
                                <a:lnTo>
                                  <a:pt x="4243" y="14654"/>
                                </a:lnTo>
                                <a:lnTo>
                                  <a:pt x="3954" y="14511"/>
                                </a:lnTo>
                                <a:lnTo>
                                  <a:pt x="3929" y="14499"/>
                                </a:lnTo>
                                <a:lnTo>
                                  <a:pt x="3929" y="14583"/>
                                </a:lnTo>
                                <a:lnTo>
                                  <a:pt x="2960" y="14583"/>
                                </a:lnTo>
                                <a:lnTo>
                                  <a:pt x="2960" y="14758"/>
                                </a:lnTo>
                                <a:lnTo>
                                  <a:pt x="3929" y="14758"/>
                                </a:lnTo>
                                <a:lnTo>
                                  <a:pt x="3929" y="14842"/>
                                </a:lnTo>
                                <a:lnTo>
                                  <a:pt x="3954" y="14830"/>
                                </a:lnTo>
                                <a:lnTo>
                                  <a:pt x="4261" y="14678"/>
                                </a:lnTo>
                                <a:lnTo>
                                  <a:pt x="4261" y="14706"/>
                                </a:lnTo>
                                <a:lnTo>
                                  <a:pt x="4291" y="14706"/>
                                </a:lnTo>
                                <a:lnTo>
                                  <a:pt x="4291" y="14676"/>
                                </a:lnTo>
                                <a:moveTo>
                                  <a:pt x="4291" y="14616"/>
                                </a:moveTo>
                                <a:lnTo>
                                  <a:pt x="4261" y="14616"/>
                                </a:lnTo>
                                <a:lnTo>
                                  <a:pt x="4261" y="14646"/>
                                </a:lnTo>
                                <a:lnTo>
                                  <a:pt x="4291" y="14646"/>
                                </a:lnTo>
                                <a:lnTo>
                                  <a:pt x="4291" y="14616"/>
                                </a:lnTo>
                                <a:moveTo>
                                  <a:pt x="4291" y="14556"/>
                                </a:moveTo>
                                <a:lnTo>
                                  <a:pt x="4261" y="14556"/>
                                </a:lnTo>
                                <a:lnTo>
                                  <a:pt x="4261" y="14586"/>
                                </a:lnTo>
                                <a:lnTo>
                                  <a:pt x="4291" y="14586"/>
                                </a:lnTo>
                                <a:lnTo>
                                  <a:pt x="4291" y="14556"/>
                                </a:lnTo>
                                <a:moveTo>
                                  <a:pt x="4291" y="14496"/>
                                </a:moveTo>
                                <a:lnTo>
                                  <a:pt x="4261" y="14496"/>
                                </a:lnTo>
                                <a:lnTo>
                                  <a:pt x="4261" y="14526"/>
                                </a:lnTo>
                                <a:lnTo>
                                  <a:pt x="4291" y="14526"/>
                                </a:lnTo>
                                <a:lnTo>
                                  <a:pt x="4291" y="14496"/>
                                </a:lnTo>
                                <a:moveTo>
                                  <a:pt x="4291" y="14436"/>
                                </a:moveTo>
                                <a:lnTo>
                                  <a:pt x="4261" y="14436"/>
                                </a:lnTo>
                                <a:lnTo>
                                  <a:pt x="4261" y="14466"/>
                                </a:lnTo>
                                <a:lnTo>
                                  <a:pt x="4291" y="14466"/>
                                </a:lnTo>
                                <a:lnTo>
                                  <a:pt x="4291" y="14436"/>
                                </a:lnTo>
                                <a:moveTo>
                                  <a:pt x="4291" y="14376"/>
                                </a:moveTo>
                                <a:lnTo>
                                  <a:pt x="4261" y="14376"/>
                                </a:lnTo>
                                <a:lnTo>
                                  <a:pt x="4261" y="14406"/>
                                </a:lnTo>
                                <a:lnTo>
                                  <a:pt x="4291" y="14406"/>
                                </a:lnTo>
                                <a:lnTo>
                                  <a:pt x="4291" y="14376"/>
                                </a:lnTo>
                                <a:moveTo>
                                  <a:pt x="4291" y="14316"/>
                                </a:moveTo>
                                <a:lnTo>
                                  <a:pt x="4261" y="14316"/>
                                </a:lnTo>
                                <a:lnTo>
                                  <a:pt x="4261" y="14346"/>
                                </a:lnTo>
                                <a:lnTo>
                                  <a:pt x="4291" y="14346"/>
                                </a:lnTo>
                                <a:lnTo>
                                  <a:pt x="4291" y="14316"/>
                                </a:lnTo>
                                <a:moveTo>
                                  <a:pt x="4291" y="14256"/>
                                </a:moveTo>
                                <a:lnTo>
                                  <a:pt x="4261" y="14256"/>
                                </a:lnTo>
                                <a:lnTo>
                                  <a:pt x="4261" y="14286"/>
                                </a:lnTo>
                                <a:lnTo>
                                  <a:pt x="4291" y="14286"/>
                                </a:lnTo>
                                <a:lnTo>
                                  <a:pt x="4291" y="14256"/>
                                </a:lnTo>
                                <a:moveTo>
                                  <a:pt x="4291" y="14196"/>
                                </a:moveTo>
                                <a:lnTo>
                                  <a:pt x="4261" y="14196"/>
                                </a:lnTo>
                                <a:lnTo>
                                  <a:pt x="4261" y="14226"/>
                                </a:lnTo>
                                <a:lnTo>
                                  <a:pt x="4291" y="14226"/>
                                </a:lnTo>
                                <a:lnTo>
                                  <a:pt x="4291" y="14196"/>
                                </a:lnTo>
                                <a:moveTo>
                                  <a:pt x="4291" y="14136"/>
                                </a:moveTo>
                                <a:lnTo>
                                  <a:pt x="4261" y="14136"/>
                                </a:lnTo>
                                <a:lnTo>
                                  <a:pt x="4261" y="14166"/>
                                </a:lnTo>
                                <a:lnTo>
                                  <a:pt x="4291" y="14166"/>
                                </a:lnTo>
                                <a:lnTo>
                                  <a:pt x="4291" y="14136"/>
                                </a:lnTo>
                                <a:moveTo>
                                  <a:pt x="4291" y="14076"/>
                                </a:moveTo>
                                <a:lnTo>
                                  <a:pt x="4261" y="14076"/>
                                </a:lnTo>
                                <a:lnTo>
                                  <a:pt x="4261" y="14106"/>
                                </a:lnTo>
                                <a:lnTo>
                                  <a:pt x="4291" y="14106"/>
                                </a:lnTo>
                                <a:lnTo>
                                  <a:pt x="4291" y="14076"/>
                                </a:lnTo>
                                <a:moveTo>
                                  <a:pt x="4291" y="14016"/>
                                </a:moveTo>
                                <a:lnTo>
                                  <a:pt x="4261" y="14016"/>
                                </a:lnTo>
                                <a:lnTo>
                                  <a:pt x="4261" y="14046"/>
                                </a:lnTo>
                                <a:lnTo>
                                  <a:pt x="4291" y="14046"/>
                                </a:lnTo>
                                <a:lnTo>
                                  <a:pt x="4291" y="14016"/>
                                </a:lnTo>
                                <a:moveTo>
                                  <a:pt x="4291" y="13956"/>
                                </a:moveTo>
                                <a:lnTo>
                                  <a:pt x="4261" y="13956"/>
                                </a:lnTo>
                                <a:lnTo>
                                  <a:pt x="4261" y="13986"/>
                                </a:lnTo>
                                <a:lnTo>
                                  <a:pt x="4291" y="13986"/>
                                </a:lnTo>
                                <a:lnTo>
                                  <a:pt x="4291" y="13956"/>
                                </a:lnTo>
                                <a:moveTo>
                                  <a:pt x="4291" y="13896"/>
                                </a:moveTo>
                                <a:lnTo>
                                  <a:pt x="4261" y="13896"/>
                                </a:lnTo>
                                <a:lnTo>
                                  <a:pt x="4261" y="13926"/>
                                </a:lnTo>
                                <a:lnTo>
                                  <a:pt x="4291" y="13926"/>
                                </a:lnTo>
                                <a:lnTo>
                                  <a:pt x="4291" y="13896"/>
                                </a:lnTo>
                                <a:moveTo>
                                  <a:pt x="4291" y="13836"/>
                                </a:moveTo>
                                <a:lnTo>
                                  <a:pt x="4261" y="13836"/>
                                </a:lnTo>
                                <a:lnTo>
                                  <a:pt x="4261" y="13866"/>
                                </a:lnTo>
                                <a:lnTo>
                                  <a:pt x="4291" y="13866"/>
                                </a:lnTo>
                                <a:lnTo>
                                  <a:pt x="4291" y="13836"/>
                                </a:lnTo>
                                <a:moveTo>
                                  <a:pt x="4291" y="13776"/>
                                </a:moveTo>
                                <a:lnTo>
                                  <a:pt x="4261" y="13776"/>
                                </a:lnTo>
                                <a:lnTo>
                                  <a:pt x="4261" y="13806"/>
                                </a:lnTo>
                                <a:lnTo>
                                  <a:pt x="4291" y="13806"/>
                                </a:lnTo>
                                <a:lnTo>
                                  <a:pt x="4291" y="13776"/>
                                </a:lnTo>
                                <a:moveTo>
                                  <a:pt x="4291" y="13716"/>
                                </a:moveTo>
                                <a:lnTo>
                                  <a:pt x="4261" y="13716"/>
                                </a:lnTo>
                                <a:lnTo>
                                  <a:pt x="4261" y="13746"/>
                                </a:lnTo>
                                <a:lnTo>
                                  <a:pt x="4291" y="13746"/>
                                </a:lnTo>
                                <a:lnTo>
                                  <a:pt x="4291" y="13716"/>
                                </a:lnTo>
                                <a:moveTo>
                                  <a:pt x="4291" y="13656"/>
                                </a:moveTo>
                                <a:lnTo>
                                  <a:pt x="4261" y="13656"/>
                                </a:lnTo>
                                <a:lnTo>
                                  <a:pt x="4261" y="13686"/>
                                </a:lnTo>
                                <a:lnTo>
                                  <a:pt x="4291" y="13686"/>
                                </a:lnTo>
                                <a:lnTo>
                                  <a:pt x="4291" y="13656"/>
                                </a:lnTo>
                                <a:moveTo>
                                  <a:pt x="4291" y="13596"/>
                                </a:moveTo>
                                <a:lnTo>
                                  <a:pt x="4261" y="13596"/>
                                </a:lnTo>
                                <a:lnTo>
                                  <a:pt x="4261" y="13626"/>
                                </a:lnTo>
                                <a:lnTo>
                                  <a:pt x="4291" y="13626"/>
                                </a:lnTo>
                                <a:lnTo>
                                  <a:pt x="4291" y="13596"/>
                                </a:lnTo>
                                <a:moveTo>
                                  <a:pt x="4291" y="13536"/>
                                </a:moveTo>
                                <a:lnTo>
                                  <a:pt x="4261" y="13536"/>
                                </a:lnTo>
                                <a:lnTo>
                                  <a:pt x="4261" y="13566"/>
                                </a:lnTo>
                                <a:lnTo>
                                  <a:pt x="4291" y="13566"/>
                                </a:lnTo>
                                <a:lnTo>
                                  <a:pt x="4291" y="13536"/>
                                </a:lnTo>
                                <a:moveTo>
                                  <a:pt x="4325" y="13510"/>
                                </a:moveTo>
                                <a:lnTo>
                                  <a:pt x="4295" y="13510"/>
                                </a:lnTo>
                                <a:lnTo>
                                  <a:pt x="4295" y="13540"/>
                                </a:lnTo>
                                <a:lnTo>
                                  <a:pt x="4325" y="13540"/>
                                </a:lnTo>
                                <a:lnTo>
                                  <a:pt x="4325" y="13510"/>
                                </a:lnTo>
                                <a:moveTo>
                                  <a:pt x="4347" y="15820"/>
                                </a:moveTo>
                                <a:lnTo>
                                  <a:pt x="4317" y="15820"/>
                                </a:lnTo>
                                <a:lnTo>
                                  <a:pt x="4317" y="15850"/>
                                </a:lnTo>
                                <a:lnTo>
                                  <a:pt x="4347" y="15850"/>
                                </a:lnTo>
                                <a:lnTo>
                                  <a:pt x="4347" y="15820"/>
                                </a:lnTo>
                                <a:moveTo>
                                  <a:pt x="4385" y="13510"/>
                                </a:moveTo>
                                <a:lnTo>
                                  <a:pt x="4355" y="13510"/>
                                </a:lnTo>
                                <a:lnTo>
                                  <a:pt x="4355" y="13540"/>
                                </a:lnTo>
                                <a:lnTo>
                                  <a:pt x="4385" y="13540"/>
                                </a:lnTo>
                                <a:lnTo>
                                  <a:pt x="4385" y="13510"/>
                                </a:lnTo>
                                <a:moveTo>
                                  <a:pt x="4407" y="15820"/>
                                </a:moveTo>
                                <a:lnTo>
                                  <a:pt x="4377" y="15820"/>
                                </a:lnTo>
                                <a:lnTo>
                                  <a:pt x="4377" y="15850"/>
                                </a:lnTo>
                                <a:lnTo>
                                  <a:pt x="4407" y="15850"/>
                                </a:lnTo>
                                <a:lnTo>
                                  <a:pt x="4407" y="15820"/>
                                </a:lnTo>
                                <a:moveTo>
                                  <a:pt x="4445" y="13510"/>
                                </a:moveTo>
                                <a:lnTo>
                                  <a:pt x="4415" y="13510"/>
                                </a:lnTo>
                                <a:lnTo>
                                  <a:pt x="4415" y="13540"/>
                                </a:lnTo>
                                <a:lnTo>
                                  <a:pt x="4445" y="13540"/>
                                </a:lnTo>
                                <a:lnTo>
                                  <a:pt x="4445" y="13510"/>
                                </a:lnTo>
                                <a:moveTo>
                                  <a:pt x="4467" y="15820"/>
                                </a:moveTo>
                                <a:lnTo>
                                  <a:pt x="4437" y="15820"/>
                                </a:lnTo>
                                <a:lnTo>
                                  <a:pt x="4437" y="15850"/>
                                </a:lnTo>
                                <a:lnTo>
                                  <a:pt x="4467" y="15850"/>
                                </a:lnTo>
                                <a:lnTo>
                                  <a:pt x="4467" y="15820"/>
                                </a:lnTo>
                                <a:moveTo>
                                  <a:pt x="4505" y="13510"/>
                                </a:moveTo>
                                <a:lnTo>
                                  <a:pt x="4475" y="13510"/>
                                </a:lnTo>
                                <a:lnTo>
                                  <a:pt x="4475" y="13540"/>
                                </a:lnTo>
                                <a:lnTo>
                                  <a:pt x="4505" y="13540"/>
                                </a:lnTo>
                                <a:lnTo>
                                  <a:pt x="4505" y="13510"/>
                                </a:lnTo>
                                <a:moveTo>
                                  <a:pt x="4527" y="15820"/>
                                </a:moveTo>
                                <a:lnTo>
                                  <a:pt x="4497" y="15820"/>
                                </a:lnTo>
                                <a:lnTo>
                                  <a:pt x="4497" y="15850"/>
                                </a:lnTo>
                                <a:lnTo>
                                  <a:pt x="4527" y="15850"/>
                                </a:lnTo>
                                <a:lnTo>
                                  <a:pt x="4527" y="15820"/>
                                </a:lnTo>
                                <a:moveTo>
                                  <a:pt x="4565" y="13510"/>
                                </a:moveTo>
                                <a:lnTo>
                                  <a:pt x="4535" y="13510"/>
                                </a:lnTo>
                                <a:lnTo>
                                  <a:pt x="4535" y="13540"/>
                                </a:lnTo>
                                <a:lnTo>
                                  <a:pt x="4565" y="13540"/>
                                </a:lnTo>
                                <a:lnTo>
                                  <a:pt x="4565" y="13510"/>
                                </a:lnTo>
                                <a:moveTo>
                                  <a:pt x="4587" y="15820"/>
                                </a:moveTo>
                                <a:lnTo>
                                  <a:pt x="4557" y="15820"/>
                                </a:lnTo>
                                <a:lnTo>
                                  <a:pt x="4557" y="15850"/>
                                </a:lnTo>
                                <a:lnTo>
                                  <a:pt x="4587" y="15850"/>
                                </a:lnTo>
                                <a:lnTo>
                                  <a:pt x="4587" y="15820"/>
                                </a:lnTo>
                                <a:moveTo>
                                  <a:pt x="4625" y="13510"/>
                                </a:moveTo>
                                <a:lnTo>
                                  <a:pt x="4595" y="13510"/>
                                </a:lnTo>
                                <a:lnTo>
                                  <a:pt x="4595" y="13540"/>
                                </a:lnTo>
                                <a:lnTo>
                                  <a:pt x="4625" y="13540"/>
                                </a:lnTo>
                                <a:lnTo>
                                  <a:pt x="4625" y="13510"/>
                                </a:lnTo>
                                <a:moveTo>
                                  <a:pt x="4647" y="15820"/>
                                </a:moveTo>
                                <a:lnTo>
                                  <a:pt x="4617" y="15820"/>
                                </a:lnTo>
                                <a:lnTo>
                                  <a:pt x="4617" y="15850"/>
                                </a:lnTo>
                                <a:lnTo>
                                  <a:pt x="4647" y="15850"/>
                                </a:lnTo>
                                <a:lnTo>
                                  <a:pt x="4647" y="15820"/>
                                </a:lnTo>
                                <a:moveTo>
                                  <a:pt x="4685" y="13510"/>
                                </a:moveTo>
                                <a:lnTo>
                                  <a:pt x="4655" y="13510"/>
                                </a:lnTo>
                                <a:lnTo>
                                  <a:pt x="4655" y="13540"/>
                                </a:lnTo>
                                <a:lnTo>
                                  <a:pt x="4685" y="13540"/>
                                </a:lnTo>
                                <a:lnTo>
                                  <a:pt x="4685" y="13510"/>
                                </a:lnTo>
                                <a:moveTo>
                                  <a:pt x="4707" y="15820"/>
                                </a:moveTo>
                                <a:lnTo>
                                  <a:pt x="4677" y="15820"/>
                                </a:lnTo>
                                <a:lnTo>
                                  <a:pt x="4677" y="15850"/>
                                </a:lnTo>
                                <a:lnTo>
                                  <a:pt x="4707" y="15850"/>
                                </a:lnTo>
                                <a:lnTo>
                                  <a:pt x="4707" y="15820"/>
                                </a:lnTo>
                                <a:moveTo>
                                  <a:pt x="4745" y="13510"/>
                                </a:moveTo>
                                <a:lnTo>
                                  <a:pt x="4715" y="13510"/>
                                </a:lnTo>
                                <a:lnTo>
                                  <a:pt x="4715" y="13540"/>
                                </a:lnTo>
                                <a:lnTo>
                                  <a:pt x="4745" y="13540"/>
                                </a:lnTo>
                                <a:lnTo>
                                  <a:pt x="4745" y="13510"/>
                                </a:lnTo>
                                <a:moveTo>
                                  <a:pt x="4767" y="15820"/>
                                </a:moveTo>
                                <a:lnTo>
                                  <a:pt x="4737" y="15820"/>
                                </a:lnTo>
                                <a:lnTo>
                                  <a:pt x="4737" y="15850"/>
                                </a:lnTo>
                                <a:lnTo>
                                  <a:pt x="4767" y="15850"/>
                                </a:lnTo>
                                <a:lnTo>
                                  <a:pt x="4767" y="15820"/>
                                </a:lnTo>
                                <a:moveTo>
                                  <a:pt x="4805" y="13510"/>
                                </a:moveTo>
                                <a:lnTo>
                                  <a:pt x="4775" y="13510"/>
                                </a:lnTo>
                                <a:lnTo>
                                  <a:pt x="4775" y="13540"/>
                                </a:lnTo>
                                <a:lnTo>
                                  <a:pt x="4805" y="13540"/>
                                </a:lnTo>
                                <a:lnTo>
                                  <a:pt x="4805" y="13510"/>
                                </a:lnTo>
                                <a:moveTo>
                                  <a:pt x="4827" y="15820"/>
                                </a:moveTo>
                                <a:lnTo>
                                  <a:pt x="4797" y="15820"/>
                                </a:lnTo>
                                <a:lnTo>
                                  <a:pt x="4797" y="15850"/>
                                </a:lnTo>
                                <a:lnTo>
                                  <a:pt x="4827" y="15850"/>
                                </a:lnTo>
                                <a:lnTo>
                                  <a:pt x="4827" y="15820"/>
                                </a:lnTo>
                                <a:moveTo>
                                  <a:pt x="4865" y="13510"/>
                                </a:moveTo>
                                <a:lnTo>
                                  <a:pt x="4835" y="13510"/>
                                </a:lnTo>
                                <a:lnTo>
                                  <a:pt x="4835" y="13540"/>
                                </a:lnTo>
                                <a:lnTo>
                                  <a:pt x="4865" y="13540"/>
                                </a:lnTo>
                                <a:lnTo>
                                  <a:pt x="4865" y="13510"/>
                                </a:lnTo>
                                <a:moveTo>
                                  <a:pt x="4887" y="15820"/>
                                </a:moveTo>
                                <a:lnTo>
                                  <a:pt x="4857" y="15820"/>
                                </a:lnTo>
                                <a:lnTo>
                                  <a:pt x="4857" y="15850"/>
                                </a:lnTo>
                                <a:lnTo>
                                  <a:pt x="4887" y="15850"/>
                                </a:lnTo>
                                <a:lnTo>
                                  <a:pt x="4887" y="15820"/>
                                </a:lnTo>
                                <a:moveTo>
                                  <a:pt x="4925" y="13510"/>
                                </a:moveTo>
                                <a:lnTo>
                                  <a:pt x="4895" y="13510"/>
                                </a:lnTo>
                                <a:lnTo>
                                  <a:pt x="4895" y="13540"/>
                                </a:lnTo>
                                <a:lnTo>
                                  <a:pt x="4925" y="13540"/>
                                </a:lnTo>
                                <a:lnTo>
                                  <a:pt x="4925" y="13510"/>
                                </a:lnTo>
                                <a:moveTo>
                                  <a:pt x="4947" y="15820"/>
                                </a:moveTo>
                                <a:lnTo>
                                  <a:pt x="4917" y="15820"/>
                                </a:lnTo>
                                <a:lnTo>
                                  <a:pt x="4917" y="15850"/>
                                </a:lnTo>
                                <a:lnTo>
                                  <a:pt x="4947" y="15850"/>
                                </a:lnTo>
                                <a:lnTo>
                                  <a:pt x="4947" y="15820"/>
                                </a:lnTo>
                                <a:moveTo>
                                  <a:pt x="4985" y="13510"/>
                                </a:moveTo>
                                <a:lnTo>
                                  <a:pt x="4955" y="13510"/>
                                </a:lnTo>
                                <a:lnTo>
                                  <a:pt x="4955" y="13540"/>
                                </a:lnTo>
                                <a:lnTo>
                                  <a:pt x="4985" y="13540"/>
                                </a:lnTo>
                                <a:lnTo>
                                  <a:pt x="4985" y="13510"/>
                                </a:lnTo>
                                <a:moveTo>
                                  <a:pt x="5007" y="15820"/>
                                </a:moveTo>
                                <a:lnTo>
                                  <a:pt x="4977" y="15820"/>
                                </a:lnTo>
                                <a:lnTo>
                                  <a:pt x="4977" y="15850"/>
                                </a:lnTo>
                                <a:lnTo>
                                  <a:pt x="5007" y="15850"/>
                                </a:lnTo>
                                <a:lnTo>
                                  <a:pt x="5007" y="15820"/>
                                </a:lnTo>
                                <a:moveTo>
                                  <a:pt x="5045" y="13510"/>
                                </a:moveTo>
                                <a:lnTo>
                                  <a:pt x="5015" y="13510"/>
                                </a:lnTo>
                                <a:lnTo>
                                  <a:pt x="5015" y="13540"/>
                                </a:lnTo>
                                <a:lnTo>
                                  <a:pt x="5045" y="13540"/>
                                </a:lnTo>
                                <a:lnTo>
                                  <a:pt x="5045" y="13510"/>
                                </a:lnTo>
                                <a:moveTo>
                                  <a:pt x="5067" y="15820"/>
                                </a:moveTo>
                                <a:lnTo>
                                  <a:pt x="5037" y="15820"/>
                                </a:lnTo>
                                <a:lnTo>
                                  <a:pt x="5037" y="15850"/>
                                </a:lnTo>
                                <a:lnTo>
                                  <a:pt x="5067" y="15850"/>
                                </a:lnTo>
                                <a:lnTo>
                                  <a:pt x="5067" y="15820"/>
                                </a:lnTo>
                                <a:moveTo>
                                  <a:pt x="5105" y="13510"/>
                                </a:moveTo>
                                <a:lnTo>
                                  <a:pt x="5075" y="13510"/>
                                </a:lnTo>
                                <a:lnTo>
                                  <a:pt x="5075" y="13540"/>
                                </a:lnTo>
                                <a:lnTo>
                                  <a:pt x="5105" y="13540"/>
                                </a:lnTo>
                                <a:lnTo>
                                  <a:pt x="5105" y="13510"/>
                                </a:lnTo>
                                <a:moveTo>
                                  <a:pt x="5127" y="15820"/>
                                </a:moveTo>
                                <a:lnTo>
                                  <a:pt x="5097" y="15820"/>
                                </a:lnTo>
                                <a:lnTo>
                                  <a:pt x="5097" y="15850"/>
                                </a:lnTo>
                                <a:lnTo>
                                  <a:pt x="5127" y="15850"/>
                                </a:lnTo>
                                <a:lnTo>
                                  <a:pt x="5127" y="15820"/>
                                </a:lnTo>
                                <a:moveTo>
                                  <a:pt x="5165" y="13510"/>
                                </a:moveTo>
                                <a:lnTo>
                                  <a:pt x="5135" y="13510"/>
                                </a:lnTo>
                                <a:lnTo>
                                  <a:pt x="5135" y="13540"/>
                                </a:lnTo>
                                <a:lnTo>
                                  <a:pt x="5165" y="13540"/>
                                </a:lnTo>
                                <a:lnTo>
                                  <a:pt x="5165" y="13510"/>
                                </a:lnTo>
                                <a:moveTo>
                                  <a:pt x="5187" y="15820"/>
                                </a:moveTo>
                                <a:lnTo>
                                  <a:pt x="5157" y="15820"/>
                                </a:lnTo>
                                <a:lnTo>
                                  <a:pt x="5157" y="15850"/>
                                </a:lnTo>
                                <a:lnTo>
                                  <a:pt x="5187" y="15850"/>
                                </a:lnTo>
                                <a:lnTo>
                                  <a:pt x="5187" y="15820"/>
                                </a:lnTo>
                                <a:moveTo>
                                  <a:pt x="5225" y="13510"/>
                                </a:moveTo>
                                <a:lnTo>
                                  <a:pt x="5195" y="13510"/>
                                </a:lnTo>
                                <a:lnTo>
                                  <a:pt x="5195" y="13540"/>
                                </a:lnTo>
                                <a:lnTo>
                                  <a:pt x="5225" y="13540"/>
                                </a:lnTo>
                                <a:lnTo>
                                  <a:pt x="5225" y="13510"/>
                                </a:lnTo>
                                <a:moveTo>
                                  <a:pt x="5247" y="15820"/>
                                </a:moveTo>
                                <a:lnTo>
                                  <a:pt x="5217" y="15820"/>
                                </a:lnTo>
                                <a:lnTo>
                                  <a:pt x="5217" y="15850"/>
                                </a:lnTo>
                                <a:lnTo>
                                  <a:pt x="5247" y="15850"/>
                                </a:lnTo>
                                <a:lnTo>
                                  <a:pt x="5247" y="15820"/>
                                </a:lnTo>
                                <a:moveTo>
                                  <a:pt x="5285" y="13510"/>
                                </a:moveTo>
                                <a:lnTo>
                                  <a:pt x="5255" y="13510"/>
                                </a:lnTo>
                                <a:lnTo>
                                  <a:pt x="5255" y="13540"/>
                                </a:lnTo>
                                <a:lnTo>
                                  <a:pt x="5285" y="13540"/>
                                </a:lnTo>
                                <a:lnTo>
                                  <a:pt x="5285" y="13510"/>
                                </a:lnTo>
                                <a:moveTo>
                                  <a:pt x="5307" y="15820"/>
                                </a:moveTo>
                                <a:lnTo>
                                  <a:pt x="5277" y="15820"/>
                                </a:lnTo>
                                <a:lnTo>
                                  <a:pt x="5277" y="15850"/>
                                </a:lnTo>
                                <a:lnTo>
                                  <a:pt x="5307" y="15850"/>
                                </a:lnTo>
                                <a:lnTo>
                                  <a:pt x="5307" y="15820"/>
                                </a:lnTo>
                                <a:moveTo>
                                  <a:pt x="5345" y="13510"/>
                                </a:moveTo>
                                <a:lnTo>
                                  <a:pt x="5315" y="13510"/>
                                </a:lnTo>
                                <a:lnTo>
                                  <a:pt x="5315" y="13540"/>
                                </a:lnTo>
                                <a:lnTo>
                                  <a:pt x="5345" y="13540"/>
                                </a:lnTo>
                                <a:lnTo>
                                  <a:pt x="5345" y="13510"/>
                                </a:lnTo>
                                <a:moveTo>
                                  <a:pt x="5367" y="15820"/>
                                </a:moveTo>
                                <a:lnTo>
                                  <a:pt x="5337" y="15820"/>
                                </a:lnTo>
                                <a:lnTo>
                                  <a:pt x="5337" y="15850"/>
                                </a:lnTo>
                                <a:lnTo>
                                  <a:pt x="5367" y="15850"/>
                                </a:lnTo>
                                <a:lnTo>
                                  <a:pt x="5367" y="15820"/>
                                </a:lnTo>
                                <a:moveTo>
                                  <a:pt x="5405" y="13510"/>
                                </a:moveTo>
                                <a:lnTo>
                                  <a:pt x="5375" y="13510"/>
                                </a:lnTo>
                                <a:lnTo>
                                  <a:pt x="5375" y="13540"/>
                                </a:lnTo>
                                <a:lnTo>
                                  <a:pt x="5405" y="13540"/>
                                </a:lnTo>
                                <a:lnTo>
                                  <a:pt x="5405" y="13510"/>
                                </a:lnTo>
                                <a:moveTo>
                                  <a:pt x="5427" y="15820"/>
                                </a:moveTo>
                                <a:lnTo>
                                  <a:pt x="5397" y="15820"/>
                                </a:lnTo>
                                <a:lnTo>
                                  <a:pt x="5397" y="15850"/>
                                </a:lnTo>
                                <a:lnTo>
                                  <a:pt x="5427" y="15850"/>
                                </a:lnTo>
                                <a:lnTo>
                                  <a:pt x="5427" y="15820"/>
                                </a:lnTo>
                                <a:moveTo>
                                  <a:pt x="5465" y="13510"/>
                                </a:moveTo>
                                <a:lnTo>
                                  <a:pt x="5435" y="13510"/>
                                </a:lnTo>
                                <a:lnTo>
                                  <a:pt x="5435" y="13540"/>
                                </a:lnTo>
                                <a:lnTo>
                                  <a:pt x="5465" y="13540"/>
                                </a:lnTo>
                                <a:lnTo>
                                  <a:pt x="5465" y="13510"/>
                                </a:lnTo>
                                <a:moveTo>
                                  <a:pt x="5487" y="15820"/>
                                </a:moveTo>
                                <a:lnTo>
                                  <a:pt x="5457" y="15820"/>
                                </a:lnTo>
                                <a:lnTo>
                                  <a:pt x="5457" y="15850"/>
                                </a:lnTo>
                                <a:lnTo>
                                  <a:pt x="5487" y="15850"/>
                                </a:lnTo>
                                <a:lnTo>
                                  <a:pt x="5487" y="15820"/>
                                </a:lnTo>
                                <a:moveTo>
                                  <a:pt x="5525" y="13510"/>
                                </a:moveTo>
                                <a:lnTo>
                                  <a:pt x="5495" y="13510"/>
                                </a:lnTo>
                                <a:lnTo>
                                  <a:pt x="5495" y="13540"/>
                                </a:lnTo>
                                <a:lnTo>
                                  <a:pt x="5525" y="13540"/>
                                </a:lnTo>
                                <a:lnTo>
                                  <a:pt x="5525" y="13510"/>
                                </a:lnTo>
                                <a:moveTo>
                                  <a:pt x="5547" y="15820"/>
                                </a:moveTo>
                                <a:lnTo>
                                  <a:pt x="5517" y="15820"/>
                                </a:lnTo>
                                <a:lnTo>
                                  <a:pt x="5517" y="15850"/>
                                </a:lnTo>
                                <a:lnTo>
                                  <a:pt x="5547" y="15850"/>
                                </a:lnTo>
                                <a:lnTo>
                                  <a:pt x="5547" y="15820"/>
                                </a:lnTo>
                                <a:moveTo>
                                  <a:pt x="5585" y="13510"/>
                                </a:moveTo>
                                <a:lnTo>
                                  <a:pt x="5555" y="13510"/>
                                </a:lnTo>
                                <a:lnTo>
                                  <a:pt x="5555" y="13540"/>
                                </a:lnTo>
                                <a:lnTo>
                                  <a:pt x="5585" y="13540"/>
                                </a:lnTo>
                                <a:lnTo>
                                  <a:pt x="5585" y="13510"/>
                                </a:lnTo>
                                <a:moveTo>
                                  <a:pt x="5607" y="15820"/>
                                </a:moveTo>
                                <a:lnTo>
                                  <a:pt x="5577" y="15820"/>
                                </a:lnTo>
                                <a:lnTo>
                                  <a:pt x="5577" y="15850"/>
                                </a:lnTo>
                                <a:lnTo>
                                  <a:pt x="5607" y="15850"/>
                                </a:lnTo>
                                <a:lnTo>
                                  <a:pt x="5607" y="15820"/>
                                </a:lnTo>
                                <a:moveTo>
                                  <a:pt x="5645" y="13510"/>
                                </a:moveTo>
                                <a:lnTo>
                                  <a:pt x="5615" y="13510"/>
                                </a:lnTo>
                                <a:lnTo>
                                  <a:pt x="5615" y="13540"/>
                                </a:lnTo>
                                <a:lnTo>
                                  <a:pt x="5645" y="13540"/>
                                </a:lnTo>
                                <a:lnTo>
                                  <a:pt x="5645" y="13510"/>
                                </a:lnTo>
                                <a:moveTo>
                                  <a:pt x="5667" y="15820"/>
                                </a:moveTo>
                                <a:lnTo>
                                  <a:pt x="5637" y="15820"/>
                                </a:lnTo>
                                <a:lnTo>
                                  <a:pt x="5637" y="15850"/>
                                </a:lnTo>
                                <a:lnTo>
                                  <a:pt x="5667" y="15850"/>
                                </a:lnTo>
                                <a:lnTo>
                                  <a:pt x="5667" y="15820"/>
                                </a:lnTo>
                                <a:moveTo>
                                  <a:pt x="5705" y="13510"/>
                                </a:moveTo>
                                <a:lnTo>
                                  <a:pt x="5675" y="13510"/>
                                </a:lnTo>
                                <a:lnTo>
                                  <a:pt x="5675" y="13540"/>
                                </a:lnTo>
                                <a:lnTo>
                                  <a:pt x="5705" y="13540"/>
                                </a:lnTo>
                                <a:lnTo>
                                  <a:pt x="5705" y="13510"/>
                                </a:lnTo>
                                <a:moveTo>
                                  <a:pt x="5727" y="15820"/>
                                </a:moveTo>
                                <a:lnTo>
                                  <a:pt x="5697" y="15820"/>
                                </a:lnTo>
                                <a:lnTo>
                                  <a:pt x="5697" y="15850"/>
                                </a:lnTo>
                                <a:lnTo>
                                  <a:pt x="5727" y="15850"/>
                                </a:lnTo>
                                <a:lnTo>
                                  <a:pt x="5727" y="15820"/>
                                </a:lnTo>
                                <a:moveTo>
                                  <a:pt x="5765" y="13510"/>
                                </a:moveTo>
                                <a:lnTo>
                                  <a:pt x="5735" y="13510"/>
                                </a:lnTo>
                                <a:lnTo>
                                  <a:pt x="5735" y="13540"/>
                                </a:lnTo>
                                <a:lnTo>
                                  <a:pt x="5765" y="13540"/>
                                </a:lnTo>
                                <a:lnTo>
                                  <a:pt x="5765" y="13510"/>
                                </a:lnTo>
                                <a:moveTo>
                                  <a:pt x="5787" y="15820"/>
                                </a:moveTo>
                                <a:lnTo>
                                  <a:pt x="5757" y="15820"/>
                                </a:lnTo>
                                <a:lnTo>
                                  <a:pt x="5757" y="15850"/>
                                </a:lnTo>
                                <a:lnTo>
                                  <a:pt x="5787" y="15850"/>
                                </a:lnTo>
                                <a:lnTo>
                                  <a:pt x="5787" y="15820"/>
                                </a:lnTo>
                                <a:moveTo>
                                  <a:pt x="5825" y="13510"/>
                                </a:moveTo>
                                <a:lnTo>
                                  <a:pt x="5795" y="13510"/>
                                </a:lnTo>
                                <a:lnTo>
                                  <a:pt x="5795" y="13540"/>
                                </a:lnTo>
                                <a:lnTo>
                                  <a:pt x="5825" y="13540"/>
                                </a:lnTo>
                                <a:lnTo>
                                  <a:pt x="5825" y="13510"/>
                                </a:lnTo>
                                <a:moveTo>
                                  <a:pt x="5847" y="15820"/>
                                </a:moveTo>
                                <a:lnTo>
                                  <a:pt x="5817" y="15820"/>
                                </a:lnTo>
                                <a:lnTo>
                                  <a:pt x="5817" y="15850"/>
                                </a:lnTo>
                                <a:lnTo>
                                  <a:pt x="5847" y="15850"/>
                                </a:lnTo>
                                <a:lnTo>
                                  <a:pt x="5847" y="15820"/>
                                </a:lnTo>
                                <a:moveTo>
                                  <a:pt x="5885" y="13510"/>
                                </a:moveTo>
                                <a:lnTo>
                                  <a:pt x="5855" y="13510"/>
                                </a:lnTo>
                                <a:lnTo>
                                  <a:pt x="5855" y="13540"/>
                                </a:lnTo>
                                <a:lnTo>
                                  <a:pt x="5885" y="13540"/>
                                </a:lnTo>
                                <a:lnTo>
                                  <a:pt x="5885" y="13510"/>
                                </a:lnTo>
                                <a:moveTo>
                                  <a:pt x="5907" y="15820"/>
                                </a:moveTo>
                                <a:lnTo>
                                  <a:pt x="5877" y="15820"/>
                                </a:lnTo>
                                <a:lnTo>
                                  <a:pt x="5877" y="15850"/>
                                </a:lnTo>
                                <a:lnTo>
                                  <a:pt x="5907" y="15850"/>
                                </a:lnTo>
                                <a:lnTo>
                                  <a:pt x="5907" y="15820"/>
                                </a:lnTo>
                                <a:moveTo>
                                  <a:pt x="5945" y="13510"/>
                                </a:moveTo>
                                <a:lnTo>
                                  <a:pt x="5915" y="13510"/>
                                </a:lnTo>
                                <a:lnTo>
                                  <a:pt x="5915" y="13540"/>
                                </a:lnTo>
                                <a:lnTo>
                                  <a:pt x="5945" y="13540"/>
                                </a:lnTo>
                                <a:lnTo>
                                  <a:pt x="5945" y="13510"/>
                                </a:lnTo>
                                <a:moveTo>
                                  <a:pt x="5967" y="15820"/>
                                </a:moveTo>
                                <a:lnTo>
                                  <a:pt x="5937" y="15820"/>
                                </a:lnTo>
                                <a:lnTo>
                                  <a:pt x="5937" y="15850"/>
                                </a:lnTo>
                                <a:lnTo>
                                  <a:pt x="5967" y="15850"/>
                                </a:lnTo>
                                <a:lnTo>
                                  <a:pt x="5967" y="15820"/>
                                </a:lnTo>
                                <a:moveTo>
                                  <a:pt x="6005" y="13510"/>
                                </a:moveTo>
                                <a:lnTo>
                                  <a:pt x="5975" y="13510"/>
                                </a:lnTo>
                                <a:lnTo>
                                  <a:pt x="5975" y="13540"/>
                                </a:lnTo>
                                <a:lnTo>
                                  <a:pt x="6005" y="13540"/>
                                </a:lnTo>
                                <a:lnTo>
                                  <a:pt x="6005" y="13510"/>
                                </a:lnTo>
                                <a:moveTo>
                                  <a:pt x="6027" y="15820"/>
                                </a:moveTo>
                                <a:lnTo>
                                  <a:pt x="5997" y="15820"/>
                                </a:lnTo>
                                <a:lnTo>
                                  <a:pt x="5997" y="15850"/>
                                </a:lnTo>
                                <a:lnTo>
                                  <a:pt x="6027" y="15850"/>
                                </a:lnTo>
                                <a:lnTo>
                                  <a:pt x="6027" y="15820"/>
                                </a:lnTo>
                                <a:moveTo>
                                  <a:pt x="6065" y="13510"/>
                                </a:moveTo>
                                <a:lnTo>
                                  <a:pt x="6035" y="13510"/>
                                </a:lnTo>
                                <a:lnTo>
                                  <a:pt x="6035" y="13540"/>
                                </a:lnTo>
                                <a:lnTo>
                                  <a:pt x="6065" y="13540"/>
                                </a:lnTo>
                                <a:lnTo>
                                  <a:pt x="6065" y="13510"/>
                                </a:lnTo>
                                <a:moveTo>
                                  <a:pt x="6087" y="15820"/>
                                </a:moveTo>
                                <a:lnTo>
                                  <a:pt x="6057" y="15820"/>
                                </a:lnTo>
                                <a:lnTo>
                                  <a:pt x="6057" y="15850"/>
                                </a:lnTo>
                                <a:lnTo>
                                  <a:pt x="6087" y="15850"/>
                                </a:lnTo>
                                <a:lnTo>
                                  <a:pt x="6087" y="15820"/>
                                </a:lnTo>
                                <a:moveTo>
                                  <a:pt x="6125" y="13510"/>
                                </a:moveTo>
                                <a:lnTo>
                                  <a:pt x="6095" y="13510"/>
                                </a:lnTo>
                                <a:lnTo>
                                  <a:pt x="6095" y="13540"/>
                                </a:lnTo>
                                <a:lnTo>
                                  <a:pt x="6125" y="13540"/>
                                </a:lnTo>
                                <a:lnTo>
                                  <a:pt x="6125" y="13510"/>
                                </a:lnTo>
                                <a:moveTo>
                                  <a:pt x="6147" y="15820"/>
                                </a:moveTo>
                                <a:lnTo>
                                  <a:pt x="6117" y="15820"/>
                                </a:lnTo>
                                <a:lnTo>
                                  <a:pt x="6117" y="15850"/>
                                </a:lnTo>
                                <a:lnTo>
                                  <a:pt x="6147" y="15850"/>
                                </a:lnTo>
                                <a:lnTo>
                                  <a:pt x="6147" y="15820"/>
                                </a:lnTo>
                                <a:moveTo>
                                  <a:pt x="6185" y="13510"/>
                                </a:moveTo>
                                <a:lnTo>
                                  <a:pt x="6155" y="13510"/>
                                </a:lnTo>
                                <a:lnTo>
                                  <a:pt x="6155" y="13540"/>
                                </a:lnTo>
                                <a:lnTo>
                                  <a:pt x="6185" y="13540"/>
                                </a:lnTo>
                                <a:lnTo>
                                  <a:pt x="6185" y="13510"/>
                                </a:lnTo>
                                <a:moveTo>
                                  <a:pt x="6207" y="15820"/>
                                </a:moveTo>
                                <a:lnTo>
                                  <a:pt x="6177" y="15820"/>
                                </a:lnTo>
                                <a:lnTo>
                                  <a:pt x="6177" y="15850"/>
                                </a:lnTo>
                                <a:lnTo>
                                  <a:pt x="6207" y="15850"/>
                                </a:lnTo>
                                <a:lnTo>
                                  <a:pt x="6207" y="15820"/>
                                </a:lnTo>
                                <a:moveTo>
                                  <a:pt x="6245" y="13510"/>
                                </a:moveTo>
                                <a:lnTo>
                                  <a:pt x="6215" y="13510"/>
                                </a:lnTo>
                                <a:lnTo>
                                  <a:pt x="6215" y="13540"/>
                                </a:lnTo>
                                <a:lnTo>
                                  <a:pt x="6245" y="13540"/>
                                </a:lnTo>
                                <a:lnTo>
                                  <a:pt x="6245" y="13510"/>
                                </a:lnTo>
                                <a:moveTo>
                                  <a:pt x="6267" y="15820"/>
                                </a:moveTo>
                                <a:lnTo>
                                  <a:pt x="6237" y="15820"/>
                                </a:lnTo>
                                <a:lnTo>
                                  <a:pt x="6237" y="15850"/>
                                </a:lnTo>
                                <a:lnTo>
                                  <a:pt x="6267" y="15850"/>
                                </a:lnTo>
                                <a:lnTo>
                                  <a:pt x="6267" y="15820"/>
                                </a:lnTo>
                                <a:moveTo>
                                  <a:pt x="6305" y="13510"/>
                                </a:moveTo>
                                <a:lnTo>
                                  <a:pt x="6275" y="13510"/>
                                </a:lnTo>
                                <a:lnTo>
                                  <a:pt x="6275" y="13540"/>
                                </a:lnTo>
                                <a:lnTo>
                                  <a:pt x="6305" y="13540"/>
                                </a:lnTo>
                                <a:lnTo>
                                  <a:pt x="6305" y="13510"/>
                                </a:lnTo>
                                <a:moveTo>
                                  <a:pt x="6327" y="15820"/>
                                </a:moveTo>
                                <a:lnTo>
                                  <a:pt x="6297" y="15820"/>
                                </a:lnTo>
                                <a:lnTo>
                                  <a:pt x="6297" y="15850"/>
                                </a:lnTo>
                                <a:lnTo>
                                  <a:pt x="6327" y="15850"/>
                                </a:lnTo>
                                <a:lnTo>
                                  <a:pt x="6327" y="15820"/>
                                </a:lnTo>
                                <a:moveTo>
                                  <a:pt x="6365" y="13510"/>
                                </a:moveTo>
                                <a:lnTo>
                                  <a:pt x="6335" y="13510"/>
                                </a:lnTo>
                                <a:lnTo>
                                  <a:pt x="6335" y="13540"/>
                                </a:lnTo>
                                <a:lnTo>
                                  <a:pt x="6365" y="13540"/>
                                </a:lnTo>
                                <a:lnTo>
                                  <a:pt x="6365" y="13510"/>
                                </a:lnTo>
                                <a:moveTo>
                                  <a:pt x="6387" y="15820"/>
                                </a:moveTo>
                                <a:lnTo>
                                  <a:pt x="6357" y="15820"/>
                                </a:lnTo>
                                <a:lnTo>
                                  <a:pt x="6357" y="15850"/>
                                </a:lnTo>
                                <a:lnTo>
                                  <a:pt x="6387" y="15850"/>
                                </a:lnTo>
                                <a:lnTo>
                                  <a:pt x="6387" y="15820"/>
                                </a:lnTo>
                                <a:moveTo>
                                  <a:pt x="6425" y="13510"/>
                                </a:moveTo>
                                <a:lnTo>
                                  <a:pt x="6395" y="13510"/>
                                </a:lnTo>
                                <a:lnTo>
                                  <a:pt x="6395" y="13540"/>
                                </a:lnTo>
                                <a:lnTo>
                                  <a:pt x="6425" y="13540"/>
                                </a:lnTo>
                                <a:lnTo>
                                  <a:pt x="6425" y="13510"/>
                                </a:lnTo>
                                <a:moveTo>
                                  <a:pt x="6447" y="15820"/>
                                </a:moveTo>
                                <a:lnTo>
                                  <a:pt x="6417" y="15820"/>
                                </a:lnTo>
                                <a:lnTo>
                                  <a:pt x="6417" y="15850"/>
                                </a:lnTo>
                                <a:lnTo>
                                  <a:pt x="6447" y="15850"/>
                                </a:lnTo>
                                <a:lnTo>
                                  <a:pt x="6447" y="15820"/>
                                </a:lnTo>
                                <a:moveTo>
                                  <a:pt x="6485" y="13510"/>
                                </a:moveTo>
                                <a:lnTo>
                                  <a:pt x="6455" y="13510"/>
                                </a:lnTo>
                                <a:lnTo>
                                  <a:pt x="6455" y="13540"/>
                                </a:lnTo>
                                <a:lnTo>
                                  <a:pt x="6485" y="13540"/>
                                </a:lnTo>
                                <a:lnTo>
                                  <a:pt x="6485" y="13510"/>
                                </a:lnTo>
                                <a:moveTo>
                                  <a:pt x="6507" y="15820"/>
                                </a:moveTo>
                                <a:lnTo>
                                  <a:pt x="6477" y="15820"/>
                                </a:lnTo>
                                <a:lnTo>
                                  <a:pt x="6477" y="15850"/>
                                </a:lnTo>
                                <a:lnTo>
                                  <a:pt x="6507" y="15850"/>
                                </a:lnTo>
                                <a:lnTo>
                                  <a:pt x="6507" y="15820"/>
                                </a:lnTo>
                                <a:moveTo>
                                  <a:pt x="6545" y="13510"/>
                                </a:moveTo>
                                <a:lnTo>
                                  <a:pt x="6515" y="13510"/>
                                </a:lnTo>
                                <a:lnTo>
                                  <a:pt x="6515" y="13540"/>
                                </a:lnTo>
                                <a:lnTo>
                                  <a:pt x="6545" y="13540"/>
                                </a:lnTo>
                                <a:lnTo>
                                  <a:pt x="6545" y="13510"/>
                                </a:lnTo>
                                <a:moveTo>
                                  <a:pt x="6567" y="15820"/>
                                </a:moveTo>
                                <a:lnTo>
                                  <a:pt x="6537" y="15820"/>
                                </a:lnTo>
                                <a:lnTo>
                                  <a:pt x="6537" y="15850"/>
                                </a:lnTo>
                                <a:lnTo>
                                  <a:pt x="6567" y="15850"/>
                                </a:lnTo>
                                <a:lnTo>
                                  <a:pt x="6567" y="15820"/>
                                </a:lnTo>
                                <a:moveTo>
                                  <a:pt x="6605" y="13510"/>
                                </a:moveTo>
                                <a:lnTo>
                                  <a:pt x="6575" y="13510"/>
                                </a:lnTo>
                                <a:lnTo>
                                  <a:pt x="6575" y="13540"/>
                                </a:lnTo>
                                <a:lnTo>
                                  <a:pt x="6605" y="13540"/>
                                </a:lnTo>
                                <a:lnTo>
                                  <a:pt x="6605" y="13510"/>
                                </a:lnTo>
                                <a:moveTo>
                                  <a:pt x="6627" y="15820"/>
                                </a:moveTo>
                                <a:lnTo>
                                  <a:pt x="6597" y="15820"/>
                                </a:lnTo>
                                <a:lnTo>
                                  <a:pt x="6597" y="15850"/>
                                </a:lnTo>
                                <a:lnTo>
                                  <a:pt x="6627" y="15850"/>
                                </a:lnTo>
                                <a:lnTo>
                                  <a:pt x="6627" y="15820"/>
                                </a:lnTo>
                                <a:moveTo>
                                  <a:pt x="6665" y="13510"/>
                                </a:moveTo>
                                <a:lnTo>
                                  <a:pt x="6635" y="13510"/>
                                </a:lnTo>
                                <a:lnTo>
                                  <a:pt x="6635" y="13540"/>
                                </a:lnTo>
                                <a:lnTo>
                                  <a:pt x="6665" y="13540"/>
                                </a:lnTo>
                                <a:lnTo>
                                  <a:pt x="6665" y="13510"/>
                                </a:lnTo>
                                <a:moveTo>
                                  <a:pt x="6687" y="15820"/>
                                </a:moveTo>
                                <a:lnTo>
                                  <a:pt x="6657" y="15820"/>
                                </a:lnTo>
                                <a:lnTo>
                                  <a:pt x="6657" y="15850"/>
                                </a:lnTo>
                                <a:lnTo>
                                  <a:pt x="6687" y="15850"/>
                                </a:lnTo>
                                <a:lnTo>
                                  <a:pt x="6687" y="15820"/>
                                </a:lnTo>
                                <a:moveTo>
                                  <a:pt x="6725" y="13510"/>
                                </a:moveTo>
                                <a:lnTo>
                                  <a:pt x="6695" y="13510"/>
                                </a:lnTo>
                                <a:lnTo>
                                  <a:pt x="6695" y="13540"/>
                                </a:lnTo>
                                <a:lnTo>
                                  <a:pt x="6725" y="13540"/>
                                </a:lnTo>
                                <a:lnTo>
                                  <a:pt x="6725" y="13510"/>
                                </a:lnTo>
                                <a:moveTo>
                                  <a:pt x="6747" y="15820"/>
                                </a:moveTo>
                                <a:lnTo>
                                  <a:pt x="6717" y="15820"/>
                                </a:lnTo>
                                <a:lnTo>
                                  <a:pt x="6717" y="15850"/>
                                </a:lnTo>
                                <a:lnTo>
                                  <a:pt x="6747" y="15850"/>
                                </a:lnTo>
                                <a:lnTo>
                                  <a:pt x="6747" y="15820"/>
                                </a:lnTo>
                                <a:moveTo>
                                  <a:pt x="6785" y="13510"/>
                                </a:moveTo>
                                <a:lnTo>
                                  <a:pt x="6755" y="13510"/>
                                </a:lnTo>
                                <a:lnTo>
                                  <a:pt x="6755" y="13540"/>
                                </a:lnTo>
                                <a:lnTo>
                                  <a:pt x="6785" y="13540"/>
                                </a:lnTo>
                                <a:lnTo>
                                  <a:pt x="6785" y="13510"/>
                                </a:lnTo>
                                <a:moveTo>
                                  <a:pt x="6807" y="15820"/>
                                </a:moveTo>
                                <a:lnTo>
                                  <a:pt x="6777" y="15820"/>
                                </a:lnTo>
                                <a:lnTo>
                                  <a:pt x="6777" y="15850"/>
                                </a:lnTo>
                                <a:lnTo>
                                  <a:pt x="6807" y="15850"/>
                                </a:lnTo>
                                <a:lnTo>
                                  <a:pt x="6807" y="15820"/>
                                </a:lnTo>
                                <a:moveTo>
                                  <a:pt x="6845" y="13510"/>
                                </a:moveTo>
                                <a:lnTo>
                                  <a:pt x="6815" y="13510"/>
                                </a:lnTo>
                                <a:lnTo>
                                  <a:pt x="6815" y="13540"/>
                                </a:lnTo>
                                <a:lnTo>
                                  <a:pt x="6845" y="13540"/>
                                </a:lnTo>
                                <a:lnTo>
                                  <a:pt x="6845" y="13510"/>
                                </a:lnTo>
                                <a:moveTo>
                                  <a:pt x="6867" y="15820"/>
                                </a:moveTo>
                                <a:lnTo>
                                  <a:pt x="6837" y="15820"/>
                                </a:lnTo>
                                <a:lnTo>
                                  <a:pt x="6837" y="15850"/>
                                </a:lnTo>
                                <a:lnTo>
                                  <a:pt x="6867" y="15850"/>
                                </a:lnTo>
                                <a:lnTo>
                                  <a:pt x="6867" y="15820"/>
                                </a:lnTo>
                                <a:moveTo>
                                  <a:pt x="6905" y="13510"/>
                                </a:moveTo>
                                <a:lnTo>
                                  <a:pt x="6875" y="13510"/>
                                </a:lnTo>
                                <a:lnTo>
                                  <a:pt x="6875" y="13540"/>
                                </a:lnTo>
                                <a:lnTo>
                                  <a:pt x="6905" y="13540"/>
                                </a:lnTo>
                                <a:lnTo>
                                  <a:pt x="6905" y="13510"/>
                                </a:lnTo>
                                <a:moveTo>
                                  <a:pt x="6927" y="15820"/>
                                </a:moveTo>
                                <a:lnTo>
                                  <a:pt x="6897" y="15820"/>
                                </a:lnTo>
                                <a:lnTo>
                                  <a:pt x="6897" y="15850"/>
                                </a:lnTo>
                                <a:lnTo>
                                  <a:pt x="6927" y="15850"/>
                                </a:lnTo>
                                <a:lnTo>
                                  <a:pt x="6927" y="15820"/>
                                </a:lnTo>
                                <a:moveTo>
                                  <a:pt x="6965" y="13510"/>
                                </a:moveTo>
                                <a:lnTo>
                                  <a:pt x="6935" y="13510"/>
                                </a:lnTo>
                                <a:lnTo>
                                  <a:pt x="6935" y="13540"/>
                                </a:lnTo>
                                <a:lnTo>
                                  <a:pt x="6965" y="13540"/>
                                </a:lnTo>
                                <a:lnTo>
                                  <a:pt x="6965" y="13510"/>
                                </a:lnTo>
                                <a:moveTo>
                                  <a:pt x="6987" y="15820"/>
                                </a:moveTo>
                                <a:lnTo>
                                  <a:pt x="6957" y="15820"/>
                                </a:lnTo>
                                <a:lnTo>
                                  <a:pt x="6957" y="15850"/>
                                </a:lnTo>
                                <a:lnTo>
                                  <a:pt x="6987" y="15850"/>
                                </a:lnTo>
                                <a:lnTo>
                                  <a:pt x="6987" y="15820"/>
                                </a:lnTo>
                                <a:moveTo>
                                  <a:pt x="7025" y="13510"/>
                                </a:moveTo>
                                <a:lnTo>
                                  <a:pt x="6995" y="13510"/>
                                </a:lnTo>
                                <a:lnTo>
                                  <a:pt x="6995" y="13540"/>
                                </a:lnTo>
                                <a:lnTo>
                                  <a:pt x="7025" y="13540"/>
                                </a:lnTo>
                                <a:lnTo>
                                  <a:pt x="7025" y="13510"/>
                                </a:lnTo>
                                <a:moveTo>
                                  <a:pt x="7047" y="15820"/>
                                </a:moveTo>
                                <a:lnTo>
                                  <a:pt x="7017" y="15820"/>
                                </a:lnTo>
                                <a:lnTo>
                                  <a:pt x="7017" y="15850"/>
                                </a:lnTo>
                                <a:lnTo>
                                  <a:pt x="7047" y="15850"/>
                                </a:lnTo>
                                <a:lnTo>
                                  <a:pt x="7047" y="15820"/>
                                </a:lnTo>
                                <a:moveTo>
                                  <a:pt x="7085" y="13510"/>
                                </a:moveTo>
                                <a:lnTo>
                                  <a:pt x="7055" y="13510"/>
                                </a:lnTo>
                                <a:lnTo>
                                  <a:pt x="7055" y="13540"/>
                                </a:lnTo>
                                <a:lnTo>
                                  <a:pt x="7085" y="13540"/>
                                </a:lnTo>
                                <a:lnTo>
                                  <a:pt x="7085" y="13510"/>
                                </a:lnTo>
                                <a:moveTo>
                                  <a:pt x="7107" y="15820"/>
                                </a:moveTo>
                                <a:lnTo>
                                  <a:pt x="7077" y="15820"/>
                                </a:lnTo>
                                <a:lnTo>
                                  <a:pt x="7077" y="15850"/>
                                </a:lnTo>
                                <a:lnTo>
                                  <a:pt x="7107" y="15850"/>
                                </a:lnTo>
                                <a:lnTo>
                                  <a:pt x="7107" y="15820"/>
                                </a:lnTo>
                                <a:moveTo>
                                  <a:pt x="7145" y="13510"/>
                                </a:moveTo>
                                <a:lnTo>
                                  <a:pt x="7115" y="13510"/>
                                </a:lnTo>
                                <a:lnTo>
                                  <a:pt x="7115" y="13540"/>
                                </a:lnTo>
                                <a:lnTo>
                                  <a:pt x="7145" y="13540"/>
                                </a:lnTo>
                                <a:lnTo>
                                  <a:pt x="7145" y="13510"/>
                                </a:lnTo>
                                <a:moveTo>
                                  <a:pt x="7167" y="15820"/>
                                </a:moveTo>
                                <a:lnTo>
                                  <a:pt x="7137" y="15820"/>
                                </a:lnTo>
                                <a:lnTo>
                                  <a:pt x="7137" y="15850"/>
                                </a:lnTo>
                                <a:lnTo>
                                  <a:pt x="7167" y="15850"/>
                                </a:lnTo>
                                <a:lnTo>
                                  <a:pt x="7167" y="15820"/>
                                </a:lnTo>
                                <a:moveTo>
                                  <a:pt x="7205" y="13510"/>
                                </a:moveTo>
                                <a:lnTo>
                                  <a:pt x="7175" y="13510"/>
                                </a:lnTo>
                                <a:lnTo>
                                  <a:pt x="7175" y="13540"/>
                                </a:lnTo>
                                <a:lnTo>
                                  <a:pt x="7205" y="13540"/>
                                </a:lnTo>
                                <a:lnTo>
                                  <a:pt x="7205" y="13510"/>
                                </a:lnTo>
                                <a:moveTo>
                                  <a:pt x="7227" y="15820"/>
                                </a:moveTo>
                                <a:lnTo>
                                  <a:pt x="7197" y="15820"/>
                                </a:lnTo>
                                <a:lnTo>
                                  <a:pt x="7197" y="15850"/>
                                </a:lnTo>
                                <a:lnTo>
                                  <a:pt x="7227" y="15850"/>
                                </a:lnTo>
                                <a:lnTo>
                                  <a:pt x="7227" y="15820"/>
                                </a:lnTo>
                                <a:moveTo>
                                  <a:pt x="7265" y="13510"/>
                                </a:moveTo>
                                <a:lnTo>
                                  <a:pt x="7235" y="13510"/>
                                </a:lnTo>
                                <a:lnTo>
                                  <a:pt x="7235" y="13540"/>
                                </a:lnTo>
                                <a:lnTo>
                                  <a:pt x="7265" y="13540"/>
                                </a:lnTo>
                                <a:lnTo>
                                  <a:pt x="7265" y="13510"/>
                                </a:lnTo>
                                <a:moveTo>
                                  <a:pt x="7287" y="15820"/>
                                </a:moveTo>
                                <a:lnTo>
                                  <a:pt x="7257" y="15820"/>
                                </a:lnTo>
                                <a:lnTo>
                                  <a:pt x="7257" y="15850"/>
                                </a:lnTo>
                                <a:lnTo>
                                  <a:pt x="7287" y="15850"/>
                                </a:lnTo>
                                <a:lnTo>
                                  <a:pt x="7287" y="15820"/>
                                </a:lnTo>
                                <a:moveTo>
                                  <a:pt x="7325" y="13510"/>
                                </a:moveTo>
                                <a:lnTo>
                                  <a:pt x="7295" y="13510"/>
                                </a:lnTo>
                                <a:lnTo>
                                  <a:pt x="7295" y="13540"/>
                                </a:lnTo>
                                <a:lnTo>
                                  <a:pt x="7325" y="13540"/>
                                </a:lnTo>
                                <a:lnTo>
                                  <a:pt x="7325" y="13510"/>
                                </a:lnTo>
                                <a:moveTo>
                                  <a:pt x="7347" y="15820"/>
                                </a:moveTo>
                                <a:lnTo>
                                  <a:pt x="7317" y="15820"/>
                                </a:lnTo>
                                <a:lnTo>
                                  <a:pt x="7317" y="15850"/>
                                </a:lnTo>
                                <a:lnTo>
                                  <a:pt x="7347" y="15850"/>
                                </a:lnTo>
                                <a:lnTo>
                                  <a:pt x="7347" y="15820"/>
                                </a:lnTo>
                                <a:moveTo>
                                  <a:pt x="7385" y="13510"/>
                                </a:moveTo>
                                <a:lnTo>
                                  <a:pt x="7355" y="13510"/>
                                </a:lnTo>
                                <a:lnTo>
                                  <a:pt x="7355" y="13540"/>
                                </a:lnTo>
                                <a:lnTo>
                                  <a:pt x="7385" y="13540"/>
                                </a:lnTo>
                                <a:lnTo>
                                  <a:pt x="7385" y="13510"/>
                                </a:lnTo>
                                <a:moveTo>
                                  <a:pt x="7407" y="15820"/>
                                </a:moveTo>
                                <a:lnTo>
                                  <a:pt x="7377" y="15820"/>
                                </a:lnTo>
                                <a:lnTo>
                                  <a:pt x="7377" y="15850"/>
                                </a:lnTo>
                                <a:lnTo>
                                  <a:pt x="7407" y="15850"/>
                                </a:lnTo>
                                <a:lnTo>
                                  <a:pt x="7407" y="15820"/>
                                </a:lnTo>
                                <a:moveTo>
                                  <a:pt x="7445" y="13510"/>
                                </a:moveTo>
                                <a:lnTo>
                                  <a:pt x="7415" y="13510"/>
                                </a:lnTo>
                                <a:lnTo>
                                  <a:pt x="7415" y="13540"/>
                                </a:lnTo>
                                <a:lnTo>
                                  <a:pt x="7445" y="13540"/>
                                </a:lnTo>
                                <a:lnTo>
                                  <a:pt x="7445" y="13510"/>
                                </a:lnTo>
                                <a:moveTo>
                                  <a:pt x="7467" y="15820"/>
                                </a:moveTo>
                                <a:lnTo>
                                  <a:pt x="7437" y="15820"/>
                                </a:lnTo>
                                <a:lnTo>
                                  <a:pt x="7437" y="15850"/>
                                </a:lnTo>
                                <a:lnTo>
                                  <a:pt x="7467" y="15850"/>
                                </a:lnTo>
                                <a:lnTo>
                                  <a:pt x="7467" y="15820"/>
                                </a:lnTo>
                                <a:moveTo>
                                  <a:pt x="7505" y="13510"/>
                                </a:moveTo>
                                <a:lnTo>
                                  <a:pt x="7475" y="13510"/>
                                </a:lnTo>
                                <a:lnTo>
                                  <a:pt x="7475" y="13540"/>
                                </a:lnTo>
                                <a:lnTo>
                                  <a:pt x="7505" y="13540"/>
                                </a:lnTo>
                                <a:lnTo>
                                  <a:pt x="7505" y="13510"/>
                                </a:lnTo>
                                <a:moveTo>
                                  <a:pt x="7527" y="15820"/>
                                </a:moveTo>
                                <a:lnTo>
                                  <a:pt x="7497" y="15820"/>
                                </a:lnTo>
                                <a:lnTo>
                                  <a:pt x="7497" y="15850"/>
                                </a:lnTo>
                                <a:lnTo>
                                  <a:pt x="7527" y="15850"/>
                                </a:lnTo>
                                <a:lnTo>
                                  <a:pt x="7527" y="15820"/>
                                </a:lnTo>
                                <a:moveTo>
                                  <a:pt x="7565" y="13510"/>
                                </a:moveTo>
                                <a:lnTo>
                                  <a:pt x="7535" y="13510"/>
                                </a:lnTo>
                                <a:lnTo>
                                  <a:pt x="7535" y="13540"/>
                                </a:lnTo>
                                <a:lnTo>
                                  <a:pt x="7565" y="13540"/>
                                </a:lnTo>
                                <a:lnTo>
                                  <a:pt x="7565" y="13510"/>
                                </a:lnTo>
                                <a:moveTo>
                                  <a:pt x="7587" y="15820"/>
                                </a:moveTo>
                                <a:lnTo>
                                  <a:pt x="7557" y="15820"/>
                                </a:lnTo>
                                <a:lnTo>
                                  <a:pt x="7557" y="15850"/>
                                </a:lnTo>
                                <a:lnTo>
                                  <a:pt x="7587" y="15850"/>
                                </a:lnTo>
                                <a:lnTo>
                                  <a:pt x="7587" y="15820"/>
                                </a:lnTo>
                                <a:moveTo>
                                  <a:pt x="7625" y="13510"/>
                                </a:moveTo>
                                <a:lnTo>
                                  <a:pt x="7595" y="13510"/>
                                </a:lnTo>
                                <a:lnTo>
                                  <a:pt x="7595" y="13540"/>
                                </a:lnTo>
                                <a:lnTo>
                                  <a:pt x="7625" y="13540"/>
                                </a:lnTo>
                                <a:lnTo>
                                  <a:pt x="7625" y="13510"/>
                                </a:lnTo>
                                <a:moveTo>
                                  <a:pt x="7647" y="15820"/>
                                </a:moveTo>
                                <a:lnTo>
                                  <a:pt x="7617" y="15820"/>
                                </a:lnTo>
                                <a:lnTo>
                                  <a:pt x="7617" y="15850"/>
                                </a:lnTo>
                                <a:lnTo>
                                  <a:pt x="7647" y="15850"/>
                                </a:lnTo>
                                <a:lnTo>
                                  <a:pt x="7647" y="15820"/>
                                </a:lnTo>
                                <a:moveTo>
                                  <a:pt x="7685" y="13510"/>
                                </a:moveTo>
                                <a:lnTo>
                                  <a:pt x="7655" y="13510"/>
                                </a:lnTo>
                                <a:lnTo>
                                  <a:pt x="7655" y="13540"/>
                                </a:lnTo>
                                <a:lnTo>
                                  <a:pt x="7685" y="13540"/>
                                </a:lnTo>
                                <a:lnTo>
                                  <a:pt x="7685" y="13510"/>
                                </a:lnTo>
                                <a:moveTo>
                                  <a:pt x="7707" y="15820"/>
                                </a:moveTo>
                                <a:lnTo>
                                  <a:pt x="7677" y="15820"/>
                                </a:lnTo>
                                <a:lnTo>
                                  <a:pt x="7677" y="15850"/>
                                </a:lnTo>
                                <a:lnTo>
                                  <a:pt x="7707" y="15850"/>
                                </a:lnTo>
                                <a:lnTo>
                                  <a:pt x="7707" y="15820"/>
                                </a:lnTo>
                                <a:moveTo>
                                  <a:pt x="7745" y="13510"/>
                                </a:moveTo>
                                <a:lnTo>
                                  <a:pt x="7715" y="13510"/>
                                </a:lnTo>
                                <a:lnTo>
                                  <a:pt x="7715" y="13540"/>
                                </a:lnTo>
                                <a:lnTo>
                                  <a:pt x="7745" y="13540"/>
                                </a:lnTo>
                                <a:lnTo>
                                  <a:pt x="7745" y="13510"/>
                                </a:lnTo>
                                <a:moveTo>
                                  <a:pt x="7767" y="15820"/>
                                </a:moveTo>
                                <a:lnTo>
                                  <a:pt x="7737" y="15820"/>
                                </a:lnTo>
                                <a:lnTo>
                                  <a:pt x="7737" y="15850"/>
                                </a:lnTo>
                                <a:lnTo>
                                  <a:pt x="7767" y="15850"/>
                                </a:lnTo>
                                <a:lnTo>
                                  <a:pt x="7767" y="15820"/>
                                </a:lnTo>
                                <a:moveTo>
                                  <a:pt x="7805" y="13510"/>
                                </a:moveTo>
                                <a:lnTo>
                                  <a:pt x="7775" y="13510"/>
                                </a:lnTo>
                                <a:lnTo>
                                  <a:pt x="7775" y="13540"/>
                                </a:lnTo>
                                <a:lnTo>
                                  <a:pt x="7805" y="13540"/>
                                </a:lnTo>
                                <a:lnTo>
                                  <a:pt x="7805" y="13510"/>
                                </a:lnTo>
                                <a:moveTo>
                                  <a:pt x="7827" y="15820"/>
                                </a:moveTo>
                                <a:lnTo>
                                  <a:pt x="7797" y="15820"/>
                                </a:lnTo>
                                <a:lnTo>
                                  <a:pt x="7797" y="15850"/>
                                </a:lnTo>
                                <a:lnTo>
                                  <a:pt x="7827" y="15850"/>
                                </a:lnTo>
                                <a:lnTo>
                                  <a:pt x="7827" y="15820"/>
                                </a:lnTo>
                                <a:moveTo>
                                  <a:pt x="7865" y="13510"/>
                                </a:moveTo>
                                <a:lnTo>
                                  <a:pt x="7835" y="13510"/>
                                </a:lnTo>
                                <a:lnTo>
                                  <a:pt x="7835" y="13540"/>
                                </a:lnTo>
                                <a:lnTo>
                                  <a:pt x="7865" y="13540"/>
                                </a:lnTo>
                                <a:lnTo>
                                  <a:pt x="7865" y="13510"/>
                                </a:lnTo>
                                <a:moveTo>
                                  <a:pt x="7887" y="15820"/>
                                </a:moveTo>
                                <a:lnTo>
                                  <a:pt x="7857" y="15820"/>
                                </a:lnTo>
                                <a:lnTo>
                                  <a:pt x="7857" y="15850"/>
                                </a:lnTo>
                                <a:lnTo>
                                  <a:pt x="7887" y="15850"/>
                                </a:lnTo>
                                <a:lnTo>
                                  <a:pt x="7887" y="15820"/>
                                </a:lnTo>
                                <a:moveTo>
                                  <a:pt x="7925" y="13510"/>
                                </a:moveTo>
                                <a:lnTo>
                                  <a:pt x="7895" y="13510"/>
                                </a:lnTo>
                                <a:lnTo>
                                  <a:pt x="7895" y="13540"/>
                                </a:lnTo>
                                <a:lnTo>
                                  <a:pt x="7925" y="13540"/>
                                </a:lnTo>
                                <a:lnTo>
                                  <a:pt x="7925" y="13510"/>
                                </a:lnTo>
                                <a:moveTo>
                                  <a:pt x="7947" y="15820"/>
                                </a:moveTo>
                                <a:lnTo>
                                  <a:pt x="7917" y="15820"/>
                                </a:lnTo>
                                <a:lnTo>
                                  <a:pt x="7917" y="15850"/>
                                </a:lnTo>
                                <a:lnTo>
                                  <a:pt x="7947" y="15850"/>
                                </a:lnTo>
                                <a:lnTo>
                                  <a:pt x="7947" y="15820"/>
                                </a:lnTo>
                                <a:moveTo>
                                  <a:pt x="7985" y="13510"/>
                                </a:moveTo>
                                <a:lnTo>
                                  <a:pt x="7955" y="13510"/>
                                </a:lnTo>
                                <a:lnTo>
                                  <a:pt x="7955" y="13540"/>
                                </a:lnTo>
                                <a:lnTo>
                                  <a:pt x="7985" y="13540"/>
                                </a:lnTo>
                                <a:lnTo>
                                  <a:pt x="7985" y="13510"/>
                                </a:lnTo>
                                <a:moveTo>
                                  <a:pt x="8007" y="15820"/>
                                </a:moveTo>
                                <a:lnTo>
                                  <a:pt x="7977" y="15820"/>
                                </a:lnTo>
                                <a:lnTo>
                                  <a:pt x="7977" y="15850"/>
                                </a:lnTo>
                                <a:lnTo>
                                  <a:pt x="8007" y="15850"/>
                                </a:lnTo>
                                <a:lnTo>
                                  <a:pt x="8007" y="15820"/>
                                </a:lnTo>
                                <a:moveTo>
                                  <a:pt x="8045" y="13510"/>
                                </a:moveTo>
                                <a:lnTo>
                                  <a:pt x="8015" y="13510"/>
                                </a:lnTo>
                                <a:lnTo>
                                  <a:pt x="8015" y="13540"/>
                                </a:lnTo>
                                <a:lnTo>
                                  <a:pt x="8045" y="13540"/>
                                </a:lnTo>
                                <a:lnTo>
                                  <a:pt x="8045" y="13510"/>
                                </a:lnTo>
                                <a:moveTo>
                                  <a:pt x="8067" y="15820"/>
                                </a:moveTo>
                                <a:lnTo>
                                  <a:pt x="8037" y="15820"/>
                                </a:lnTo>
                                <a:lnTo>
                                  <a:pt x="8037" y="15850"/>
                                </a:lnTo>
                                <a:lnTo>
                                  <a:pt x="8067" y="15850"/>
                                </a:lnTo>
                                <a:lnTo>
                                  <a:pt x="8067" y="15820"/>
                                </a:lnTo>
                                <a:moveTo>
                                  <a:pt x="8105" y="13510"/>
                                </a:moveTo>
                                <a:lnTo>
                                  <a:pt x="8075" y="13510"/>
                                </a:lnTo>
                                <a:lnTo>
                                  <a:pt x="8075" y="13540"/>
                                </a:lnTo>
                                <a:lnTo>
                                  <a:pt x="8105" y="13540"/>
                                </a:lnTo>
                                <a:lnTo>
                                  <a:pt x="8105" y="13510"/>
                                </a:lnTo>
                                <a:moveTo>
                                  <a:pt x="8127" y="15820"/>
                                </a:moveTo>
                                <a:lnTo>
                                  <a:pt x="8097" y="15820"/>
                                </a:lnTo>
                                <a:lnTo>
                                  <a:pt x="8097" y="15850"/>
                                </a:lnTo>
                                <a:lnTo>
                                  <a:pt x="8127" y="15850"/>
                                </a:lnTo>
                                <a:lnTo>
                                  <a:pt x="8127" y="15820"/>
                                </a:lnTo>
                                <a:moveTo>
                                  <a:pt x="8165" y="13510"/>
                                </a:moveTo>
                                <a:lnTo>
                                  <a:pt x="8135" y="13510"/>
                                </a:lnTo>
                                <a:lnTo>
                                  <a:pt x="8135" y="13540"/>
                                </a:lnTo>
                                <a:lnTo>
                                  <a:pt x="8165" y="13540"/>
                                </a:lnTo>
                                <a:lnTo>
                                  <a:pt x="8165" y="13510"/>
                                </a:lnTo>
                                <a:moveTo>
                                  <a:pt x="8187" y="15820"/>
                                </a:moveTo>
                                <a:lnTo>
                                  <a:pt x="8157" y="15820"/>
                                </a:lnTo>
                                <a:lnTo>
                                  <a:pt x="8157" y="15850"/>
                                </a:lnTo>
                                <a:lnTo>
                                  <a:pt x="8187" y="15850"/>
                                </a:lnTo>
                                <a:lnTo>
                                  <a:pt x="8187" y="15820"/>
                                </a:lnTo>
                                <a:moveTo>
                                  <a:pt x="8225" y="13510"/>
                                </a:moveTo>
                                <a:lnTo>
                                  <a:pt x="8195" y="13510"/>
                                </a:lnTo>
                                <a:lnTo>
                                  <a:pt x="8195" y="13540"/>
                                </a:lnTo>
                                <a:lnTo>
                                  <a:pt x="8225" y="13540"/>
                                </a:lnTo>
                                <a:lnTo>
                                  <a:pt x="8225" y="13510"/>
                                </a:lnTo>
                                <a:moveTo>
                                  <a:pt x="8247" y="15820"/>
                                </a:moveTo>
                                <a:lnTo>
                                  <a:pt x="8217" y="15820"/>
                                </a:lnTo>
                                <a:lnTo>
                                  <a:pt x="8217" y="15850"/>
                                </a:lnTo>
                                <a:lnTo>
                                  <a:pt x="8247" y="15850"/>
                                </a:lnTo>
                                <a:lnTo>
                                  <a:pt x="8247" y="15820"/>
                                </a:lnTo>
                                <a:moveTo>
                                  <a:pt x="8285" y="13510"/>
                                </a:moveTo>
                                <a:lnTo>
                                  <a:pt x="8255" y="13510"/>
                                </a:lnTo>
                                <a:lnTo>
                                  <a:pt x="8255" y="13540"/>
                                </a:lnTo>
                                <a:lnTo>
                                  <a:pt x="8285" y="13540"/>
                                </a:lnTo>
                                <a:lnTo>
                                  <a:pt x="8285" y="13510"/>
                                </a:lnTo>
                                <a:moveTo>
                                  <a:pt x="8307" y="15820"/>
                                </a:moveTo>
                                <a:lnTo>
                                  <a:pt x="8277" y="15820"/>
                                </a:lnTo>
                                <a:lnTo>
                                  <a:pt x="8277" y="15850"/>
                                </a:lnTo>
                                <a:lnTo>
                                  <a:pt x="8307" y="15850"/>
                                </a:lnTo>
                                <a:lnTo>
                                  <a:pt x="8307" y="15820"/>
                                </a:lnTo>
                                <a:moveTo>
                                  <a:pt x="8345" y="13510"/>
                                </a:moveTo>
                                <a:lnTo>
                                  <a:pt x="8315" y="13510"/>
                                </a:lnTo>
                                <a:lnTo>
                                  <a:pt x="8315" y="13540"/>
                                </a:lnTo>
                                <a:lnTo>
                                  <a:pt x="8345" y="13540"/>
                                </a:lnTo>
                                <a:lnTo>
                                  <a:pt x="8345" y="13510"/>
                                </a:lnTo>
                                <a:moveTo>
                                  <a:pt x="8367" y="15820"/>
                                </a:moveTo>
                                <a:lnTo>
                                  <a:pt x="8337" y="15820"/>
                                </a:lnTo>
                                <a:lnTo>
                                  <a:pt x="8337" y="15850"/>
                                </a:lnTo>
                                <a:lnTo>
                                  <a:pt x="8367" y="15850"/>
                                </a:lnTo>
                                <a:lnTo>
                                  <a:pt x="8367" y="15820"/>
                                </a:lnTo>
                                <a:moveTo>
                                  <a:pt x="8405" y="13510"/>
                                </a:moveTo>
                                <a:lnTo>
                                  <a:pt x="8375" y="13510"/>
                                </a:lnTo>
                                <a:lnTo>
                                  <a:pt x="8375" y="13540"/>
                                </a:lnTo>
                                <a:lnTo>
                                  <a:pt x="8405" y="13540"/>
                                </a:lnTo>
                                <a:lnTo>
                                  <a:pt x="8405" y="13510"/>
                                </a:lnTo>
                                <a:moveTo>
                                  <a:pt x="8427" y="15820"/>
                                </a:moveTo>
                                <a:lnTo>
                                  <a:pt x="8397" y="15820"/>
                                </a:lnTo>
                                <a:lnTo>
                                  <a:pt x="8397" y="15850"/>
                                </a:lnTo>
                                <a:lnTo>
                                  <a:pt x="8427" y="15850"/>
                                </a:lnTo>
                                <a:lnTo>
                                  <a:pt x="8427" y="15820"/>
                                </a:lnTo>
                                <a:moveTo>
                                  <a:pt x="8465" y="13510"/>
                                </a:moveTo>
                                <a:lnTo>
                                  <a:pt x="8435" y="13510"/>
                                </a:lnTo>
                                <a:lnTo>
                                  <a:pt x="8435" y="13540"/>
                                </a:lnTo>
                                <a:lnTo>
                                  <a:pt x="8465" y="13540"/>
                                </a:lnTo>
                                <a:lnTo>
                                  <a:pt x="8465" y="13510"/>
                                </a:lnTo>
                                <a:moveTo>
                                  <a:pt x="8487" y="15820"/>
                                </a:moveTo>
                                <a:lnTo>
                                  <a:pt x="8457" y="15820"/>
                                </a:lnTo>
                                <a:lnTo>
                                  <a:pt x="8457" y="15850"/>
                                </a:lnTo>
                                <a:lnTo>
                                  <a:pt x="8487" y="15850"/>
                                </a:lnTo>
                                <a:lnTo>
                                  <a:pt x="8487" y="15820"/>
                                </a:lnTo>
                                <a:moveTo>
                                  <a:pt x="8525" y="13510"/>
                                </a:moveTo>
                                <a:lnTo>
                                  <a:pt x="8495" y="13510"/>
                                </a:lnTo>
                                <a:lnTo>
                                  <a:pt x="8495" y="13540"/>
                                </a:lnTo>
                                <a:lnTo>
                                  <a:pt x="8525" y="13540"/>
                                </a:lnTo>
                                <a:lnTo>
                                  <a:pt x="8525" y="13510"/>
                                </a:lnTo>
                                <a:moveTo>
                                  <a:pt x="8547" y="15820"/>
                                </a:moveTo>
                                <a:lnTo>
                                  <a:pt x="8517" y="15820"/>
                                </a:lnTo>
                                <a:lnTo>
                                  <a:pt x="8517" y="15850"/>
                                </a:lnTo>
                                <a:lnTo>
                                  <a:pt x="8547" y="15850"/>
                                </a:lnTo>
                                <a:lnTo>
                                  <a:pt x="8547" y="15820"/>
                                </a:lnTo>
                                <a:moveTo>
                                  <a:pt x="8585" y="13510"/>
                                </a:moveTo>
                                <a:lnTo>
                                  <a:pt x="8555" y="13510"/>
                                </a:lnTo>
                                <a:lnTo>
                                  <a:pt x="8555" y="13540"/>
                                </a:lnTo>
                                <a:lnTo>
                                  <a:pt x="8585" y="13540"/>
                                </a:lnTo>
                                <a:lnTo>
                                  <a:pt x="8585" y="13510"/>
                                </a:lnTo>
                                <a:moveTo>
                                  <a:pt x="8607" y="15820"/>
                                </a:moveTo>
                                <a:lnTo>
                                  <a:pt x="8577" y="15820"/>
                                </a:lnTo>
                                <a:lnTo>
                                  <a:pt x="8577" y="15850"/>
                                </a:lnTo>
                                <a:lnTo>
                                  <a:pt x="8607" y="15850"/>
                                </a:lnTo>
                                <a:lnTo>
                                  <a:pt x="8607" y="15820"/>
                                </a:lnTo>
                                <a:moveTo>
                                  <a:pt x="8645" y="13510"/>
                                </a:moveTo>
                                <a:lnTo>
                                  <a:pt x="8615" y="13510"/>
                                </a:lnTo>
                                <a:lnTo>
                                  <a:pt x="8615" y="13540"/>
                                </a:lnTo>
                                <a:lnTo>
                                  <a:pt x="8645" y="13540"/>
                                </a:lnTo>
                                <a:lnTo>
                                  <a:pt x="8645" y="13510"/>
                                </a:lnTo>
                                <a:moveTo>
                                  <a:pt x="8667" y="15820"/>
                                </a:moveTo>
                                <a:lnTo>
                                  <a:pt x="8637" y="15820"/>
                                </a:lnTo>
                                <a:lnTo>
                                  <a:pt x="8637" y="15850"/>
                                </a:lnTo>
                                <a:lnTo>
                                  <a:pt x="8667" y="15850"/>
                                </a:lnTo>
                                <a:lnTo>
                                  <a:pt x="8667" y="15820"/>
                                </a:lnTo>
                                <a:moveTo>
                                  <a:pt x="8705" y="13510"/>
                                </a:moveTo>
                                <a:lnTo>
                                  <a:pt x="8675" y="13510"/>
                                </a:lnTo>
                                <a:lnTo>
                                  <a:pt x="8675" y="13540"/>
                                </a:lnTo>
                                <a:lnTo>
                                  <a:pt x="8705" y="13540"/>
                                </a:lnTo>
                                <a:lnTo>
                                  <a:pt x="8705" y="13510"/>
                                </a:lnTo>
                                <a:moveTo>
                                  <a:pt x="8727" y="15820"/>
                                </a:moveTo>
                                <a:lnTo>
                                  <a:pt x="8697" y="15820"/>
                                </a:lnTo>
                                <a:lnTo>
                                  <a:pt x="8697" y="15850"/>
                                </a:lnTo>
                                <a:lnTo>
                                  <a:pt x="8727" y="15850"/>
                                </a:lnTo>
                                <a:lnTo>
                                  <a:pt x="8727" y="15820"/>
                                </a:lnTo>
                                <a:moveTo>
                                  <a:pt x="8765" y="13510"/>
                                </a:moveTo>
                                <a:lnTo>
                                  <a:pt x="8735" y="13510"/>
                                </a:lnTo>
                                <a:lnTo>
                                  <a:pt x="8735" y="13540"/>
                                </a:lnTo>
                                <a:lnTo>
                                  <a:pt x="8765" y="13540"/>
                                </a:lnTo>
                                <a:lnTo>
                                  <a:pt x="8765" y="13510"/>
                                </a:lnTo>
                                <a:moveTo>
                                  <a:pt x="8787" y="15820"/>
                                </a:moveTo>
                                <a:lnTo>
                                  <a:pt x="8757" y="15820"/>
                                </a:lnTo>
                                <a:lnTo>
                                  <a:pt x="8757" y="15850"/>
                                </a:lnTo>
                                <a:lnTo>
                                  <a:pt x="8787" y="15850"/>
                                </a:lnTo>
                                <a:lnTo>
                                  <a:pt x="8787" y="15820"/>
                                </a:lnTo>
                                <a:moveTo>
                                  <a:pt x="8825" y="13510"/>
                                </a:moveTo>
                                <a:lnTo>
                                  <a:pt x="8795" y="13510"/>
                                </a:lnTo>
                                <a:lnTo>
                                  <a:pt x="8795" y="13540"/>
                                </a:lnTo>
                                <a:lnTo>
                                  <a:pt x="8825" y="13540"/>
                                </a:lnTo>
                                <a:lnTo>
                                  <a:pt x="8825" y="13510"/>
                                </a:lnTo>
                                <a:moveTo>
                                  <a:pt x="8847" y="15820"/>
                                </a:moveTo>
                                <a:lnTo>
                                  <a:pt x="8817" y="15820"/>
                                </a:lnTo>
                                <a:lnTo>
                                  <a:pt x="8817" y="15850"/>
                                </a:lnTo>
                                <a:lnTo>
                                  <a:pt x="8847" y="15850"/>
                                </a:lnTo>
                                <a:lnTo>
                                  <a:pt x="8847" y="15820"/>
                                </a:lnTo>
                                <a:moveTo>
                                  <a:pt x="8885" y="13510"/>
                                </a:moveTo>
                                <a:lnTo>
                                  <a:pt x="8855" y="13510"/>
                                </a:lnTo>
                                <a:lnTo>
                                  <a:pt x="8855" y="13540"/>
                                </a:lnTo>
                                <a:lnTo>
                                  <a:pt x="8885" y="13540"/>
                                </a:lnTo>
                                <a:lnTo>
                                  <a:pt x="8885" y="13510"/>
                                </a:lnTo>
                                <a:moveTo>
                                  <a:pt x="8907" y="15820"/>
                                </a:moveTo>
                                <a:lnTo>
                                  <a:pt x="8877" y="15820"/>
                                </a:lnTo>
                                <a:lnTo>
                                  <a:pt x="8877" y="15850"/>
                                </a:lnTo>
                                <a:lnTo>
                                  <a:pt x="8907" y="15850"/>
                                </a:lnTo>
                                <a:lnTo>
                                  <a:pt x="8907" y="15820"/>
                                </a:lnTo>
                                <a:moveTo>
                                  <a:pt x="8945" y="13510"/>
                                </a:moveTo>
                                <a:lnTo>
                                  <a:pt x="8915" y="13510"/>
                                </a:lnTo>
                                <a:lnTo>
                                  <a:pt x="8915" y="13540"/>
                                </a:lnTo>
                                <a:lnTo>
                                  <a:pt x="8945" y="13540"/>
                                </a:lnTo>
                                <a:lnTo>
                                  <a:pt x="8945" y="13510"/>
                                </a:lnTo>
                                <a:moveTo>
                                  <a:pt x="8967" y="15820"/>
                                </a:moveTo>
                                <a:lnTo>
                                  <a:pt x="8937" y="15820"/>
                                </a:lnTo>
                                <a:lnTo>
                                  <a:pt x="8937" y="15850"/>
                                </a:lnTo>
                                <a:lnTo>
                                  <a:pt x="8967" y="15850"/>
                                </a:lnTo>
                                <a:lnTo>
                                  <a:pt x="8967" y="15820"/>
                                </a:lnTo>
                                <a:moveTo>
                                  <a:pt x="9005" y="13510"/>
                                </a:moveTo>
                                <a:lnTo>
                                  <a:pt x="8975" y="13510"/>
                                </a:lnTo>
                                <a:lnTo>
                                  <a:pt x="8975" y="13540"/>
                                </a:lnTo>
                                <a:lnTo>
                                  <a:pt x="9005" y="13540"/>
                                </a:lnTo>
                                <a:lnTo>
                                  <a:pt x="9005" y="13510"/>
                                </a:lnTo>
                                <a:moveTo>
                                  <a:pt x="9027" y="15820"/>
                                </a:moveTo>
                                <a:lnTo>
                                  <a:pt x="8997" y="15820"/>
                                </a:lnTo>
                                <a:lnTo>
                                  <a:pt x="8997" y="15850"/>
                                </a:lnTo>
                                <a:lnTo>
                                  <a:pt x="9027" y="15850"/>
                                </a:lnTo>
                                <a:lnTo>
                                  <a:pt x="9027" y="15820"/>
                                </a:lnTo>
                                <a:moveTo>
                                  <a:pt x="9065" y="13510"/>
                                </a:moveTo>
                                <a:lnTo>
                                  <a:pt x="9035" y="13510"/>
                                </a:lnTo>
                                <a:lnTo>
                                  <a:pt x="9035" y="13540"/>
                                </a:lnTo>
                                <a:lnTo>
                                  <a:pt x="9065" y="13540"/>
                                </a:lnTo>
                                <a:lnTo>
                                  <a:pt x="9065" y="13510"/>
                                </a:lnTo>
                                <a:moveTo>
                                  <a:pt x="9087" y="15820"/>
                                </a:moveTo>
                                <a:lnTo>
                                  <a:pt x="9057" y="15820"/>
                                </a:lnTo>
                                <a:lnTo>
                                  <a:pt x="9057" y="15850"/>
                                </a:lnTo>
                                <a:lnTo>
                                  <a:pt x="9087" y="15850"/>
                                </a:lnTo>
                                <a:lnTo>
                                  <a:pt x="9087" y="15820"/>
                                </a:lnTo>
                                <a:moveTo>
                                  <a:pt x="9125" y="13510"/>
                                </a:moveTo>
                                <a:lnTo>
                                  <a:pt x="9095" y="13510"/>
                                </a:lnTo>
                                <a:lnTo>
                                  <a:pt x="9095" y="13540"/>
                                </a:lnTo>
                                <a:lnTo>
                                  <a:pt x="9125" y="13540"/>
                                </a:lnTo>
                                <a:lnTo>
                                  <a:pt x="9125" y="13510"/>
                                </a:lnTo>
                                <a:moveTo>
                                  <a:pt x="9147" y="15820"/>
                                </a:moveTo>
                                <a:lnTo>
                                  <a:pt x="9117" y="15820"/>
                                </a:lnTo>
                                <a:lnTo>
                                  <a:pt x="9117" y="15850"/>
                                </a:lnTo>
                                <a:lnTo>
                                  <a:pt x="9147" y="15850"/>
                                </a:lnTo>
                                <a:lnTo>
                                  <a:pt x="9147" y="15820"/>
                                </a:lnTo>
                                <a:moveTo>
                                  <a:pt x="9185" y="13510"/>
                                </a:moveTo>
                                <a:lnTo>
                                  <a:pt x="9155" y="13510"/>
                                </a:lnTo>
                                <a:lnTo>
                                  <a:pt x="9155" y="13540"/>
                                </a:lnTo>
                                <a:lnTo>
                                  <a:pt x="9185" y="13540"/>
                                </a:lnTo>
                                <a:lnTo>
                                  <a:pt x="9185" y="13510"/>
                                </a:lnTo>
                                <a:moveTo>
                                  <a:pt x="9207" y="15820"/>
                                </a:moveTo>
                                <a:lnTo>
                                  <a:pt x="9177" y="15820"/>
                                </a:lnTo>
                                <a:lnTo>
                                  <a:pt x="9177" y="15850"/>
                                </a:lnTo>
                                <a:lnTo>
                                  <a:pt x="9207" y="15850"/>
                                </a:lnTo>
                                <a:lnTo>
                                  <a:pt x="9207" y="15820"/>
                                </a:lnTo>
                                <a:moveTo>
                                  <a:pt x="9245" y="13510"/>
                                </a:moveTo>
                                <a:lnTo>
                                  <a:pt x="9215" y="13510"/>
                                </a:lnTo>
                                <a:lnTo>
                                  <a:pt x="9215" y="13540"/>
                                </a:lnTo>
                                <a:lnTo>
                                  <a:pt x="9245" y="13540"/>
                                </a:lnTo>
                                <a:lnTo>
                                  <a:pt x="9245" y="13510"/>
                                </a:lnTo>
                                <a:moveTo>
                                  <a:pt x="9267" y="15820"/>
                                </a:moveTo>
                                <a:lnTo>
                                  <a:pt x="9237" y="15820"/>
                                </a:lnTo>
                                <a:lnTo>
                                  <a:pt x="9237" y="15850"/>
                                </a:lnTo>
                                <a:lnTo>
                                  <a:pt x="9267" y="15850"/>
                                </a:lnTo>
                                <a:lnTo>
                                  <a:pt x="9267" y="15820"/>
                                </a:lnTo>
                                <a:moveTo>
                                  <a:pt x="9305" y="13510"/>
                                </a:moveTo>
                                <a:lnTo>
                                  <a:pt x="9275" y="13510"/>
                                </a:lnTo>
                                <a:lnTo>
                                  <a:pt x="9275" y="13540"/>
                                </a:lnTo>
                                <a:lnTo>
                                  <a:pt x="9305" y="13540"/>
                                </a:lnTo>
                                <a:lnTo>
                                  <a:pt x="9305" y="13510"/>
                                </a:lnTo>
                                <a:moveTo>
                                  <a:pt x="9327" y="15820"/>
                                </a:moveTo>
                                <a:lnTo>
                                  <a:pt x="9297" y="15820"/>
                                </a:lnTo>
                                <a:lnTo>
                                  <a:pt x="9297" y="15850"/>
                                </a:lnTo>
                                <a:lnTo>
                                  <a:pt x="9327" y="15850"/>
                                </a:lnTo>
                                <a:lnTo>
                                  <a:pt x="9327" y="15820"/>
                                </a:lnTo>
                                <a:moveTo>
                                  <a:pt x="9365" y="13510"/>
                                </a:moveTo>
                                <a:lnTo>
                                  <a:pt x="9335" y="13510"/>
                                </a:lnTo>
                                <a:lnTo>
                                  <a:pt x="9335" y="13540"/>
                                </a:lnTo>
                                <a:lnTo>
                                  <a:pt x="9365" y="13540"/>
                                </a:lnTo>
                                <a:lnTo>
                                  <a:pt x="9365" y="13510"/>
                                </a:lnTo>
                                <a:moveTo>
                                  <a:pt x="9387" y="15820"/>
                                </a:moveTo>
                                <a:lnTo>
                                  <a:pt x="9357" y="15820"/>
                                </a:lnTo>
                                <a:lnTo>
                                  <a:pt x="9357" y="15850"/>
                                </a:lnTo>
                                <a:lnTo>
                                  <a:pt x="9387" y="15850"/>
                                </a:lnTo>
                                <a:lnTo>
                                  <a:pt x="9387" y="15820"/>
                                </a:lnTo>
                                <a:moveTo>
                                  <a:pt x="9425" y="13510"/>
                                </a:moveTo>
                                <a:lnTo>
                                  <a:pt x="9395" y="13510"/>
                                </a:lnTo>
                                <a:lnTo>
                                  <a:pt x="9395" y="13540"/>
                                </a:lnTo>
                                <a:lnTo>
                                  <a:pt x="9425" y="13540"/>
                                </a:lnTo>
                                <a:lnTo>
                                  <a:pt x="9425" y="13510"/>
                                </a:lnTo>
                                <a:moveTo>
                                  <a:pt x="9447" y="15820"/>
                                </a:moveTo>
                                <a:lnTo>
                                  <a:pt x="9417" y="15820"/>
                                </a:lnTo>
                                <a:lnTo>
                                  <a:pt x="9417" y="15850"/>
                                </a:lnTo>
                                <a:lnTo>
                                  <a:pt x="9447" y="15850"/>
                                </a:lnTo>
                                <a:lnTo>
                                  <a:pt x="9447" y="15820"/>
                                </a:lnTo>
                                <a:moveTo>
                                  <a:pt x="9485" y="13510"/>
                                </a:moveTo>
                                <a:lnTo>
                                  <a:pt x="9455" y="13510"/>
                                </a:lnTo>
                                <a:lnTo>
                                  <a:pt x="9455" y="13540"/>
                                </a:lnTo>
                                <a:lnTo>
                                  <a:pt x="9485" y="13540"/>
                                </a:lnTo>
                                <a:lnTo>
                                  <a:pt x="9485" y="13510"/>
                                </a:lnTo>
                                <a:moveTo>
                                  <a:pt x="9507" y="15820"/>
                                </a:moveTo>
                                <a:lnTo>
                                  <a:pt x="9477" y="15820"/>
                                </a:lnTo>
                                <a:lnTo>
                                  <a:pt x="9477" y="15850"/>
                                </a:lnTo>
                                <a:lnTo>
                                  <a:pt x="9507" y="15850"/>
                                </a:lnTo>
                                <a:lnTo>
                                  <a:pt x="9507" y="15820"/>
                                </a:lnTo>
                                <a:moveTo>
                                  <a:pt x="9545" y="13510"/>
                                </a:moveTo>
                                <a:lnTo>
                                  <a:pt x="9515" y="13510"/>
                                </a:lnTo>
                                <a:lnTo>
                                  <a:pt x="9515" y="13540"/>
                                </a:lnTo>
                                <a:lnTo>
                                  <a:pt x="9545" y="13540"/>
                                </a:lnTo>
                                <a:lnTo>
                                  <a:pt x="9545" y="13510"/>
                                </a:lnTo>
                                <a:moveTo>
                                  <a:pt x="9567" y="15820"/>
                                </a:moveTo>
                                <a:lnTo>
                                  <a:pt x="9537" y="15820"/>
                                </a:lnTo>
                                <a:lnTo>
                                  <a:pt x="9537" y="15850"/>
                                </a:lnTo>
                                <a:lnTo>
                                  <a:pt x="9567" y="15850"/>
                                </a:lnTo>
                                <a:lnTo>
                                  <a:pt x="9567" y="15820"/>
                                </a:lnTo>
                                <a:moveTo>
                                  <a:pt x="9605" y="13510"/>
                                </a:moveTo>
                                <a:lnTo>
                                  <a:pt x="9575" y="13510"/>
                                </a:lnTo>
                                <a:lnTo>
                                  <a:pt x="9575" y="13540"/>
                                </a:lnTo>
                                <a:lnTo>
                                  <a:pt x="9605" y="13540"/>
                                </a:lnTo>
                                <a:lnTo>
                                  <a:pt x="9605" y="13510"/>
                                </a:lnTo>
                                <a:moveTo>
                                  <a:pt x="9627" y="15820"/>
                                </a:moveTo>
                                <a:lnTo>
                                  <a:pt x="9597" y="15820"/>
                                </a:lnTo>
                                <a:lnTo>
                                  <a:pt x="9597" y="15850"/>
                                </a:lnTo>
                                <a:lnTo>
                                  <a:pt x="9627" y="15850"/>
                                </a:lnTo>
                                <a:lnTo>
                                  <a:pt x="9627" y="15820"/>
                                </a:lnTo>
                                <a:moveTo>
                                  <a:pt x="9665" y="13510"/>
                                </a:moveTo>
                                <a:lnTo>
                                  <a:pt x="9635" y="13510"/>
                                </a:lnTo>
                                <a:lnTo>
                                  <a:pt x="9635" y="13540"/>
                                </a:lnTo>
                                <a:lnTo>
                                  <a:pt x="9665" y="13540"/>
                                </a:lnTo>
                                <a:lnTo>
                                  <a:pt x="9665" y="13510"/>
                                </a:lnTo>
                                <a:moveTo>
                                  <a:pt x="9687" y="15820"/>
                                </a:moveTo>
                                <a:lnTo>
                                  <a:pt x="9657" y="15820"/>
                                </a:lnTo>
                                <a:lnTo>
                                  <a:pt x="9657" y="15850"/>
                                </a:lnTo>
                                <a:lnTo>
                                  <a:pt x="9687" y="15850"/>
                                </a:lnTo>
                                <a:lnTo>
                                  <a:pt x="9687" y="15820"/>
                                </a:lnTo>
                                <a:moveTo>
                                  <a:pt x="9725" y="13510"/>
                                </a:moveTo>
                                <a:lnTo>
                                  <a:pt x="9695" y="13510"/>
                                </a:lnTo>
                                <a:lnTo>
                                  <a:pt x="9695" y="13540"/>
                                </a:lnTo>
                                <a:lnTo>
                                  <a:pt x="9725" y="13540"/>
                                </a:lnTo>
                                <a:lnTo>
                                  <a:pt x="9725" y="13510"/>
                                </a:lnTo>
                                <a:moveTo>
                                  <a:pt x="9747" y="15820"/>
                                </a:moveTo>
                                <a:lnTo>
                                  <a:pt x="9717" y="15820"/>
                                </a:lnTo>
                                <a:lnTo>
                                  <a:pt x="9717" y="15850"/>
                                </a:lnTo>
                                <a:lnTo>
                                  <a:pt x="9747" y="15850"/>
                                </a:lnTo>
                                <a:lnTo>
                                  <a:pt x="9747" y="15820"/>
                                </a:lnTo>
                                <a:moveTo>
                                  <a:pt x="9785" y="13510"/>
                                </a:moveTo>
                                <a:lnTo>
                                  <a:pt x="9755" y="13510"/>
                                </a:lnTo>
                                <a:lnTo>
                                  <a:pt x="9755" y="13540"/>
                                </a:lnTo>
                                <a:lnTo>
                                  <a:pt x="9785" y="13540"/>
                                </a:lnTo>
                                <a:lnTo>
                                  <a:pt x="9785" y="13510"/>
                                </a:lnTo>
                                <a:moveTo>
                                  <a:pt x="9807" y="15820"/>
                                </a:moveTo>
                                <a:lnTo>
                                  <a:pt x="9777" y="15820"/>
                                </a:lnTo>
                                <a:lnTo>
                                  <a:pt x="9777" y="15850"/>
                                </a:lnTo>
                                <a:lnTo>
                                  <a:pt x="9807" y="15850"/>
                                </a:lnTo>
                                <a:lnTo>
                                  <a:pt x="9807" y="15820"/>
                                </a:lnTo>
                                <a:moveTo>
                                  <a:pt x="9845" y="13510"/>
                                </a:moveTo>
                                <a:lnTo>
                                  <a:pt x="9815" y="13510"/>
                                </a:lnTo>
                                <a:lnTo>
                                  <a:pt x="9815" y="13540"/>
                                </a:lnTo>
                                <a:lnTo>
                                  <a:pt x="9845" y="13540"/>
                                </a:lnTo>
                                <a:lnTo>
                                  <a:pt x="9845" y="13510"/>
                                </a:lnTo>
                                <a:moveTo>
                                  <a:pt x="9867" y="15820"/>
                                </a:moveTo>
                                <a:lnTo>
                                  <a:pt x="9837" y="15820"/>
                                </a:lnTo>
                                <a:lnTo>
                                  <a:pt x="9837" y="15850"/>
                                </a:lnTo>
                                <a:lnTo>
                                  <a:pt x="9867" y="15850"/>
                                </a:lnTo>
                                <a:lnTo>
                                  <a:pt x="9867" y="15820"/>
                                </a:lnTo>
                                <a:moveTo>
                                  <a:pt x="9905" y="13510"/>
                                </a:moveTo>
                                <a:lnTo>
                                  <a:pt x="9875" y="13510"/>
                                </a:lnTo>
                                <a:lnTo>
                                  <a:pt x="9875" y="13540"/>
                                </a:lnTo>
                                <a:lnTo>
                                  <a:pt x="9905" y="13540"/>
                                </a:lnTo>
                                <a:lnTo>
                                  <a:pt x="9905" y="13510"/>
                                </a:lnTo>
                                <a:moveTo>
                                  <a:pt x="9927" y="15820"/>
                                </a:moveTo>
                                <a:lnTo>
                                  <a:pt x="9897" y="15820"/>
                                </a:lnTo>
                                <a:lnTo>
                                  <a:pt x="9897" y="15850"/>
                                </a:lnTo>
                                <a:lnTo>
                                  <a:pt x="9927" y="15850"/>
                                </a:lnTo>
                                <a:lnTo>
                                  <a:pt x="9927" y="15820"/>
                                </a:lnTo>
                                <a:moveTo>
                                  <a:pt x="9965" y="13510"/>
                                </a:moveTo>
                                <a:lnTo>
                                  <a:pt x="9935" y="13510"/>
                                </a:lnTo>
                                <a:lnTo>
                                  <a:pt x="9935" y="13540"/>
                                </a:lnTo>
                                <a:lnTo>
                                  <a:pt x="9965" y="13540"/>
                                </a:lnTo>
                                <a:lnTo>
                                  <a:pt x="9965" y="13510"/>
                                </a:lnTo>
                                <a:moveTo>
                                  <a:pt x="9987" y="15820"/>
                                </a:moveTo>
                                <a:lnTo>
                                  <a:pt x="9957" y="15820"/>
                                </a:lnTo>
                                <a:lnTo>
                                  <a:pt x="9957" y="15850"/>
                                </a:lnTo>
                                <a:lnTo>
                                  <a:pt x="9987" y="15850"/>
                                </a:lnTo>
                                <a:lnTo>
                                  <a:pt x="9987" y="15820"/>
                                </a:lnTo>
                                <a:moveTo>
                                  <a:pt x="10025" y="13510"/>
                                </a:moveTo>
                                <a:lnTo>
                                  <a:pt x="9995" y="13510"/>
                                </a:lnTo>
                                <a:lnTo>
                                  <a:pt x="9995" y="13540"/>
                                </a:lnTo>
                                <a:lnTo>
                                  <a:pt x="10025" y="13540"/>
                                </a:lnTo>
                                <a:lnTo>
                                  <a:pt x="10025" y="13510"/>
                                </a:lnTo>
                                <a:moveTo>
                                  <a:pt x="10047" y="15820"/>
                                </a:moveTo>
                                <a:lnTo>
                                  <a:pt x="10017" y="15820"/>
                                </a:lnTo>
                                <a:lnTo>
                                  <a:pt x="10017" y="15850"/>
                                </a:lnTo>
                                <a:lnTo>
                                  <a:pt x="10047" y="15850"/>
                                </a:lnTo>
                                <a:lnTo>
                                  <a:pt x="10047" y="15820"/>
                                </a:lnTo>
                                <a:moveTo>
                                  <a:pt x="10085" y="13510"/>
                                </a:moveTo>
                                <a:lnTo>
                                  <a:pt x="10055" y="13510"/>
                                </a:lnTo>
                                <a:lnTo>
                                  <a:pt x="10055" y="13540"/>
                                </a:lnTo>
                                <a:lnTo>
                                  <a:pt x="10085" y="13540"/>
                                </a:lnTo>
                                <a:lnTo>
                                  <a:pt x="10085" y="13510"/>
                                </a:lnTo>
                                <a:moveTo>
                                  <a:pt x="10107" y="15820"/>
                                </a:moveTo>
                                <a:lnTo>
                                  <a:pt x="10077" y="15820"/>
                                </a:lnTo>
                                <a:lnTo>
                                  <a:pt x="10077" y="15850"/>
                                </a:lnTo>
                                <a:lnTo>
                                  <a:pt x="10107" y="15850"/>
                                </a:lnTo>
                                <a:lnTo>
                                  <a:pt x="10107" y="15820"/>
                                </a:lnTo>
                                <a:moveTo>
                                  <a:pt x="10145" y="13510"/>
                                </a:moveTo>
                                <a:lnTo>
                                  <a:pt x="10115" y="13510"/>
                                </a:lnTo>
                                <a:lnTo>
                                  <a:pt x="10115" y="13540"/>
                                </a:lnTo>
                                <a:lnTo>
                                  <a:pt x="10145" y="13540"/>
                                </a:lnTo>
                                <a:lnTo>
                                  <a:pt x="10145" y="13510"/>
                                </a:lnTo>
                                <a:moveTo>
                                  <a:pt x="10167" y="15820"/>
                                </a:moveTo>
                                <a:lnTo>
                                  <a:pt x="10137" y="15820"/>
                                </a:lnTo>
                                <a:lnTo>
                                  <a:pt x="10137" y="15850"/>
                                </a:lnTo>
                                <a:lnTo>
                                  <a:pt x="10167" y="15850"/>
                                </a:lnTo>
                                <a:lnTo>
                                  <a:pt x="10167" y="15820"/>
                                </a:lnTo>
                                <a:moveTo>
                                  <a:pt x="10205" y="13510"/>
                                </a:moveTo>
                                <a:lnTo>
                                  <a:pt x="10175" y="13510"/>
                                </a:lnTo>
                                <a:lnTo>
                                  <a:pt x="10175" y="13540"/>
                                </a:lnTo>
                                <a:lnTo>
                                  <a:pt x="10205" y="13540"/>
                                </a:lnTo>
                                <a:lnTo>
                                  <a:pt x="10205" y="13510"/>
                                </a:lnTo>
                                <a:moveTo>
                                  <a:pt x="10227" y="15820"/>
                                </a:moveTo>
                                <a:lnTo>
                                  <a:pt x="10197" y="15820"/>
                                </a:lnTo>
                                <a:lnTo>
                                  <a:pt x="10197" y="15850"/>
                                </a:lnTo>
                                <a:lnTo>
                                  <a:pt x="10227" y="15850"/>
                                </a:lnTo>
                                <a:lnTo>
                                  <a:pt x="10227" y="15820"/>
                                </a:lnTo>
                                <a:moveTo>
                                  <a:pt x="10265" y="13510"/>
                                </a:moveTo>
                                <a:lnTo>
                                  <a:pt x="10235" y="13510"/>
                                </a:lnTo>
                                <a:lnTo>
                                  <a:pt x="10235" y="13540"/>
                                </a:lnTo>
                                <a:lnTo>
                                  <a:pt x="10265" y="13540"/>
                                </a:lnTo>
                                <a:lnTo>
                                  <a:pt x="10265" y="13510"/>
                                </a:lnTo>
                                <a:moveTo>
                                  <a:pt x="10287" y="15820"/>
                                </a:moveTo>
                                <a:lnTo>
                                  <a:pt x="10257" y="15820"/>
                                </a:lnTo>
                                <a:lnTo>
                                  <a:pt x="10257" y="15850"/>
                                </a:lnTo>
                                <a:lnTo>
                                  <a:pt x="10287" y="15850"/>
                                </a:lnTo>
                                <a:lnTo>
                                  <a:pt x="10287" y="15820"/>
                                </a:lnTo>
                                <a:moveTo>
                                  <a:pt x="10325" y="13510"/>
                                </a:moveTo>
                                <a:lnTo>
                                  <a:pt x="10295" y="13510"/>
                                </a:lnTo>
                                <a:lnTo>
                                  <a:pt x="10295" y="13540"/>
                                </a:lnTo>
                                <a:lnTo>
                                  <a:pt x="10325" y="13540"/>
                                </a:lnTo>
                                <a:lnTo>
                                  <a:pt x="10325" y="13510"/>
                                </a:lnTo>
                                <a:moveTo>
                                  <a:pt x="10347" y="15820"/>
                                </a:moveTo>
                                <a:lnTo>
                                  <a:pt x="10317" y="15820"/>
                                </a:lnTo>
                                <a:lnTo>
                                  <a:pt x="10317" y="15850"/>
                                </a:lnTo>
                                <a:lnTo>
                                  <a:pt x="10347" y="15850"/>
                                </a:lnTo>
                                <a:lnTo>
                                  <a:pt x="10347" y="15820"/>
                                </a:lnTo>
                                <a:moveTo>
                                  <a:pt x="10385" y="13510"/>
                                </a:moveTo>
                                <a:lnTo>
                                  <a:pt x="10355" y="13510"/>
                                </a:lnTo>
                                <a:lnTo>
                                  <a:pt x="10355" y="13540"/>
                                </a:lnTo>
                                <a:lnTo>
                                  <a:pt x="10385" y="13540"/>
                                </a:lnTo>
                                <a:lnTo>
                                  <a:pt x="10385" y="13510"/>
                                </a:lnTo>
                                <a:moveTo>
                                  <a:pt x="10407" y="15820"/>
                                </a:moveTo>
                                <a:lnTo>
                                  <a:pt x="10377" y="15820"/>
                                </a:lnTo>
                                <a:lnTo>
                                  <a:pt x="10377" y="15850"/>
                                </a:lnTo>
                                <a:lnTo>
                                  <a:pt x="10407" y="15850"/>
                                </a:lnTo>
                                <a:lnTo>
                                  <a:pt x="10407" y="15820"/>
                                </a:lnTo>
                                <a:moveTo>
                                  <a:pt x="10445" y="13510"/>
                                </a:moveTo>
                                <a:lnTo>
                                  <a:pt x="10415" y="13510"/>
                                </a:lnTo>
                                <a:lnTo>
                                  <a:pt x="10415" y="13540"/>
                                </a:lnTo>
                                <a:lnTo>
                                  <a:pt x="10445" y="13540"/>
                                </a:lnTo>
                                <a:lnTo>
                                  <a:pt x="10445" y="13510"/>
                                </a:lnTo>
                                <a:moveTo>
                                  <a:pt x="10467" y="15820"/>
                                </a:moveTo>
                                <a:lnTo>
                                  <a:pt x="10437" y="15820"/>
                                </a:lnTo>
                                <a:lnTo>
                                  <a:pt x="10437" y="15850"/>
                                </a:lnTo>
                                <a:lnTo>
                                  <a:pt x="10467" y="15850"/>
                                </a:lnTo>
                                <a:lnTo>
                                  <a:pt x="10467" y="15820"/>
                                </a:lnTo>
                                <a:moveTo>
                                  <a:pt x="10505" y="13510"/>
                                </a:moveTo>
                                <a:lnTo>
                                  <a:pt x="10475" y="13510"/>
                                </a:lnTo>
                                <a:lnTo>
                                  <a:pt x="10475" y="13540"/>
                                </a:lnTo>
                                <a:lnTo>
                                  <a:pt x="10505" y="13540"/>
                                </a:lnTo>
                                <a:lnTo>
                                  <a:pt x="10505" y="13510"/>
                                </a:lnTo>
                                <a:moveTo>
                                  <a:pt x="10527" y="15820"/>
                                </a:moveTo>
                                <a:lnTo>
                                  <a:pt x="10497" y="15820"/>
                                </a:lnTo>
                                <a:lnTo>
                                  <a:pt x="10497" y="15850"/>
                                </a:lnTo>
                                <a:lnTo>
                                  <a:pt x="10527" y="15850"/>
                                </a:lnTo>
                                <a:lnTo>
                                  <a:pt x="10527" y="15820"/>
                                </a:lnTo>
                                <a:moveTo>
                                  <a:pt x="10565" y="13510"/>
                                </a:moveTo>
                                <a:lnTo>
                                  <a:pt x="10535" y="13510"/>
                                </a:lnTo>
                                <a:lnTo>
                                  <a:pt x="10535" y="13540"/>
                                </a:lnTo>
                                <a:lnTo>
                                  <a:pt x="10565" y="13540"/>
                                </a:lnTo>
                                <a:lnTo>
                                  <a:pt x="10565" y="13510"/>
                                </a:lnTo>
                                <a:moveTo>
                                  <a:pt x="10587" y="15820"/>
                                </a:moveTo>
                                <a:lnTo>
                                  <a:pt x="10557" y="15820"/>
                                </a:lnTo>
                                <a:lnTo>
                                  <a:pt x="10557" y="15850"/>
                                </a:lnTo>
                                <a:lnTo>
                                  <a:pt x="10587" y="15850"/>
                                </a:lnTo>
                                <a:lnTo>
                                  <a:pt x="10587" y="15820"/>
                                </a:lnTo>
                                <a:moveTo>
                                  <a:pt x="10625" y="13510"/>
                                </a:moveTo>
                                <a:lnTo>
                                  <a:pt x="10595" y="13510"/>
                                </a:lnTo>
                                <a:lnTo>
                                  <a:pt x="10595" y="13540"/>
                                </a:lnTo>
                                <a:lnTo>
                                  <a:pt x="10625" y="13540"/>
                                </a:lnTo>
                                <a:lnTo>
                                  <a:pt x="10625" y="13510"/>
                                </a:lnTo>
                                <a:moveTo>
                                  <a:pt x="10647" y="15820"/>
                                </a:moveTo>
                                <a:lnTo>
                                  <a:pt x="10617" y="15820"/>
                                </a:lnTo>
                                <a:lnTo>
                                  <a:pt x="10617" y="15850"/>
                                </a:lnTo>
                                <a:lnTo>
                                  <a:pt x="10647" y="15850"/>
                                </a:lnTo>
                                <a:lnTo>
                                  <a:pt x="10647" y="15820"/>
                                </a:lnTo>
                                <a:moveTo>
                                  <a:pt x="10685" y="13510"/>
                                </a:moveTo>
                                <a:lnTo>
                                  <a:pt x="10655" y="13510"/>
                                </a:lnTo>
                                <a:lnTo>
                                  <a:pt x="10655" y="13540"/>
                                </a:lnTo>
                                <a:lnTo>
                                  <a:pt x="10685" y="13540"/>
                                </a:lnTo>
                                <a:lnTo>
                                  <a:pt x="10685" y="13510"/>
                                </a:lnTo>
                                <a:moveTo>
                                  <a:pt x="10707" y="15820"/>
                                </a:moveTo>
                                <a:lnTo>
                                  <a:pt x="10677" y="15820"/>
                                </a:lnTo>
                                <a:lnTo>
                                  <a:pt x="10677" y="15850"/>
                                </a:lnTo>
                                <a:lnTo>
                                  <a:pt x="10707" y="15850"/>
                                </a:lnTo>
                                <a:lnTo>
                                  <a:pt x="10707" y="15820"/>
                                </a:lnTo>
                                <a:moveTo>
                                  <a:pt x="10745" y="13510"/>
                                </a:moveTo>
                                <a:lnTo>
                                  <a:pt x="10715" y="13510"/>
                                </a:lnTo>
                                <a:lnTo>
                                  <a:pt x="10715" y="13540"/>
                                </a:lnTo>
                                <a:lnTo>
                                  <a:pt x="10745" y="13540"/>
                                </a:lnTo>
                                <a:lnTo>
                                  <a:pt x="10745" y="13510"/>
                                </a:lnTo>
                                <a:moveTo>
                                  <a:pt x="10767" y="15820"/>
                                </a:moveTo>
                                <a:lnTo>
                                  <a:pt x="10737" y="15820"/>
                                </a:lnTo>
                                <a:lnTo>
                                  <a:pt x="10737" y="15850"/>
                                </a:lnTo>
                                <a:lnTo>
                                  <a:pt x="10767" y="15850"/>
                                </a:lnTo>
                                <a:lnTo>
                                  <a:pt x="10767" y="15820"/>
                                </a:lnTo>
                                <a:moveTo>
                                  <a:pt x="10805" y="13510"/>
                                </a:moveTo>
                                <a:lnTo>
                                  <a:pt x="10775" y="13510"/>
                                </a:lnTo>
                                <a:lnTo>
                                  <a:pt x="10775" y="13540"/>
                                </a:lnTo>
                                <a:lnTo>
                                  <a:pt x="10805" y="13540"/>
                                </a:lnTo>
                                <a:lnTo>
                                  <a:pt x="10805" y="13510"/>
                                </a:lnTo>
                                <a:moveTo>
                                  <a:pt x="10827" y="15820"/>
                                </a:moveTo>
                                <a:lnTo>
                                  <a:pt x="10797" y="15820"/>
                                </a:lnTo>
                                <a:lnTo>
                                  <a:pt x="10797" y="15850"/>
                                </a:lnTo>
                                <a:lnTo>
                                  <a:pt x="10827" y="15850"/>
                                </a:lnTo>
                                <a:lnTo>
                                  <a:pt x="10827" y="15820"/>
                                </a:lnTo>
                                <a:moveTo>
                                  <a:pt x="10865" y="13510"/>
                                </a:moveTo>
                                <a:lnTo>
                                  <a:pt x="10835" y="13510"/>
                                </a:lnTo>
                                <a:lnTo>
                                  <a:pt x="10835" y="13540"/>
                                </a:lnTo>
                                <a:lnTo>
                                  <a:pt x="10865" y="13540"/>
                                </a:lnTo>
                                <a:lnTo>
                                  <a:pt x="10865" y="13510"/>
                                </a:lnTo>
                                <a:moveTo>
                                  <a:pt x="10887" y="15820"/>
                                </a:moveTo>
                                <a:lnTo>
                                  <a:pt x="10857" y="15820"/>
                                </a:lnTo>
                                <a:lnTo>
                                  <a:pt x="10857" y="15850"/>
                                </a:lnTo>
                                <a:lnTo>
                                  <a:pt x="10887" y="15850"/>
                                </a:lnTo>
                                <a:lnTo>
                                  <a:pt x="10887" y="15820"/>
                                </a:lnTo>
                                <a:moveTo>
                                  <a:pt x="10925" y="13510"/>
                                </a:moveTo>
                                <a:lnTo>
                                  <a:pt x="10895" y="13510"/>
                                </a:lnTo>
                                <a:lnTo>
                                  <a:pt x="10895" y="13540"/>
                                </a:lnTo>
                                <a:lnTo>
                                  <a:pt x="10925" y="13540"/>
                                </a:lnTo>
                                <a:lnTo>
                                  <a:pt x="10925" y="13510"/>
                                </a:lnTo>
                                <a:moveTo>
                                  <a:pt x="10947" y="15820"/>
                                </a:moveTo>
                                <a:lnTo>
                                  <a:pt x="10917" y="15820"/>
                                </a:lnTo>
                                <a:lnTo>
                                  <a:pt x="10917" y="15850"/>
                                </a:lnTo>
                                <a:lnTo>
                                  <a:pt x="10947" y="15850"/>
                                </a:lnTo>
                                <a:lnTo>
                                  <a:pt x="10947" y="15820"/>
                                </a:lnTo>
                                <a:moveTo>
                                  <a:pt x="10985" y="13510"/>
                                </a:moveTo>
                                <a:lnTo>
                                  <a:pt x="10955" y="13510"/>
                                </a:lnTo>
                                <a:lnTo>
                                  <a:pt x="10955" y="13540"/>
                                </a:lnTo>
                                <a:lnTo>
                                  <a:pt x="10985" y="13540"/>
                                </a:lnTo>
                                <a:lnTo>
                                  <a:pt x="10985" y="13510"/>
                                </a:lnTo>
                                <a:moveTo>
                                  <a:pt x="11007" y="15820"/>
                                </a:moveTo>
                                <a:lnTo>
                                  <a:pt x="10977" y="15820"/>
                                </a:lnTo>
                                <a:lnTo>
                                  <a:pt x="10977" y="15850"/>
                                </a:lnTo>
                                <a:lnTo>
                                  <a:pt x="11007" y="15850"/>
                                </a:lnTo>
                                <a:lnTo>
                                  <a:pt x="11007" y="15820"/>
                                </a:lnTo>
                                <a:moveTo>
                                  <a:pt x="11060" y="15813"/>
                                </a:moveTo>
                                <a:lnTo>
                                  <a:pt x="11030" y="15813"/>
                                </a:lnTo>
                                <a:lnTo>
                                  <a:pt x="11030" y="15835"/>
                                </a:lnTo>
                                <a:lnTo>
                                  <a:pt x="11037" y="15828"/>
                                </a:lnTo>
                                <a:lnTo>
                                  <a:pt x="11037" y="15850"/>
                                </a:lnTo>
                                <a:lnTo>
                                  <a:pt x="11060" y="15850"/>
                                </a:lnTo>
                                <a:lnTo>
                                  <a:pt x="11060" y="15820"/>
                                </a:lnTo>
                                <a:lnTo>
                                  <a:pt x="11060" y="15813"/>
                                </a:lnTo>
                                <a:moveTo>
                                  <a:pt x="11060" y="15753"/>
                                </a:moveTo>
                                <a:lnTo>
                                  <a:pt x="11030" y="15753"/>
                                </a:lnTo>
                                <a:lnTo>
                                  <a:pt x="11030" y="15783"/>
                                </a:lnTo>
                                <a:lnTo>
                                  <a:pt x="11060" y="15783"/>
                                </a:lnTo>
                                <a:lnTo>
                                  <a:pt x="11060" y="15753"/>
                                </a:lnTo>
                                <a:moveTo>
                                  <a:pt x="11060" y="15693"/>
                                </a:moveTo>
                                <a:lnTo>
                                  <a:pt x="11030" y="15693"/>
                                </a:lnTo>
                                <a:lnTo>
                                  <a:pt x="11030" y="15723"/>
                                </a:lnTo>
                                <a:lnTo>
                                  <a:pt x="11060" y="15723"/>
                                </a:lnTo>
                                <a:lnTo>
                                  <a:pt x="11060" y="15693"/>
                                </a:lnTo>
                                <a:moveTo>
                                  <a:pt x="11060" y="15633"/>
                                </a:moveTo>
                                <a:lnTo>
                                  <a:pt x="11030" y="15633"/>
                                </a:lnTo>
                                <a:lnTo>
                                  <a:pt x="11030" y="15663"/>
                                </a:lnTo>
                                <a:lnTo>
                                  <a:pt x="11060" y="15663"/>
                                </a:lnTo>
                                <a:lnTo>
                                  <a:pt x="11060" y="15633"/>
                                </a:lnTo>
                                <a:moveTo>
                                  <a:pt x="11060" y="15573"/>
                                </a:moveTo>
                                <a:lnTo>
                                  <a:pt x="11030" y="15573"/>
                                </a:lnTo>
                                <a:lnTo>
                                  <a:pt x="11030" y="15603"/>
                                </a:lnTo>
                                <a:lnTo>
                                  <a:pt x="11060" y="15603"/>
                                </a:lnTo>
                                <a:lnTo>
                                  <a:pt x="11060" y="15573"/>
                                </a:lnTo>
                                <a:moveTo>
                                  <a:pt x="11060" y="15513"/>
                                </a:moveTo>
                                <a:lnTo>
                                  <a:pt x="11030" y="15513"/>
                                </a:lnTo>
                                <a:lnTo>
                                  <a:pt x="11030" y="15543"/>
                                </a:lnTo>
                                <a:lnTo>
                                  <a:pt x="11060" y="15543"/>
                                </a:lnTo>
                                <a:lnTo>
                                  <a:pt x="11060" y="15513"/>
                                </a:lnTo>
                                <a:moveTo>
                                  <a:pt x="11060" y="15453"/>
                                </a:moveTo>
                                <a:lnTo>
                                  <a:pt x="11030" y="15453"/>
                                </a:lnTo>
                                <a:lnTo>
                                  <a:pt x="11030" y="15483"/>
                                </a:lnTo>
                                <a:lnTo>
                                  <a:pt x="11060" y="15483"/>
                                </a:lnTo>
                                <a:lnTo>
                                  <a:pt x="11060" y="15453"/>
                                </a:lnTo>
                                <a:moveTo>
                                  <a:pt x="11060" y="15393"/>
                                </a:moveTo>
                                <a:lnTo>
                                  <a:pt x="11030" y="15393"/>
                                </a:lnTo>
                                <a:lnTo>
                                  <a:pt x="11030" y="15423"/>
                                </a:lnTo>
                                <a:lnTo>
                                  <a:pt x="11060" y="15423"/>
                                </a:lnTo>
                                <a:lnTo>
                                  <a:pt x="11060" y="15393"/>
                                </a:lnTo>
                                <a:moveTo>
                                  <a:pt x="11060" y="15333"/>
                                </a:moveTo>
                                <a:lnTo>
                                  <a:pt x="11030" y="15333"/>
                                </a:lnTo>
                                <a:lnTo>
                                  <a:pt x="11030" y="15363"/>
                                </a:lnTo>
                                <a:lnTo>
                                  <a:pt x="11060" y="15363"/>
                                </a:lnTo>
                                <a:lnTo>
                                  <a:pt x="11060" y="15333"/>
                                </a:lnTo>
                                <a:moveTo>
                                  <a:pt x="11060" y="15273"/>
                                </a:moveTo>
                                <a:lnTo>
                                  <a:pt x="11030" y="15273"/>
                                </a:lnTo>
                                <a:lnTo>
                                  <a:pt x="11030" y="15303"/>
                                </a:lnTo>
                                <a:lnTo>
                                  <a:pt x="11060" y="15303"/>
                                </a:lnTo>
                                <a:lnTo>
                                  <a:pt x="11060" y="15273"/>
                                </a:lnTo>
                                <a:moveTo>
                                  <a:pt x="11060" y="15213"/>
                                </a:moveTo>
                                <a:lnTo>
                                  <a:pt x="11030" y="15213"/>
                                </a:lnTo>
                                <a:lnTo>
                                  <a:pt x="11030" y="15243"/>
                                </a:lnTo>
                                <a:lnTo>
                                  <a:pt x="11060" y="15243"/>
                                </a:lnTo>
                                <a:lnTo>
                                  <a:pt x="11060" y="15213"/>
                                </a:lnTo>
                                <a:moveTo>
                                  <a:pt x="11060" y="15153"/>
                                </a:moveTo>
                                <a:lnTo>
                                  <a:pt x="11030" y="15153"/>
                                </a:lnTo>
                                <a:lnTo>
                                  <a:pt x="11030" y="15183"/>
                                </a:lnTo>
                                <a:lnTo>
                                  <a:pt x="11060" y="15183"/>
                                </a:lnTo>
                                <a:lnTo>
                                  <a:pt x="11060" y="15153"/>
                                </a:lnTo>
                                <a:moveTo>
                                  <a:pt x="11060" y="15093"/>
                                </a:moveTo>
                                <a:lnTo>
                                  <a:pt x="11030" y="15093"/>
                                </a:lnTo>
                                <a:lnTo>
                                  <a:pt x="11030" y="15123"/>
                                </a:lnTo>
                                <a:lnTo>
                                  <a:pt x="11060" y="15123"/>
                                </a:lnTo>
                                <a:lnTo>
                                  <a:pt x="11060" y="15093"/>
                                </a:lnTo>
                                <a:moveTo>
                                  <a:pt x="11060" y="15033"/>
                                </a:moveTo>
                                <a:lnTo>
                                  <a:pt x="11030" y="15033"/>
                                </a:lnTo>
                                <a:lnTo>
                                  <a:pt x="11030" y="15063"/>
                                </a:lnTo>
                                <a:lnTo>
                                  <a:pt x="11060" y="15063"/>
                                </a:lnTo>
                                <a:lnTo>
                                  <a:pt x="11060" y="15033"/>
                                </a:lnTo>
                                <a:moveTo>
                                  <a:pt x="11060" y="14973"/>
                                </a:moveTo>
                                <a:lnTo>
                                  <a:pt x="11030" y="14973"/>
                                </a:lnTo>
                                <a:lnTo>
                                  <a:pt x="11030" y="15003"/>
                                </a:lnTo>
                                <a:lnTo>
                                  <a:pt x="11060" y="15003"/>
                                </a:lnTo>
                                <a:lnTo>
                                  <a:pt x="11060" y="14973"/>
                                </a:lnTo>
                                <a:moveTo>
                                  <a:pt x="11060" y="14913"/>
                                </a:moveTo>
                                <a:lnTo>
                                  <a:pt x="11030" y="14913"/>
                                </a:lnTo>
                                <a:lnTo>
                                  <a:pt x="11030" y="14943"/>
                                </a:lnTo>
                                <a:lnTo>
                                  <a:pt x="11060" y="14943"/>
                                </a:lnTo>
                                <a:lnTo>
                                  <a:pt x="11060" y="14913"/>
                                </a:lnTo>
                                <a:moveTo>
                                  <a:pt x="11060" y="14853"/>
                                </a:moveTo>
                                <a:lnTo>
                                  <a:pt x="11030" y="14853"/>
                                </a:lnTo>
                                <a:lnTo>
                                  <a:pt x="11030" y="14883"/>
                                </a:lnTo>
                                <a:lnTo>
                                  <a:pt x="11060" y="14883"/>
                                </a:lnTo>
                                <a:lnTo>
                                  <a:pt x="11060" y="14853"/>
                                </a:lnTo>
                                <a:moveTo>
                                  <a:pt x="11060" y="14793"/>
                                </a:moveTo>
                                <a:lnTo>
                                  <a:pt x="11030" y="14793"/>
                                </a:lnTo>
                                <a:lnTo>
                                  <a:pt x="11030" y="14823"/>
                                </a:lnTo>
                                <a:lnTo>
                                  <a:pt x="11060" y="14823"/>
                                </a:lnTo>
                                <a:lnTo>
                                  <a:pt x="11060" y="14793"/>
                                </a:lnTo>
                                <a:moveTo>
                                  <a:pt x="11060" y="14733"/>
                                </a:moveTo>
                                <a:lnTo>
                                  <a:pt x="11030" y="14733"/>
                                </a:lnTo>
                                <a:lnTo>
                                  <a:pt x="11030" y="14763"/>
                                </a:lnTo>
                                <a:lnTo>
                                  <a:pt x="11060" y="14763"/>
                                </a:lnTo>
                                <a:lnTo>
                                  <a:pt x="11060" y="14733"/>
                                </a:lnTo>
                                <a:moveTo>
                                  <a:pt x="11060" y="14673"/>
                                </a:moveTo>
                                <a:lnTo>
                                  <a:pt x="11030" y="14673"/>
                                </a:lnTo>
                                <a:lnTo>
                                  <a:pt x="11030" y="14703"/>
                                </a:lnTo>
                                <a:lnTo>
                                  <a:pt x="11060" y="14703"/>
                                </a:lnTo>
                                <a:lnTo>
                                  <a:pt x="11060" y="14673"/>
                                </a:lnTo>
                                <a:moveTo>
                                  <a:pt x="11060" y="14613"/>
                                </a:moveTo>
                                <a:lnTo>
                                  <a:pt x="11030" y="14613"/>
                                </a:lnTo>
                                <a:lnTo>
                                  <a:pt x="11030" y="14643"/>
                                </a:lnTo>
                                <a:lnTo>
                                  <a:pt x="11060" y="14643"/>
                                </a:lnTo>
                                <a:lnTo>
                                  <a:pt x="11060" y="14613"/>
                                </a:lnTo>
                                <a:moveTo>
                                  <a:pt x="11060" y="14553"/>
                                </a:moveTo>
                                <a:lnTo>
                                  <a:pt x="11030" y="14553"/>
                                </a:lnTo>
                                <a:lnTo>
                                  <a:pt x="11030" y="14583"/>
                                </a:lnTo>
                                <a:lnTo>
                                  <a:pt x="11060" y="14583"/>
                                </a:lnTo>
                                <a:lnTo>
                                  <a:pt x="11060" y="14553"/>
                                </a:lnTo>
                                <a:moveTo>
                                  <a:pt x="11060" y="14493"/>
                                </a:moveTo>
                                <a:lnTo>
                                  <a:pt x="11030" y="14493"/>
                                </a:lnTo>
                                <a:lnTo>
                                  <a:pt x="11030" y="14523"/>
                                </a:lnTo>
                                <a:lnTo>
                                  <a:pt x="11060" y="14523"/>
                                </a:lnTo>
                                <a:lnTo>
                                  <a:pt x="11060" y="14493"/>
                                </a:lnTo>
                                <a:moveTo>
                                  <a:pt x="11060" y="14433"/>
                                </a:moveTo>
                                <a:lnTo>
                                  <a:pt x="11030" y="14433"/>
                                </a:lnTo>
                                <a:lnTo>
                                  <a:pt x="11030" y="14463"/>
                                </a:lnTo>
                                <a:lnTo>
                                  <a:pt x="11060" y="14463"/>
                                </a:lnTo>
                                <a:lnTo>
                                  <a:pt x="11060" y="14433"/>
                                </a:lnTo>
                                <a:moveTo>
                                  <a:pt x="11060" y="14373"/>
                                </a:moveTo>
                                <a:lnTo>
                                  <a:pt x="11030" y="14373"/>
                                </a:lnTo>
                                <a:lnTo>
                                  <a:pt x="11030" y="14403"/>
                                </a:lnTo>
                                <a:lnTo>
                                  <a:pt x="11060" y="14403"/>
                                </a:lnTo>
                                <a:lnTo>
                                  <a:pt x="11060" y="14373"/>
                                </a:lnTo>
                                <a:moveTo>
                                  <a:pt x="11060" y="14313"/>
                                </a:moveTo>
                                <a:lnTo>
                                  <a:pt x="11030" y="14313"/>
                                </a:lnTo>
                                <a:lnTo>
                                  <a:pt x="11030" y="14343"/>
                                </a:lnTo>
                                <a:lnTo>
                                  <a:pt x="11060" y="14343"/>
                                </a:lnTo>
                                <a:lnTo>
                                  <a:pt x="11060" y="14313"/>
                                </a:lnTo>
                                <a:moveTo>
                                  <a:pt x="11060" y="14253"/>
                                </a:moveTo>
                                <a:lnTo>
                                  <a:pt x="11030" y="14253"/>
                                </a:lnTo>
                                <a:lnTo>
                                  <a:pt x="11030" y="14283"/>
                                </a:lnTo>
                                <a:lnTo>
                                  <a:pt x="11060" y="14283"/>
                                </a:lnTo>
                                <a:lnTo>
                                  <a:pt x="11060" y="14253"/>
                                </a:lnTo>
                                <a:moveTo>
                                  <a:pt x="11060" y="14193"/>
                                </a:moveTo>
                                <a:lnTo>
                                  <a:pt x="11030" y="14193"/>
                                </a:lnTo>
                                <a:lnTo>
                                  <a:pt x="11030" y="14223"/>
                                </a:lnTo>
                                <a:lnTo>
                                  <a:pt x="11060" y="14223"/>
                                </a:lnTo>
                                <a:lnTo>
                                  <a:pt x="11060" y="14193"/>
                                </a:lnTo>
                                <a:moveTo>
                                  <a:pt x="11060" y="14133"/>
                                </a:moveTo>
                                <a:lnTo>
                                  <a:pt x="11030" y="14133"/>
                                </a:lnTo>
                                <a:lnTo>
                                  <a:pt x="11030" y="14163"/>
                                </a:lnTo>
                                <a:lnTo>
                                  <a:pt x="11060" y="14163"/>
                                </a:lnTo>
                                <a:lnTo>
                                  <a:pt x="11060" y="14133"/>
                                </a:lnTo>
                                <a:moveTo>
                                  <a:pt x="11060" y="14073"/>
                                </a:moveTo>
                                <a:lnTo>
                                  <a:pt x="11030" y="14073"/>
                                </a:lnTo>
                                <a:lnTo>
                                  <a:pt x="11030" y="14103"/>
                                </a:lnTo>
                                <a:lnTo>
                                  <a:pt x="11060" y="14103"/>
                                </a:lnTo>
                                <a:lnTo>
                                  <a:pt x="11060" y="14073"/>
                                </a:lnTo>
                                <a:moveTo>
                                  <a:pt x="11060" y="14013"/>
                                </a:moveTo>
                                <a:lnTo>
                                  <a:pt x="11030" y="14013"/>
                                </a:lnTo>
                                <a:lnTo>
                                  <a:pt x="11030" y="14043"/>
                                </a:lnTo>
                                <a:lnTo>
                                  <a:pt x="11060" y="14043"/>
                                </a:lnTo>
                                <a:lnTo>
                                  <a:pt x="11060" y="14013"/>
                                </a:lnTo>
                                <a:moveTo>
                                  <a:pt x="11060" y="13953"/>
                                </a:moveTo>
                                <a:lnTo>
                                  <a:pt x="11030" y="13953"/>
                                </a:lnTo>
                                <a:lnTo>
                                  <a:pt x="11030" y="13983"/>
                                </a:lnTo>
                                <a:lnTo>
                                  <a:pt x="11060" y="13983"/>
                                </a:lnTo>
                                <a:lnTo>
                                  <a:pt x="11060" y="13953"/>
                                </a:lnTo>
                                <a:moveTo>
                                  <a:pt x="11060" y="13893"/>
                                </a:moveTo>
                                <a:lnTo>
                                  <a:pt x="11030" y="13893"/>
                                </a:lnTo>
                                <a:lnTo>
                                  <a:pt x="11030" y="13923"/>
                                </a:lnTo>
                                <a:lnTo>
                                  <a:pt x="11060" y="13923"/>
                                </a:lnTo>
                                <a:lnTo>
                                  <a:pt x="11060" y="13893"/>
                                </a:lnTo>
                                <a:moveTo>
                                  <a:pt x="11060" y="13833"/>
                                </a:moveTo>
                                <a:lnTo>
                                  <a:pt x="11030" y="13833"/>
                                </a:lnTo>
                                <a:lnTo>
                                  <a:pt x="11030" y="13863"/>
                                </a:lnTo>
                                <a:lnTo>
                                  <a:pt x="11060" y="13863"/>
                                </a:lnTo>
                                <a:lnTo>
                                  <a:pt x="11060" y="13833"/>
                                </a:lnTo>
                                <a:moveTo>
                                  <a:pt x="11060" y="13773"/>
                                </a:moveTo>
                                <a:lnTo>
                                  <a:pt x="11030" y="13773"/>
                                </a:lnTo>
                                <a:lnTo>
                                  <a:pt x="11030" y="13803"/>
                                </a:lnTo>
                                <a:lnTo>
                                  <a:pt x="11060" y="13803"/>
                                </a:lnTo>
                                <a:lnTo>
                                  <a:pt x="11060" y="13773"/>
                                </a:lnTo>
                                <a:moveTo>
                                  <a:pt x="11060" y="13713"/>
                                </a:moveTo>
                                <a:lnTo>
                                  <a:pt x="11030" y="13713"/>
                                </a:lnTo>
                                <a:lnTo>
                                  <a:pt x="11030" y="13743"/>
                                </a:lnTo>
                                <a:lnTo>
                                  <a:pt x="11060" y="13743"/>
                                </a:lnTo>
                                <a:lnTo>
                                  <a:pt x="11060" y="13713"/>
                                </a:lnTo>
                                <a:moveTo>
                                  <a:pt x="11060" y="13653"/>
                                </a:moveTo>
                                <a:lnTo>
                                  <a:pt x="11030" y="13653"/>
                                </a:lnTo>
                                <a:lnTo>
                                  <a:pt x="11030" y="13683"/>
                                </a:lnTo>
                                <a:lnTo>
                                  <a:pt x="11060" y="13683"/>
                                </a:lnTo>
                                <a:lnTo>
                                  <a:pt x="11060" y="13653"/>
                                </a:lnTo>
                                <a:moveTo>
                                  <a:pt x="11060" y="13593"/>
                                </a:moveTo>
                                <a:lnTo>
                                  <a:pt x="11030" y="13593"/>
                                </a:lnTo>
                                <a:lnTo>
                                  <a:pt x="11030" y="13623"/>
                                </a:lnTo>
                                <a:lnTo>
                                  <a:pt x="11060" y="13623"/>
                                </a:lnTo>
                                <a:lnTo>
                                  <a:pt x="11060" y="13593"/>
                                </a:lnTo>
                                <a:moveTo>
                                  <a:pt x="11060" y="13533"/>
                                </a:moveTo>
                                <a:lnTo>
                                  <a:pt x="11045" y="13533"/>
                                </a:lnTo>
                                <a:lnTo>
                                  <a:pt x="11045" y="13510"/>
                                </a:lnTo>
                                <a:lnTo>
                                  <a:pt x="11015" y="13510"/>
                                </a:lnTo>
                                <a:lnTo>
                                  <a:pt x="11015" y="13540"/>
                                </a:lnTo>
                                <a:lnTo>
                                  <a:pt x="11030" y="13540"/>
                                </a:lnTo>
                                <a:lnTo>
                                  <a:pt x="11030" y="13563"/>
                                </a:lnTo>
                                <a:lnTo>
                                  <a:pt x="11060" y="13563"/>
                                </a:lnTo>
                                <a:lnTo>
                                  <a:pt x="11060" y="13540"/>
                                </a:lnTo>
                                <a:lnTo>
                                  <a:pt x="11060" y="13533"/>
                                </a:lnTo>
                              </a:path>
                            </a:pathLst>
                          </a:custGeom>
                          <a:solidFill>
                            <a:srgbClr val="000000"/>
                          </a:solidFill>
                          <a:ln w="0">
                            <a:noFill/>
                          </a:ln>
                        </wps:spPr>
                        <wps:style>
                          <a:lnRef idx="0"/>
                          <a:fillRef idx="0"/>
                          <a:effectRef idx="0"/>
                          <a:fontRef idx="minor"/>
                        </wps:style>
                        <wps:bodyPr/>
                      </wps:wsp>
                      <wps:wsp>
                        <wps:cNvSpPr txBox="1"/>
                        <wps:spPr>
                          <a:xfrm>
                            <a:off x="0" y="0"/>
                            <a:ext cx="5144040" cy="1857240"/>
                          </a:xfrm>
                          <a:prstGeom prst="rect">
                            <a:avLst/>
                          </a:prstGeom>
                          <a:noFill/>
                          <a:ln w="0">
                            <a:noFill/>
                          </a:ln>
                        </wps:spPr>
                        <wps:txbx>
                          <w:txbxContent>
                            <w:p>
                              <w:pPr>
                                <w:tabs>
                                  <w:tab w:val="left" w:pos="1912" w:leader="none"/>
                                </w:tabs>
                                <w:overflowPunct w:val="false"/>
                                <w:bidi w:val="0"/>
                                <w:spacing w:before="69" w:after="0" w:lineRule="auto" w:line="206"/>
                                <w:ind w:left="1492" w:right="3877" w:hanging="0"/>
                                <w:jc w:val="left"/>
                                <w:rPr/>
                              </w:pPr>
                              <w:r>
                                <w:rPr>
                                  <w:w w:val="95"/>
                                  <w:kern w:val="2"/>
                                  <w:sz w:val="21"/>
                                  <w:szCs w:val="24"/>
                                  <w:rFonts w:ascii="仿宋_GB2312" w:hAnsi="仿宋_GB2312" w:eastAsia="仿宋_GB2312" w:cs="Times New Roman"/>
                                  <w:color w:val="auto"/>
                                  <w:lang w:val="en-US" w:eastAsia="zh-CN" w:bidi="ar-SA"/>
                                </w:rPr>
                                <w:t>主持人：</w:t>
                              </w:r>
                              <w:r>
                                <w:rPr>
                                  <w:kern w:val="2"/>
                                  <w:sz w:val="21"/>
                                  <w:szCs w:val="24"/>
                                  <w:rFonts w:ascii="仿宋_GB2312" w:hAnsi="仿宋_GB2312" w:eastAsia="仿宋_GB2312" w:cs="Times New Roman"/>
                                  <w:color w:val="auto"/>
                                  <w:lang w:val="en-US" w:eastAsia="zh-CN" w:bidi="ar-SA"/>
                                </w:rPr>
                                <w:t>校红十字会秘书长</w:t>
                              </w:r>
                            </w:p>
                            <w:p>
                              <w:pPr>
                                <w:tabs>
                                  <w:tab w:val="left" w:pos="1912" w:leader="none"/>
                                </w:tabs>
                                <w:overflowPunct w:val="false"/>
                                <w:bidi w:val="0"/>
                                <w:spacing w:before="69" w:after="0" w:lineRule="auto" w:line="206"/>
                                <w:ind w:left="1492" w:right="3877"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2" w:hanging="0"/>
                                <w:jc w:val="left"/>
                                <w:rPr/>
                              </w:pPr>
                              <w:r>
                                <w:rPr>
                                  <w:sz w:val="21"/>
                                  <w:w w:val="95"/>
                                  <w:kern w:val="2"/>
                                  <w:szCs w:val="24"/>
                                  <w:rFonts w:ascii="仿宋_GB2312" w:hAnsi="仿宋_GB2312" w:eastAsia="仿宋_GB2312" w:cs="Times New Roman"/>
                                  <w:color w:val="auto"/>
                                  <w:lang w:val="en-US" w:eastAsia="zh-CN" w:bidi="ar-SA"/>
                                </w:rPr>
                                <w:t>1.宣布聘请名誉会长的决议；</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2.宣布校红十字会第 X 届理事会领导名单、常务理事及秘书长名单；</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3.审议通过“X 大”工作报告决议；</w:t>
                              </w:r>
                            </w:p>
                            <w:p>
                              <w:pPr>
                                <w:overflowPunct w:val="false"/>
                                <w:bidi w:val="0"/>
                                <w:spacing w:lineRule="exact" w:line="240"/>
                                <w:ind w:left="1492" w:hanging="0"/>
                                <w:jc w:val="left"/>
                                <w:rPr/>
                              </w:pPr>
                              <w:r>
                                <w:rPr>
                                  <w:sz w:val="21"/>
                                  <w:w w:val="95"/>
                                  <w:kern w:val="2"/>
                                  <w:szCs w:val="24"/>
                                  <w:rFonts w:ascii="仿宋_GB2312" w:hAnsi="仿宋_GB2312" w:eastAsia="仿宋_GB2312" w:cs="仿宋_GB2312"/>
                                  <w:color w:val="auto"/>
                                  <w:lang w:val="en-US" w:eastAsia="zh-CN" w:bidi="ar-SA"/>
                                </w:rPr>
                                <w:t>4.审议通过《校红十字会事业三年发展规划》决议；</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5.宣读“X 大”致第 X 届离任理事的感谢信；</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6.校红十字会会长 XXX 同志讲话；</w:t>
                              </w:r>
                            </w:p>
                            <w:p>
                              <w:pPr>
                                <w:overflowPunct w:val="false"/>
                                <w:bidi w:val="0"/>
                                <w:spacing w:lineRule="exact" w:line="257"/>
                                <w:ind w:left="1492" w:hanging="0"/>
                                <w:jc w:val="left"/>
                                <w:rPr/>
                              </w:pPr>
                              <w:r>
                                <w:rPr>
                                  <w:sz w:val="21"/>
                                  <w:w w:val="95"/>
                                  <w:kern w:val="2"/>
                                  <w:szCs w:val="24"/>
                                  <w:rFonts w:ascii="仿宋_GB2312" w:hAnsi="仿宋_GB2312" w:eastAsia="仿宋_GB2312" w:cs="Times New Roman"/>
                                  <w:color w:val="auto"/>
                                  <w:lang w:val="en-US" w:eastAsia="zh-CN" w:bidi="ar-SA"/>
                                </w:rPr>
                                <w:t>7.宣布大会闭幕。</w:t>
                              </w:r>
                            </w:p>
                          </w:txbxContent>
                        </wps:txbx>
                        <wps:bodyPr wrap="square" lIns="0" rIns="0" tIns="0" bIns="0" anchor="t">
                          <a:noAutofit/>
                        </wps:bodyPr>
                      </wps:wsp>
                    </wpg:wgp>
                  </a:graphicData>
                </a:graphic>
              </wp:anchor>
            </w:drawing>
          </mc:Choice>
          <mc:Fallback>
            <w:pict>
              <v:group id="shape_0" alt="Group 8" style="position:absolute;margin-left:148.2pt;margin-top:615.4pt;width:405.1pt;height:146.3pt" coordorigin="2964,12308" coordsize="8102,2926">
                <v:shape id="shape_0" ID="FreeForm 9" coordorigin="2960,13510" coordsize="8101,2340" path="m4291,15816l4261,15816l4261,15850l4287,15850l4287,15831l4291,15835l4291,15820l4291,15816m4291,15756l4261,15756l4261,15786l4291,15786l4291,15756m4291,15696l4261,15696l4261,15726l4291,15726l4291,15696m4291,15636l4261,15636l4261,15666l4291,15666l4291,15636m4291,15576l4261,15576l4261,15606l4291,15606l4291,15576m4291,15516l4261,15516l4261,15546l4291,15546l4291,15516m4291,15456l4261,15456l4261,15486l4291,15486l4291,15456m4291,15396l4261,15396l4261,15426l4291,15426l4291,15396m4291,15336l4261,15336l4261,15366l4291,15366l4291,15336m4291,15276l4261,15276l4261,15306l4291,15306l4291,15276m4291,15216l4261,15216l4261,15246l4291,15246l4291,15216m4291,15156l4261,15156l4261,15186l4291,15186l4291,15156m4291,15096l4261,15096l4261,15126l4291,15126l4291,15096m4291,15036l4261,15036l4261,15066l4291,15066l4291,15036m4291,14976l4261,14976l4261,15006l4291,15006l4291,14976m4291,14916l4261,14916l4261,14946l4291,14946l4291,14916m4291,14856l4261,14856l4261,14886l4291,14886l4291,14856m4291,14796l4261,14796l4261,14826l4291,14826l4291,14796m4291,14736l4261,14736l4261,14766l4291,14766l4291,14736m4291,14676l4266,14676l4277,14670l4263,14664l4243,14654l4243,14670l3944,14818l3944,14758l3944,14743l2975,14743l2975,14598l3944,14598l3944,14583l3944,14523l4243,14670l4243,14654l3954,14511l3929,14499l3929,14583l2960,14583l2960,14758l3929,14758l3929,14842l3954,14830l4261,14678l4261,14706l4291,14706l4291,14676m4291,14616l4261,14616l4261,14646l4291,14646l4291,14616m4291,14556l4261,14556l4261,14586l4291,14586l4291,14556m4291,14496l4261,14496l4261,14526l4291,14526l4291,14496m4291,14436l4261,14436l4261,14466l4291,14466l4291,14436m4291,14376l4261,14376l4261,14406l4291,14406l4291,14376m4291,14316l4261,14316l4261,14346l4291,14346l4291,14316m4291,14256l4261,14256l4261,14286l4291,14286l4291,14256m4291,14196l4261,14196l4261,14226l4291,14226l4291,14196m4291,14136l4261,14136l4261,14166l4291,14166l4291,14136m4291,14076l4261,14076l4261,14106l4291,14106l4291,14076m4291,14016l4261,14016l4261,14046l4291,14046l4291,14016m4291,13956l4261,13956l4261,13986l4291,13986l4291,13956m4291,13896l4261,13896l4261,13926l4291,13926l4291,13896m4291,13836l4261,13836l4261,13866l4291,13866l4291,13836m4291,13776l4261,13776l4261,13806l4291,13806l4291,13776m4291,13716l4261,13716l4261,13746l4291,13746l4291,13716m4291,13656l4261,13656l4261,13686l4291,13686l4291,13656m4291,13596l4261,13596l4261,13626l4291,13626l4291,13596m4291,13536l4261,13536l4261,13566l4291,13566l4291,13536m4325,13510l4295,13510l4295,13540l4325,13540l4325,13510m4347,15820l4317,15820l4317,15850l4347,15850l4347,15820m4385,13510l4355,13510l4355,13540l4385,13540l4385,13510m4407,15820l4377,15820l4377,15850l4407,15850l4407,15820m4445,13510l4415,13510l4415,13540l4445,13540l4445,13510m4467,15820l4437,15820l4437,15850l4467,15850l4467,15820m4505,13510l4475,13510l4475,13540l4505,13540l4505,13510m4527,15820l4497,15820l4497,15850l4527,15850l4527,15820m4565,13510l4535,13510l4535,13540l4565,13540l4565,13510m4587,15820l4557,15820l4557,15850l4587,15850l4587,15820m4625,13510l4595,13510l4595,13540l4625,13540l4625,13510m4647,15820l4617,15820l4617,15850l4647,15850l4647,15820m4685,13510l4655,13510l4655,13540l4685,13540l4685,13510m4707,15820l4677,15820l4677,15850l4707,15850l4707,15820m4745,13510l4715,13510l4715,13540l4745,13540l4745,13510m4767,15820l4737,15820l4737,15850l4767,15850l4767,15820m4805,13510l4775,13510l4775,13540l4805,13540l4805,13510m4827,15820l4797,15820l4797,15850l4827,15850l4827,15820m4865,13510l4835,13510l4835,13540l4865,13540l4865,13510m4887,15820l4857,15820l4857,15850l4887,15850l4887,15820m4925,13510l4895,13510l4895,13540l4925,13540l4925,13510m4947,15820l4917,15820l4917,15850l4947,15850l4947,15820m4985,13510l4955,13510l4955,13540l4985,13540l4985,13510m5007,15820l4977,15820l4977,15850l5007,15850l5007,15820m5045,13510l5015,13510l5015,13540l5045,13540l5045,13510m5067,15820l5037,15820l5037,15850l5067,15850l5067,15820m5105,13510l5075,13510l5075,13540l5105,13540l5105,13510m5127,15820l5097,15820l5097,15850l5127,15850l5127,15820m5165,13510l5135,13510l5135,13540l5165,13540l5165,13510m5187,15820l5157,15820l5157,15850l5187,15850l5187,15820m5225,13510l5195,13510l5195,13540l5225,13540l5225,13510m5247,15820l5217,15820l5217,15850l5247,15850l5247,15820m5285,13510l5255,13510l5255,13540l5285,13540l5285,13510m5307,15820l5277,15820l5277,15850l5307,15850l5307,15820m5345,13510l5315,13510l5315,13540l5345,13540l5345,13510m5367,15820l5337,15820l5337,15850l5367,15850l5367,15820m5405,13510l5375,13510l5375,13540l5405,13540l5405,13510m5427,15820l5397,15820l5397,15850l5427,15850l5427,15820m5465,13510l5435,13510l5435,13540l5465,13540l5465,13510m5487,15820l5457,15820l5457,15850l5487,15850l5487,15820m5525,13510l5495,13510l5495,13540l5525,13540l5525,13510m5547,15820l5517,15820l5517,15850l5547,15850l5547,15820m5585,13510l5555,13510l5555,13540l5585,13540l5585,13510m5607,15820l5577,15820l5577,15850l5607,15850l5607,15820m5645,13510l5615,13510l5615,13540l5645,13540l5645,13510m5667,15820l5637,15820l5637,15850l5667,15850l5667,15820m5705,13510l5675,13510l5675,13540l5705,13540l5705,13510m5727,15820l5697,15820l5697,15850l5727,15850l5727,15820m5765,13510l5735,13510l5735,13540l5765,13540l5765,13510m5787,15820l5757,15820l5757,15850l5787,15850l5787,15820m5825,13510l5795,13510l5795,13540l5825,13540l5825,13510m5847,15820l5817,15820l5817,15850l5847,15850l5847,15820m5885,13510l5855,13510l5855,13540l5885,13540l5885,13510m5907,15820l5877,15820l5877,15850l5907,15850l5907,15820m5945,13510l5915,13510l5915,13540l5945,13540l5945,13510m5967,15820l5937,15820l5937,15850l5967,15850l5967,15820m6005,13510l5975,13510l5975,13540l6005,13540l6005,13510m6027,15820l5997,15820l5997,15850l6027,15850l6027,15820m6065,13510l6035,13510l6035,13540l6065,13540l6065,13510m6087,15820l6057,15820l6057,15850l6087,15850l6087,15820m6125,13510l6095,13510l6095,13540l6125,13540l6125,13510m6147,15820l6117,15820l6117,15850l6147,15850l6147,15820m6185,13510l6155,13510l6155,13540l6185,13540l6185,13510m6207,15820l6177,15820l6177,15850l6207,15850l6207,15820m6245,13510l6215,13510l6215,13540l6245,13540l6245,13510m6267,15820l6237,15820l6237,15850l6267,15850l6267,15820m6305,13510l6275,13510l6275,13540l6305,13540l6305,13510m6327,15820l6297,15820l6297,15850l6327,15850l6327,15820m6365,13510l6335,13510l6335,13540l6365,13540l6365,13510m6387,15820l6357,15820l6357,15850l6387,15850l6387,15820m6425,13510l6395,13510l6395,13540l6425,13540l6425,13510m6447,15820l6417,15820l6417,15850l6447,15850l6447,15820m6485,13510l6455,13510l6455,13540l6485,13540l6485,13510m6507,15820l6477,15820l6477,15850l6507,15850l6507,15820m6545,13510l6515,13510l6515,13540l6545,13540l6545,13510m6567,15820l6537,15820l6537,15850l6567,15850l6567,15820m6605,13510l6575,13510l6575,13540l6605,13540l6605,13510m6627,15820l6597,15820l6597,15850l6627,15850l6627,15820m6665,13510l6635,13510l6635,13540l6665,13540l6665,13510m6687,15820l6657,15820l6657,15850l6687,15850l6687,15820m6725,13510l6695,13510l6695,13540l6725,13540l6725,13510m6747,15820l6717,15820l6717,15850l6747,15850l6747,15820m6785,13510l6755,13510l6755,13540l6785,13540l6785,13510m6807,15820l6777,15820l6777,15850l6807,15850l6807,15820m6845,13510l6815,13510l6815,13540l6845,13540l6845,13510m6867,15820l6837,15820l6837,15850l6867,15850l6867,15820m6905,13510l6875,13510l6875,13540l6905,13540l6905,13510m6927,15820l6897,15820l6897,15850l6927,15850l6927,15820m6965,13510l6935,13510l6935,13540l6965,13540l6965,13510m6987,15820l6957,15820l6957,15850l6987,15850l6987,15820m7025,13510l6995,13510l6995,13540l7025,13540l7025,13510m7047,15820l7017,15820l7017,15850l7047,15850l7047,15820m7085,13510l7055,13510l7055,13540l7085,13540l7085,13510m7107,15820l7077,15820l7077,15850l7107,15850l7107,15820m7145,13510l7115,13510l7115,13540l7145,13540l7145,13510m7167,15820l7137,15820l7137,15850l7167,15850l7167,15820m7205,13510l7175,13510l7175,13540l7205,13540l7205,13510m7227,15820l7197,15820l7197,15850l7227,15850l7227,15820m7265,13510l7235,13510l7235,13540l7265,13540l7265,13510m7287,15820l7257,15820l7257,15850l7287,15850l7287,15820m7325,13510l7295,13510l7295,13540l7325,13540l7325,13510m7347,15820l7317,15820l7317,15850l7347,15850l7347,15820m7385,13510l7355,13510l7355,13540l7385,13540l7385,13510m7407,15820l7377,15820l7377,15850l7407,15850l7407,15820m7445,13510l7415,13510l7415,13540l7445,13540l7445,13510m7467,15820l7437,15820l7437,15850l7467,15850l7467,15820m7505,13510l7475,13510l7475,13540l7505,13540l7505,13510m7527,15820l7497,15820l7497,15850l7527,15850l7527,15820m7565,13510l7535,13510l7535,13540l7565,13540l7565,13510m7587,15820l7557,15820l7557,15850l7587,15850l7587,15820m7625,13510l7595,13510l7595,13540l7625,13540l7625,13510m7647,15820l7617,15820l7617,15850l7647,15850l7647,15820m7685,13510l7655,13510l7655,13540l7685,13540l7685,13510m7707,15820l7677,15820l7677,15850l7707,15850l7707,15820m7745,13510l7715,13510l7715,13540l7745,13540l7745,13510m7767,15820l7737,15820l7737,15850l7767,15850l7767,15820m7805,13510l7775,13510l7775,13540l7805,13540l7805,13510m7827,15820l7797,15820l7797,15850l7827,15850l7827,15820m7865,13510l7835,13510l7835,13540l7865,13540l7865,13510m7887,15820l7857,15820l7857,15850l7887,15850l7887,15820m7925,13510l7895,13510l7895,13540l7925,13540l7925,13510m7947,15820l7917,15820l7917,15850l7947,15850l7947,15820m7985,13510l7955,13510l7955,13540l7985,13540l7985,13510m8007,15820l7977,15820l7977,15850l8007,15850l8007,15820m8045,13510l8015,13510l8015,13540l8045,13540l8045,13510m8067,15820l8037,15820l8037,15850l8067,15850l8067,15820m8105,13510l8075,13510l8075,13540l8105,13540l8105,13510m8127,15820l8097,15820l8097,15850l8127,15850l8127,15820m8165,13510l8135,13510l8135,13540l8165,13540l8165,13510m8187,15820l8157,15820l8157,15850l8187,15850l8187,15820m8225,13510l8195,13510l8195,13540l8225,13540l8225,13510m8247,15820l8217,15820l8217,15850l8247,15850l8247,15820m8285,13510l8255,13510l8255,13540l8285,13540l8285,13510m8307,15820l8277,15820l8277,15850l8307,15850l8307,15820m8345,13510l8315,13510l8315,13540l8345,13540l8345,13510m8367,15820l8337,15820l8337,15850l8367,15850l8367,15820m8405,13510l8375,13510l8375,13540l8405,13540l8405,13510m8427,15820l8397,15820l8397,15850l8427,15850l8427,15820m8465,13510l8435,13510l8435,13540l8465,13540l8465,13510m8487,15820l8457,15820l8457,15850l8487,15850l8487,15820m8525,13510l8495,13510l8495,13540l8525,13540l8525,13510m8547,15820l8517,15820l8517,15850l8547,15850l8547,15820m8585,13510l8555,13510l8555,13540l8585,13540l8585,13510m8607,15820l8577,15820l8577,15850l8607,15850l8607,15820m8645,13510l8615,13510l8615,13540l8645,13540l8645,13510m8667,15820l8637,15820l8637,15850l8667,15850l8667,15820m8705,13510l8675,13510l8675,13540l8705,13540l8705,13510m8727,15820l8697,15820l8697,15850l8727,15850l8727,15820m8765,13510l8735,13510l8735,13540l8765,13540l8765,13510m8787,15820l8757,15820l8757,15850l8787,15850l8787,15820m8825,13510l8795,13510l8795,13540l8825,13540l8825,13510m8847,15820l8817,15820l8817,15850l8847,15850l8847,15820m8885,13510l8855,13510l8855,13540l8885,13540l8885,13510m8907,15820l8877,15820l8877,15850l8907,15850l8907,15820m8945,13510l8915,13510l8915,13540l8945,13540l8945,13510m8967,15820l8937,15820l8937,15850l8967,15850l8967,15820m9005,13510l8975,13510l8975,13540l9005,13540l9005,13510m9027,15820l8997,15820l8997,15850l9027,15850l9027,15820m9065,13510l9035,13510l9035,13540l9065,13540l9065,13510m9087,15820l9057,15820l9057,15850l9087,15850l9087,15820m9125,13510l9095,13510l9095,13540l9125,13540l9125,13510m9147,15820l9117,15820l9117,15850l9147,15850l9147,15820m9185,13510l9155,13510l9155,13540l9185,13540l9185,13510m9207,15820l9177,15820l9177,15850l9207,15850l9207,15820m9245,13510l9215,13510l9215,13540l9245,13540l9245,13510m9267,15820l9237,15820l9237,15850l9267,15850l9267,15820m9305,13510l9275,13510l9275,13540l9305,13540l9305,13510m9327,15820l9297,15820l9297,15850l9327,15850l9327,15820m9365,13510l9335,13510l9335,13540l9365,13540l9365,13510m9387,15820l9357,15820l9357,15850l9387,15850l9387,15820m9425,13510l9395,13510l9395,13540l9425,13540l9425,13510m9447,15820l9417,15820l9417,15850l9447,15850l9447,15820m9485,13510l9455,13510l9455,13540l9485,13540l9485,13510m9507,15820l9477,15820l9477,15850l9507,15850l9507,15820m9545,13510l9515,13510l9515,13540l9545,13540l9545,13510m9567,15820l9537,15820l9537,15850l9567,15850l9567,15820m9605,13510l9575,13510l9575,13540l9605,13540l9605,13510m9627,15820l9597,15820l9597,15850l9627,15850l9627,15820m9665,13510l9635,13510l9635,13540l9665,13540l9665,13510m9687,15820l9657,15820l9657,15850l9687,15850l9687,15820m9725,13510l9695,13510l9695,13540l9725,13540l9725,13510m9747,15820l9717,15820l9717,15850l9747,15850l9747,15820m9785,13510l9755,13510l9755,13540l9785,13540l9785,13510m9807,15820l9777,15820l9777,15850l9807,15850l9807,15820m9845,13510l9815,13510l9815,13540l9845,13540l9845,13510m9867,15820l9837,15820l9837,15850l9867,15850l9867,15820m9905,13510l9875,13510l9875,13540l9905,13540l9905,13510m9927,15820l9897,15820l9897,15850l9927,15850l9927,15820m9965,13510l9935,13510l9935,13540l9965,13540l9965,13510m9987,15820l9957,15820l9957,15850l9987,15850l9987,15820m10025,13510l9995,13510l9995,13540l10025,13540l10025,13510m10047,15820l10017,15820l10017,15850l10047,15850l10047,15820m10085,13510l10055,13510l10055,13540l10085,13540l10085,13510m10107,15820l10077,15820l10077,15850l10107,15850l10107,15820m10145,13510l10115,13510l10115,13540l10145,13540l10145,13510m10167,15820l10137,15820l10137,15850l10167,15850l10167,15820m10205,13510l10175,13510l10175,13540l10205,13540l10205,13510m10227,15820l10197,15820l10197,15850l10227,15850l10227,15820m10265,13510l10235,13510l10235,13540l10265,13540l10265,13510m10287,15820l10257,15820l10257,15850l10287,15850l10287,15820m10325,13510l10295,13510l10295,13540l10325,13540l10325,13510m10347,15820l10317,15820l10317,15850l10347,15850l10347,15820m10385,13510l10355,13510l10355,13540l10385,13540l10385,13510m10407,15820l10377,15820l10377,15850l10407,15850l10407,15820m10445,13510l10415,13510l10415,13540l10445,13540l10445,13510m10467,15820l10437,15820l10437,15850l10467,15850l10467,15820m10505,13510l10475,13510l10475,13540l10505,13540l10505,13510m10527,15820l10497,15820l10497,15850l10527,15850l10527,15820m10565,13510l10535,13510l10535,13540l10565,13540l10565,13510m10587,15820l10557,15820l10557,15850l10587,15850l10587,15820m10625,13510l10595,13510l10595,13540l10625,13540l10625,13510m10647,15820l10617,15820l10617,15850l10647,15850l10647,15820m10685,13510l10655,13510l10655,13540l10685,13540l10685,13510m10707,15820l10677,15820l10677,15850l10707,15850l10707,15820m10745,13510l10715,13510l10715,13540l10745,13540l10745,13510m10767,15820l10737,15820l10737,15850l10767,15850l10767,15820m10805,13510l10775,13510l10775,13540l10805,13540l10805,13510m10827,15820l10797,15820l10797,15850l10827,15850l10827,15820m10865,13510l10835,13510l10835,13540l10865,13540l10865,13510m10887,15820l10857,15820l10857,15850l10887,15850l10887,15820m10925,13510l10895,13510l10895,13540l10925,13540l10925,13510m10947,15820l10917,15820l10917,15850l10947,15850l10947,15820m10985,13510l10955,13510l10955,13540l10985,13540l10985,13510m11007,15820l10977,15820l10977,15850l11007,15850l11007,15820m11060,15813l11030,15813l11030,15835l11037,15828l11037,15850l11060,15850l11060,15820l11060,15813m11060,15753l11030,15753l11030,15783l11060,15783l11060,15753m11060,15693l11030,15693l11030,15723l11060,15723l11060,15693m11060,15633l11030,15633l11030,15663l11060,15663l11060,15633m11060,15573l11030,15573l11030,15603l11060,15603l11060,15573m11060,15513l11030,15513l11030,15543l11060,15543l11060,15513m11060,15453l11030,15453l11030,15483l11060,15483l11060,15453m11060,15393l11030,15393l11030,15423l11060,15423l11060,15393m11060,15333l11030,15333l11030,15363l11060,15363l11060,15333m11060,15273l11030,15273l11030,15303l11060,15303l11060,15273m11060,15213l11030,15213l11030,15243l11060,15243l11060,15213m11060,15153l11030,15153l11030,15183l11060,15183l11060,15153m11060,15093l11030,15093l11030,15123l11060,15123l11060,15093m11060,15033l11030,15033l11030,15063l11060,15063l11060,15033m11060,14973l11030,14973l11030,15003l11060,15003l11060,14973m11060,14913l11030,14913l11030,14943l11060,14943l11060,14913m11060,14853l11030,14853l11030,14883l11060,14883l11060,14853m11060,14793l11030,14793l11030,14823l11060,14823l11060,14793m11060,14733l11030,14733l11030,14763l11060,14763l11060,14733m11060,14673l11030,14673l11030,14703l11060,14703l11060,14673m11060,14613l11030,14613l11030,14643l11060,14643l11060,14613m11060,14553l11030,14553l11030,14583l11060,14583l11060,14553m11060,14493l11030,14493l11030,14523l11060,14523l11060,14493m11060,14433l11030,14433l11030,14463l11060,14463l11060,14433m11060,14373l11030,14373l11030,14403l11060,14403l11060,14373m11060,14313l11030,14313l11030,14343l11060,14343l11060,14313m11060,14253l11030,14253l11030,14283l11060,14283l11060,14253m11060,14193l11030,14193l11030,14223l11060,14223l11060,14193m11060,14133l11030,14133l11030,14163l11060,14163l11060,14133m11060,14073l11030,14073l11030,14103l11060,14103l11060,14073m11060,14013l11030,14013l11030,14043l11060,14043l11060,14013m11060,13953l11030,13953l11030,13983l11060,13983l11060,13953m11060,13893l11030,13893l11030,13923l11060,13923l11060,13893m11060,13833l11030,13833l11030,13863l11060,13863l11060,13833m11060,13773l11030,13773l11030,13803l11060,13803l11060,13773m11060,13713l11030,13713l11030,13743l11060,13743l11060,13713m11060,13653l11030,13653l11030,13683l11060,13683l11060,13653m11060,13593l11030,13593l11030,13623l11060,13623l11060,13593m11060,13533l11045,13533l11045,13510l11015,13510l11015,13540l11030,13540l11030,13563l11060,13563l11060,13540l11060,13533e" fillcolor="black" stroked="f" o:allowincell="f" style="position:absolute;left:2965;top:12309;width:8100;height:2924;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64;top:12308;width:8100;height:2924;mso-wrap-style:square;v-text-anchor:top;mso-position-horizontal-relative:page;mso-position-vertical-relative:page" type="_x0000_t202">
                  <v:textbox>
                    <w:txbxContent>
                      <w:p>
                        <w:pPr>
                          <w:tabs>
                            <w:tab w:val="left" w:pos="1912" w:leader="none"/>
                          </w:tabs>
                          <w:overflowPunct w:val="false"/>
                          <w:bidi w:val="0"/>
                          <w:spacing w:before="69" w:after="0" w:lineRule="auto" w:line="206"/>
                          <w:ind w:left="1492" w:right="3877" w:hanging="0"/>
                          <w:jc w:val="left"/>
                          <w:rPr/>
                        </w:pPr>
                        <w:r>
                          <w:rPr>
                            <w:w w:val="95"/>
                            <w:kern w:val="2"/>
                            <w:sz w:val="21"/>
                            <w:szCs w:val="24"/>
                            <w:rFonts w:ascii="仿宋_GB2312" w:hAnsi="仿宋_GB2312" w:eastAsia="仿宋_GB2312" w:cs="Times New Roman"/>
                            <w:color w:val="auto"/>
                            <w:lang w:val="en-US" w:eastAsia="zh-CN" w:bidi="ar-SA"/>
                          </w:rPr>
                          <w:t>主持人：</w:t>
                        </w:r>
                        <w:r>
                          <w:rPr>
                            <w:kern w:val="2"/>
                            <w:sz w:val="21"/>
                            <w:szCs w:val="24"/>
                            <w:rFonts w:ascii="仿宋_GB2312" w:hAnsi="仿宋_GB2312" w:eastAsia="仿宋_GB2312" w:cs="Times New Roman"/>
                            <w:color w:val="auto"/>
                            <w:lang w:val="en-US" w:eastAsia="zh-CN" w:bidi="ar-SA"/>
                          </w:rPr>
                          <w:t>校红十字会秘书长</w:t>
                        </w:r>
                      </w:p>
                      <w:p>
                        <w:pPr>
                          <w:tabs>
                            <w:tab w:val="left" w:pos="1912" w:leader="none"/>
                          </w:tabs>
                          <w:overflowPunct w:val="false"/>
                          <w:bidi w:val="0"/>
                          <w:spacing w:before="69" w:after="0" w:lineRule="auto" w:line="206"/>
                          <w:ind w:left="1492" w:right="3877" w:hanging="0"/>
                          <w:jc w:val="left"/>
                          <w:rPr/>
                        </w:pPr>
                        <w:r>
                          <w:rPr>
                            <w:kern w:val="2"/>
                            <w:sz w:val="21"/>
                            <w:szCs w:val="24"/>
                            <w:rFonts w:ascii="仿宋_GB2312" w:hAnsi="仿宋_GB2312" w:eastAsia="仿宋_GB2312" w:cs="Times New Roman"/>
                            <w:color w:val="auto"/>
                            <w:lang w:val="en-US" w:eastAsia="zh-CN" w:bidi="ar-SA"/>
                          </w:rPr>
                          <w:t>议</w:t>
                        </w:r>
                        <w:r>
                          <w:rPr>
                            <w:kern w:val="2"/>
                            <w:sz w:val="21"/>
                            <w:szCs w:val="24"/>
                            <w:rFonts w:ascii="仿宋_GB2312" w:hAnsi="仿宋_GB2312" w:eastAsia="仿宋_GB2312" w:cs="Times New Roman"/>
                            <w:color w:val="auto"/>
                            <w:lang w:val="en-US" w:eastAsia="zh-CN" w:bidi="ar-SA"/>
                          </w:rPr>
                        </w:r>
                        <w:r>
                          <w:rPr>
                            <w:kern w:val="2"/>
                            <w:sz w:val="21"/>
                            <w:szCs w:val="24"/>
                            <w:w w:val="95"/>
                            <w:spacing w:val="-1"/>
                            <w:rFonts w:ascii="仿宋_GB2312" w:hAnsi="仿宋_GB2312" w:eastAsia="仿宋_GB2312" w:cs="Times New Roman"/>
                            <w:color w:val="auto"/>
                            <w:lang w:val="en-US" w:eastAsia="zh-CN" w:bidi="ar-SA"/>
                          </w:rPr>
                          <w:t>程</w:t>
                        </w:r>
                        <w:r>
                          <w:rPr>
                            <w:kern w:val="2"/>
                            <w:sz w:val="21"/>
                            <w:szCs w:val="24"/>
                            <w:w w:val="95"/>
                            <w:rFonts w:ascii="仿宋_GB2312" w:hAnsi="仿宋_GB2312" w:eastAsia="仿宋_GB2312" w:cs="Times New Roman"/>
                            <w:color w:val="auto"/>
                            <w:lang w:val="en-US" w:eastAsia="zh-CN" w:bidi="ar-SA"/>
                          </w:rPr>
                          <w:t>：</w:t>
                        </w:r>
                      </w:p>
                      <w:p>
                        <w:pPr>
                          <w:overflowPunct w:val="false"/>
                          <w:bidi w:val="0"/>
                          <w:spacing w:lineRule="exact" w:line="223"/>
                          <w:ind w:left="1492" w:hanging="0"/>
                          <w:jc w:val="left"/>
                          <w:rPr/>
                        </w:pPr>
                        <w:r>
                          <w:rPr>
                            <w:sz w:val="21"/>
                            <w:w w:val="95"/>
                            <w:kern w:val="2"/>
                            <w:szCs w:val="24"/>
                            <w:rFonts w:ascii="仿宋_GB2312" w:hAnsi="仿宋_GB2312" w:eastAsia="仿宋_GB2312" w:cs="Times New Roman"/>
                            <w:color w:val="auto"/>
                            <w:lang w:val="en-US" w:eastAsia="zh-CN" w:bidi="ar-SA"/>
                          </w:rPr>
                          <w:t>1.宣布聘请名誉会长的决议；</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2.宣布校红十字会第 X 届理事会领导名单、常务理事及秘书长名单；</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3.审议通过“X 大”工作报告决议；</w:t>
                        </w:r>
                      </w:p>
                      <w:p>
                        <w:pPr>
                          <w:overflowPunct w:val="false"/>
                          <w:bidi w:val="0"/>
                          <w:spacing w:lineRule="exact" w:line="240"/>
                          <w:ind w:left="1492" w:hanging="0"/>
                          <w:jc w:val="left"/>
                          <w:rPr/>
                        </w:pPr>
                        <w:r>
                          <w:rPr>
                            <w:sz w:val="21"/>
                            <w:w w:val="95"/>
                            <w:kern w:val="2"/>
                            <w:szCs w:val="24"/>
                            <w:rFonts w:ascii="仿宋_GB2312" w:hAnsi="仿宋_GB2312" w:eastAsia="仿宋_GB2312" w:cs="仿宋_GB2312"/>
                            <w:color w:val="auto"/>
                            <w:lang w:val="en-US" w:eastAsia="zh-CN" w:bidi="ar-SA"/>
                          </w:rPr>
                          <w:t>4.审议通过《校红十字会事业三年发展规划》决议；</w:t>
                        </w:r>
                      </w:p>
                      <w:p>
                        <w:pPr>
                          <w:overflowPunct w:val="false"/>
                          <w:bidi w:val="0"/>
                          <w:spacing w:lineRule="exact" w:line="240"/>
                          <w:ind w:left="1492" w:hanging="0"/>
                          <w:jc w:val="left"/>
                          <w:rPr/>
                        </w:pPr>
                        <w:r>
                          <w:rPr>
                            <w:sz w:val="21"/>
                            <w:kern w:val="2"/>
                            <w:szCs w:val="24"/>
                            <w:rFonts w:ascii="仿宋_GB2312" w:hAnsi="仿宋_GB2312" w:eastAsia="仿宋_GB2312" w:cs="仿宋_GB2312"/>
                            <w:color w:val="auto"/>
                            <w:lang w:val="en-US" w:eastAsia="zh-CN" w:bidi="ar-SA"/>
                          </w:rPr>
                          <w:t>5.宣读“X 大”致第 X 届离任理事的感谢信；</w:t>
                        </w:r>
                      </w:p>
                      <w:p>
                        <w:pPr>
                          <w:overflowPunct w:val="false"/>
                          <w:bidi w:val="0"/>
                          <w:spacing w:lineRule="exact" w:line="240"/>
                          <w:ind w:left="1492" w:hanging="0"/>
                          <w:jc w:val="left"/>
                          <w:rPr/>
                        </w:pPr>
                        <w:r>
                          <w:rPr>
                            <w:sz w:val="21"/>
                            <w:kern w:val="2"/>
                            <w:szCs w:val="24"/>
                            <w:rFonts w:ascii="仿宋_GB2312" w:hAnsi="仿宋_GB2312" w:eastAsia="仿宋_GB2312" w:cs="Times New Roman"/>
                            <w:color w:val="auto"/>
                            <w:lang w:val="en-US" w:eastAsia="zh-CN" w:bidi="ar-SA"/>
                          </w:rPr>
                          <w:t>6.校红十字会会长 XXX 同志讲话；</w:t>
                        </w:r>
                      </w:p>
                      <w:p>
                        <w:pPr>
                          <w:overflowPunct w:val="false"/>
                          <w:bidi w:val="0"/>
                          <w:spacing w:lineRule="exact" w:line="257"/>
                          <w:ind w:left="1492" w:hanging="0"/>
                          <w:jc w:val="left"/>
                          <w:rPr/>
                        </w:pPr>
                        <w:r>
                          <w:rPr>
                            <w:sz w:val="21"/>
                            <w:w w:val="95"/>
                            <w:kern w:val="2"/>
                            <w:szCs w:val="24"/>
                            <w:rFonts w:ascii="仿宋_GB2312" w:hAnsi="仿宋_GB2312" w:eastAsia="仿宋_GB2312" w:cs="Times New Roman"/>
                            <w:color w:val="auto"/>
                            <w:lang w:val="en-US" w:eastAsia="zh-CN" w:bidi="ar-SA"/>
                          </w:rPr>
                          <w:t>7.宣布大会闭幕。</w:t>
                        </w:r>
                      </w:p>
                    </w:txbxContent>
                  </v:textbox>
                  <v:fill o:detectmouseclick="t" on="false"/>
                  <v:stroke color="#3465a4" joinstyle="round" endcap="flat"/>
                  <w10:wrap type="none"/>
                </v:shape>
              </v:group>
            </w:pict>
          </mc:Fallback>
        </mc:AlternateContent>
      </w:r>
    </w:p>
    <w:p>
      <w:pPr>
        <w:pStyle w:val="Normal"/>
        <w:spacing w:lineRule="exact" w:line="560"/>
        <w:jc w:val="center"/>
        <w:rPr>
          <w:rFonts w:ascii="方正小标宋简体" w:hAnsi="方正小标宋简体" w:eastAsia="方正小标宋简体" w:cs="华文中宋"/>
          <w:color w:val="000000"/>
          <w:sz w:val="44"/>
          <w:szCs w:val="44"/>
          <w:lang w:eastAsia="en-US"/>
        </w:rPr>
      </w:pPr>
      <w:r>
        <w:rPr>
          <w:rFonts w:eastAsia="方正小标宋简体" w:cs="华文中宋" w:ascii="方正小标宋简体" w:hAnsi="方正小标宋简体"/>
          <w:color w:val="000000"/>
          <w:sz w:val="44"/>
          <w:szCs w:val="44"/>
          <w:lang w:eastAsia="en-US"/>
        </w:rPr>
      </w:r>
      <w:r>
        <mc:AlternateContent>
          <mc:Choice Requires="wps">
            <w:drawing>
              <wp:anchor behindDoc="0" distT="0" distB="0" distL="114935" distR="114935" simplePos="0" locked="0" layoutInCell="0" allowOverlap="1" relativeHeight="82">
                <wp:simplePos x="0" y="0"/>
                <wp:positionH relativeFrom="page">
                  <wp:posOffset>918845</wp:posOffset>
                </wp:positionH>
                <wp:positionV relativeFrom="page">
                  <wp:posOffset>8439785</wp:posOffset>
                </wp:positionV>
                <wp:extent cx="939800" cy="593725"/>
                <wp:effectExtent l="0" t="0" r="0" b="0"/>
                <wp:wrapNone/>
                <wp:docPr id="80" name="Frame33"/>
                <a:graphic xmlns:a="http://schemas.openxmlformats.org/drawingml/2006/main">
                  <a:graphicData uri="http://schemas.microsoft.com/office/word/2010/wordprocessingShape">
                    <wps:wsp>
                      <wps:cNvSpPr txBox="1"/>
                      <wps:spPr>
                        <a:xfrm>
                          <a:off x="0" y="0"/>
                          <a:ext cx="939800" cy="593725"/>
                        </a:xfrm>
                        <a:prstGeom prst="rect"/>
                        <a:solidFill>
                          <a:srgbClr val="FFFFFF">
                            <a:alpha val="0"/>
                          </a:srgbClr>
                        </a:solidFill>
                        <a:ln w="3175">
                          <a:solidFill>
                            <a:srgbClr val="000000"/>
                          </a:solidFill>
                        </a:ln>
                      </wps:spPr>
                      <wps:txbx>
                        <w:txbxContent>
                          <w:p>
                            <w:pPr>
                              <w:pStyle w:val="TextBody"/>
                              <w:spacing w:before="16" w:after="0"/>
                              <w:ind w:left="250" w:hanging="0"/>
                              <w:rPr>
                                <w:w w:val="95"/>
                              </w:rPr>
                            </w:pPr>
                            <w:r>
                              <w:rPr>
                                <w:w w:val="95"/>
                              </w:rPr>
                              <w:t>闭幕式</w:t>
                            </w:r>
                          </w:p>
                        </w:txbxContent>
                      </wps:txbx>
                      <wps:bodyPr anchor="t" lIns="0" tIns="0" rIns="0" bIns="0">
                        <a:noAutofit/>
                      </wps:bodyPr>
                    </wps:wsp>
                  </a:graphicData>
                </a:graphic>
              </wp:anchor>
            </w:drawing>
          </mc:Choice>
          <mc:Fallback>
            <w:pict>
              <v:rect fillcolor="#FFFFFF" strokecolor="#000000" strokeweight="0pt" style="position:absolute;rotation:-0;width:74pt;height:46.75pt;mso-wrap-distance-left:9.05pt;mso-wrap-distance-right:9.05pt;mso-wrap-distance-top:0pt;mso-wrap-distance-bottom:0pt;margin-top:664.55pt;mso-position-vertical-relative:page;margin-left:72.35pt;mso-position-horizontal-relative:page">
                <v:fill opacity="0f"/>
                <v:textbox inset="0in,0in,0in,0in">
                  <w:txbxContent>
                    <w:p>
                      <w:pPr>
                        <w:pStyle w:val="TextBody"/>
                        <w:spacing w:before="16" w:after="0"/>
                        <w:ind w:left="250" w:hanging="0"/>
                        <w:rPr>
                          <w:w w:val="95"/>
                        </w:rPr>
                      </w:pPr>
                      <w:r>
                        <w:rPr>
                          <w:w w:val="95"/>
                        </w:rPr>
                        <w:t>闭幕式</w:t>
                      </w:r>
                    </w:p>
                  </w:txbxContent>
                </v:textbox>
                <w10:wrap type="none"/>
              </v:rect>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学校红十字会理事会名单</w:t>
      </w:r>
    </w:p>
    <w:tbl>
      <w:tblPr>
        <w:tblW w:w="8122" w:type="dxa"/>
        <w:jc w:val="center"/>
        <w:tblInd w:w="0" w:type="dxa"/>
        <w:tblLayout w:type="fixed"/>
        <w:tblCellMar>
          <w:top w:w="0" w:type="dxa"/>
          <w:left w:w="108" w:type="dxa"/>
          <w:bottom w:w="0" w:type="dxa"/>
          <w:right w:w="108" w:type="dxa"/>
        </w:tblCellMar>
      </w:tblPr>
      <w:tblGrid>
        <w:gridCol w:w="1583"/>
        <w:gridCol w:w="1864"/>
        <w:gridCol w:w="1053"/>
        <w:gridCol w:w="1128"/>
        <w:gridCol w:w="2494"/>
      </w:tblGrid>
      <w:tr>
        <w:trPr>
          <w:trHeight w:val="689"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2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名誉会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会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秘书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常务理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理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271"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2917"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本届理事会换届时间</w:t>
            </w:r>
          </w:p>
          <w:p>
            <w:pPr>
              <w:pStyle w:val="Normal"/>
              <w:snapToGrid w:val="false"/>
              <w:spacing w:lineRule="exact" w:line="440"/>
              <w:ind w:firstLine="42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tc>
        <w:tc>
          <w:tcPr>
            <w:tcW w:w="3622" w:type="dxa"/>
            <w:gridSpan w:val="2"/>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上届会员代表大会召开时间</w:t>
            </w:r>
          </w:p>
          <w:p>
            <w:pPr>
              <w:pStyle w:val="Normal"/>
              <w:snapToGrid w:val="false"/>
              <w:spacing w:lineRule="exact" w:line="440"/>
              <w:ind w:firstLine="70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tc>
      </w:tr>
    </w:tbl>
    <w:p>
      <w:pPr>
        <w:pStyle w:val="Normal"/>
        <w:snapToGrid w:val="false"/>
        <w:spacing w:before="0" w:after="312"/>
        <w:jc w:val="center"/>
        <w:rPr/>
      </w:pPr>
      <w:r>
        <w:rPr/>
        <w:t>学校红十字会基本信息</w:t>
      </w:r>
    </w:p>
    <w:tbl>
      <w:tblPr>
        <w:tblW w:w="8484" w:type="dxa"/>
        <w:jc w:val="center"/>
        <w:tblInd w:w="0" w:type="dxa"/>
        <w:tblLayout w:type="fixed"/>
        <w:tblCellMar>
          <w:top w:w="0" w:type="dxa"/>
          <w:left w:w="108" w:type="dxa"/>
          <w:bottom w:w="0" w:type="dxa"/>
          <w:right w:w="108" w:type="dxa"/>
        </w:tblCellMar>
      </w:tblPr>
      <w:tblGrid>
        <w:gridCol w:w="2416"/>
        <w:gridCol w:w="1287"/>
        <w:gridCol w:w="2949"/>
        <w:gridCol w:w="1832"/>
      </w:tblGrid>
      <w:tr>
        <w:trPr>
          <w:trHeight w:val="840" w:hRule="atLeast"/>
        </w:trPr>
        <w:tc>
          <w:tcPr>
            <w:tcW w:w="848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校红十字会现任负责人</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会内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校内职务</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秘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分会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分会副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分会秘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分会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分会副会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生分会部门设置及现任负责人</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责人姓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院系年级</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组织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宣传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培训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志愿者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外联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同伴教育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9"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会员统计</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会员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教师会员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会员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学生会员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会员共计（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与教师会员比</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tc>
      </w:tr>
      <w:tr>
        <w:trPr>
          <w:trHeight w:val="539"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黑体;SimHei" w:hAnsi="黑体;SimHei" w:cs="黑体;SimHei" w:eastAsia="黑体;SimHei"/>
                <w:sz w:val="28"/>
                <w:szCs w:val="28"/>
              </w:rPr>
              <w:t>志愿服务统计</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教师志愿者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w w:val="90"/>
                <w:sz w:val="28"/>
                <w:szCs w:val="28"/>
              </w:rPr>
            </w:pPr>
            <w:r>
              <w:rPr>
                <w:rFonts w:ascii="宋体;SimSun" w:hAnsi="宋体;SimSun" w:cs="宋体;SimSun"/>
                <w:spacing w:val="-20"/>
                <w:w w:val="90"/>
                <w:sz w:val="28"/>
                <w:szCs w:val="28"/>
              </w:rPr>
              <w:t>年度新增教师志愿者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学生志愿者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w w:val="90"/>
                <w:sz w:val="28"/>
                <w:szCs w:val="28"/>
              </w:rPr>
            </w:pPr>
            <w:r>
              <w:rPr>
                <w:rFonts w:ascii="宋体;SimSun" w:hAnsi="宋体;SimSun" w:cs="宋体;SimSun"/>
                <w:spacing w:val="-20"/>
                <w:w w:val="90"/>
                <w:sz w:val="28"/>
                <w:szCs w:val="28"/>
              </w:rPr>
              <w:t>年度新增学生志愿者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w w:val="90"/>
                <w:sz w:val="28"/>
                <w:szCs w:val="28"/>
              </w:rPr>
            </w:pPr>
            <w:r>
              <w:rPr>
                <w:rFonts w:cs="宋体;SimSun" w:ascii="宋体;SimSun" w:hAnsi="宋体;SimSun"/>
                <w:w w:val="90"/>
                <w:sz w:val="28"/>
                <w:szCs w:val="28"/>
              </w:rPr>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志愿服务队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848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黑体;SimHei" w:hAnsi="黑体;SimHei" w:cs="黑体;SimHei" w:eastAsia="黑体;SimHei"/>
                <w:sz w:val="28"/>
                <w:szCs w:val="28"/>
              </w:rPr>
              <w:t>应急救护培训统计</w:t>
            </w:r>
          </w:p>
        </w:tc>
      </w:tr>
      <w:tr>
        <w:trPr>
          <w:trHeight w:val="539"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急救师资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39" w:hRule="atLeast"/>
        </w:trPr>
        <w:tc>
          <w:tcPr>
            <w:tcW w:w="24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sz w:val="28"/>
                <w:szCs w:val="28"/>
              </w:rPr>
              <w:t>救护员总数</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年度新增数</w:t>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312"/>
        <w:rPr>
          <w:rFonts w:ascii="宋体;SimSun" w:hAnsi="宋体;SimSun" w:cs="宋体;SimSun"/>
          <w:sz w:val="28"/>
          <w:szCs w:val="28"/>
        </w:rPr>
      </w:pPr>
      <w:r>
        <w:rPr>
          <w:rFonts w:ascii="宋体;SimSun" w:hAnsi="宋体;SimSun" w:cs="宋体;SimSun"/>
          <w:sz w:val="28"/>
          <w:szCs w:val="28"/>
        </w:rPr>
        <w:t>备注：中小学未设学生分会，学生分会信息和学生分会部门设置及现任负责人栏不需要填写。</w:t>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红十字会工作数据信息表</w:t>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等院校）</w:t>
      </w:r>
    </w:p>
    <w:tbl>
      <w:tblPr>
        <w:tblW w:w="9255" w:type="dxa"/>
        <w:jc w:val="center"/>
        <w:tblInd w:w="0" w:type="dxa"/>
        <w:tblLayout w:type="fixed"/>
        <w:tblCellMar>
          <w:top w:w="0" w:type="dxa"/>
          <w:left w:w="108" w:type="dxa"/>
          <w:bottom w:w="0" w:type="dxa"/>
          <w:right w:w="108" w:type="dxa"/>
        </w:tblCellMar>
      </w:tblPr>
      <w:tblGrid>
        <w:gridCol w:w="1165"/>
        <w:gridCol w:w="1503"/>
        <w:gridCol w:w="1271"/>
        <w:gridCol w:w="80"/>
        <w:gridCol w:w="992"/>
        <w:gridCol w:w="88"/>
        <w:gridCol w:w="819"/>
        <w:gridCol w:w="794"/>
        <w:gridCol w:w="1701"/>
        <w:gridCol w:w="842"/>
      </w:tblGrid>
      <w:tr>
        <w:trPr>
          <w:trHeight w:val="510" w:hRule="atLeast"/>
        </w:trPr>
        <w:tc>
          <w:tcPr>
            <w:tcW w:w="925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志愿服务</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志愿者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累计时长</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服务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受益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10"/>
                <w:sz w:val="28"/>
                <w:szCs w:val="28"/>
              </w:rPr>
            </w:pPr>
            <w:r>
              <w:rPr>
                <w:rFonts w:eastAsia="黑体;SimHei" w:cs="宋体;SimSun" w:ascii="宋体;SimSun" w:hAnsi="宋体;SimSun"/>
                <w:spacing w:val="-10"/>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0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应急救护知识与技能培训</w:t>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组织者</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培训对象</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造血干细胞</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无偿献血捐献宣传</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宋体;SimSun" w:eastAsia="黑体;SimHei"/>
                <w:bCs/>
                <w:kern w:val="0"/>
                <w:sz w:val="28"/>
                <w:szCs w:val="28"/>
              </w:rPr>
              <w:t>防艾同伴教育</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活动名称</w:t>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宋体;SimSun" w:eastAsia="黑体;SimHei"/>
                <w:bCs/>
                <w:kern w:val="0"/>
                <w:sz w:val="28"/>
                <w:szCs w:val="28"/>
              </w:rPr>
              <w:t>其他创新活动</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活动名称</w:t>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9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9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人道救助</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金额</w:t>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媒体宣传报道</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标题</w:t>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版面位置或链接</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37" w:type="dxa"/>
            <w:gridSpan w:val="3"/>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红十字会工作数据信息表</w:t>
      </w:r>
    </w:p>
    <w:p>
      <w:pPr>
        <w:pStyle w:val="Normal"/>
        <w:snapToGrid w:val="false"/>
        <w:spacing w:lineRule="exact" w:line="48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ascii="方正小标宋简体" w:hAnsi="方正小标宋简体" w:cs="华文中宋" w:eastAsia="方正小标宋简体"/>
          <w:b/>
          <w:color w:val="000000"/>
          <w:sz w:val="44"/>
          <w:szCs w:val="44"/>
        </w:rPr>
        <w:t>职业学校、中小学校</w:t>
      </w:r>
      <w:r>
        <w:rPr>
          <w:rFonts w:ascii="方正小标宋简体" w:hAnsi="方正小标宋简体" w:cs="华文中宋" w:eastAsia="方正小标宋简体"/>
          <w:sz w:val="44"/>
          <w:szCs w:val="44"/>
        </w:rPr>
        <w:t>）</w:t>
      </w:r>
    </w:p>
    <w:tbl>
      <w:tblPr>
        <w:tblW w:w="9255" w:type="dxa"/>
        <w:jc w:val="center"/>
        <w:tblInd w:w="0" w:type="dxa"/>
        <w:tblLayout w:type="fixed"/>
        <w:tblCellMar>
          <w:top w:w="0" w:type="dxa"/>
          <w:left w:w="108" w:type="dxa"/>
          <w:bottom w:w="0" w:type="dxa"/>
          <w:right w:w="108" w:type="dxa"/>
        </w:tblCellMar>
      </w:tblPr>
      <w:tblGrid>
        <w:gridCol w:w="1165"/>
        <w:gridCol w:w="1437"/>
        <w:gridCol w:w="66"/>
        <w:gridCol w:w="1271"/>
        <w:gridCol w:w="80"/>
        <w:gridCol w:w="992"/>
        <w:gridCol w:w="88"/>
        <w:gridCol w:w="1613"/>
        <w:gridCol w:w="1701"/>
        <w:gridCol w:w="842"/>
      </w:tblGrid>
      <w:tr>
        <w:trPr>
          <w:trHeight w:val="510" w:hRule="atLeast"/>
        </w:trPr>
        <w:tc>
          <w:tcPr>
            <w:tcW w:w="925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疾病预防健康知识宣讲</w:t>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讲座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宣讲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培训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pacing w:val="-10"/>
                <w:sz w:val="28"/>
                <w:szCs w:val="28"/>
              </w:rPr>
            </w:pPr>
            <w:r>
              <w:rPr>
                <w:rFonts w:ascii="黑体;SimHei" w:hAnsi="黑体;SimHei" w:cs="黑体;SimHei" w:eastAsia="黑体;SimHei"/>
                <w:spacing w:val="-10"/>
                <w:sz w:val="28"/>
                <w:szCs w:val="28"/>
              </w:rPr>
              <w:t>参与人数</w:t>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10"/>
                <w:sz w:val="28"/>
                <w:szCs w:val="28"/>
              </w:rPr>
            </w:pPr>
            <w:r>
              <w:rPr>
                <w:rFonts w:eastAsia="黑体;SimHei" w:cs="宋体;SimSun" w:ascii="宋体;SimSun" w:hAnsi="宋体;SimSun"/>
                <w:spacing w:val="-1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应急救护知识与技能培训</w:t>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组织者</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培训对象</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68" w:type="dxa"/>
            <w:gridSpan w:val="3"/>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3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主题活动</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活动名称</w:t>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宋体;SimSun" w:eastAsia="黑体;SimHei"/>
                <w:bCs/>
                <w:kern w:val="0"/>
                <w:sz w:val="28"/>
                <w:szCs w:val="28"/>
              </w:rPr>
              <w:t>其他创新活动</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活动名称</w:t>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时间</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地点</w:t>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sz w:val="28"/>
                <w:szCs w:val="28"/>
              </w:rPr>
              <w:t>参与人数</w:t>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42"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红十字人道救助</w:t>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对象</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救助金额</w:t>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92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媒体宣传报道</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标题</w:t>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版面位置或链接</w:t>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atLeast"/>
        </w:trPr>
        <w:tc>
          <w:tcPr>
            <w:tcW w:w="116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7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gridSpan w:val="2"/>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exact" w: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440"/>
        <w:jc w:val="center"/>
        <w:rPr/>
      </w:pPr>
      <w:r>
        <w:rPr/>
        <w:t>学校红十字会会员统计表</w:t>
      </w:r>
    </w:p>
    <w:tbl>
      <w:tblPr>
        <w:tblW w:w="8946" w:type="dxa"/>
        <w:jc w:val="left"/>
        <w:tblInd w:w="0" w:type="dxa"/>
        <w:tblLayout w:type="fixed"/>
        <w:tblCellMar>
          <w:top w:w="0" w:type="dxa"/>
          <w:left w:w="108" w:type="dxa"/>
          <w:bottom w:w="0" w:type="dxa"/>
          <w:right w:w="108" w:type="dxa"/>
        </w:tblCellMar>
      </w:tblPr>
      <w:tblGrid>
        <w:gridCol w:w="1082"/>
        <w:gridCol w:w="2496"/>
        <w:gridCol w:w="216"/>
        <w:gridCol w:w="1573"/>
        <w:gridCol w:w="270"/>
        <w:gridCol w:w="1519"/>
        <w:gridCol w:w="1790"/>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教 职 工 会 员</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院系分会</w:t>
            </w:r>
            <w:r>
              <w:rPr>
                <w:rFonts w:eastAsia="华文中宋" w:cs="华文中宋" w:ascii="华文中宋" w:hAnsi="华文中宋"/>
                <w:sz w:val="28"/>
                <w:szCs w:val="28"/>
              </w:rPr>
              <w:t>/</w:t>
            </w:r>
            <w:r>
              <w:rPr>
                <w:rFonts w:ascii="华文中宋" w:hAnsi="华文中宋" w:cs="华文中宋" w:eastAsia="华文中宋"/>
                <w:sz w:val="28"/>
                <w:szCs w:val="28"/>
              </w:rPr>
              <w:t xml:space="preserve">学校名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会员数（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联系方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学 生 会 员</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院系分会</w:t>
            </w:r>
            <w:r>
              <w:rPr>
                <w:rFonts w:eastAsia="华文中宋" w:cs="华文中宋" w:ascii="华文中宋" w:hAnsi="华文中宋"/>
                <w:sz w:val="28"/>
                <w:szCs w:val="28"/>
              </w:rPr>
              <w:t>/</w:t>
            </w:r>
            <w:r>
              <w:rPr>
                <w:rFonts w:ascii="华文中宋" w:hAnsi="华文中宋" w:cs="华文中宋" w:eastAsia="华文中宋"/>
                <w:sz w:val="28"/>
                <w:szCs w:val="28"/>
              </w:rPr>
              <w:t>班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会员数（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联系方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napToGrid w:val="false"/>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440"/>
        <w:jc w:val="center"/>
        <w:rPr/>
      </w:pPr>
      <w:r>
        <w:rPr/>
        <w:t>经费使用统计表</w:t>
      </w:r>
    </w:p>
    <w:tbl>
      <w:tblPr>
        <w:tblW w:w="8946" w:type="dxa"/>
        <w:jc w:val="left"/>
        <w:tblInd w:w="0" w:type="dxa"/>
        <w:tblLayout w:type="fixed"/>
        <w:tblCellMar>
          <w:top w:w="0" w:type="dxa"/>
          <w:left w:w="108" w:type="dxa"/>
          <w:bottom w:w="0" w:type="dxa"/>
          <w:right w:w="108" w:type="dxa"/>
        </w:tblCellMar>
      </w:tblPr>
      <w:tblGrid>
        <w:gridCol w:w="1985"/>
        <w:gridCol w:w="2171"/>
        <w:gridCol w:w="2076"/>
        <w:gridCol w:w="1416"/>
        <w:gridCol w:w="1298"/>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日 常 经 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经费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预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决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华文中宋" w:hAnsi="华文中宋" w:eastAsia="华文中宋" w:cs="华文中宋"/>
                <w:sz w:val="28"/>
                <w:szCs w:val="28"/>
              </w:rPr>
            </w:pPr>
            <w:r>
              <w:rPr>
                <w:rFonts w:ascii="华文中宋" w:hAnsi="华文中宋" w:cs="华文中宋" w:eastAsia="华文中宋"/>
                <w:sz w:val="28"/>
                <w:szCs w:val="28"/>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项 目 经 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经费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预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决算</w:t>
            </w:r>
          </w:p>
          <w:p>
            <w:pPr>
              <w:pStyle w:val="Normal"/>
              <w:snapToGrid w:val="false"/>
              <w:spacing w:lineRule="exact" w:line="440"/>
              <w:jc w:val="center"/>
              <w:rPr>
                <w:rFonts w:ascii="华文中宋" w:hAnsi="华文中宋" w:eastAsia="华文中宋" w:cs="华文中宋"/>
                <w:sz w:val="28"/>
                <w:szCs w:val="28"/>
              </w:rPr>
            </w:pPr>
            <w:r>
              <w:rPr>
                <w:rFonts w:ascii="华文中宋" w:hAnsi="华文中宋" w:cs="华文中宋" w:eastAsia="华文中宋"/>
                <w:sz w:val="28"/>
                <w:szCs w:val="28"/>
              </w:rPr>
              <w:t>（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napToGrid w:val="false"/>
        <w:spacing w:before="0" w:after="312"/>
        <w:jc w:val="center"/>
        <w:rPr>
          <w:rFonts w:ascii="方正小标宋_GBK" w:hAnsi="方正小标宋_GBK" w:eastAsia="方正小标宋_GBK" w:cs="华文中宋"/>
          <w:spacing w:val="30"/>
          <w:sz w:val="72"/>
          <w:szCs w:val="72"/>
        </w:rPr>
      </w:pPr>
      <w:r>
        <w:br w:type="page"/>
      </w:r>
      <w:r>
        <w:rPr>
          <w:rFonts w:eastAsia="方正小标宋_GBK" w:cs="华文中宋" w:ascii="方正小标宋_GBK" w:hAnsi="方正小标宋_GBK"/>
          <w:spacing w:val="30"/>
          <w:sz w:val="72"/>
          <w:szCs w:val="72"/>
        </w:rPr>
      </w:r>
    </w:p>
    <w:p>
      <w:pPr>
        <w:pStyle w:val="Normal"/>
        <w:snapToGrid w:val="false"/>
        <w:spacing w:before="0" w:after="312"/>
        <w:jc w:val="center"/>
        <w:rPr>
          <w:rFonts w:ascii="方正小标宋_GBK" w:hAnsi="方正小标宋_GBK" w:eastAsia="方正小标宋_GBK" w:cs="华文中宋"/>
          <w:spacing w:val="30"/>
          <w:sz w:val="72"/>
          <w:szCs w:val="72"/>
        </w:rPr>
      </w:pPr>
      <w:r>
        <w:rPr>
          <w:rFonts w:ascii="方正小标宋_GBK" w:hAnsi="方正小标宋_GBK" w:cs="华文中宋" w:eastAsia="方正小标宋_GBK"/>
          <w:spacing w:val="30"/>
          <w:sz w:val="72"/>
          <w:szCs w:val="72"/>
        </w:rPr>
        <w:t>工作方案及总结</w:t>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学校红十字会要建立健全理事会制度、红十字青少年活动制度、活动经费使用管理制度、年终评比表彰制度等规章制度，使学校红十字会的组织建设、会员和志愿者发展、活动组织等各项工作制度化和规范化，并从人力、物力、经费和活动时间上为红十字青少年工作提供和创造必要条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spacing w:lineRule="exact" w:line="5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红十字会年度工作方案</w:t>
      </w:r>
    </w:p>
    <w:tbl>
      <w:tblPr>
        <w:tblW w:w="9524" w:type="dxa"/>
        <w:jc w:val="left"/>
        <w:tblInd w:w="0" w:type="dxa"/>
        <w:tblLayout w:type="fixed"/>
        <w:tblCellMar>
          <w:top w:w="0" w:type="dxa"/>
          <w:left w:w="108" w:type="dxa"/>
          <w:bottom w:w="0" w:type="dxa"/>
          <w:right w:w="108" w:type="dxa"/>
        </w:tblCellMar>
      </w:tblPr>
      <w:tblGrid>
        <w:gridCol w:w="9524"/>
      </w:tblGrid>
      <w:tr>
        <w:trPr>
          <w:trHeight w:val="129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bl>
    <w:p>
      <w:pPr>
        <w:pStyle w:val="Normal"/>
        <w:snapToGrid w:val="false"/>
        <w:spacing w:lineRule="exact" w:line="440" w:before="0" w:after="312"/>
        <w:jc w:val="center"/>
        <w:rPr/>
      </w:pPr>
      <w:r>
        <w:rPr/>
        <w:t>学校红十字会年度工作总结</w:t>
      </w:r>
    </w:p>
    <w:tbl>
      <w:tblPr>
        <w:tblW w:w="9322" w:type="dxa"/>
        <w:jc w:val="left"/>
        <w:tblInd w:w="0" w:type="dxa"/>
        <w:tblLayout w:type="fixed"/>
        <w:tblCellMar>
          <w:top w:w="0" w:type="dxa"/>
          <w:left w:w="108" w:type="dxa"/>
          <w:bottom w:w="0" w:type="dxa"/>
          <w:right w:w="108" w:type="dxa"/>
        </w:tblCellMar>
      </w:tblPr>
      <w:tblGrid>
        <w:gridCol w:w="9322"/>
      </w:tblGrid>
      <w:tr>
        <w:trPr>
          <w:trHeight w:val="128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bl>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会议记录</w:t>
      </w:r>
    </w:p>
    <w:p>
      <w:pPr>
        <w:pStyle w:val="Normal"/>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学校红十字会每年应召开一次理事会，每三年应召开一次代表大会，进行换届选举。</w:t>
      </w:r>
    </w:p>
    <w:p>
      <w:pPr>
        <w:pStyle w:val="Normal"/>
        <w:snapToGrid w:val="false"/>
        <w:spacing w:lineRule="exact" w:line="600"/>
        <w:ind w:firstLine="562"/>
        <w:jc w:val="left"/>
        <w:rPr/>
      </w:pPr>
      <w:r>
        <w:rPr>
          <w:rFonts w:ascii="宋体;SimSun" w:hAnsi="宋体;SimSun" w:cs="宋体;SimSun"/>
          <w:b/>
          <w:sz w:val="28"/>
          <w:szCs w:val="28"/>
        </w:rPr>
        <w:t>会员代表大会：</w:t>
      </w:r>
      <w:r>
        <w:rPr>
          <w:rFonts w:ascii="宋体;SimSun" w:hAnsi="宋体;SimSun" w:cs="宋体;SimSun"/>
          <w:sz w:val="28"/>
          <w:szCs w:val="28"/>
        </w:rPr>
        <w:t>参会代表由校红十字会和分会推选的会员代表以及与有关部门协商产生的代表和特邀代表组成。会员代表大会决议由到会代表半数以上表决通过后生效。会员代表大会的职权是：选举校红十字会理事；审议批准校红十字会理事会的工作报告；审议批准理事会提交的工作规划；决定校红十字会的重大事项。</w:t>
      </w:r>
    </w:p>
    <w:p>
      <w:pPr>
        <w:pStyle w:val="Normal"/>
        <w:snapToGrid w:val="false"/>
        <w:spacing w:lineRule="exact" w:line="600"/>
        <w:ind w:firstLine="562"/>
        <w:jc w:val="left"/>
        <w:rPr>
          <w:rFonts w:ascii="宋体;SimSun" w:hAnsi="宋体;SimSun" w:cs="宋体;SimSun"/>
          <w:sz w:val="28"/>
          <w:szCs w:val="28"/>
        </w:rPr>
      </w:pPr>
      <w:r>
        <w:rPr>
          <w:rFonts w:ascii="宋体;SimSun" w:hAnsi="宋体;SimSun" w:cs="宋体;SimSun"/>
          <w:b/>
          <w:sz w:val="28"/>
          <w:szCs w:val="28"/>
        </w:rPr>
        <w:t>理事会：</w:t>
      </w:r>
      <w:r>
        <w:rPr>
          <w:rFonts w:ascii="宋体;SimSun" w:hAnsi="宋体;SimSun" w:cs="宋体;SimSun"/>
          <w:sz w:val="28"/>
          <w:szCs w:val="28"/>
        </w:rPr>
        <w:t>在会员代表大会闭会期间执行其决议。理事会任期三年，下一次会员代表大会召开时换届。三分之二以上理事出席理事会，会议有效。理事会决议由到会理事半数以上表决通过后生效。理事会的职责是：选举名誉会长、会长、副会长；根据会长提名，决定秘书长；增补、更换或罢免理事；审定校红十字会工作报告、事业发展规划和年度工作计划、财务收支等报告；审定下一届理事会组成方案；决定其他重大事项。</w:t>
      </w:r>
      <w:r>
        <w:br w:type="page"/>
      </w:r>
    </w:p>
    <w:p>
      <w:pPr>
        <w:pStyle w:val="Normal"/>
        <w:snapToGrid w:val="false"/>
        <w:spacing w:lineRule="exact" w:line="440" w:before="0" w:after="312"/>
        <w:jc w:val="center"/>
        <w:rPr/>
      </w:pPr>
      <w:r>
        <w:rPr/>
        <w:t>学校红十字会会员代表大会</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应到会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到会人数</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记录人</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65" w:hRule="atLeast"/>
        </w:trPr>
        <w:tc>
          <w:tcPr>
            <w:tcW w:w="870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议程：</w:t>
            </w:r>
          </w:p>
        </w:tc>
      </w:tr>
      <w:tr>
        <w:trPr>
          <w:trHeight w:val="90"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主要内容：</w:t>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ind w:firstLine="1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40" w:before="0" w:after="312"/>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pPr>
      <w:r>
        <w:rPr/>
        <w:t>学校红十字会理事会会议</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应到会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到会人数</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记录人</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65" w:hRule="atLeast"/>
        </w:trPr>
        <w:tc>
          <w:tcPr>
            <w:tcW w:w="8704"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议程：</w:t>
            </w:r>
          </w:p>
        </w:tc>
      </w:tr>
      <w:tr>
        <w:trPr>
          <w:trHeight w:val="6469"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主要内容：</w:t>
            </w:r>
          </w:p>
        </w:tc>
      </w:tr>
    </w:tbl>
    <w:p>
      <w:pPr>
        <w:pStyle w:val="Normal"/>
        <w:snapToGrid w:val="false"/>
        <w:spacing w:lineRule="exact" w:line="440" w:before="0" w:after="312"/>
        <w:jc w:val="center"/>
        <w:rPr/>
      </w:pPr>
      <w:r>
        <w:br w:type="page"/>
      </w:r>
      <w:r>
        <w:rPr/>
        <w:t>其他会议</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主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会议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41"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与会人姓名</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持人</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记录人</w:t>
            </w:r>
          </w:p>
        </w:tc>
        <w:tc>
          <w:tcPr>
            <w:tcW w:w="25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876"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before="0" w:after="312"/>
              <w:ind w:firstLine="120"/>
              <w:rPr>
                <w:rFonts w:ascii="黑体;SimHei" w:hAnsi="黑体;SimHei" w:eastAsia="黑体;SimHei" w:cs="黑体;SimHei"/>
                <w:sz w:val="24"/>
              </w:rPr>
            </w:pPr>
            <w:r>
              <w:rPr>
                <w:rFonts w:ascii="黑体;SimHei" w:hAnsi="黑体;SimHei" w:cs="黑体;SimHei" w:eastAsia="黑体;SimHei"/>
                <w:sz w:val="24"/>
              </w:rPr>
              <w:t>会议纪要：</w:t>
            </w:r>
          </w:p>
        </w:tc>
      </w:tr>
    </w:tbl>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活动开展</w:t>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在学校，要重点开展红十字运动知识的宣传和普及、应急救护员培训、红十字志愿服务、社会实践及友好交流活动，倡导自愿无偿献血和捐献造血干细胞，在青少年中弘扬“人道、博爱、奉献”的红十字精神，树立正确的世界观和人生观，使青少年热心公益事业，增强社会责任感，达到培养和造就社会主义事业合格建设者和可靠接班人的目的。</w:t>
      </w:r>
      <w:r>
        <w:br w:type="page"/>
      </w:r>
    </w:p>
    <w:p>
      <w:pPr>
        <w:pStyle w:val="Normal"/>
        <w:spacing w:lineRule="exact" w:line="54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类学校红十字会主要工作</w:t>
      </w:r>
    </w:p>
    <w:p>
      <w:pPr>
        <w:pStyle w:val="Normal"/>
        <w:spacing w:lineRule="exact" w:line="540"/>
        <w:ind w:firstLine="420"/>
        <w:rPr>
          <w:rFonts w:ascii="仿宋" w:hAnsi="仿宋" w:eastAsia="仿宋" w:cs="仿宋"/>
          <w:color w:val="000000"/>
          <w:sz w:val="36"/>
          <w:szCs w:val="32"/>
        </w:rPr>
      </w:pPr>
      <w:r>
        <w:rPr>
          <w:rFonts w:eastAsia="仿宋" w:cs="仿宋" w:ascii="仿宋" w:hAnsi="仿宋"/>
          <w:color w:val="000000"/>
          <w:sz w:val="36"/>
          <w:szCs w:val="32"/>
        </w:rPr>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小学】针对学生重点开展红十字运动基本知识宣传，培养自救互救能力和自我保护能力，就近参加红十字志愿服务等活动，树立青少年敬老助残、尊师爱幼、互助互爱的思想道德观念，达到了解红十字会宗旨性质，增强自我保护和关心他人、关爱生命意识的目的。 针对老师和高年级同学开展应急救护培训，掌握自救互救技能。</w:t>
      </w:r>
    </w:p>
    <w:p>
      <w:pPr>
        <w:pStyle w:val="Normal"/>
        <w:snapToGrid w:val="false"/>
        <w:spacing w:lineRule="exact" w:line="600" w:before="0" w:after="312"/>
        <w:ind w:firstLine="560"/>
        <w:jc w:val="left"/>
        <w:rPr/>
      </w:pPr>
      <w:r>
        <w:rPr>
          <w:rFonts w:ascii="宋体;SimSun" w:hAnsi="宋体;SimSun" w:cs="宋体;SimSun"/>
          <w:sz w:val="28"/>
          <w:szCs w:val="28"/>
        </w:rPr>
        <w:t>【中学】（含职业学校</w:t>
      </w:r>
      <w:r>
        <w:rPr>
          <w:rFonts w:ascii="宋体;SimSun" w:hAnsi="宋体;SimSun" w:cs="宋体;SimSun"/>
          <w:sz w:val="28"/>
          <w:szCs w:val="28"/>
        </w:rPr>
        <w:t>）</w:t>
      </w:r>
      <w:r>
        <w:rPr>
          <w:rFonts w:ascii="宋体;SimSun" w:hAnsi="宋体;SimSun" w:cs="宋体;SimSun"/>
          <w:sz w:val="28"/>
          <w:szCs w:val="28"/>
        </w:rPr>
        <w:t xml:space="preserve">重点开展红十字运动基本知识、红十字会法宣传，应急救护知识与技能普及，参与红十字志愿服务，结合预防艾滋病宣传、远离毒品和远离烟草教育等活动，树立青少年关心社会、服务他人、乐于奉献的道德观和价值观。达到理解红十字会的宗旨，培养青少年崇高品格和良好作风的目的。 </w:t>
      </w:r>
    </w:p>
    <w:p>
      <w:pPr>
        <w:pStyle w:val="Normal"/>
        <w:snapToGrid w:val="false"/>
        <w:spacing w:lineRule="exact" w:line="600" w:before="0" w:after="312"/>
        <w:ind w:firstLine="560"/>
        <w:jc w:val="left"/>
        <w:rPr/>
      </w:pPr>
      <w:r>
        <w:rPr>
          <w:rFonts w:ascii="宋体;SimSun" w:hAnsi="宋体;SimSun" w:cs="宋体;SimSun"/>
          <w:sz w:val="28"/>
          <w:szCs w:val="28"/>
        </w:rPr>
        <w:t>【高校】重点开展红十字会法和国际人道法的传播，应急救护培训，广泛参与红十字志愿服务、社会实践及友好交流活动，倡导自愿无偿献血和捐献造血干细胞，结合远离毒品和远离烟草教育、预防艾滋病宣传和青年同伴教育等活动，树立正确的世界观和人生观。使青年热心公益事业，增强社会责任感，达到培养和造就社会主义事业合格建设者和可靠接班人的目的。</w:t>
      </w:r>
    </w:p>
    <w:p>
      <w:pPr>
        <w:pStyle w:val="Normal"/>
        <w:snapToGrid w:val="false"/>
        <w:spacing w:lineRule="exact" w:line="600" w:before="0" w:after="312"/>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before="0" w:after="312"/>
        <w:jc w:val="center"/>
        <w:rPr/>
      </w:pPr>
      <w:r>
        <w:rPr/>
        <w:t>活动记录</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主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41"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与人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220"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uto" w:line="360" w:before="0" w:after="0"/>
              <w:ind w:firstLine="120"/>
              <w:jc w:val="left"/>
              <w:rPr>
                <w:rFonts w:ascii="黑体;SimHei" w:hAnsi="黑体;SimHei" w:eastAsia="黑体;SimHei" w:cs="黑体;SimHei"/>
                <w:sz w:val="24"/>
              </w:rPr>
            </w:pPr>
            <w:r>
              <w:rPr>
                <w:rFonts w:ascii="黑体;SimHei" w:hAnsi="黑体;SimHei" w:cs="黑体;SimHei" w:eastAsia="黑体;SimHei"/>
                <w:sz w:val="24"/>
              </w:rPr>
              <w:t>活动情况（策划、筹备、实施、效果、总结等）：</w:t>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280" w:after="280"/>
              <w:ind w:firstLine="12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before="0" w:after="0"/>
              <w:ind w:firstLine="120"/>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440" w:before="0" w:after="312"/>
        <w:jc w:val="center"/>
        <w:rPr/>
      </w:pPr>
      <w:r>
        <w:rPr/>
        <w:t>参加上级红十字会活动记录</w:t>
      </w:r>
    </w:p>
    <w:tbl>
      <w:tblPr>
        <w:tblW w:w="8704" w:type="dxa"/>
        <w:jc w:val="left"/>
        <w:tblInd w:w="44" w:type="dxa"/>
        <w:tblLayout w:type="fixed"/>
        <w:tblCellMar>
          <w:top w:w="0" w:type="dxa"/>
          <w:left w:w="108" w:type="dxa"/>
          <w:bottom w:w="0" w:type="dxa"/>
          <w:right w:w="108" w:type="dxa"/>
        </w:tblCellMar>
      </w:tblPr>
      <w:tblGrid>
        <w:gridCol w:w="1736"/>
        <w:gridCol w:w="2581"/>
        <w:gridCol w:w="1843"/>
        <w:gridCol w:w="2544"/>
      </w:tblGrid>
      <w:tr>
        <w:trPr>
          <w:trHeight w:val="454"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名称</w:t>
            </w:r>
          </w:p>
        </w:tc>
        <w:tc>
          <w:tcPr>
            <w:tcW w:w="69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办单位</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地点</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641"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参与人员</w:t>
            </w:r>
          </w:p>
        </w:tc>
        <w:tc>
          <w:tcPr>
            <w:tcW w:w="69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648"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uto" w:line="360" w:before="0" w:after="0"/>
              <w:ind w:firstLine="120"/>
              <w:jc w:val="left"/>
              <w:rPr/>
            </w:pPr>
            <w:r>
              <w:rPr>
                <w:rFonts w:ascii="黑体;SimHei" w:hAnsi="黑体;SimHei" w:cs="黑体;SimHei" w:eastAsia="黑体;SimHei"/>
                <w:sz w:val="24"/>
              </w:rPr>
              <w:t>活动情况（</w:t>
            </w:r>
            <w:r>
              <w:rPr>
                <w:rFonts w:ascii="黑体;SimHei" w:hAnsi="黑体;SimHei" w:cs="黑体;SimHei" w:eastAsia="黑体;SimHei"/>
                <w:sz w:val="24"/>
              </w:rPr>
              <w:t>承担职责、活动收获、参加体会等</w:t>
            </w:r>
            <w:r>
              <w:rPr>
                <w:rFonts w:ascii="黑体;SimHei" w:hAnsi="黑体;SimHei" w:cs="黑体;SimHei" w:eastAsia="黑体;SimHei"/>
                <w:sz w:val="24"/>
              </w:rPr>
              <w:t xml:space="preserve">）： </w:t>
            </w:r>
          </w:p>
        </w:tc>
      </w:tr>
    </w:tbl>
    <w:p>
      <w:pPr>
        <w:pStyle w:val="Normal"/>
        <w:snapToGrid w:val="false"/>
        <w:spacing w:before="0"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eastAsia="方正小标宋简体" w:cs="华文中宋" w:ascii="方正小标宋简体" w:hAnsi="方正小标宋简体"/>
          <w:spacing w:val="30"/>
          <w:sz w:val="64"/>
          <w:szCs w:val="64"/>
        </w:rPr>
      </w:r>
    </w:p>
    <w:p>
      <w:pPr>
        <w:pStyle w:val="Normal"/>
        <w:snapToGrid w:val="false"/>
        <w:spacing w:before="0" w:after="312"/>
        <w:jc w:val="center"/>
        <w:rPr>
          <w:rFonts w:ascii="方正小标宋简体" w:hAnsi="方正小标宋简体" w:eastAsia="方正小标宋简体" w:cs="华文中宋"/>
          <w:spacing w:val="30"/>
          <w:sz w:val="64"/>
          <w:szCs w:val="64"/>
        </w:rPr>
      </w:pPr>
      <w:r>
        <w:rPr>
          <w:rFonts w:ascii="方正小标宋简体" w:hAnsi="方正小标宋简体" w:cs="华文中宋" w:eastAsia="方正小标宋简体"/>
          <w:spacing w:val="30"/>
          <w:sz w:val="64"/>
          <w:szCs w:val="64"/>
        </w:rPr>
        <w:t>考核评比</w:t>
      </w:r>
    </w:p>
    <w:p>
      <w:pPr>
        <w:pStyle w:val="Normal"/>
        <w:snapToGrid w:val="false"/>
        <w:spacing w:lineRule="exact" w:line="600" w:before="0" w:after="312"/>
        <w:ind w:firstLine="560"/>
        <w:jc w:val="left"/>
        <w:rPr>
          <w:rFonts w:ascii="宋体;SimSun" w:hAnsi="宋体;SimSun" w:cs="宋体;SimSun"/>
          <w:sz w:val="28"/>
          <w:szCs w:val="28"/>
        </w:rPr>
      </w:pPr>
      <w:r>
        <w:rPr>
          <w:rFonts w:ascii="宋体;SimSun" w:hAnsi="宋体;SimSun" w:cs="宋体;SimSun"/>
          <w:sz w:val="28"/>
          <w:szCs w:val="28"/>
        </w:rPr>
        <w:t>学校应将红十字会工作纳入学校精神文明建设的总体规划和指标中。对被评为省级优秀红十字会员或志愿者的师生员工由学校记入人事档案，并享受学校相应的荣誉待遇。会员或志愿者工作突出或做出重大贡献，可报请上级红十字会授予荣誉称号，并优先推荐参加各类模范典型的评选。</w:t>
      </w:r>
      <w:r>
        <w:br w:type="page"/>
      </w:r>
    </w:p>
    <w:p>
      <w:pPr>
        <w:pStyle w:val="Normal"/>
        <w:snapToGrid w:val="false"/>
        <w:spacing w:lineRule="exact" w:line="440" w:before="0" w:after="312"/>
        <w:jc w:val="center"/>
        <w:rPr/>
      </w:pPr>
      <w:r>
        <w:rPr/>
        <w:t>年度获得荣誉情况</w:t>
      </w:r>
    </w:p>
    <w:tbl>
      <w:tblPr>
        <w:tblW w:w="9659" w:type="dxa"/>
        <w:jc w:val="center"/>
        <w:tblInd w:w="0" w:type="dxa"/>
        <w:tblLayout w:type="fixed"/>
        <w:tblCellMar>
          <w:top w:w="0" w:type="dxa"/>
          <w:left w:w="108" w:type="dxa"/>
          <w:bottom w:w="0" w:type="dxa"/>
          <w:right w:w="108" w:type="dxa"/>
        </w:tblCellMar>
      </w:tblPr>
      <w:tblGrid>
        <w:gridCol w:w="553"/>
        <w:gridCol w:w="1542"/>
        <w:gridCol w:w="2074"/>
        <w:gridCol w:w="903"/>
        <w:gridCol w:w="2304"/>
        <w:gridCol w:w="814"/>
        <w:gridCol w:w="1469"/>
      </w:tblGrid>
      <w:tr>
        <w:trPr>
          <w:trHeight w:val="8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10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获得荣誉情况汇总</w:t>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6"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22"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荣誉名称</w:t>
            </w:r>
          </w:p>
        </w:tc>
        <w:tc>
          <w:tcPr>
            <w:tcW w:w="7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822"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对象</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授奖单位</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奖时间</w:t>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napToGrid w:val="false"/>
        <w:rPr>
          <w:rFonts w:ascii="楷体" w:hAnsi="楷体" w:eastAsia="楷体" w:cs="Arial"/>
          <w:b/>
          <w:b/>
          <w:color w:val="000000"/>
          <w:sz w:val="52"/>
          <w:szCs w:val="52"/>
        </w:rPr>
      </w:pPr>
      <w:r>
        <w:rPr>
          <w:rFonts w:eastAsia="楷体" w:cs="Arial" w:ascii="楷体" w:hAnsi="楷体"/>
          <w:b/>
          <w:color w:val="000000"/>
          <w:sz w:val="52"/>
          <w:szCs w:val="52"/>
        </w:rPr>
      </w:r>
    </w:p>
    <w:p>
      <w:pPr>
        <w:pStyle w:val="Normal"/>
        <w:snapToGrid w:val="false"/>
        <w:spacing w:lineRule="exact" w:line="440"/>
        <w:rPr>
          <w:rFonts w:ascii="黑体;SimHei" w:hAnsi="黑体;SimHei" w:eastAsia="黑体;SimHei" w:cs="黑体;SimHei"/>
          <w:b/>
          <w:b/>
          <w:color w:val="FFFFFF"/>
          <w:sz w:val="28"/>
          <w:szCs w:val="28"/>
        </w:rPr>
      </w:pPr>
      <w:r>
        <w:rPr>
          <w:rFonts w:eastAsia="黑体;SimHei" w:cs="黑体;SimHei" w:ascii="黑体;SimHei" w:hAnsi="黑体;SimHei"/>
          <w:b/>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红十字示范学校创建管理办法</w:t>
      </w:r>
    </w:p>
    <w:p>
      <w:pPr>
        <w:pStyle w:val="Normal"/>
        <w:ind w:firstLine="640"/>
        <w:rPr/>
      </w:pPr>
      <w:r>
        <w:rPr>
          <w:rFonts w:ascii="方正仿宋_GBK" w:hAnsi="方正仿宋_GBK" w:cs="仿宋" w:eastAsia="方正仿宋_GBK"/>
          <w:sz w:val="32"/>
          <w:szCs w:val="32"/>
        </w:rPr>
        <w:t>第一条  为贯彻落实《中华人民共和国红十字会法》、</w:t>
      </w:r>
      <w:r>
        <w:rPr>
          <w:rFonts w:ascii="方正仿宋_GBK" w:hAnsi="方正仿宋_GBK" w:cs="华文中宋" w:eastAsia="方正仿宋_GBK"/>
          <w:kern w:val="0"/>
          <w:sz w:val="32"/>
          <w:szCs w:val="32"/>
        </w:rPr>
        <w:t>《国务院关于促进红十字事业发展的意见》和《中共江苏省委 江苏省人民政府关于进一步促进红十字事业发展的意见》，</w:t>
      </w:r>
      <w:r>
        <w:rPr>
          <w:rFonts w:ascii="方正仿宋_GBK" w:hAnsi="方正仿宋_GBK" w:cs="仿宋" w:eastAsia="方正仿宋_GBK"/>
          <w:sz w:val="32"/>
          <w:szCs w:val="32"/>
        </w:rPr>
        <w:t>根据《学校红十字会工作规则》等文件精神，制订本办法。</w:t>
      </w:r>
    </w:p>
    <w:p>
      <w:pPr>
        <w:pStyle w:val="Normal"/>
        <w:ind w:firstLine="640"/>
        <w:rPr>
          <w:rFonts w:ascii="方正仿宋_GBK" w:hAnsi="方正仿宋_GBK" w:eastAsia="方正仿宋_GBK" w:cs="宋体;SimSun"/>
          <w:kern w:val="0"/>
          <w:sz w:val="32"/>
          <w:szCs w:val="32"/>
        </w:rPr>
      </w:pPr>
      <w:r>
        <w:rPr>
          <w:rFonts w:ascii="方正仿宋_GBK" w:hAnsi="方正仿宋_GBK" w:cs="仿宋" w:eastAsia="方正仿宋_GBK"/>
          <w:sz w:val="32"/>
          <w:szCs w:val="32"/>
        </w:rPr>
        <w:t>第二条  开展创建</w:t>
      </w:r>
      <w:r>
        <w:rPr>
          <w:rFonts w:ascii="方正仿宋_GBK" w:hAnsi="方正仿宋_GBK" w:cs="华文中宋" w:eastAsia="方正仿宋_GBK"/>
          <w:kern w:val="0"/>
          <w:sz w:val="32"/>
          <w:szCs w:val="32"/>
        </w:rPr>
        <w:t>省</w:t>
      </w:r>
      <w:r>
        <w:rPr>
          <w:rFonts w:ascii="方正仿宋_GBK" w:hAnsi="方正仿宋_GBK" w:cs="仿宋" w:eastAsia="方正仿宋_GBK"/>
          <w:sz w:val="32"/>
          <w:szCs w:val="32"/>
        </w:rPr>
        <w:t>红十字示范学校活动，</w:t>
      </w:r>
      <w:r>
        <w:rPr>
          <w:rFonts w:ascii="方正仿宋_GBK" w:hAnsi="方正仿宋_GBK" w:cs="宋体;SimSun" w:eastAsia="方正仿宋_GBK"/>
          <w:kern w:val="0"/>
          <w:sz w:val="32"/>
          <w:szCs w:val="32"/>
        </w:rPr>
        <w:t>有益于</w:t>
      </w:r>
      <w:r>
        <w:rPr>
          <w:rFonts w:ascii="方正仿宋_GBK" w:hAnsi="方正仿宋_GBK" w:eastAsia="方正仿宋_GBK"/>
          <w:color w:val="000000"/>
          <w:sz w:val="32"/>
          <w:szCs w:val="32"/>
        </w:rPr>
        <w:t>师生践行社会主义核心价值观，有</w:t>
      </w:r>
      <w:r>
        <w:rPr>
          <w:rFonts w:ascii="方正仿宋_GBK" w:hAnsi="方正仿宋_GBK" w:cs="宋体;SimSun" w:eastAsia="方正仿宋_GBK"/>
          <w:kern w:val="0"/>
          <w:sz w:val="32"/>
          <w:szCs w:val="32"/>
        </w:rPr>
        <w:t>益于青少年身心健康，有益于学校文明创建，有益于弘扬“人道、博爱、奉献”的红十字精神，也有益于</w:t>
      </w:r>
      <w:r>
        <w:rPr>
          <w:rFonts w:ascii="方正仿宋_GBK" w:hAnsi="方正仿宋_GBK" w:cs="仿宋" w:eastAsia="方正仿宋_GBK"/>
          <w:sz w:val="32"/>
          <w:szCs w:val="32"/>
        </w:rPr>
        <w:t>红十字事业发展的需要。</w:t>
      </w:r>
    </w:p>
    <w:p>
      <w:pPr>
        <w:pStyle w:val="Normal"/>
        <w:ind w:firstLine="640"/>
        <w:rPr/>
      </w:pPr>
      <w:r>
        <w:rPr>
          <w:rFonts w:ascii="方正仿宋_GBK" w:hAnsi="方正仿宋_GBK" w:cs="仿宋" w:eastAsia="方正仿宋_GBK"/>
          <w:sz w:val="32"/>
          <w:szCs w:val="32"/>
        </w:rPr>
        <w:t>第三条  开展创建</w:t>
      </w:r>
      <w:r>
        <w:rPr>
          <w:rFonts w:ascii="方正仿宋_GBK" w:hAnsi="方正仿宋_GBK" w:cs="华文中宋" w:eastAsia="方正仿宋_GBK"/>
          <w:kern w:val="0"/>
          <w:sz w:val="32"/>
          <w:szCs w:val="32"/>
        </w:rPr>
        <w:t>省</w:t>
      </w:r>
      <w:r>
        <w:rPr>
          <w:rFonts w:ascii="方正仿宋_GBK" w:hAnsi="方正仿宋_GBK" w:cs="仿宋" w:eastAsia="方正仿宋_GBK"/>
          <w:sz w:val="32"/>
          <w:szCs w:val="32"/>
        </w:rPr>
        <w:t>红十字示范学校活动，是加强和改进未成年人思想道德建设和大学生思想政治教育的有效途径，是</w:t>
      </w:r>
      <w:r>
        <w:rPr>
          <w:rFonts w:ascii="方正仿宋_GBK" w:hAnsi="方正仿宋_GBK" w:cs="宋体;SimSun" w:eastAsia="方正仿宋_GBK"/>
          <w:kern w:val="0"/>
          <w:sz w:val="32"/>
          <w:szCs w:val="32"/>
        </w:rPr>
        <w:t>推进德</w:t>
      </w:r>
      <w:r>
        <w:rPr>
          <w:rFonts w:ascii="方正仿宋_GBK" w:hAnsi="方正仿宋_GBK" w:eastAsia="方正仿宋_GBK"/>
          <w:sz w:val="32"/>
          <w:szCs w:val="32"/>
        </w:rPr>
        <w:t>育</w:t>
      </w:r>
      <w:r>
        <w:rPr>
          <w:rFonts w:ascii="方正仿宋_GBK" w:hAnsi="方正仿宋_GBK" w:cs="宋体;SimSun" w:eastAsia="方正仿宋_GBK"/>
          <w:kern w:val="0"/>
          <w:sz w:val="32"/>
          <w:szCs w:val="32"/>
        </w:rPr>
        <w:t>教育</w:t>
      </w:r>
      <w:r>
        <w:rPr>
          <w:rFonts w:ascii="方正仿宋_GBK" w:hAnsi="方正仿宋_GBK" w:cs="宋体;SimSun" w:eastAsia="方正仿宋_GBK"/>
          <w:color w:val="000000"/>
          <w:kern w:val="0"/>
          <w:sz w:val="32"/>
          <w:szCs w:val="32"/>
        </w:rPr>
        <w:t>和</w:t>
      </w:r>
      <w:r>
        <w:rPr>
          <w:rFonts w:ascii="方正仿宋_GBK" w:hAnsi="方正仿宋_GBK" w:cs="宋体;SimSun" w:eastAsia="方正仿宋_GBK"/>
          <w:kern w:val="0"/>
          <w:sz w:val="32"/>
          <w:szCs w:val="32"/>
        </w:rPr>
        <w:t>素质教育的重要举措，</w:t>
      </w:r>
      <w:r>
        <w:rPr>
          <w:rFonts w:ascii="方正仿宋_GBK" w:hAnsi="方正仿宋_GBK" w:cs="仿宋" w:eastAsia="方正仿宋_GBK"/>
          <w:sz w:val="32"/>
          <w:szCs w:val="32"/>
        </w:rPr>
        <w:t>是</w:t>
      </w:r>
      <w:r>
        <w:rPr>
          <w:rFonts w:ascii="方正仿宋_GBK" w:hAnsi="方正仿宋_GBK" w:eastAsia="方正仿宋_GBK"/>
          <w:kern w:val="0"/>
          <w:sz w:val="32"/>
          <w:szCs w:val="32"/>
        </w:rPr>
        <w:t>培养青少年的公益理念和服务社会的</w:t>
      </w:r>
      <w:r>
        <w:rPr>
          <w:rFonts w:ascii="方正仿宋_GBK" w:hAnsi="方正仿宋_GBK" w:cs="仿宋" w:eastAsia="方正仿宋_GBK"/>
          <w:sz w:val="32"/>
          <w:szCs w:val="32"/>
        </w:rPr>
        <w:t>能力，</w:t>
      </w:r>
      <w:r>
        <w:rPr>
          <w:rFonts w:ascii="方正仿宋_GBK" w:hAnsi="方正仿宋_GBK" w:cs="宋体;SimSun" w:eastAsia="方正仿宋_GBK"/>
          <w:kern w:val="0"/>
          <w:sz w:val="32"/>
          <w:szCs w:val="32"/>
        </w:rPr>
        <w:t>成为德、智、体、美全面发展的</w:t>
      </w:r>
      <w:r>
        <w:rPr>
          <w:rFonts w:ascii="方正仿宋_GBK" w:hAnsi="方正仿宋_GBK" w:eastAsia="方正仿宋_GBK"/>
          <w:color w:val="000000"/>
          <w:sz w:val="32"/>
          <w:szCs w:val="32"/>
        </w:rPr>
        <w:t>中国特色</w:t>
      </w:r>
      <w:r>
        <w:rPr>
          <w:rFonts w:ascii="方正仿宋_GBK" w:hAnsi="方正仿宋_GBK" w:cs="宋体;SimSun" w:eastAsia="方正仿宋_GBK"/>
          <w:kern w:val="0"/>
          <w:sz w:val="32"/>
          <w:szCs w:val="32"/>
        </w:rPr>
        <w:t>社会主义事业合格建设者和可靠接班人。</w:t>
      </w:r>
    </w:p>
    <w:p>
      <w:pPr>
        <w:pStyle w:val="Normal"/>
        <w:ind w:firstLine="640"/>
        <w:rPr/>
      </w:pPr>
      <w:r>
        <w:rPr>
          <w:rFonts w:ascii="方正仿宋_GBK" w:hAnsi="方正仿宋_GBK" w:cs="仿宋" w:eastAsia="方正仿宋_GBK"/>
          <w:sz w:val="32"/>
          <w:szCs w:val="32"/>
        </w:rPr>
        <w:t>第四条　创建</w:t>
      </w:r>
      <w:r>
        <w:rPr>
          <w:rFonts w:ascii="方正仿宋_GBK" w:hAnsi="方正仿宋_GBK" w:cs="华文中宋" w:eastAsia="方正仿宋_GBK"/>
          <w:kern w:val="0"/>
          <w:sz w:val="32"/>
          <w:szCs w:val="32"/>
        </w:rPr>
        <w:t>省</w:t>
      </w:r>
      <w:r>
        <w:rPr>
          <w:rFonts w:ascii="方正仿宋_GBK" w:hAnsi="方正仿宋_GBK" w:cs="仿宋" w:eastAsia="方正仿宋_GBK"/>
          <w:sz w:val="32"/>
          <w:szCs w:val="32"/>
        </w:rPr>
        <w:t>红十字示范学校，应坚持标准，注重实绩，保证质量。</w:t>
      </w:r>
    </w:p>
    <w:p>
      <w:pPr>
        <w:pStyle w:val="Normal"/>
        <w:ind w:firstLine="640"/>
        <w:rPr/>
      </w:pPr>
      <w:r>
        <w:rPr>
          <w:rFonts w:ascii="方正仿宋_GBK" w:hAnsi="方正仿宋_GBK" w:cs="仿宋" w:eastAsia="方正仿宋_GBK"/>
          <w:sz w:val="32"/>
          <w:szCs w:val="32"/>
        </w:rPr>
        <w:t xml:space="preserve">第五条  </w:t>
      </w:r>
      <w:r>
        <w:rPr>
          <w:rFonts w:ascii="方正仿宋_GBK" w:hAnsi="方正仿宋_GBK" w:cs="华文中宋" w:eastAsia="方正仿宋_GBK"/>
          <w:kern w:val="0"/>
          <w:sz w:val="32"/>
          <w:szCs w:val="32"/>
        </w:rPr>
        <w:t>省</w:t>
      </w:r>
      <w:r>
        <w:rPr>
          <w:rFonts w:ascii="方正仿宋_GBK" w:hAnsi="方正仿宋_GBK" w:cs="仿宋" w:eastAsia="方正仿宋_GBK"/>
          <w:sz w:val="32"/>
          <w:szCs w:val="32"/>
        </w:rPr>
        <w:t>红十字示范学校创建标准。</w:t>
      </w:r>
    </w:p>
    <w:p>
      <w:pPr>
        <w:pStyle w:val="Normal"/>
        <w:ind w:firstLine="656"/>
        <w:rPr/>
      </w:pPr>
      <w:r>
        <w:rPr>
          <w:rFonts w:eastAsia="仿宋" w:cs="仿宋" w:ascii="仿宋" w:hAnsi="仿宋"/>
          <w:spacing w:val="4"/>
          <w:sz w:val="32"/>
          <w:szCs w:val="32"/>
        </w:rPr>
        <w:t>1.</w:t>
      </w:r>
      <w:r>
        <w:rPr>
          <w:rFonts w:ascii="方正仿宋_GBK" w:hAnsi="方正仿宋_GBK" w:cs="仿宋" w:eastAsia="方正仿宋_GBK"/>
          <w:spacing w:val="4"/>
          <w:sz w:val="32"/>
          <w:szCs w:val="32"/>
        </w:rPr>
        <w:t>学校领导重视。将红十字青少年工作纳入学校教育教学工作规划，作为学生思想道德教育和社会实践的重要内容来抓。在人员配备、办公条件、经费保障、培训教育等方面给予支持和保证，建立健全由学校主要领导、职能部门和师生代表参加的学校红十字会理事会，每年召开一次理事会议。</w:t>
      </w:r>
    </w:p>
    <w:p>
      <w:pPr>
        <w:pStyle w:val="Normal"/>
        <w:ind w:firstLine="800"/>
        <w:rPr/>
      </w:pPr>
      <w:r>
        <w:rPr>
          <w:rFonts w:eastAsia="仿宋" w:cs="仿宋" w:ascii="仿宋" w:hAnsi="仿宋"/>
          <w:sz w:val="32"/>
          <w:szCs w:val="32"/>
        </w:rPr>
        <w:t>2.</w:t>
      </w:r>
      <w:r>
        <w:rPr>
          <w:rFonts w:ascii="方正仿宋_GBK" w:hAnsi="方正仿宋_GBK" w:cs="仿宋" w:eastAsia="方正仿宋_GBK"/>
          <w:sz w:val="32"/>
          <w:szCs w:val="32"/>
        </w:rPr>
        <w:t>工作特色化。每年有</w:t>
      </w:r>
      <w:r>
        <w:rPr>
          <w:rFonts w:eastAsia="仿宋" w:cs="仿宋" w:ascii="仿宋" w:hAnsi="仿宋"/>
          <w:sz w:val="32"/>
          <w:szCs w:val="32"/>
        </w:rPr>
        <w:t>1-2</w:t>
      </w:r>
      <w:r>
        <w:rPr>
          <w:rFonts w:ascii="方正仿宋_GBK" w:hAnsi="方正仿宋_GBK" w:cs="仿宋" w:eastAsia="方正仿宋_GBK"/>
          <w:sz w:val="32"/>
          <w:szCs w:val="32"/>
        </w:rPr>
        <w:t>次突出红十字特色、形式新颖、规模较大、质量较高的红十字青少年活动。要针对不同年龄和不同生理心理</w:t>
      </w:r>
      <w:r>
        <w:rPr>
          <w:rFonts w:ascii="方正仿宋_GBK" w:hAnsi="方正仿宋_GBK" w:cs="宋体;SimSun" w:eastAsia="方正仿宋_GBK"/>
          <w:color w:val="000000"/>
          <w:kern w:val="0"/>
          <w:sz w:val="32"/>
          <w:szCs w:val="32"/>
        </w:rPr>
        <w:t>学生</w:t>
      </w:r>
      <w:r>
        <w:rPr>
          <w:rFonts w:ascii="方正仿宋_GBK" w:hAnsi="方正仿宋_GBK" w:cs="仿宋" w:eastAsia="方正仿宋_GBK"/>
          <w:sz w:val="32"/>
          <w:szCs w:val="32"/>
        </w:rPr>
        <w:t>的特点，有计划地开展传播红十字文化、普及应急救护知识、开展健康教育、组织人道实践等志愿服务活动。</w:t>
      </w:r>
    </w:p>
    <w:p>
      <w:pPr>
        <w:pStyle w:val="Normal"/>
        <w:ind w:firstLine="800"/>
        <w:rPr/>
      </w:pPr>
      <w:r>
        <w:rPr>
          <w:rFonts w:eastAsia="仿宋" w:cs="仿宋" w:ascii="仿宋" w:hAnsi="仿宋"/>
          <w:sz w:val="32"/>
          <w:szCs w:val="32"/>
        </w:rPr>
        <w:t>3.</w:t>
      </w:r>
      <w:r>
        <w:rPr>
          <w:rFonts w:ascii="方正仿宋_GBK" w:hAnsi="方正仿宋_GBK" w:cs="仿宋" w:eastAsia="方正仿宋_GBK"/>
          <w:sz w:val="32"/>
          <w:szCs w:val="32"/>
        </w:rPr>
        <w:t>活动制度化。学校红十字会科学制定年度工作计划，创造性组织开展各项活动，活动主题鲜明、内容丰富、健康向上、形式活泼、广泛参与、资料完整。</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六条  创建活动由省红十字会、省教育厅共同组织，每两年开展一次。创建活动按高等学校、中学、小学分类创建，同类择优。各创建学校应按照《江苏省红十字示范学校标准》进行自评，符合条件的可以申报。省红十字会、省教育厅共同组织实地督查。</w:t>
      </w:r>
    </w:p>
    <w:p>
      <w:pPr>
        <w:pStyle w:val="Normal"/>
        <w:ind w:firstLine="640"/>
        <w:rPr/>
      </w:pPr>
      <w:r>
        <w:rPr>
          <w:rFonts w:ascii="方正仿宋_GBK" w:hAnsi="方正仿宋_GBK" w:cs="仿宋" w:eastAsia="方正仿宋_GBK"/>
          <w:sz w:val="32"/>
          <w:szCs w:val="32"/>
        </w:rPr>
        <w:t>第七条  省红十字示范学校由省红十字会、省教育厅联合进行命名，对拟命名的省红十字示范学校，实行公示制度，公示</w:t>
      </w:r>
      <w:r>
        <w:rPr>
          <w:rFonts w:eastAsia="仿宋" w:cs="仿宋" w:ascii="仿宋" w:hAnsi="仿宋"/>
          <w:sz w:val="32"/>
          <w:szCs w:val="32"/>
        </w:rPr>
        <w:t>7</w:t>
      </w:r>
      <w:r>
        <w:rPr>
          <w:rFonts w:ascii="方正仿宋_GBK" w:hAnsi="方正仿宋_GBK" w:cs="仿宋" w:eastAsia="方正仿宋_GBK"/>
          <w:sz w:val="32"/>
          <w:szCs w:val="32"/>
        </w:rPr>
        <w:t>个工作日无异后，</w:t>
      </w:r>
      <w:r>
        <w:rPr>
          <w:rFonts w:ascii="方正仿宋_GBK" w:hAnsi="方正仿宋_GBK" w:cs="宋体;SimSun" w:eastAsia="方正仿宋_GBK"/>
          <w:color w:val="000000"/>
          <w:kern w:val="0"/>
          <w:sz w:val="32"/>
          <w:szCs w:val="32"/>
        </w:rPr>
        <w:t>发文通报，</w:t>
      </w:r>
      <w:r>
        <w:rPr>
          <w:rFonts w:ascii="方正仿宋_GBK" w:hAnsi="方正仿宋_GBK" w:cs="仿宋" w:eastAsia="方正仿宋_GBK"/>
          <w:sz w:val="32"/>
          <w:szCs w:val="32"/>
        </w:rPr>
        <w:t>授予牌匾。</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八条  省红十字示范学校，每年年底应作出年度红十字青少年工作总结和下年度工作计划，报所在地区红十字会、教育局（同申报程序）。</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九条  各设区市红十字会、教育局每年应对辖区内的省红十字示范学校和市级红十字达标学校，进行一次调研，并将调研报告报省红十字会、省教育厅。</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第十条  省红十字示范学校不搞终身制，实行动态管理。省红十字会、省教育厅适时对省红十字示范学校进行抽查，对红十字工作突出的学校实行表扬激励；对工作无新的进展或出现问题的，由所在地红十字会、教育局负责查找薄弱环节，制定整改措施，在限期内没有达到整改要求的，撤销其省红十字示范学校的称号。</w:t>
      </w:r>
    </w:p>
    <w:p>
      <w:pPr>
        <w:pStyle w:val="Normal"/>
        <w:ind w:firstLine="656"/>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第十一条  本办法由江苏省红十字会、省教育厅负责解释。</w:t>
      </w:r>
    </w:p>
    <w:p>
      <w:pPr>
        <w:pStyle w:val="Normal"/>
        <w:ind w:firstLine="640"/>
        <w:rPr>
          <w:rFonts w:ascii="方正仿宋_GBK" w:hAnsi="方正仿宋_GBK" w:eastAsia="方正仿宋_GBK" w:cs="仿宋"/>
          <w:color w:val="00B050"/>
          <w:sz w:val="32"/>
          <w:szCs w:val="32"/>
        </w:rPr>
      </w:pPr>
      <w:r>
        <w:rPr>
          <w:rFonts w:ascii="方正仿宋_GBK" w:hAnsi="方正仿宋_GBK" w:cs="仿宋" w:eastAsia="方正仿宋_GBK"/>
          <w:sz w:val="32"/>
          <w:szCs w:val="32"/>
        </w:rPr>
        <w:t>第十二条  本办法自公布之日起施行。《江苏省红十字示范校评审、表彰、管理办法》同时废止。</w:t>
      </w:r>
    </w:p>
    <w:p>
      <w:pPr>
        <w:pStyle w:val="Normal"/>
        <w:spacing w:lineRule="exact" w:line="600"/>
        <w:jc w:val="center"/>
        <w:rPr>
          <w:rFonts w:ascii="方正小标宋简体" w:hAnsi="方正小标宋简体" w:eastAsia="方正小标宋简体" w:cs="宋体;SimSun"/>
          <w:color w:val="00B050"/>
          <w:spacing w:val="58"/>
          <w:sz w:val="44"/>
          <w:szCs w:val="44"/>
        </w:rPr>
      </w:pPr>
      <w:r>
        <w:rPr>
          <w:rFonts w:eastAsia="方正小标宋简体" w:cs="宋体;SimSun" w:ascii="方正小标宋简体" w:hAnsi="方正小标宋简体"/>
          <w:color w:val="00B050"/>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eastAsia="方正小标宋简体" w:cs="宋体;SimSun" w:ascii="方正小标宋简体" w:hAnsi="方正小标宋简体"/>
          <w:spacing w:val="58"/>
          <w:sz w:val="44"/>
          <w:szCs w:val="44"/>
        </w:rPr>
      </w:r>
    </w:p>
    <w:p>
      <w:pPr>
        <w:pStyle w:val="Normal"/>
        <w:spacing w:lineRule="exact" w:line="600"/>
        <w:jc w:val="center"/>
        <w:rPr>
          <w:rFonts w:ascii="方正小标宋简体" w:hAnsi="方正小标宋简体" w:eastAsia="方正小标宋简体" w:cs="宋体;SimSun"/>
          <w:spacing w:val="58"/>
          <w:sz w:val="44"/>
          <w:szCs w:val="44"/>
        </w:rPr>
      </w:pPr>
      <w:r>
        <w:rPr>
          <w:rFonts w:ascii="方正小标宋简体" w:hAnsi="方正小标宋简体" w:cs="宋体;SimSun" w:eastAsia="方正小标宋简体"/>
          <w:spacing w:val="58"/>
          <w:sz w:val="44"/>
          <w:szCs w:val="44"/>
        </w:rPr>
        <w:t>江苏省红十字示范学校标准</w:t>
      </w:r>
    </w:p>
    <w:p>
      <w:pPr>
        <w:pStyle w:val="Normal"/>
        <w:spacing w:lineRule="exact" w:line="600"/>
        <w:jc w:val="center"/>
        <w:rPr/>
      </w:pPr>
      <w:r>
        <w:rPr/>
        <w:t>（适用于高等学校）</w:t>
      </w:r>
    </w:p>
    <w:tbl>
      <w:tblPr>
        <w:tblW w:w="8930" w:type="dxa"/>
        <w:jc w:val="left"/>
        <w:tblInd w:w="250" w:type="dxa"/>
        <w:tblLayout w:type="fixed"/>
        <w:tblCellMar>
          <w:top w:w="0" w:type="dxa"/>
          <w:left w:w="108" w:type="dxa"/>
          <w:bottom w:w="0" w:type="dxa"/>
          <w:right w:w="108" w:type="dxa"/>
        </w:tblCellMar>
      </w:tblPr>
      <w:tblGrid>
        <w:gridCol w:w="1275"/>
        <w:gridCol w:w="7655"/>
      </w:tblGrid>
      <w:tr>
        <w:trPr>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7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       准</w:t>
            </w:r>
          </w:p>
        </w:tc>
      </w:tr>
      <w:tr>
        <w:trPr>
          <w:trHeight w:val="744" w:hRule="exact"/>
        </w:trPr>
        <w:tc>
          <w:tcPr>
            <w:tcW w:w="1275" w:type="dxa"/>
            <w:vMerge w:val="restart"/>
            <w:tcBorders>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ind w:firstLine="181"/>
              <w:rPr>
                <w:rFonts w:ascii="宋体;SimSun" w:hAnsi="宋体;SimSun" w:cs="宋体;SimSun"/>
                <w:b/>
                <w:b/>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7655" w:type="dxa"/>
            <w:tcBorders>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学校红十字会，由校领导担任会长；校红十字会学生分会为一级学生社团，由团委或相关部门直接领导（</w:t>
            </w:r>
            <w:r>
              <w:rPr>
                <w:rFonts w:cs="宋体;SimSun" w:ascii="宋体;SimSun" w:hAnsi="宋体;SimSun"/>
                <w:sz w:val="18"/>
                <w:szCs w:val="18"/>
              </w:rPr>
              <w:t>3</w:t>
            </w:r>
            <w:r>
              <w:rPr>
                <w:rFonts w:ascii="宋体;SimSun" w:hAnsi="宋体;SimSun" w:cs="宋体;SimSun"/>
                <w:sz w:val="18"/>
                <w:szCs w:val="18"/>
              </w:rPr>
              <w:t>分）。</w:t>
            </w:r>
          </w:p>
        </w:tc>
      </w:tr>
      <w:tr>
        <w:trPr>
          <w:trHeight w:val="510"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事会人员齐全，每年定期召开理事会（</w:t>
            </w:r>
            <w:r>
              <w:rPr>
                <w:rFonts w:cs="宋体;SimSun" w:ascii="宋体;SimSun" w:hAnsi="宋体;SimSun"/>
                <w:sz w:val="18"/>
                <w:szCs w:val="18"/>
              </w:rPr>
              <w:t>2</w:t>
            </w:r>
            <w:r>
              <w:rPr>
                <w:rFonts w:ascii="宋体;SimSun" w:hAnsi="宋体;SimSun" w:cs="宋体;SimSun"/>
                <w:sz w:val="18"/>
                <w:szCs w:val="18"/>
              </w:rPr>
              <w:t>分）。</w:t>
            </w:r>
          </w:p>
        </w:tc>
      </w:tr>
      <w:tr>
        <w:trPr>
          <w:trHeight w:val="1315"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bottom w:val="single" w:sz="4" w:space="0" w:color="000000"/>
              <w:right w:val="single" w:sz="4" w:space="0" w:color="000000"/>
            </w:tcBorders>
            <w:vAlign w:val="center"/>
          </w:tcPr>
          <w:p>
            <w:pPr>
              <w:pStyle w:val="Normal"/>
              <w:spacing w:lineRule="exact" w:line="280"/>
              <w:ind w:left="266" w:right="1165" w:hanging="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派校团委或相关部门负责人担任秘书长，有专人负责学校红十字会日常工作，确保各项工作的认真落实（</w:t>
            </w:r>
            <w:r>
              <w:rPr>
                <w:rFonts w:cs="宋体;SimSun" w:ascii="宋体;SimSun" w:hAnsi="宋体;SimSun"/>
                <w:sz w:val="18"/>
                <w:szCs w:val="18"/>
              </w:rPr>
              <w:t>2</w:t>
            </w:r>
            <w:r>
              <w:rPr>
                <w:rFonts w:ascii="宋体;SimSun" w:hAnsi="宋体;SimSun" w:cs="宋体;SimSun"/>
                <w:sz w:val="18"/>
                <w:szCs w:val="18"/>
              </w:rPr>
              <w:t>分）；保证专人负责老师的工作时间以履行工作权利和义务（</w:t>
            </w:r>
            <w:r>
              <w:rPr>
                <w:rFonts w:cs="宋体;SimSun" w:ascii="宋体;SimSun" w:hAnsi="宋体;SimSun"/>
                <w:sz w:val="18"/>
                <w:szCs w:val="18"/>
              </w:rPr>
              <w:t>2</w:t>
            </w:r>
            <w:r>
              <w:rPr>
                <w:rFonts w:ascii="宋体;SimSun" w:hAnsi="宋体;SimSun" w:cs="宋体;SimSun"/>
                <w:sz w:val="18"/>
                <w:szCs w:val="18"/>
              </w:rPr>
              <w:t>分）；学校有明确的规定，对具体负责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r>
      <w:tr>
        <w:trPr>
          <w:trHeight w:val="707"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w:t>
            </w:r>
            <w:r>
              <w:rPr>
                <w:rFonts w:cs="宋体;SimSun" w:ascii="宋体;SimSun" w:hAnsi="宋体;SimSun"/>
                <w:sz w:val="18"/>
                <w:szCs w:val="18"/>
              </w:rPr>
              <w:t>2</w:t>
            </w:r>
            <w:r>
              <w:rPr>
                <w:rFonts w:ascii="宋体;SimSun" w:hAnsi="宋体;SimSun" w:cs="宋体;SimSun"/>
                <w:sz w:val="18"/>
                <w:szCs w:val="18"/>
              </w:rPr>
              <w:t>分）；保证上级红十字会下拨的工作经费，专款专用，不得用于其它学生社团活动（</w:t>
            </w:r>
            <w:r>
              <w:rPr>
                <w:rFonts w:cs="宋体;SimSun" w:ascii="宋体;SimSun" w:hAnsi="宋体;SimSun"/>
                <w:sz w:val="18"/>
                <w:szCs w:val="18"/>
              </w:rPr>
              <w:t>2</w:t>
            </w:r>
            <w:r>
              <w:rPr>
                <w:rFonts w:ascii="宋体;SimSun" w:hAnsi="宋体;SimSun" w:cs="宋体;SimSun"/>
                <w:sz w:val="18"/>
                <w:szCs w:val="18"/>
              </w:rPr>
              <w:t>分）。</w:t>
            </w:r>
          </w:p>
        </w:tc>
      </w:tr>
      <w:tr>
        <w:trPr>
          <w:trHeight w:val="647"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并陈列红十字运动基本原则、章程和制度等内容（</w:t>
            </w:r>
            <w:r>
              <w:rPr>
                <w:rFonts w:cs="宋体;SimSun" w:ascii="宋体;SimSun" w:hAnsi="宋体;SimSun"/>
                <w:sz w:val="18"/>
                <w:szCs w:val="18"/>
              </w:rPr>
              <w:t>5</w:t>
            </w:r>
            <w:r>
              <w:rPr>
                <w:rFonts w:ascii="宋体;SimSun" w:hAnsi="宋体;SimSun" w:cs="宋体;SimSun"/>
                <w:sz w:val="18"/>
                <w:szCs w:val="18"/>
              </w:rPr>
              <w:t>分）。</w:t>
            </w:r>
          </w:p>
        </w:tc>
      </w:tr>
      <w:tr>
        <w:trPr>
          <w:trHeight w:val="769"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7655" w:type="dxa"/>
            <w:tcBorders>
              <w:top w:val="single" w:sz="4" w:space="0" w:color="000000"/>
              <w:bottom w:val="single" w:sz="4" w:space="0" w:color="000000"/>
              <w:right w:val="single" w:sz="4" w:space="0" w:color="000000"/>
            </w:tcBorders>
            <w:vAlign w:val="center"/>
          </w:tcPr>
          <w:p>
            <w:pPr>
              <w:pStyle w:val="Normal"/>
              <w:spacing w:lineRule="exact" w:line="240"/>
              <w:ind w:left="396" w:right="183"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健全有关制度，定期开展学习和培训（</w:t>
            </w:r>
            <w:r>
              <w:rPr>
                <w:rFonts w:cs="宋体;SimSun" w:ascii="宋体;SimSun" w:hAnsi="宋体;SimSun"/>
                <w:sz w:val="18"/>
                <w:szCs w:val="18"/>
              </w:rPr>
              <w:t>3</w:t>
            </w:r>
            <w:r>
              <w:rPr>
                <w:rFonts w:ascii="宋体;SimSun" w:hAnsi="宋体;SimSun" w:cs="宋体;SimSun"/>
                <w:sz w:val="18"/>
                <w:szCs w:val="18"/>
              </w:rPr>
              <w:t>分）；建立对学生会员、志愿者、骨干的评优表彰机制（</w:t>
            </w:r>
            <w:r>
              <w:rPr>
                <w:rFonts w:cs="宋体;SimSun" w:ascii="宋体;SimSun" w:hAnsi="宋体;SimSun"/>
                <w:sz w:val="18"/>
                <w:szCs w:val="18"/>
              </w:rPr>
              <w:t>3</w:t>
            </w:r>
            <w:r>
              <w:rPr>
                <w:rFonts w:ascii="宋体;SimSun" w:hAnsi="宋体;SimSun" w:cs="宋体;SimSun"/>
                <w:sz w:val="18"/>
                <w:szCs w:val="18"/>
              </w:rPr>
              <w:t>分）；与学生的整体评优机制挂购（</w:t>
            </w:r>
            <w:r>
              <w:rPr>
                <w:rFonts w:cs="宋体;SimSun" w:ascii="宋体;SimSun" w:hAnsi="宋体;SimSun"/>
                <w:sz w:val="18"/>
                <w:szCs w:val="18"/>
              </w:rPr>
              <w:t>2</w:t>
            </w:r>
            <w:r>
              <w:rPr>
                <w:rFonts w:ascii="宋体;SimSun" w:hAnsi="宋体;SimSun" w:cs="宋体;SimSun"/>
                <w:sz w:val="18"/>
                <w:szCs w:val="18"/>
              </w:rPr>
              <w:t>分）。</w:t>
            </w:r>
          </w:p>
        </w:tc>
      </w:tr>
      <w:tr>
        <w:trPr>
          <w:trHeight w:val="83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1" w:right="183"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2</w:t>
            </w:r>
            <w:r>
              <w:rPr>
                <w:rFonts w:ascii="宋体;SimSun" w:hAnsi="宋体;SimSun" w:cs="宋体;SimSun"/>
                <w:sz w:val="18"/>
                <w:szCs w:val="18"/>
              </w:rPr>
              <w:t>分）；学校红十字会每次活动均有文字、照片记录并归档（</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员入会手续齐全（申请、审批、颁证）（</w:t>
            </w:r>
            <w:r>
              <w:rPr>
                <w:rFonts w:cs="宋体;SimSun" w:ascii="宋体;SimSun" w:hAnsi="宋体;SimSun"/>
                <w:sz w:val="18"/>
                <w:szCs w:val="18"/>
              </w:rPr>
              <w:t>2</w:t>
            </w:r>
            <w:r>
              <w:rPr>
                <w:rFonts w:ascii="宋体;SimSun" w:hAnsi="宋体;SimSun" w:cs="宋体;SimSun"/>
                <w:sz w:val="18"/>
                <w:szCs w:val="18"/>
              </w:rPr>
              <w:t>分），有会员名册档案，建立数据库（</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人数占不低于全校师生总数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会员自愿缴纳会费（</w:t>
            </w:r>
            <w:r>
              <w:rPr>
                <w:rFonts w:cs="宋体;SimSun" w:ascii="宋体;SimSun" w:hAnsi="宋体;SimSun"/>
                <w:sz w:val="18"/>
                <w:szCs w:val="18"/>
              </w:rPr>
              <w:t>3</w:t>
            </w:r>
            <w:r>
              <w:rPr>
                <w:rFonts w:ascii="宋体;SimSun" w:hAnsi="宋体;SimSun" w:cs="宋体;SimSun"/>
                <w:sz w:val="18"/>
                <w:szCs w:val="18"/>
              </w:rPr>
              <w:t>分）；会费收缴记录齐全、真实，会费管理规范、支出合理合法（</w:t>
            </w:r>
            <w:r>
              <w:rPr>
                <w:rFonts w:cs="宋体;SimSun" w:ascii="宋体;SimSun" w:hAnsi="宋体;SimSun"/>
                <w:sz w:val="18"/>
                <w:szCs w:val="18"/>
              </w:rPr>
              <w:t>3</w:t>
            </w:r>
            <w:r>
              <w:rPr>
                <w:rFonts w:ascii="宋体;SimSun" w:hAnsi="宋体;SimSun" w:cs="宋体;SimSun"/>
                <w:sz w:val="18"/>
                <w:szCs w:val="18"/>
              </w:rPr>
              <w:t>分）。</w:t>
            </w:r>
          </w:p>
        </w:tc>
      </w:tr>
      <w:tr>
        <w:trPr>
          <w:trHeight w:val="723"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将红十字会工作纳入学校学期工作规划，有学校红十字会年度计划（</w:t>
            </w:r>
            <w:r>
              <w:rPr>
                <w:rFonts w:cs="宋体;SimSun" w:ascii="宋体;SimSun" w:hAnsi="宋体;SimSun"/>
                <w:sz w:val="18"/>
                <w:szCs w:val="18"/>
              </w:rPr>
              <w:t>3</w:t>
            </w:r>
            <w:r>
              <w:rPr>
                <w:rFonts w:ascii="宋体;SimSun" w:hAnsi="宋体;SimSun" w:cs="宋体;SimSun"/>
                <w:sz w:val="18"/>
                <w:szCs w:val="18"/>
              </w:rPr>
              <w:t>分）；年度总结按时报上一级红十字会（</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学校广播、红十字校刊或建立学校红十字会网站、微信平台，宣传红十字会知识和工作（</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红十字会知识，正确使用红十字标志（</w:t>
            </w:r>
            <w:r>
              <w:rPr>
                <w:rFonts w:cs="宋体;SimSun" w:ascii="宋体;SimSun" w:hAnsi="宋体;SimSun"/>
                <w:sz w:val="18"/>
                <w:szCs w:val="18"/>
              </w:rPr>
              <w:t>2</w:t>
            </w:r>
            <w:r>
              <w:rPr>
                <w:rFonts w:ascii="宋体;SimSun" w:hAnsi="宋体;SimSun" w:cs="宋体;SimSun"/>
                <w:sz w:val="18"/>
                <w:szCs w:val="18"/>
              </w:rPr>
              <w:t>分）。</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设红十字宣传专栏，定期更新宣传内容（每年不少于</w:t>
            </w:r>
            <w:r>
              <w:rPr>
                <w:rFonts w:cs="宋体;SimSun" w:ascii="宋体;SimSun" w:hAnsi="宋体;SimSun"/>
                <w:sz w:val="18"/>
                <w:szCs w:val="18"/>
              </w:rPr>
              <w:t>6</w:t>
            </w:r>
            <w:r>
              <w:rPr>
                <w:rFonts w:ascii="宋体;SimSun" w:hAnsi="宋体;SimSun" w:cs="宋体;SimSun"/>
                <w:sz w:val="18"/>
                <w:szCs w:val="18"/>
              </w:rPr>
              <w:t>期）（</w:t>
            </w:r>
            <w:r>
              <w:rPr>
                <w:rFonts w:cs="宋体;SimSun" w:ascii="宋体;SimSun" w:hAnsi="宋体;SimSun"/>
                <w:sz w:val="18"/>
                <w:szCs w:val="18"/>
              </w:rPr>
              <w:t>4</w:t>
            </w:r>
            <w:r>
              <w:rPr>
                <w:rFonts w:ascii="宋体;SimSun" w:hAnsi="宋体;SimSun" w:cs="宋体;SimSun"/>
                <w:sz w:val="18"/>
                <w:szCs w:val="18"/>
              </w:rPr>
              <w:t>分）。</w:t>
            </w:r>
          </w:p>
        </w:tc>
      </w:tr>
      <w:tr>
        <w:trPr>
          <w:trHeight w:val="76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5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订阅中国红十字报刊，及时向各级各类红十字报刊和媒体提供信息（</w:t>
            </w:r>
            <w:r>
              <w:rPr>
                <w:rFonts w:cs="宋体;SimSun" w:ascii="宋体;SimSun" w:hAnsi="宋体;SimSun"/>
                <w:sz w:val="18"/>
                <w:szCs w:val="18"/>
              </w:rPr>
              <w:t>2</w:t>
            </w:r>
            <w:r>
              <w:rPr>
                <w:rFonts w:ascii="宋体;SimSun" w:hAnsi="宋体;SimSun" w:cs="宋体;SimSun"/>
                <w:sz w:val="18"/>
                <w:szCs w:val="18"/>
              </w:rPr>
              <w:t>分）；每年红十字报刊至少刊登</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2</w:t>
            </w:r>
            <w:r>
              <w:rPr>
                <w:rFonts w:ascii="宋体;SimSun" w:hAnsi="宋体;SimSun" w:cs="宋体;SimSun"/>
                <w:sz w:val="18"/>
                <w:szCs w:val="18"/>
              </w:rPr>
              <w:t>分）；被设区市以上媒体采用稿件不少于</w:t>
            </w:r>
            <w:r>
              <w:rPr>
                <w:rFonts w:cs="宋体;SimSun" w:ascii="宋体;SimSun" w:hAnsi="宋体;SimSun"/>
                <w:sz w:val="18"/>
                <w:szCs w:val="18"/>
              </w:rPr>
              <w:t>6</w:t>
            </w:r>
            <w:r>
              <w:rPr>
                <w:rFonts w:ascii="宋体;SimSun" w:hAnsi="宋体;SimSun" w:cs="宋体;SimSun"/>
                <w:sz w:val="18"/>
                <w:szCs w:val="18"/>
              </w:rPr>
              <w:t>篇（条）（</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学校急救培训师资队伍，每年定期对学生会员进行四项救护技能和心肺复苏术培训（</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建</w:t>
            </w:r>
            <w:r>
              <w:rPr>
                <w:rFonts w:cs="宋体;SimSun" w:ascii="宋体;SimSun" w:hAnsi="宋体;SimSun"/>
                <w:sz w:val="18"/>
                <w:szCs w:val="18"/>
              </w:rPr>
              <w:t>1</w:t>
            </w:r>
            <w:r>
              <w:rPr>
                <w:rFonts w:ascii="宋体;SimSun" w:hAnsi="宋体;SimSun" w:cs="宋体;SimSun"/>
                <w:sz w:val="18"/>
                <w:szCs w:val="18"/>
              </w:rPr>
              <w:t>支以上红十字应急救援志愿服务队（</w:t>
            </w:r>
            <w:r>
              <w:rPr>
                <w:rFonts w:cs="宋体;SimSun" w:ascii="宋体;SimSun" w:hAnsi="宋体;SimSun"/>
                <w:sz w:val="18"/>
                <w:szCs w:val="18"/>
              </w:rPr>
              <w:t>2</w:t>
            </w:r>
            <w:r>
              <w:rPr>
                <w:rFonts w:ascii="宋体;SimSun" w:hAnsi="宋体;SimSun" w:cs="宋体;SimSun"/>
                <w:sz w:val="18"/>
                <w:szCs w:val="18"/>
              </w:rPr>
              <w:t>分）。</w:t>
            </w:r>
          </w:p>
        </w:tc>
      </w:tr>
      <w:tr>
        <w:trPr>
          <w:trHeight w:val="861"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各种形式在广大师生中普及急救知识、推广急救技能，一年级新生普及率达</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2</w:t>
            </w:r>
            <w:r>
              <w:rPr>
                <w:rFonts w:ascii="宋体;SimSun" w:hAnsi="宋体;SimSun" w:cs="宋体;SimSun"/>
                <w:sz w:val="18"/>
                <w:szCs w:val="18"/>
              </w:rPr>
              <w:t>分）。</w:t>
            </w:r>
          </w:p>
        </w:tc>
      </w:tr>
      <w:tr>
        <w:trPr>
          <w:trHeight w:val="71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pacing w:val="-2"/>
                <w:sz w:val="18"/>
                <w:szCs w:val="18"/>
              </w:rPr>
              <w:t>活动开展</w:t>
            </w:r>
          </w:p>
          <w:p>
            <w:pPr>
              <w:pStyle w:val="Normal"/>
              <w:spacing w:lineRule="exact" w:line="320"/>
              <w:ind w:firstLine="181"/>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学校实际打造有红十字特色的志愿服务</w:t>
            </w:r>
            <w:r>
              <w:rPr>
                <w:rFonts w:cs="宋体;SimSun" w:ascii="宋体;SimSun" w:hAnsi="宋体;SimSun"/>
                <w:sz w:val="18"/>
                <w:szCs w:val="18"/>
              </w:rPr>
              <w:t>1-2</w:t>
            </w:r>
            <w:r>
              <w:rPr>
                <w:rFonts w:ascii="宋体;SimSun" w:hAnsi="宋体;SimSun" w:cs="宋体;SimSun"/>
                <w:sz w:val="18"/>
                <w:szCs w:val="18"/>
              </w:rPr>
              <w:t>个品牌项目（</w:t>
            </w:r>
            <w:r>
              <w:rPr>
                <w:rFonts w:cs="宋体;SimSun" w:ascii="宋体;SimSun" w:hAnsi="宋体;SimSun"/>
                <w:sz w:val="18"/>
                <w:szCs w:val="18"/>
              </w:rPr>
              <w:t>3</w:t>
            </w:r>
            <w:r>
              <w:rPr>
                <w:rFonts w:ascii="宋体;SimSun" w:hAnsi="宋体;SimSun" w:cs="宋体;SimSun"/>
                <w:sz w:val="18"/>
                <w:szCs w:val="18"/>
              </w:rPr>
              <w:t>分）；积极参加“博爱青春”志愿服务项目（</w:t>
            </w:r>
            <w:r>
              <w:rPr>
                <w:rFonts w:cs="宋体;SimSun" w:ascii="宋体;SimSun" w:hAnsi="宋体;SimSun"/>
                <w:sz w:val="18"/>
                <w:szCs w:val="18"/>
              </w:rPr>
              <w:t>2</w:t>
            </w:r>
            <w:r>
              <w:rPr>
                <w:rFonts w:ascii="宋体;SimSun" w:hAnsi="宋体;SimSun" w:cs="宋体;SimSun"/>
                <w:sz w:val="18"/>
                <w:szCs w:val="18"/>
              </w:rPr>
              <w:t>分）。</w:t>
            </w:r>
          </w:p>
        </w:tc>
      </w:tr>
      <w:tr>
        <w:trPr>
          <w:trHeight w:val="71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红十字志愿者进行统一登记、注册、发证、培训，规范服务时间认定，严格晋级程序，按专业建立数据库（</w:t>
            </w:r>
            <w:r>
              <w:rPr>
                <w:rFonts w:cs="宋体;SimSun" w:ascii="宋体;SimSun" w:hAnsi="宋体;SimSun"/>
                <w:sz w:val="18"/>
                <w:szCs w:val="18"/>
              </w:rPr>
              <w:t>2</w:t>
            </w:r>
            <w:r>
              <w:rPr>
                <w:rFonts w:ascii="宋体;SimSun" w:hAnsi="宋体;SimSun" w:cs="宋体;SimSun"/>
                <w:sz w:val="18"/>
                <w:szCs w:val="18"/>
              </w:rPr>
              <w:t>分）。</w:t>
            </w:r>
          </w:p>
        </w:tc>
      </w:tr>
      <w:tr>
        <w:trPr>
          <w:trHeight w:val="568"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周边社区、街道、敬老院等合作，建立固定的红十字志愿服务基地（</w:t>
            </w:r>
            <w:r>
              <w:rPr>
                <w:rFonts w:cs="宋体;SimSun" w:ascii="宋体;SimSun" w:hAnsi="宋体;SimSun"/>
                <w:sz w:val="18"/>
                <w:szCs w:val="18"/>
              </w:rPr>
              <w:t>2</w:t>
            </w:r>
            <w:r>
              <w:rPr>
                <w:rFonts w:ascii="宋体;SimSun" w:hAnsi="宋体;SimSun" w:cs="宋体;SimSun"/>
                <w:sz w:val="18"/>
                <w:szCs w:val="18"/>
              </w:rPr>
              <w:t>分）。</w:t>
            </w:r>
          </w:p>
        </w:tc>
      </w:tr>
      <w:tr>
        <w:trPr>
          <w:trHeight w:val="98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展符合红十字会宗旨、体现红十字特色的志愿服务活动。积极传播红十字运动基本知识和国际人道法，开展艾滋病预防同伴教育、远离毒品教育，开展无偿献血、捐献造血干细胞及人体器官（组织）宣传教育（</w:t>
            </w:r>
            <w:r>
              <w:rPr>
                <w:rFonts w:cs="宋体;SimSun" w:ascii="宋体;SimSun" w:hAnsi="宋体;SimSun"/>
                <w:sz w:val="18"/>
                <w:szCs w:val="18"/>
              </w:rPr>
              <w:t>5</w:t>
            </w:r>
            <w:r>
              <w:rPr>
                <w:rFonts w:ascii="宋体;SimSun" w:hAnsi="宋体;SimSun" w:cs="宋体;SimSun"/>
                <w:sz w:val="18"/>
                <w:szCs w:val="18"/>
              </w:rPr>
              <w:t>分）。</w:t>
            </w:r>
          </w:p>
        </w:tc>
      </w:tr>
      <w:tr>
        <w:trPr>
          <w:trHeight w:val="547"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2</w:t>
            </w:r>
            <w:r>
              <w:rPr>
                <w:rFonts w:ascii="宋体;SimSun" w:hAnsi="宋体;SimSun" w:cs="宋体;SimSun"/>
                <w:sz w:val="18"/>
                <w:szCs w:val="18"/>
              </w:rPr>
              <w:t>分）。</w:t>
            </w:r>
          </w:p>
        </w:tc>
      </w:tr>
      <w:tr>
        <w:trPr>
          <w:trHeight w:val="583"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真完成上级红十字会交办的各项任务，积极参加上级红十字会组织的活动（</w:t>
            </w:r>
            <w:r>
              <w:rPr>
                <w:rFonts w:cs="宋体;SimSun" w:ascii="宋体;SimSun" w:hAnsi="宋体;SimSun"/>
                <w:sz w:val="18"/>
                <w:szCs w:val="18"/>
              </w:rPr>
              <w:t>2</w:t>
            </w:r>
            <w:r>
              <w:rPr>
                <w:rFonts w:ascii="宋体;SimSun" w:hAnsi="宋体;SimSun" w:cs="宋体;SimSun"/>
                <w:sz w:val="18"/>
                <w:szCs w:val="18"/>
              </w:rPr>
              <w:t>分）。</w:t>
            </w:r>
          </w:p>
        </w:tc>
      </w:tr>
      <w:tr>
        <w:trPr>
          <w:trHeight w:val="705"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积极组织开展符合红十字会宗旨、适合大学生特点的交流活动，如夏（冬）令营、知识竞赛、社会实践等（</w:t>
            </w:r>
            <w:r>
              <w:rPr>
                <w:rFonts w:cs="宋体;SimSun" w:ascii="宋体;SimSun" w:hAnsi="宋体;SimSun"/>
                <w:sz w:val="18"/>
                <w:szCs w:val="18"/>
              </w:rPr>
              <w:t>2</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将学生参与红十字会组织的社会服务实践活动记入学分（</w:t>
            </w:r>
            <w:r>
              <w:rPr>
                <w:rFonts w:cs="宋体;SimSun" w:ascii="宋体;SimSun" w:hAnsi="宋体;SimSun"/>
                <w:sz w:val="18"/>
                <w:szCs w:val="18"/>
              </w:rPr>
              <w:t>3</w:t>
            </w:r>
            <w:r>
              <w:rPr>
                <w:rFonts w:ascii="宋体;SimSun" w:hAnsi="宋体;SimSun" w:cs="宋体;SimSun"/>
                <w:sz w:val="18"/>
                <w:szCs w:val="18"/>
              </w:rPr>
              <w:t>分）。</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2</w:t>
            </w:r>
            <w:r>
              <w:rPr>
                <w:rFonts w:ascii="宋体;SimSun" w:hAnsi="宋体;SimSun" w:cs="宋体;SimSun"/>
                <w:sz w:val="18"/>
                <w:szCs w:val="18"/>
              </w:rPr>
              <w:t>分）。</w:t>
            </w:r>
          </w:p>
        </w:tc>
      </w:tr>
    </w:tbl>
    <w:p>
      <w:pPr>
        <w:pStyle w:val="Normal"/>
        <w:spacing w:lineRule="exact" w:line="600"/>
        <w:jc w:val="center"/>
        <w:rPr>
          <w:rFonts w:ascii="方正小标宋简体" w:hAnsi="方正小标宋简体" w:eastAsia="方正小标宋简体" w:cs="宋体;SimSun"/>
          <w:spacing w:val="58"/>
          <w:sz w:val="44"/>
          <w:szCs w:val="44"/>
        </w:rPr>
      </w:pPr>
      <w:r>
        <w:br w:type="page"/>
      </w:r>
      <w:r>
        <w:rPr>
          <w:rFonts w:ascii="方正小标宋简体" w:hAnsi="方正小标宋简体" w:cs="宋体;SimSun" w:eastAsia="方正小标宋简体"/>
          <w:spacing w:val="58"/>
          <w:sz w:val="44"/>
          <w:szCs w:val="44"/>
        </w:rPr>
        <w:t>江苏省红十字示范学校标准</w:t>
      </w:r>
    </w:p>
    <w:p>
      <w:pPr>
        <w:pStyle w:val="Normal"/>
        <w:spacing w:lineRule="exact" w:line="600"/>
        <w:jc w:val="center"/>
        <w:rPr>
          <w:rFonts w:ascii="宋体;SimSun" w:hAnsi="宋体;SimSun" w:cs="宋体;SimSun"/>
          <w:b/>
          <w:b/>
          <w:spacing w:val="8"/>
          <w:sz w:val="30"/>
          <w:szCs w:val="30"/>
        </w:rPr>
      </w:pPr>
      <w:r>
        <w:rPr>
          <w:rFonts w:ascii="宋体;SimSun" w:hAnsi="宋体;SimSun" w:cs="宋体;SimSun"/>
          <w:b/>
          <w:spacing w:val="8"/>
          <w:sz w:val="30"/>
          <w:szCs w:val="30"/>
        </w:rPr>
        <w:t>（适用于中学，含职业学校）</w:t>
      </w:r>
    </w:p>
    <w:tbl>
      <w:tblPr>
        <w:tblW w:w="9922" w:type="dxa"/>
        <w:jc w:val="center"/>
        <w:tblInd w:w="0" w:type="dxa"/>
        <w:tblLayout w:type="fixed"/>
        <w:tblCellMar>
          <w:top w:w="0" w:type="dxa"/>
          <w:left w:w="108" w:type="dxa"/>
          <w:bottom w:w="0" w:type="dxa"/>
          <w:right w:w="108" w:type="dxa"/>
        </w:tblCellMar>
      </w:tblPr>
      <w:tblGrid>
        <w:gridCol w:w="1668"/>
        <w:gridCol w:w="8254"/>
      </w:tblGrid>
      <w:tr>
        <w:trPr>
          <w:trHeight w:val="64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8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       准</w:t>
            </w:r>
          </w:p>
        </w:tc>
      </w:tr>
      <w:tr>
        <w:trPr>
          <w:trHeight w:val="643" w:hRule="exact"/>
        </w:trPr>
        <w:tc>
          <w:tcPr>
            <w:tcW w:w="1668"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254"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红十字会理事会健全，分工明确，每年定期召开会议；校领导兼任会长，有专人负责学校红十字会日常工作（</w:t>
            </w:r>
            <w:r>
              <w:rPr>
                <w:rFonts w:cs="宋体;SimSun" w:ascii="宋体;SimSun" w:hAnsi="宋体;SimSun"/>
                <w:sz w:val="18"/>
                <w:szCs w:val="18"/>
              </w:rPr>
              <w:t>3</w:t>
            </w:r>
            <w:r>
              <w:rPr>
                <w:rFonts w:ascii="宋体;SimSun" w:hAnsi="宋体;SimSun" w:cs="宋体;SimSun"/>
                <w:sz w:val="18"/>
                <w:szCs w:val="18"/>
              </w:rPr>
              <w:t>分）。</w:t>
            </w:r>
          </w:p>
        </w:tc>
      </w:tr>
      <w:tr>
        <w:trPr>
          <w:trHeight w:val="567"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明确的规定，对具体从事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r>
      <w:tr>
        <w:trPr>
          <w:trHeight w:val="571"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红十字会工作纳入学校工作计划，学校红十字会年度计划、总结按时报上一级红十字会（</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保证上级红十字会下拨的工作经费，专款专用，不得用于其它学生社团活动（</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66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学校红十字会办公室陈列红十字运动基本原则、章程和制度等内容（</w:t>
            </w:r>
            <w:r>
              <w:rPr>
                <w:rFonts w:cs="宋体;SimSun" w:ascii="宋体;SimSun" w:hAnsi="宋体;SimSun"/>
                <w:sz w:val="18"/>
                <w:szCs w:val="18"/>
              </w:rPr>
              <w:t>4</w:t>
            </w:r>
            <w:r>
              <w:rPr>
                <w:rFonts w:ascii="宋体;SimSun" w:hAnsi="宋体;SimSun" w:cs="宋体;SimSun"/>
                <w:sz w:val="18"/>
                <w:szCs w:val="18"/>
              </w:rPr>
              <w:t>分）。</w:t>
            </w:r>
          </w:p>
        </w:tc>
      </w:tr>
      <w:tr>
        <w:trPr>
          <w:trHeight w:val="632"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组织、宣传、会议、活动、社会服务、会费管理、档案、评比、奖励等制度，内容具体（</w:t>
            </w:r>
            <w:r>
              <w:rPr>
                <w:rFonts w:cs="宋体;SimSun" w:ascii="宋体;SimSun" w:hAnsi="宋体;SimSun"/>
                <w:sz w:val="18"/>
                <w:szCs w:val="18"/>
              </w:rPr>
              <w:t>4</w:t>
            </w:r>
            <w:r>
              <w:rPr>
                <w:rFonts w:ascii="宋体;SimSun" w:hAnsi="宋体;SimSun" w:cs="宋体;SimSun"/>
                <w:sz w:val="18"/>
                <w:szCs w:val="18"/>
              </w:rPr>
              <w:t>分）。</w:t>
            </w:r>
          </w:p>
        </w:tc>
      </w:tr>
      <w:tr>
        <w:trPr>
          <w:trHeight w:val="856"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3</w:t>
            </w:r>
            <w:r>
              <w:rPr>
                <w:rFonts w:ascii="宋体;SimSun" w:hAnsi="宋体;SimSun" w:cs="宋体;SimSun"/>
                <w:sz w:val="18"/>
                <w:szCs w:val="18"/>
              </w:rPr>
              <w:t>分）；学校红十字会每次活动均有文字、照片记录并及时归档（</w:t>
            </w:r>
            <w:r>
              <w:rPr>
                <w:rFonts w:cs="宋体;SimSun" w:ascii="宋体;SimSun" w:hAnsi="宋体;SimSun"/>
                <w:sz w:val="18"/>
                <w:szCs w:val="18"/>
              </w:rPr>
              <w:t>3</w:t>
            </w:r>
            <w:r>
              <w:rPr>
                <w:rFonts w:ascii="宋体;SimSun" w:hAnsi="宋体;SimSun" w:cs="宋体;SimSun"/>
                <w:sz w:val="18"/>
                <w:szCs w:val="18"/>
              </w:rPr>
              <w:t>分）。</w:t>
            </w:r>
          </w:p>
        </w:tc>
      </w:tr>
      <w:tr>
        <w:trPr>
          <w:trHeight w:val="624"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员入会手续齐全（申请、审批、颁证），有会员名册档案，建立数据库，会员人数占不低于全校师生总数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r>
      <w:tr>
        <w:trPr>
          <w:trHeight w:val="619"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自愿缴纳会费，会费收缴记录齐全、真实，会费管理规范，支出合理合法（</w:t>
            </w:r>
            <w:r>
              <w:rPr>
                <w:rFonts w:cs="宋体;SimSun" w:ascii="宋体;SimSun" w:hAnsi="宋体;SimSun"/>
                <w:sz w:val="18"/>
                <w:szCs w:val="18"/>
              </w:rPr>
              <w:t>5</w:t>
            </w:r>
            <w:r>
              <w:rPr>
                <w:rFonts w:ascii="宋体;SimSun" w:hAnsi="宋体;SimSun" w:cs="宋体;SimSun"/>
                <w:sz w:val="18"/>
                <w:szCs w:val="18"/>
              </w:rPr>
              <w:t>分）。</w:t>
            </w:r>
          </w:p>
        </w:tc>
      </w:tr>
      <w:tr>
        <w:trPr>
          <w:trHeight w:val="624"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对学生会员、志愿者、骨干的评优表彰机制，并与学生的整体评优机制挂购（</w:t>
            </w:r>
            <w:r>
              <w:rPr>
                <w:rFonts w:cs="宋体;SimSun" w:ascii="宋体;SimSun" w:hAnsi="宋体;SimSun"/>
                <w:sz w:val="18"/>
                <w:szCs w:val="18"/>
              </w:rPr>
              <w:t>5</w:t>
            </w:r>
            <w:r>
              <w:rPr>
                <w:rFonts w:ascii="宋体;SimSun" w:hAnsi="宋体;SimSun" w:cs="宋体;SimSun"/>
                <w:sz w:val="18"/>
                <w:szCs w:val="18"/>
              </w:rPr>
              <w:t>分）。</w:t>
            </w:r>
          </w:p>
        </w:tc>
      </w:tr>
      <w:tr>
        <w:trPr>
          <w:trHeight w:val="810"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学校黑板报、宣传廊、广播、网站、微信平台开辟宣传红十字运动知识专栏（专题节目），定期更新宣传内容（每年不少于</w:t>
            </w:r>
            <w:r>
              <w:rPr>
                <w:rFonts w:cs="宋体;SimSun" w:ascii="宋体;SimSun" w:hAnsi="宋体;SimSun"/>
                <w:sz w:val="18"/>
                <w:szCs w:val="18"/>
              </w:rPr>
              <w:t xml:space="preserve">6 </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分）。</w:t>
            </w:r>
          </w:p>
        </w:tc>
      </w:tr>
      <w:tr>
        <w:trPr>
          <w:trHeight w:val="842"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阅中国红十字报刊，及时向各级各类红十字报刊和媒体提供信息，每年红十字报刊至少刊登</w:t>
            </w:r>
            <w:r>
              <w:rPr>
                <w:rFonts w:cs="宋体;SimSun" w:ascii="宋体;SimSun" w:hAnsi="宋体;SimSun"/>
                <w:sz w:val="18"/>
                <w:szCs w:val="18"/>
              </w:rPr>
              <w:t>1</w:t>
            </w:r>
            <w:r>
              <w:rPr>
                <w:rFonts w:ascii="宋体;SimSun" w:hAnsi="宋体;SimSun" w:cs="宋体;SimSun"/>
                <w:sz w:val="18"/>
                <w:szCs w:val="18"/>
              </w:rPr>
              <w:t>篇，当地媒体采用稿件不少于</w:t>
            </w:r>
            <w:r>
              <w:rPr>
                <w:rFonts w:cs="宋体;SimSun" w:ascii="宋体;SimSun" w:hAnsi="宋体;SimSun"/>
                <w:sz w:val="18"/>
                <w:szCs w:val="18"/>
              </w:rPr>
              <w:t>4</w:t>
            </w:r>
            <w:r>
              <w:rPr>
                <w:rFonts w:ascii="宋体;SimSun" w:hAnsi="宋体;SimSun" w:cs="宋体;SimSun"/>
                <w:sz w:val="18"/>
                <w:szCs w:val="18"/>
              </w:rPr>
              <w:t>篇（条）（</w:t>
            </w:r>
            <w:r>
              <w:rPr>
                <w:rFonts w:cs="宋体;SimSun" w:ascii="宋体;SimSun" w:hAnsi="宋体;SimSun"/>
                <w:sz w:val="18"/>
                <w:szCs w:val="18"/>
              </w:rPr>
              <w:t>4</w:t>
            </w:r>
            <w:r>
              <w:rPr>
                <w:rFonts w:ascii="宋体;SimSun" w:hAnsi="宋体;SimSun" w:cs="宋体;SimSun"/>
                <w:sz w:val="18"/>
                <w:szCs w:val="18"/>
              </w:rPr>
              <w:t>分）。</w:t>
            </w:r>
          </w:p>
        </w:tc>
      </w:tr>
      <w:tr>
        <w:trPr>
          <w:trHeight w:val="117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学生常见病、多发病的预防和控制，积极宣传艾滋病预防、远离毒品、远离烟草等知识。每学期至少举办</w:t>
            </w:r>
            <w:r>
              <w:rPr>
                <w:rFonts w:cs="宋体;SimSun" w:ascii="宋体;SimSun" w:hAnsi="宋体;SimSun"/>
                <w:sz w:val="18"/>
                <w:szCs w:val="18"/>
              </w:rPr>
              <w:t>2</w:t>
            </w:r>
            <w:r>
              <w:rPr>
                <w:rFonts w:ascii="宋体;SimSun" w:hAnsi="宋体;SimSun" w:cs="宋体;SimSun"/>
                <w:sz w:val="18"/>
                <w:szCs w:val="18"/>
              </w:rPr>
              <w:t>次红十字运动知识或健康教育讲座。做到有课时、有教材、有备课笔记、有考核（</w:t>
            </w:r>
            <w:r>
              <w:rPr>
                <w:rFonts w:cs="宋体;SimSun" w:ascii="宋体;SimSun" w:hAnsi="宋体;SimSun"/>
                <w:sz w:val="18"/>
                <w:szCs w:val="18"/>
              </w:rPr>
              <w:t>4</w:t>
            </w:r>
            <w:r>
              <w:rPr>
                <w:rFonts w:ascii="宋体;SimSun" w:hAnsi="宋体;SimSun" w:cs="宋体;SimSun"/>
                <w:sz w:val="18"/>
                <w:szCs w:val="18"/>
              </w:rPr>
              <w:t>分）。</w:t>
            </w:r>
          </w:p>
        </w:tc>
      </w:tr>
      <w:tr>
        <w:trPr>
          <w:trHeight w:val="667"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设立“红十字卫生角”（小药箱、墙报等）（</w:t>
            </w:r>
            <w:r>
              <w:rPr>
                <w:rFonts w:cs="宋体;SimSun" w:ascii="宋体;SimSun" w:hAnsi="宋体;SimSun"/>
                <w:sz w:val="18"/>
                <w:szCs w:val="18"/>
              </w:rPr>
              <w:t>3</w:t>
            </w:r>
            <w:r>
              <w:rPr>
                <w:rFonts w:ascii="宋体;SimSun" w:hAnsi="宋体;SimSun" w:cs="宋体;SimSun"/>
                <w:sz w:val="18"/>
                <w:szCs w:val="18"/>
              </w:rPr>
              <w:t>分）。</w:t>
            </w:r>
          </w:p>
        </w:tc>
      </w:tr>
      <w:tr>
        <w:trPr>
          <w:trHeight w:val="718"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取得中国红十字会总会统一制作的救护师资证书的校医或保健老师组成普及师资队伍，并对学生进行急救知识培训（</w:t>
            </w:r>
            <w:r>
              <w:rPr>
                <w:rFonts w:cs="宋体;SimSun" w:ascii="宋体;SimSun" w:hAnsi="宋体;SimSun"/>
                <w:sz w:val="18"/>
                <w:szCs w:val="18"/>
              </w:rPr>
              <w:t>3</w:t>
            </w:r>
            <w:r>
              <w:rPr>
                <w:rFonts w:ascii="宋体;SimSun" w:hAnsi="宋体;SimSun" w:cs="宋体;SimSun"/>
                <w:sz w:val="18"/>
                <w:szCs w:val="18"/>
              </w:rPr>
              <w:t>分）。</w:t>
            </w:r>
          </w:p>
        </w:tc>
      </w:tr>
      <w:tr>
        <w:trPr>
          <w:trHeight w:val="457"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4</w:t>
            </w:r>
            <w:r>
              <w:rPr>
                <w:rFonts w:ascii="宋体;SimSun" w:hAnsi="宋体;SimSun" w:cs="宋体;SimSun"/>
                <w:sz w:val="18"/>
                <w:szCs w:val="18"/>
              </w:rPr>
              <w:t>分）。</w:t>
            </w:r>
          </w:p>
        </w:tc>
      </w:tr>
      <w:tr>
        <w:trPr>
          <w:trHeight w:val="102" w:hRule="exact"/>
        </w:trPr>
        <w:tc>
          <w:tcPr>
            <w:tcW w:w="16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61" w:hanging="180"/>
              <w:rPr>
                <w:rFonts w:ascii="宋体;SimSun" w:hAnsi="宋体;SimSun" w:cs="宋体;SimSun"/>
                <w:b/>
                <w:b/>
                <w:sz w:val="18"/>
                <w:szCs w:val="18"/>
              </w:rPr>
            </w:pPr>
            <w:r>
              <w:rPr>
                <w:rFonts w:cs="宋体;SimSun" w:ascii="宋体;SimSun" w:hAnsi="宋体;SimSun"/>
                <w:b/>
                <w:sz w:val="18"/>
                <w:szCs w:val="18"/>
              </w:rPr>
            </w:r>
          </w:p>
        </w:tc>
      </w:tr>
      <w:tr>
        <w:trPr>
          <w:trHeight w:val="864"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活动开展</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红十字志愿服务队伍，对红十字志愿者进行统一登记、注册、发证、培训，规范服务时间认定，严格晋级程序，建立数据库，并结合学校实际打造有特色的志愿服务品牌项目（</w:t>
            </w:r>
            <w:r>
              <w:rPr>
                <w:rFonts w:cs="宋体;SimSun" w:ascii="宋体;SimSun" w:hAnsi="宋体;SimSun"/>
                <w:sz w:val="18"/>
                <w:szCs w:val="18"/>
              </w:rPr>
              <w:t>5</w:t>
            </w:r>
            <w:r>
              <w:rPr>
                <w:rFonts w:ascii="宋体;SimSun" w:hAnsi="宋体;SimSun" w:cs="宋体;SimSun"/>
                <w:sz w:val="18"/>
                <w:szCs w:val="18"/>
              </w:rPr>
              <w:t>分）。</w:t>
            </w:r>
          </w:p>
        </w:tc>
      </w:tr>
      <w:tr>
        <w:trPr>
          <w:trHeight w:val="849"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周边社区、街道、敬老院等合作，建立固定的红十字志愿服务基地，常年开展为社区帮困、敬老、助残社会服务活动，做到定时间、定服务对象、定服务内容（</w:t>
            </w:r>
            <w:r>
              <w:rPr>
                <w:rFonts w:cs="宋体;SimSun" w:ascii="宋体;SimSun" w:hAnsi="宋体;SimSun"/>
                <w:sz w:val="18"/>
                <w:szCs w:val="18"/>
              </w:rPr>
              <w:t>7</w:t>
            </w:r>
            <w:r>
              <w:rPr>
                <w:rFonts w:ascii="宋体;SimSun" w:hAnsi="宋体;SimSun" w:cs="宋体;SimSun"/>
                <w:sz w:val="18"/>
                <w:szCs w:val="18"/>
              </w:rPr>
              <w:t>分）。</w:t>
            </w:r>
          </w:p>
        </w:tc>
      </w:tr>
      <w:tr>
        <w:trPr>
          <w:trHeight w:val="624"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4</w:t>
            </w:r>
            <w:r>
              <w:rPr>
                <w:rFonts w:ascii="宋体;SimSun" w:hAnsi="宋体;SimSun" w:cs="宋体;SimSun"/>
                <w:sz w:val="18"/>
                <w:szCs w:val="18"/>
              </w:rPr>
              <w:t>分）；结合其他各种纪念日，开展社会服务和人道救助活动（</w:t>
            </w:r>
            <w:r>
              <w:rPr>
                <w:rFonts w:cs="宋体;SimSun" w:ascii="宋体;SimSun" w:hAnsi="宋体;SimSun"/>
                <w:sz w:val="18"/>
                <w:szCs w:val="18"/>
              </w:rPr>
              <w:t>4</w:t>
            </w:r>
            <w:r>
              <w:rPr>
                <w:rFonts w:ascii="宋体;SimSun" w:hAnsi="宋体;SimSun" w:cs="宋体;SimSun"/>
                <w:sz w:val="18"/>
                <w:szCs w:val="18"/>
              </w:rPr>
              <w:t>分）。</w:t>
            </w:r>
          </w:p>
        </w:tc>
      </w:tr>
      <w:tr>
        <w:trPr>
          <w:trHeight w:val="510"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上一级红十字会组织的培训、会议、活动等（</w:t>
            </w:r>
            <w:r>
              <w:rPr>
                <w:rFonts w:cs="宋体;SimSun" w:ascii="宋体;SimSun" w:hAnsi="宋体;SimSun"/>
                <w:sz w:val="18"/>
                <w:szCs w:val="18"/>
              </w:rPr>
              <w:t>4</w:t>
            </w:r>
            <w:r>
              <w:rPr>
                <w:rFonts w:ascii="宋体;SimSun" w:hAnsi="宋体;SimSun" w:cs="宋体;SimSun"/>
                <w:sz w:val="18"/>
                <w:szCs w:val="18"/>
              </w:rPr>
              <w:t>分）。</w:t>
            </w:r>
          </w:p>
        </w:tc>
      </w:tr>
      <w:tr>
        <w:trPr>
          <w:trHeight w:val="74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组织开展各种符合红十字会宗旨、适合学生特点的活动，如夏（冬）令营、知识竞赛、社会实践等（</w:t>
            </w:r>
            <w:r>
              <w:rPr>
                <w:rFonts w:cs="宋体;SimSun" w:ascii="宋体;SimSun" w:hAnsi="宋体;SimSun"/>
                <w:sz w:val="18"/>
                <w:szCs w:val="18"/>
              </w:rPr>
              <w:t>4</w:t>
            </w:r>
            <w:r>
              <w:rPr>
                <w:rFonts w:ascii="宋体;SimSun" w:hAnsi="宋体;SimSun" w:cs="宋体;SimSun"/>
                <w:sz w:val="18"/>
                <w:szCs w:val="18"/>
              </w:rPr>
              <w:t>分）。</w:t>
            </w:r>
          </w:p>
        </w:tc>
      </w:tr>
      <w:tr>
        <w:trPr>
          <w:trHeight w:val="510"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积极参与各级红十字会组织或自发举办的各项征文、演讲等活动（</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54"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3</w:t>
            </w:r>
            <w:r>
              <w:rPr>
                <w:rFonts w:ascii="宋体;SimSun" w:hAnsi="宋体;SimSun" w:cs="宋体;SimSun"/>
                <w:sz w:val="18"/>
                <w:szCs w:val="18"/>
              </w:rPr>
              <w:t>分）。</w:t>
            </w:r>
          </w:p>
        </w:tc>
      </w:tr>
    </w:tbl>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Normal"/>
        <w:spacing w:lineRule="exact" w:line="600"/>
        <w:jc w:val="center"/>
        <w:rPr>
          <w:rFonts w:ascii="方正小标宋简体" w:hAnsi="方正小标宋简体" w:eastAsia="方正小标宋简体" w:cs="宋体;SimSun"/>
          <w:spacing w:val="58"/>
          <w:sz w:val="44"/>
          <w:szCs w:val="44"/>
        </w:rPr>
      </w:pPr>
      <w:r>
        <w:rPr>
          <w:rFonts w:ascii="方正小标宋简体" w:hAnsi="方正小标宋简体" w:cs="宋体;SimSun" w:eastAsia="方正小标宋简体"/>
          <w:spacing w:val="58"/>
          <w:sz w:val="44"/>
          <w:szCs w:val="44"/>
        </w:rPr>
        <w:t>江苏省红十字示范校标准</w:t>
      </w:r>
    </w:p>
    <w:p>
      <w:pPr>
        <w:pStyle w:val="Normal"/>
        <w:spacing w:lineRule="exact" w:line="600"/>
        <w:jc w:val="center"/>
        <w:rPr>
          <w:rFonts w:ascii="宋体;SimSun" w:hAnsi="宋体;SimSun" w:cs="宋体;SimSun"/>
          <w:b/>
          <w:b/>
          <w:spacing w:val="8"/>
          <w:sz w:val="30"/>
          <w:szCs w:val="30"/>
        </w:rPr>
      </w:pPr>
      <w:r>
        <w:rPr>
          <w:rFonts w:ascii="宋体;SimSun" w:hAnsi="宋体;SimSun" w:cs="宋体;SimSun"/>
          <w:b/>
          <w:spacing w:val="8"/>
          <w:sz w:val="30"/>
          <w:szCs w:val="30"/>
        </w:rPr>
        <w:t>（适用于小学）</w:t>
      </w:r>
    </w:p>
    <w:p>
      <w:pPr>
        <w:pStyle w:val="Normal"/>
        <w:spacing w:lineRule="exact" w:line="600"/>
        <w:jc w:val="center"/>
        <w:rPr>
          <w:rFonts w:ascii="宋体;SimSun" w:hAnsi="宋体;SimSun" w:cs="宋体;SimSun"/>
          <w:b/>
          <w:b/>
          <w:spacing w:val="60"/>
          <w:sz w:val="52"/>
          <w:szCs w:val="52"/>
        </w:rPr>
      </w:pPr>
      <w:r>
        <w:rPr>
          <w:rFonts w:cs="宋体;SimSun" w:ascii="宋体;SimSun" w:hAnsi="宋体;SimSun"/>
          <w:b/>
          <w:spacing w:val="60"/>
          <w:sz w:val="52"/>
          <w:szCs w:val="52"/>
        </w:rPr>
      </w:r>
    </w:p>
    <w:tbl>
      <w:tblPr>
        <w:tblW w:w="10348" w:type="dxa"/>
        <w:jc w:val="center"/>
        <w:tblInd w:w="0" w:type="dxa"/>
        <w:tblLayout w:type="fixed"/>
        <w:tblCellMar>
          <w:top w:w="0" w:type="dxa"/>
          <w:left w:w="108" w:type="dxa"/>
          <w:bottom w:w="0" w:type="dxa"/>
          <w:right w:w="108" w:type="dxa"/>
        </w:tblCellMar>
      </w:tblPr>
      <w:tblGrid>
        <w:gridCol w:w="1809"/>
        <w:gridCol w:w="8539"/>
      </w:tblGrid>
      <w:tr>
        <w:trPr>
          <w:trHeight w:val="7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8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       准</w:t>
            </w:r>
          </w:p>
        </w:tc>
      </w:tr>
      <w:tr>
        <w:trPr>
          <w:trHeight w:val="624" w:hRule="exact"/>
        </w:trPr>
        <w:tc>
          <w:tcPr>
            <w:tcW w:w="180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539"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红十字会理事会健全，分工明确，每年定期召开会议；校领导兼任会长，有专人负责学校红十字会日常工作（</w:t>
            </w:r>
            <w:r>
              <w:rPr>
                <w:rFonts w:cs="宋体;SimSun" w:ascii="宋体;SimSun" w:hAnsi="宋体;SimSun"/>
                <w:sz w:val="18"/>
                <w:szCs w:val="18"/>
              </w:rPr>
              <w:t>3</w:t>
            </w:r>
            <w:r>
              <w:rPr>
                <w:rFonts w:ascii="宋体;SimSun" w:hAnsi="宋体;SimSun" w:cs="宋体;SimSun"/>
                <w:sz w:val="18"/>
                <w:szCs w:val="18"/>
              </w:rPr>
              <w:t>分）。</w:t>
            </w:r>
          </w:p>
        </w:tc>
      </w:tr>
      <w:tr>
        <w:trPr>
          <w:trHeight w:val="641"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明确的规定，对具体从事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r>
      <w:tr>
        <w:trPr>
          <w:trHeight w:val="579"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红十字会工作纳入学校工作计划，学校红十字会年度计划、总结按时报上一级红十字会（</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保证上级红十字会下拨的工作经费，专款专用，不得用于其它学生社团活动（</w:t>
            </w:r>
            <w:r>
              <w:rPr>
                <w:rFonts w:cs="宋体;SimSun" w:ascii="宋体;SimSun" w:hAnsi="宋体;SimSun"/>
                <w:sz w:val="18"/>
                <w:szCs w:val="18"/>
              </w:rPr>
              <w:t>3</w:t>
            </w:r>
            <w:r>
              <w:rPr>
                <w:rFonts w:ascii="宋体;SimSun" w:hAnsi="宋体;SimSun" w:cs="宋体;SimSun"/>
                <w:sz w:val="18"/>
                <w:szCs w:val="18"/>
              </w:rPr>
              <w:t>分）。</w:t>
            </w:r>
          </w:p>
        </w:tc>
      </w:tr>
      <w:tr>
        <w:trPr>
          <w:trHeight w:val="655"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并陈列红十字运动基本原则、章程和制度等内容（</w:t>
            </w:r>
            <w:r>
              <w:rPr>
                <w:rFonts w:cs="宋体;SimSun" w:ascii="宋体;SimSun" w:hAnsi="宋体;SimSun"/>
                <w:sz w:val="18"/>
                <w:szCs w:val="18"/>
              </w:rPr>
              <w:t>4</w:t>
            </w:r>
            <w:r>
              <w:rPr>
                <w:rFonts w:ascii="宋体;SimSun" w:hAnsi="宋体;SimSun" w:cs="宋体;SimSun"/>
                <w:sz w:val="18"/>
                <w:szCs w:val="18"/>
              </w:rPr>
              <w:t>分）。</w:t>
            </w:r>
          </w:p>
        </w:tc>
      </w:tr>
      <w:tr>
        <w:trPr>
          <w:trHeight w:val="623" w:hRule="exac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组织、宣传、会议、活动、社会服务、会费管理、档案、评比、奖励等制度，内容具体（</w:t>
            </w:r>
            <w:r>
              <w:rPr>
                <w:rFonts w:cs="宋体;SimSun" w:ascii="宋体;SimSun" w:hAnsi="宋体;SimSun"/>
                <w:sz w:val="18"/>
                <w:szCs w:val="18"/>
              </w:rPr>
              <w:t>4</w:t>
            </w:r>
            <w:r>
              <w:rPr>
                <w:rFonts w:ascii="宋体;SimSun" w:hAnsi="宋体;SimSun" w:cs="宋体;SimSun"/>
                <w:sz w:val="18"/>
                <w:szCs w:val="18"/>
              </w:rPr>
              <w:t>分）。</w:t>
            </w:r>
          </w:p>
        </w:tc>
      </w:tr>
      <w:tr>
        <w:trPr>
          <w:trHeight w:val="849"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3</w:t>
            </w:r>
            <w:r>
              <w:rPr>
                <w:rFonts w:ascii="宋体;SimSun" w:hAnsi="宋体;SimSun" w:cs="宋体;SimSun"/>
                <w:sz w:val="18"/>
                <w:szCs w:val="18"/>
              </w:rPr>
              <w:t>分）；学校红十字会每次活动均有文字、照片记录并及时归档（</w:t>
            </w:r>
            <w:r>
              <w:rPr>
                <w:rFonts w:cs="宋体;SimSun" w:ascii="宋体;SimSun" w:hAnsi="宋体;SimSun"/>
                <w:sz w:val="18"/>
                <w:szCs w:val="18"/>
              </w:rPr>
              <w:t>3</w:t>
            </w:r>
            <w:r>
              <w:rPr>
                <w:rFonts w:ascii="宋体;SimSun" w:hAnsi="宋体;SimSun" w:cs="宋体;SimSun"/>
                <w:sz w:val="18"/>
                <w:szCs w:val="18"/>
              </w:rPr>
              <w:t>分）。</w:t>
            </w:r>
          </w:p>
        </w:tc>
      </w:tr>
      <w:tr>
        <w:trPr>
          <w:trHeight w:val="624"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年级以上学生自愿入会，会员入会手续齐全（申请、审批、颁证），有会员名册档案，建立数据库（</w:t>
            </w:r>
            <w:r>
              <w:rPr>
                <w:rFonts w:cs="宋体;SimSun" w:ascii="宋体;SimSun" w:hAnsi="宋体;SimSun"/>
                <w:sz w:val="18"/>
                <w:szCs w:val="18"/>
              </w:rPr>
              <w:t>5</w:t>
            </w:r>
            <w:r>
              <w:rPr>
                <w:rFonts w:ascii="宋体;SimSun" w:hAnsi="宋体;SimSun" w:cs="宋体;SimSun"/>
                <w:sz w:val="18"/>
                <w:szCs w:val="18"/>
              </w:rPr>
              <w:t>分）。</w:t>
            </w:r>
          </w:p>
        </w:tc>
      </w:tr>
      <w:tr>
        <w:trPr>
          <w:trHeight w:val="609"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自愿缴纳会费，会费收缴记录齐全、真实，会费管理规范，支出合理合法（</w:t>
            </w:r>
            <w:r>
              <w:rPr>
                <w:rFonts w:cs="宋体;SimSun" w:ascii="宋体;SimSun" w:hAnsi="宋体;SimSun"/>
                <w:sz w:val="18"/>
                <w:szCs w:val="18"/>
              </w:rPr>
              <w:t>5</w:t>
            </w:r>
            <w:r>
              <w:rPr>
                <w:rFonts w:ascii="宋体;SimSun" w:hAnsi="宋体;SimSun" w:cs="宋体;SimSun"/>
                <w:sz w:val="18"/>
                <w:szCs w:val="18"/>
              </w:rPr>
              <w:t>分）。</w:t>
            </w:r>
          </w:p>
        </w:tc>
      </w:tr>
      <w:tr>
        <w:trPr>
          <w:trHeight w:val="561"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对学生会员、志愿者、骨干的评优表彰机制，并与学生的整体评优机制挂购（</w:t>
            </w:r>
            <w:r>
              <w:rPr>
                <w:rFonts w:cs="宋体;SimSun" w:ascii="宋体;SimSun" w:hAnsi="宋体;SimSun"/>
                <w:sz w:val="18"/>
                <w:szCs w:val="18"/>
              </w:rPr>
              <w:t>5</w:t>
            </w:r>
            <w:r>
              <w:rPr>
                <w:rFonts w:ascii="宋体;SimSun" w:hAnsi="宋体;SimSun" w:cs="宋体;SimSun"/>
                <w:sz w:val="18"/>
                <w:szCs w:val="18"/>
              </w:rPr>
              <w:t>分）。</w:t>
            </w:r>
          </w:p>
        </w:tc>
      </w:tr>
      <w:tr>
        <w:trPr>
          <w:trHeight w:val="714" w:hRule="exac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学校黑板报、宣传廊、广播、网站开辟宣传红十字运动知识专栏（专题节目），定期更新宣传内容（每年不少于</w:t>
            </w:r>
            <w:r>
              <w:rPr>
                <w:rFonts w:cs="宋体;SimSun" w:ascii="宋体;SimSun" w:hAnsi="宋体;SimSun"/>
                <w:sz w:val="18"/>
                <w:szCs w:val="18"/>
              </w:rPr>
              <w:t xml:space="preserve">6 </w:t>
            </w:r>
            <w:r>
              <w:rPr>
                <w:rFonts w:ascii="宋体;SimSun" w:hAnsi="宋体;SimSun" w:cs="宋体;SimSun"/>
                <w:sz w:val="18"/>
                <w:szCs w:val="18"/>
              </w:rPr>
              <w:t>期）（</w:t>
            </w:r>
            <w:r>
              <w:rPr>
                <w:rFonts w:cs="宋体;SimSun" w:ascii="宋体;SimSun" w:hAnsi="宋体;SimSun"/>
                <w:sz w:val="18"/>
                <w:szCs w:val="18"/>
              </w:rPr>
              <w:t>7</w:t>
            </w:r>
            <w:r>
              <w:rPr>
                <w:rFonts w:ascii="宋体;SimSun" w:hAnsi="宋体;SimSun" w:cs="宋体;SimSun"/>
                <w:sz w:val="18"/>
                <w:szCs w:val="18"/>
              </w:rPr>
              <w:t>分）。</w:t>
            </w:r>
          </w:p>
        </w:tc>
      </w:tr>
      <w:tr>
        <w:trPr>
          <w:trHeight w:val="795"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阅中国红十字报刊，及时向各级各类红十字报刊和媒体提供信息，每年红十字报刊至少刊登</w:t>
            </w:r>
            <w:r>
              <w:rPr>
                <w:rFonts w:cs="宋体;SimSun" w:ascii="宋体;SimSun" w:hAnsi="宋体;SimSun"/>
                <w:sz w:val="18"/>
                <w:szCs w:val="18"/>
              </w:rPr>
              <w:t>1</w:t>
            </w:r>
            <w:r>
              <w:rPr>
                <w:rFonts w:ascii="宋体;SimSun" w:hAnsi="宋体;SimSun" w:cs="宋体;SimSun"/>
                <w:sz w:val="18"/>
                <w:szCs w:val="18"/>
              </w:rPr>
              <w:t>篇，当地媒体采用稿件不少于</w:t>
            </w:r>
            <w:r>
              <w:rPr>
                <w:rFonts w:cs="宋体;SimSun" w:ascii="宋体;SimSun" w:hAnsi="宋体;SimSun"/>
                <w:sz w:val="18"/>
                <w:szCs w:val="18"/>
              </w:rPr>
              <w:t>4</w:t>
            </w:r>
            <w:r>
              <w:rPr>
                <w:rFonts w:ascii="宋体;SimSun" w:hAnsi="宋体;SimSun" w:cs="宋体;SimSun"/>
                <w:sz w:val="18"/>
                <w:szCs w:val="18"/>
              </w:rPr>
              <w:t>篇（条）（</w:t>
            </w:r>
            <w:r>
              <w:rPr>
                <w:rFonts w:cs="宋体;SimSun" w:ascii="宋体;SimSun" w:hAnsi="宋体;SimSun"/>
                <w:sz w:val="18"/>
                <w:szCs w:val="18"/>
              </w:rPr>
              <w:t>4</w:t>
            </w:r>
            <w:r>
              <w:rPr>
                <w:rFonts w:ascii="宋体;SimSun" w:hAnsi="宋体;SimSun" w:cs="宋体;SimSun"/>
                <w:sz w:val="18"/>
                <w:szCs w:val="18"/>
              </w:rPr>
              <w:t>分）。</w:t>
            </w:r>
          </w:p>
        </w:tc>
      </w:tr>
      <w:tr>
        <w:trPr>
          <w:trHeight w:val="849"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学生预防常见病、多发病的宣传教育活动；每月开设一堂红十字运动知识或健康教育课，做到有课时、有教材、有备课笔记、有考核（</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设立“红十字卫生角”（小药箱、墙报等）（</w:t>
            </w:r>
            <w:r>
              <w:rPr>
                <w:rFonts w:cs="宋体;SimSun" w:ascii="宋体;SimSun" w:hAnsi="宋体;SimSun"/>
                <w:sz w:val="18"/>
                <w:szCs w:val="18"/>
              </w:rPr>
              <w:t>3</w:t>
            </w:r>
            <w:r>
              <w:rPr>
                <w:rFonts w:ascii="宋体;SimSun" w:hAnsi="宋体;SimSun" w:cs="宋体;SimSun"/>
                <w:sz w:val="18"/>
                <w:szCs w:val="18"/>
              </w:rPr>
              <w:t>分）。</w:t>
            </w:r>
          </w:p>
        </w:tc>
      </w:tr>
      <w:tr>
        <w:trPr>
          <w:trHeight w:val="737"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取得中国红十字会总会统一制作的救护师资证书的校医或保健老师组成普及师资队伍，每学期开展不少于</w:t>
            </w:r>
            <w:r>
              <w:rPr>
                <w:rFonts w:cs="宋体;SimSun" w:ascii="宋体;SimSun" w:hAnsi="宋体;SimSun"/>
                <w:sz w:val="18"/>
                <w:szCs w:val="18"/>
              </w:rPr>
              <w:t xml:space="preserve">1 </w:t>
            </w:r>
            <w:r>
              <w:rPr>
                <w:rFonts w:ascii="宋体;SimSun" w:hAnsi="宋体;SimSun" w:cs="宋体;SimSun"/>
                <w:sz w:val="18"/>
                <w:szCs w:val="18"/>
              </w:rPr>
              <w:t>次急救技能知识普及活动（</w:t>
            </w:r>
            <w:r>
              <w:rPr>
                <w:rFonts w:cs="宋体;SimSun" w:ascii="宋体;SimSun" w:hAnsi="宋体;SimSun"/>
                <w:sz w:val="18"/>
                <w:szCs w:val="18"/>
              </w:rPr>
              <w:t>3</w:t>
            </w:r>
            <w:r>
              <w:rPr>
                <w:rFonts w:ascii="宋体;SimSun" w:hAnsi="宋体;SimSun" w:cs="宋体;SimSun"/>
                <w:sz w:val="18"/>
                <w:szCs w:val="18"/>
              </w:rPr>
              <w:t>分）。</w:t>
            </w:r>
          </w:p>
        </w:tc>
      </w:tr>
      <w:tr>
        <w:trPr>
          <w:trHeight w:val="567" w:hRule="exac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4</w:t>
            </w:r>
            <w:r>
              <w:rPr>
                <w:rFonts w:ascii="宋体;SimSun" w:hAnsi="宋体;SimSun" w:cs="宋体;SimSun"/>
                <w:sz w:val="18"/>
                <w:szCs w:val="18"/>
              </w:rPr>
              <w:t>分）。</w:t>
            </w:r>
          </w:p>
        </w:tc>
      </w:tr>
      <w:tr>
        <w:trPr>
          <w:trHeight w:val="624" w:hRule="exact"/>
        </w:trPr>
        <w:tc>
          <w:tcPr>
            <w:tcW w:w="180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活动开展</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红十字志愿服务队伍，对红十字志愿者进行统一登记、注册、发证、培训，规范服务时间认定，严格晋级程序，建立数据库，并结合学校实际打造有特色的志愿服务品牌项目（</w:t>
            </w:r>
            <w:r>
              <w:rPr>
                <w:rFonts w:cs="宋体;SimSun" w:ascii="宋体;SimSun" w:hAnsi="宋体;SimSun"/>
                <w:sz w:val="18"/>
                <w:szCs w:val="18"/>
              </w:rPr>
              <w:t>5</w:t>
            </w:r>
            <w:r>
              <w:rPr>
                <w:rFonts w:ascii="宋体;SimSun" w:hAnsi="宋体;SimSun" w:cs="宋体;SimSun"/>
                <w:sz w:val="18"/>
                <w:szCs w:val="18"/>
              </w:rPr>
              <w:t>分）。</w:t>
            </w:r>
          </w:p>
        </w:tc>
      </w:tr>
      <w:tr>
        <w:trPr>
          <w:trHeight w:val="624"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周边社区、街道、敬老院等合作，建立固定的红十字志愿服务基地，常年开展为社区帮困、敬老、助残社会服务活动，做到定时间、定服务对象、定服务内容（</w:t>
            </w:r>
            <w:r>
              <w:rPr>
                <w:rFonts w:cs="宋体;SimSun" w:ascii="宋体;SimSun" w:hAnsi="宋体;SimSun"/>
                <w:sz w:val="18"/>
                <w:szCs w:val="18"/>
              </w:rPr>
              <w:t>7</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4</w:t>
            </w:r>
            <w:r>
              <w:rPr>
                <w:rFonts w:ascii="宋体;SimSun" w:hAnsi="宋体;SimSun" w:cs="宋体;SimSun"/>
                <w:sz w:val="18"/>
                <w:szCs w:val="18"/>
              </w:rPr>
              <w:t>分）；结合其他各种纪念日，开展社会服务和人道救助活动（</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上一级红十字会组织的培训、会议、活动等（</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组织开展各种符合红十字会宗旨、适合学生特点的活动，如夏（冬）令营、知识竞赛、社会实践等（</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积极参与各级红十字会组织或自发举办的各项征文、演讲等活动（</w:t>
            </w:r>
            <w:r>
              <w:rPr>
                <w:rFonts w:cs="宋体;SimSun" w:ascii="宋体;SimSun" w:hAnsi="宋体;SimSun"/>
                <w:sz w:val="18"/>
                <w:szCs w:val="18"/>
              </w:rPr>
              <w:t>4</w:t>
            </w:r>
            <w:r>
              <w:rPr>
                <w:rFonts w:ascii="宋体;SimSun" w:hAnsi="宋体;SimSun" w:cs="宋体;SimSun"/>
                <w:sz w:val="18"/>
                <w:szCs w:val="18"/>
              </w:rPr>
              <w:t>分）。</w:t>
            </w:r>
          </w:p>
        </w:tc>
      </w:tr>
      <w:tr>
        <w:trPr>
          <w:trHeight w:val="567" w:hRule="exact"/>
        </w:trPr>
        <w:tc>
          <w:tcPr>
            <w:tcW w:w="180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39"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3</w:t>
            </w:r>
            <w:r>
              <w:rPr>
                <w:rFonts w:ascii="宋体;SimSun" w:hAnsi="宋体;SimSun" w:cs="宋体;SimSun"/>
                <w:sz w:val="18"/>
                <w:szCs w:val="18"/>
              </w:rPr>
              <w:t>分）。</w:t>
            </w:r>
          </w:p>
        </w:tc>
      </w:tr>
    </w:tbl>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ascii="黑体;SimHei" w:hAnsi="黑体;SimHei" w:cs="黑体;SimHei" w:eastAsia="黑体;SimHei"/>
          <w:color w:val="FFFFFF"/>
          <w:sz w:val="28"/>
          <w:szCs w:val="28"/>
        </w:rPr>
        <w:t>、</w:t>
      </w:r>
      <w:r>
        <w:rPr>
          <w:rFonts w:eastAsia="黑体;SimHei" w:cs="黑体;SimHei" w:ascii="黑体;SimHei" w:hAnsi="黑体;SimHei"/>
          <w:color w:val="FFFFFF"/>
          <w:sz w:val="28"/>
          <w:szCs w:val="28"/>
        </w:rPr>
        <w:t>]</w:t>
      </w:r>
    </w:p>
    <w:p>
      <w:pPr>
        <w:pStyle w:val="Normal"/>
        <w:spacing w:lineRule="exact" w:line="520"/>
        <w:ind w:right="206" w:hanging="0"/>
        <w:rPr/>
      </w:pPr>
      <w:r>
        <w:rPr>
          <w:rFonts w:ascii="宋体;SimSun" w:hAnsi="宋体;SimSun" w:cs="宋体;SimSun"/>
          <w:b/>
          <w:sz w:val="28"/>
          <w:szCs w:val="28"/>
        </w:rPr>
        <w:t>说明：</w:t>
      </w:r>
      <w:r>
        <w:rPr>
          <w:rFonts w:ascii="宋体;SimSun" w:hAnsi="宋体;SimSun" w:cs="宋体;SimSun"/>
          <w:sz w:val="28"/>
          <w:szCs w:val="28"/>
        </w:rPr>
        <w:t>评选标准共分五项，总分</w:t>
      </w:r>
      <w:r>
        <w:rPr>
          <w:rFonts w:cs="宋体;SimSun" w:ascii="宋体;SimSun" w:hAnsi="宋体;SimSun"/>
          <w:sz w:val="28"/>
          <w:szCs w:val="28"/>
        </w:rPr>
        <w:t>100</w:t>
      </w:r>
      <w:r>
        <w:rPr>
          <w:rFonts w:ascii="宋体;SimSun" w:hAnsi="宋体;SimSun" w:cs="宋体;SimSun"/>
          <w:sz w:val="28"/>
          <w:szCs w:val="28"/>
        </w:rPr>
        <w:t>分，得分在</w:t>
      </w:r>
      <w:r>
        <w:rPr>
          <w:rFonts w:cs="宋体;SimSun" w:ascii="宋体;SimSun" w:hAnsi="宋体;SimSun"/>
          <w:sz w:val="28"/>
          <w:szCs w:val="28"/>
        </w:rPr>
        <w:t>95</w:t>
      </w:r>
      <w:r>
        <w:rPr>
          <w:rFonts w:ascii="宋体;SimSun" w:hAnsi="宋体;SimSun" w:cs="宋体;SimSun"/>
          <w:sz w:val="28"/>
          <w:szCs w:val="28"/>
        </w:rPr>
        <w:t>分以上的学校可以参加推荐评选。江苏省红十字示范学校的评选，每两年和省教育厅联合评选一批。</w:t>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4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tabs>
          <w:tab w:val="clear" w:pos="420"/>
          <w:tab w:val="left" w:pos="7655" w:leader="none"/>
        </w:tabs>
        <w:spacing w:lineRule="exact" w:line="1080"/>
        <w:ind w:left="-178" w:right="1189" w:hanging="0"/>
        <w:jc w:val="distribute"/>
        <w:rPr>
          <w:rFonts w:eastAsia="华文中宋"/>
          <w:b/>
          <w:b/>
          <w:color w:val="FF0000"/>
          <w:sz w:val="72"/>
          <w:szCs w:val="72"/>
        </w:rPr>
      </w:pPr>
      <w:r>
        <w:rPr>
          <w:rFonts w:eastAsia="华文中宋"/>
          <w:b/>
          <w:color w:val="FF0000"/>
          <w:sz w:val="72"/>
          <w:szCs w:val="72"/>
        </w:rPr>
        <w:t>江苏省文明办</w:t>
      </w:r>
    </w:p>
    <w:p>
      <w:pPr>
        <w:pStyle w:val="Normal"/>
        <w:tabs>
          <w:tab w:val="clear" w:pos="420"/>
          <w:tab w:val="left" w:pos="7655" w:leader="none"/>
        </w:tabs>
        <w:spacing w:lineRule="exact" w:line="1080"/>
        <w:ind w:left="-178" w:right="1189" w:hanging="0"/>
        <w:jc w:val="distribute"/>
        <w:rPr>
          <w:b/>
          <w:b/>
          <w:color w:val="FF0000"/>
          <w:sz w:val="72"/>
          <w:szCs w:val="72"/>
        </w:rPr>
      </w:pPr>
      <w:r>
        <w:rPr>
          <w:rFonts w:eastAsia="华文中宋"/>
          <w:b/>
          <w:color w:val="FF0000"/>
          <w:sz w:val="72"/>
          <w:szCs w:val="72"/>
        </w:rPr>
        <w:t>江</w:t>
      </w:r>
      <w:r>
        <w:rPr>
          <w:rFonts w:eastAsia="Times New Roman"/>
          <w:b/>
          <w:color w:val="FF0000"/>
          <w:sz w:val="72"/>
          <w:szCs w:val="72"/>
        </w:rPr>
        <w:t xml:space="preserve"> </w:t>
      </w:r>
      <w:r>
        <w:rPr>
          <w:rFonts w:eastAsia="华文中宋"/>
          <w:b/>
          <w:color w:val="FF0000"/>
          <w:sz w:val="72"/>
          <w:szCs w:val="72"/>
        </w:rPr>
        <w:t>苏</w:t>
      </w:r>
      <w:r>
        <w:rPr>
          <w:rFonts w:eastAsia="Times New Roman"/>
          <w:b/>
          <w:color w:val="FF0000"/>
          <w:sz w:val="72"/>
          <w:szCs w:val="72"/>
        </w:rPr>
        <w:t xml:space="preserve"> </w:t>
      </w:r>
      <w:r>
        <w:rPr>
          <w:rFonts w:eastAsia="华文中宋"/>
          <w:b/>
          <w:color w:val="FF0000"/>
          <w:sz w:val="72"/>
          <w:szCs w:val="72"/>
        </w:rPr>
        <w:t>省</w:t>
      </w:r>
      <w:r>
        <w:rPr>
          <w:rFonts w:eastAsia="Times New Roman"/>
          <w:b/>
          <w:color w:val="FF0000"/>
          <w:sz w:val="72"/>
          <w:szCs w:val="72"/>
        </w:rPr>
        <w:t xml:space="preserve"> </w:t>
      </w:r>
      <w:r>
        <w:rPr>
          <w:rFonts w:eastAsia="华文中宋"/>
          <w:b/>
          <w:color w:val="FF0000"/>
          <w:sz w:val="72"/>
          <w:szCs w:val="72"/>
        </w:rPr>
        <w:t>教</w:t>
      </w:r>
      <w:r>
        <w:rPr>
          <w:rFonts w:eastAsia="Times New Roman"/>
          <w:b/>
          <w:color w:val="FF0000"/>
          <w:sz w:val="72"/>
          <w:szCs w:val="72"/>
        </w:rPr>
        <w:t xml:space="preserve"> </w:t>
      </w:r>
      <w:r>
        <w:rPr>
          <w:rFonts w:eastAsia="华文中宋"/>
          <w:b/>
          <w:color w:val="FF0000"/>
          <w:sz w:val="72"/>
          <w:szCs w:val="72"/>
        </w:rPr>
        <w:t>育</w:t>
      </w:r>
      <w:r>
        <w:rPr>
          <w:rFonts w:eastAsia="Times New Roman"/>
          <w:b/>
          <w:color w:val="FF0000"/>
          <w:sz w:val="72"/>
          <w:szCs w:val="72"/>
        </w:rPr>
        <w:t xml:space="preserve"> </w:t>
      </w:r>
      <w:r>
        <w:rPr>
          <w:rFonts w:eastAsia="华文中宋"/>
          <w:b/>
          <w:color w:val="FF0000"/>
          <w:sz w:val="72"/>
          <w:szCs w:val="72"/>
        </w:rPr>
        <w:t>厅</w:t>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606425</wp:posOffset>
                </wp:positionV>
                <wp:extent cx="1477010" cy="1123315"/>
                <wp:effectExtent l="0" t="0" r="0" b="0"/>
                <wp:wrapNone/>
                <wp:docPr id="81" name="Frame34"/>
                <a:graphic xmlns:a="http://schemas.openxmlformats.org/drawingml/2006/main">
                  <a:graphicData uri="http://schemas.microsoft.com/office/word/2010/wordprocessingShape">
                    <wps:wsp>
                      <wps:cNvSpPr txBox="1"/>
                      <wps:spPr>
                        <a:xfrm>
                          <a:off x="0" y="0"/>
                          <a:ext cx="1477010" cy="1123315"/>
                        </a:xfrm>
                        <a:prstGeom prst="rect"/>
                        <a:solidFill>
                          <a:srgbClr val="FFFFFF"/>
                        </a:solidFill>
                        <a:ln w="9525">
                          <a:solidFill>
                            <a:srgbClr val="FFFFFF"/>
                          </a:solidFill>
                        </a:ln>
                      </wps:spPr>
                      <wps:txbx>
                        <w:txbxContent>
                          <w:p>
                            <w:pPr>
                              <w:pStyle w:val="Normal"/>
                              <w:tabs>
                                <w:tab w:val="clear" w:pos="420"/>
                                <w:tab w:val="left" w:pos="1260" w:leader="none"/>
                              </w:tabs>
                              <w:ind w:right="59" w:hanging="0"/>
                              <w:rPr>
                                <w:w w:val="90"/>
                                <w:sz w:val="84"/>
                                <w:szCs w:val="84"/>
                              </w:rPr>
                            </w:pPr>
                            <w:r>
                              <w:rPr>
                                <w:rFonts w:ascii="华文中宋" w:hAnsi="华文中宋" w:cs="华文中宋" w:eastAsia="华文中宋"/>
                                <w:b/>
                                <w:color w:val="FF0000"/>
                                <w:w w:val="90"/>
                                <w:sz w:val="84"/>
                                <w:szCs w:val="84"/>
                              </w:rPr>
                              <w:t>文</w:t>
                            </w:r>
                            <w:r>
                              <w:rPr>
                                <w:rFonts w:ascii="华文中宋" w:hAnsi="华文中宋" w:cs="华文中宋" w:eastAsia="华文中宋"/>
                                <w:b/>
                                <w:color w:val="FF0000"/>
                                <w:spacing w:val="-160"/>
                                <w:w w:val="90"/>
                                <w:sz w:val="84"/>
                                <w:szCs w:val="84"/>
                              </w:rPr>
                              <w:t xml:space="preserve"> </w:t>
                            </w:r>
                            <w:r>
                              <w:rPr>
                                <w:rFonts w:ascii="华文中宋" w:hAnsi="华文中宋" w:cs="华文中宋" w:eastAsia="华文中宋"/>
                                <w:b/>
                                <w:color w:val="FF0000"/>
                                <w:w w:val="90"/>
                                <w:sz w:val="84"/>
                                <w:szCs w:val="84"/>
                              </w:rPr>
                              <w:t>件</w:t>
                            </w:r>
                          </w:p>
                          <w:p>
                            <w:pPr>
                              <w:pStyle w:val="Normal"/>
                              <w:rPr>
                                <w:w w:val="90"/>
                                <w:sz w:val="84"/>
                                <w:szCs w:val="84"/>
                              </w:rPr>
                            </w:pPr>
                            <w:r>
                              <w:rPr>
                                <w:w w:val="9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88.45pt;mso-wrap-distance-left:9.05pt;mso-wrap-distance-right:9.05pt;mso-wrap-distance-top:0pt;mso-wrap-distance-bottom:0pt;margin-top:47.75pt;mso-position-vertical-relative:text;margin-left:391.9pt;mso-position-horizontal-relative:text">
                <v:textbox>
                  <w:txbxContent>
                    <w:p>
                      <w:pPr>
                        <w:pStyle w:val="Normal"/>
                        <w:tabs>
                          <w:tab w:val="clear" w:pos="420"/>
                          <w:tab w:val="left" w:pos="1260" w:leader="none"/>
                        </w:tabs>
                        <w:ind w:right="59" w:hanging="0"/>
                        <w:rPr>
                          <w:w w:val="90"/>
                          <w:sz w:val="84"/>
                          <w:szCs w:val="84"/>
                        </w:rPr>
                      </w:pPr>
                      <w:r>
                        <w:rPr>
                          <w:rFonts w:ascii="华文中宋" w:hAnsi="华文中宋" w:cs="华文中宋" w:eastAsia="华文中宋"/>
                          <w:b/>
                          <w:color w:val="FF0000"/>
                          <w:w w:val="90"/>
                          <w:sz w:val="84"/>
                          <w:szCs w:val="84"/>
                        </w:rPr>
                        <w:t>文</w:t>
                      </w:r>
                      <w:r>
                        <w:rPr>
                          <w:rFonts w:ascii="华文中宋" w:hAnsi="华文中宋" w:cs="华文中宋" w:eastAsia="华文中宋"/>
                          <w:b/>
                          <w:color w:val="FF0000"/>
                          <w:spacing w:val="-160"/>
                          <w:w w:val="90"/>
                          <w:sz w:val="84"/>
                          <w:szCs w:val="84"/>
                        </w:rPr>
                        <w:t xml:space="preserve"> </w:t>
                      </w:r>
                      <w:r>
                        <w:rPr>
                          <w:rFonts w:ascii="华文中宋" w:hAnsi="华文中宋" w:cs="华文中宋" w:eastAsia="华文中宋"/>
                          <w:b/>
                          <w:color w:val="FF0000"/>
                          <w:w w:val="90"/>
                          <w:sz w:val="84"/>
                          <w:szCs w:val="84"/>
                        </w:rPr>
                        <w:t>件</w:t>
                      </w:r>
                    </w:p>
                    <w:p>
                      <w:pPr>
                        <w:pStyle w:val="Normal"/>
                        <w:rPr>
                          <w:w w:val="90"/>
                          <w:sz w:val="84"/>
                          <w:szCs w:val="84"/>
                        </w:rPr>
                      </w:pPr>
                      <w:r>
                        <w:rPr>
                          <w:w w:val="90"/>
                          <w:sz w:val="84"/>
                          <w:szCs w:val="84"/>
                        </w:rPr>
                      </w:r>
                    </w:p>
                  </w:txbxContent>
                </v:textbox>
                <w10:wrap type="none"/>
              </v:rect>
            </w:pict>
          </mc:Fallback>
        </mc:AlternateContent>
      </w:r>
    </w:p>
    <w:p>
      <w:pPr>
        <w:pStyle w:val="Normal"/>
        <w:tabs>
          <w:tab w:val="clear" w:pos="420"/>
          <w:tab w:val="left" w:pos="7655" w:leader="none"/>
          <w:tab w:val="left" w:pos="7920" w:leader="none"/>
        </w:tabs>
        <w:spacing w:lineRule="exact" w:line="1080"/>
        <w:ind w:left="-178" w:right="1189" w:hanging="0"/>
        <w:jc w:val="distribute"/>
        <w:rPr>
          <w:rFonts w:eastAsia="华文中宋"/>
          <w:b/>
          <w:b/>
          <w:color w:val="FF0000"/>
          <w:spacing w:val="-90"/>
          <w:w w:val="88"/>
          <w:sz w:val="72"/>
          <w:szCs w:val="72"/>
        </w:rPr>
      </w:pPr>
      <w:r>
        <w:rPr>
          <w:rFonts w:eastAsia="华文中宋"/>
          <w:b/>
          <w:color w:val="FF0000"/>
          <w:spacing w:val="-90"/>
          <w:w w:val="88"/>
          <w:sz w:val="72"/>
          <w:szCs w:val="72"/>
        </w:rPr>
        <w:t>江苏省卫生和计划生育委员会</w:t>
      </w:r>
    </w:p>
    <w:p>
      <w:pPr>
        <w:pStyle w:val="Normal"/>
        <w:tabs>
          <w:tab w:val="clear" w:pos="420"/>
          <w:tab w:val="left" w:pos="7655" w:leader="none"/>
          <w:tab w:val="left" w:pos="8100" w:leader="none"/>
        </w:tabs>
        <w:spacing w:lineRule="exact" w:line="1080"/>
        <w:ind w:left="-178" w:right="1189" w:hanging="0"/>
        <w:jc w:val="distribute"/>
        <w:rPr>
          <w:rFonts w:eastAsia="华文中宋"/>
          <w:b/>
          <w:b/>
          <w:color w:val="FF0000"/>
          <w:sz w:val="72"/>
          <w:szCs w:val="72"/>
        </w:rPr>
      </w:pPr>
      <w:r>
        <w:rPr>
          <w:rFonts w:eastAsia="华文中宋"/>
          <w:b/>
          <w:color w:val="FF0000"/>
          <w:sz w:val="72"/>
          <w:szCs w:val="72"/>
        </w:rPr>
        <w:t>共青团江苏省委</w:t>
      </w:r>
    </w:p>
    <w:p>
      <w:pPr>
        <w:pStyle w:val="Normal"/>
        <w:tabs>
          <w:tab w:val="clear" w:pos="420"/>
          <w:tab w:val="left" w:pos="7655" w:leader="none"/>
        </w:tabs>
        <w:spacing w:lineRule="exact" w:line="1080"/>
        <w:ind w:left="-178" w:right="1189" w:hanging="0"/>
        <w:jc w:val="distribute"/>
        <w:rPr>
          <w:rFonts w:eastAsia="华文中宋"/>
          <w:b/>
          <w:b/>
          <w:color w:val="FF0000"/>
          <w:sz w:val="72"/>
          <w:szCs w:val="72"/>
        </w:rPr>
      </w:pPr>
      <w:r>
        <w:rPr>
          <w:rFonts w:eastAsia="华文中宋"/>
          <w:b/>
          <w:color w:val="FF0000"/>
          <w:sz w:val="72"/>
          <w:szCs w:val="72"/>
        </w:rPr>
        <w:t>江苏省红十字会</w:t>
      </w:r>
    </w:p>
    <w:p>
      <w:pPr>
        <w:pStyle w:val="Normal"/>
        <w:spacing w:before="936" w:after="0"/>
        <w:jc w:val="center"/>
        <w:rPr>
          <w:rFonts w:eastAsia="方正仿宋_GBK"/>
          <w:sz w:val="44"/>
          <w:szCs w:val="44"/>
        </w:rPr>
      </w:pPr>
      <w:r>
        <mc:AlternateContent>
          <mc:Choice Requires="wps">
            <w:drawing>
              <wp:anchor behindDoc="0" distT="0" distB="0" distL="114935" distR="114935" simplePos="0" locked="0" layoutInCell="0" allowOverlap="1" relativeHeight="86">
                <wp:simplePos x="0" y="0"/>
                <wp:positionH relativeFrom="column">
                  <wp:posOffset>-84455</wp:posOffset>
                </wp:positionH>
                <wp:positionV relativeFrom="paragraph">
                  <wp:posOffset>985520</wp:posOffset>
                </wp:positionV>
                <wp:extent cx="5991225" cy="0"/>
                <wp:effectExtent l="0" t="11430" r="0" b="11430"/>
                <wp:wrapNone/>
                <wp:docPr id="82" name=""/>
                <a:graphic xmlns:a="http://schemas.openxmlformats.org/drawingml/2006/main">
                  <a:graphicData uri="http://schemas.microsoft.com/office/word/2010/wordprocessingShape">
                    <wps:wsp>
                      <wps:cNvSpPr/>
                      <wps:spPr>
                        <a:xfrm>
                          <a:off x="0" y="0"/>
                          <a:ext cx="59911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5pt,77.6pt" to="465.05pt,77.6pt" stroked="t" o:allowincell="f" style="position:absolute">
                <v:stroke color="red" weight="22320" joinstyle="miter" endcap="flat"/>
                <v:fill o:detectmouseclick="t" on="false"/>
                <w10:wrap type="none"/>
              </v:line>
            </w:pict>
          </mc:Fallback>
        </mc:AlternateContent>
      </w:r>
      <w:r>
        <w:rPr>
          <w:rFonts w:eastAsia="Times New Roman"/>
          <w:sz w:val="32"/>
        </w:rPr>
        <w:t xml:space="preserve">   </w:t>
      </w:r>
      <w:r>
        <w:rPr>
          <w:rFonts w:eastAsia="方正仿宋_GBK"/>
          <w:sz w:val="32"/>
        </w:rPr>
        <w:t>苏红〔</w:t>
      </w:r>
      <w:r>
        <w:rPr>
          <w:rFonts w:eastAsia="方正仿宋_GBK"/>
          <w:sz w:val="32"/>
        </w:rPr>
        <w:t>2017</w:t>
      </w:r>
      <w:r>
        <w:rPr>
          <w:rFonts w:eastAsia="方正仿宋_GBK"/>
          <w:sz w:val="32"/>
        </w:rPr>
        <w:t>〕</w:t>
      </w:r>
      <w:r>
        <w:rPr>
          <w:rFonts w:eastAsia="方正仿宋_GBK"/>
          <w:sz w:val="32"/>
        </w:rPr>
        <w:t>28</w:t>
      </w:r>
      <w:r>
        <w:rPr>
          <w:rFonts w:eastAsia="方正仿宋_GBK"/>
          <w:sz w:val="32"/>
        </w:rPr>
        <w:t>号</w:t>
      </w:r>
    </w:p>
    <w:p>
      <w:pPr>
        <w:pStyle w:val="Normal"/>
        <w:spacing w:lineRule="exact" w:line="540"/>
        <w:jc w:val="center"/>
        <w:rPr>
          <w:rFonts w:eastAsia="仿宋_GB2312"/>
          <w:b/>
          <w:b/>
          <w:sz w:val="32"/>
          <w:szCs w:val="44"/>
        </w:rPr>
      </w:pPr>
      <w:r>
        <w:rPr>
          <w:rFonts w:eastAsia="仿宋_GB2312"/>
          <w:b/>
          <w:sz w:val="32"/>
          <w:szCs w:val="44"/>
        </w:rPr>
      </w:r>
    </w:p>
    <w:p>
      <w:pPr>
        <w:pStyle w:val="Normal"/>
        <w:spacing w:lineRule="exact" w:line="540"/>
        <w:jc w:val="center"/>
        <w:rPr>
          <w:rFonts w:eastAsia="仿宋_GB2312"/>
          <w:b/>
          <w:b/>
          <w:sz w:val="32"/>
        </w:rPr>
      </w:pPr>
      <w:r>
        <w:rPr>
          <w:rFonts w:eastAsia="仿宋_GB2312"/>
          <w:b/>
          <w:sz w:val="32"/>
        </w:rPr>
      </w:r>
    </w:p>
    <w:p>
      <w:pPr>
        <w:pStyle w:val="Normal"/>
        <w:spacing w:lineRule="exact" w:line="580"/>
        <w:jc w:val="center"/>
        <w:rPr/>
      </w:pPr>
      <w:r>
        <w:rPr>
          <w:rFonts w:eastAsia="Times New Roman"/>
          <w:b/>
          <w:sz w:val="44"/>
          <w:szCs w:val="44"/>
        </w:rPr>
        <w:t xml:space="preserve"> </w:t>
      </w:r>
      <w:r>
        <w:rPr>
          <w:rFonts w:eastAsia="方正小标宋简体"/>
          <w:sz w:val="44"/>
          <w:szCs w:val="44"/>
        </w:rPr>
        <w:t>关于进一步加强学校红十字会工作的意见</w:t>
      </w:r>
    </w:p>
    <w:p>
      <w:pPr>
        <w:pStyle w:val="Normal"/>
        <w:spacing w:lineRule="exact" w:line="580"/>
        <w:jc w:val="center"/>
        <w:rPr>
          <w:rFonts w:eastAsia="仿宋_GB2312"/>
          <w:b/>
          <w:b/>
          <w:sz w:val="32"/>
          <w:szCs w:val="44"/>
        </w:rPr>
      </w:pPr>
      <w:r>
        <w:rPr>
          <w:rFonts w:eastAsia="仿宋_GB2312"/>
          <w:b/>
          <w:sz w:val="32"/>
          <w:szCs w:val="44"/>
        </w:rPr>
      </w:r>
    </w:p>
    <w:p>
      <w:pPr>
        <w:pStyle w:val="Normal"/>
        <w:snapToGrid w:val="false"/>
        <w:spacing w:lineRule="exact" w:line="540"/>
        <w:ind w:right="-334" w:hanging="0"/>
        <w:rPr>
          <w:rFonts w:ascii="仿宋" w:hAnsi="仿宋" w:eastAsia="仿宋" w:cs="仿宋"/>
          <w:sz w:val="32"/>
          <w:szCs w:val="32"/>
        </w:rPr>
      </w:pPr>
      <w:r>
        <w:rPr>
          <w:rFonts w:ascii="仿宋" w:hAnsi="仿宋" w:cs="仿宋" w:eastAsia="仿宋"/>
          <w:sz w:val="32"/>
          <w:szCs w:val="32"/>
        </w:rPr>
        <w:t>各设区市文明办、教育局、卫生计生委、团市委、红十字会，各高等学校：</w:t>
      </w:r>
    </w:p>
    <w:p>
      <w:pPr>
        <w:pStyle w:val="Normal"/>
        <w:snapToGrid w:val="false"/>
        <w:spacing w:lineRule="exact" w:line="540"/>
        <w:ind w:right="-334" w:firstLine="640"/>
        <w:rPr/>
      </w:pPr>
      <w:r>
        <w:rPr>
          <w:rFonts w:ascii="仿宋" w:hAnsi="仿宋" w:cs="仿宋" w:eastAsia="仿宋"/>
          <w:sz w:val="32"/>
          <w:szCs w:val="32"/>
        </w:rPr>
        <w:t>为了培育和践行社会主义核心价值观，进一步发挥红十字会作为党和政府人道工作领域的助手作用，不断加强学校红十字会工作，根据《中华人民共和国红十字会法》《国务院关于促进红十字事业发展的意见》《中共江苏省委 江</w:t>
      </w:r>
      <w:r>
        <w:rPr>
          <w:rFonts w:ascii="仿宋" w:hAnsi="仿宋" w:cs="仿宋" w:eastAsia="仿宋"/>
          <w:color w:val="000000"/>
          <w:sz w:val="32"/>
          <w:szCs w:val="32"/>
        </w:rPr>
        <w:t>苏省人民政府关于进一步促进红十字事业发展的意见》和中国红十字会总会、教育部《学校红十字会工作规则》等文件精神，现就进一步加强</w:t>
      </w:r>
      <w:r>
        <w:rPr>
          <w:rFonts w:ascii="仿宋" w:hAnsi="仿宋" w:cs="仿宋" w:eastAsia="仿宋"/>
          <w:bCs/>
          <w:kern w:val="0"/>
          <w:sz w:val="32"/>
          <w:szCs w:val="32"/>
        </w:rPr>
        <w:t>学校</w:t>
      </w:r>
      <w:r>
        <w:rPr>
          <w:rFonts w:ascii="仿宋" w:hAnsi="仿宋" w:cs="仿宋" w:eastAsia="仿宋"/>
          <w:color w:val="000000"/>
          <w:sz w:val="32"/>
          <w:szCs w:val="32"/>
        </w:rPr>
        <w:t>红十字会工作提出如下意见。</w:t>
      </w:r>
    </w:p>
    <w:p>
      <w:pPr>
        <w:pStyle w:val="Normal"/>
        <w:widowControl/>
        <w:numPr>
          <w:ilvl w:val="0"/>
          <w:numId w:val="2"/>
        </w:numPr>
        <w:snapToGrid w:val="false"/>
        <w:spacing w:lineRule="exact" w:line="540"/>
        <w:ind w:left="1363" w:right="-334" w:hanging="720"/>
        <w:jc w:val="left"/>
        <w:rPr>
          <w:rFonts w:eastAsia="黑体;SimHei"/>
          <w:kern w:val="0"/>
          <w:sz w:val="32"/>
          <w:szCs w:val="32"/>
        </w:rPr>
      </w:pPr>
      <w:r>
        <w:rPr>
          <w:rFonts w:eastAsia="黑体;SimHei"/>
          <w:b/>
          <w:kern w:val="0"/>
          <w:sz w:val="32"/>
          <w:szCs w:val="32"/>
        </w:rPr>
        <w:t>充分认识加强学校红十字会工作的重要意义</w:t>
      </w:r>
    </w:p>
    <w:p>
      <w:pPr>
        <w:pStyle w:val="Normal"/>
        <w:snapToGrid w:val="false"/>
        <w:spacing w:lineRule="exact" w:line="540"/>
        <w:ind w:right="-334" w:firstLine="640"/>
        <w:rPr>
          <w:rFonts w:ascii="仿宋" w:hAnsi="仿宋" w:eastAsia="仿宋" w:cs="仿宋"/>
          <w:color w:val="000000"/>
          <w:kern w:val="0"/>
          <w:sz w:val="32"/>
          <w:szCs w:val="32"/>
        </w:rPr>
      </w:pPr>
      <w:r>
        <w:rPr>
          <w:rFonts w:ascii="仿宋" w:hAnsi="仿宋" w:cs="仿宋" w:eastAsia="仿宋"/>
          <w:color w:val="000000"/>
          <w:kern w:val="0"/>
          <w:sz w:val="32"/>
          <w:szCs w:val="32"/>
        </w:rPr>
        <w:t>红十字事业是造福人民的崇高事业。红十字“人道、博爱、奉献”的精神，与中华民族优秀传统文化一脉相承，与社会主义核心价值体系高度契合，是人类文明进步的重要体现。</w:t>
      </w:r>
      <w:r>
        <w:rPr>
          <w:rFonts w:ascii="仿宋" w:hAnsi="仿宋" w:cs="仿宋" w:eastAsia="仿宋"/>
          <w:sz w:val="32"/>
          <w:szCs w:val="32"/>
        </w:rPr>
        <w:t>习近平</w:t>
      </w:r>
      <w:r>
        <w:rPr>
          <w:rFonts w:ascii="仿宋" w:hAnsi="仿宋" w:cs="仿宋" w:eastAsia="仿宋"/>
          <w:color w:val="000000"/>
          <w:sz w:val="32"/>
          <w:szCs w:val="32"/>
        </w:rPr>
        <w:t>总书记指出</w:t>
      </w:r>
      <w:r>
        <w:rPr>
          <w:rFonts w:ascii="仿宋" w:hAnsi="仿宋" w:cs="仿宋" w:eastAsia="仿宋"/>
          <w:sz w:val="32"/>
          <w:szCs w:val="32"/>
        </w:rPr>
        <w:t>：我国</w:t>
      </w:r>
      <w:r>
        <w:rPr>
          <w:rFonts w:ascii="仿宋" w:hAnsi="仿宋" w:cs="仿宋" w:eastAsia="仿宋"/>
          <w:color w:val="000000"/>
          <w:kern w:val="0"/>
          <w:sz w:val="32"/>
          <w:szCs w:val="32"/>
        </w:rPr>
        <w:t>红十字事业是中国特色社会主义事业的重要组成部分，中国红十字会是党和政府在人道领域联系群众的桥</w:t>
      </w:r>
      <w:r>
        <w:rPr>
          <w:rFonts w:ascii="仿宋" w:hAnsi="仿宋" w:cs="仿宋" w:eastAsia="仿宋"/>
          <w:sz w:val="32"/>
          <w:szCs w:val="32"/>
        </w:rPr>
        <w:t>梁和纽带。</w:t>
      </w:r>
      <w:r>
        <w:rPr>
          <w:rFonts w:ascii="仿宋" w:hAnsi="仿宋" w:cs="仿宋" w:eastAsia="仿宋"/>
          <w:kern w:val="0"/>
          <w:sz w:val="32"/>
          <w:szCs w:val="32"/>
        </w:rPr>
        <w:t>青少年是祖国的未来，是民族的前途和希望。做好</w:t>
      </w:r>
      <w:r>
        <w:rPr>
          <w:rFonts w:ascii="仿宋" w:hAnsi="仿宋" w:cs="仿宋" w:eastAsia="仿宋"/>
          <w:color w:val="000000"/>
          <w:kern w:val="0"/>
          <w:sz w:val="32"/>
          <w:szCs w:val="32"/>
        </w:rPr>
        <w:t>红十字</w:t>
      </w:r>
      <w:r>
        <w:rPr>
          <w:rFonts w:ascii="仿宋" w:hAnsi="仿宋" w:cs="仿宋" w:eastAsia="仿宋"/>
          <w:kern w:val="0"/>
          <w:sz w:val="32"/>
          <w:szCs w:val="32"/>
        </w:rPr>
        <w:t>青少年工作，是新形势下全面贯彻党和国家的教育方针、推进德</w:t>
      </w:r>
      <w:r>
        <w:rPr>
          <w:rFonts w:ascii="仿宋" w:hAnsi="仿宋" w:cs="仿宋" w:eastAsia="仿宋"/>
          <w:sz w:val="32"/>
          <w:szCs w:val="32"/>
        </w:rPr>
        <w:t>育</w:t>
      </w:r>
      <w:r>
        <w:rPr>
          <w:rFonts w:ascii="仿宋" w:hAnsi="仿宋" w:cs="仿宋" w:eastAsia="仿宋"/>
          <w:kern w:val="0"/>
          <w:sz w:val="32"/>
          <w:szCs w:val="32"/>
        </w:rPr>
        <w:t>教育和素质教育的重要举措。《中华人民共和国红十字会法》第三条规定：“</w:t>
      </w:r>
      <w:r>
        <w:rPr>
          <w:rFonts w:ascii="仿宋" w:hAnsi="仿宋" w:cs="仿宋" w:eastAsia="仿宋"/>
          <w:sz w:val="32"/>
          <w:szCs w:val="32"/>
        </w:rPr>
        <w:t>国家支持在学校开展红十字青少年工作”。</w:t>
      </w:r>
      <w:r>
        <w:rPr>
          <w:rFonts w:ascii="仿宋" w:hAnsi="仿宋" w:cs="仿宋" w:eastAsia="仿宋"/>
          <w:kern w:val="0"/>
          <w:sz w:val="32"/>
          <w:szCs w:val="32"/>
        </w:rPr>
        <w:t>宣传、普及红十字运动知识，组织开展红十字青少年工作，在青少年中弘扬“人道、博爱、奉献”的红十字精神，有益于学校文明创建，有益于</w:t>
      </w:r>
      <w:r>
        <w:rPr>
          <w:rFonts w:ascii="仿宋" w:hAnsi="仿宋" w:cs="仿宋" w:eastAsia="仿宋"/>
          <w:sz w:val="32"/>
          <w:szCs w:val="32"/>
        </w:rPr>
        <w:t>师生践行社会主义核心价值观，有</w:t>
      </w:r>
      <w:r>
        <w:rPr>
          <w:rFonts w:ascii="仿宋" w:hAnsi="仿宋" w:cs="仿宋" w:eastAsia="仿宋"/>
          <w:kern w:val="0"/>
          <w:sz w:val="32"/>
          <w:szCs w:val="32"/>
        </w:rPr>
        <w:t>益于青少年身心健康，树立正确的人生观、世界观和价值观，</w:t>
      </w:r>
      <w:r>
        <w:rPr>
          <w:rFonts w:ascii="仿宋" w:hAnsi="仿宋" w:cs="仿宋" w:eastAsia="仿宋"/>
          <w:sz w:val="32"/>
          <w:szCs w:val="32"/>
        </w:rPr>
        <w:t>培养人格素质，增长知</w:t>
      </w:r>
      <w:r>
        <w:rPr>
          <w:rFonts w:ascii="仿宋" w:hAnsi="仿宋" w:cs="仿宋" w:eastAsia="仿宋"/>
          <w:kern w:val="0"/>
          <w:sz w:val="32"/>
          <w:szCs w:val="32"/>
        </w:rPr>
        <w:t>识才干，</w:t>
      </w:r>
      <w:r>
        <w:rPr>
          <w:rFonts w:ascii="仿宋" w:hAnsi="仿宋" w:cs="仿宋" w:eastAsia="仿宋"/>
          <w:sz w:val="32"/>
          <w:szCs w:val="32"/>
        </w:rPr>
        <w:t>把好人生方向，提高社会责任，</w:t>
      </w:r>
      <w:r>
        <w:rPr>
          <w:rFonts w:ascii="仿宋" w:hAnsi="仿宋" w:cs="仿宋" w:eastAsia="仿宋"/>
          <w:kern w:val="0"/>
          <w:sz w:val="32"/>
          <w:szCs w:val="32"/>
        </w:rPr>
        <w:t>成为德、智、体、美全面发展的</w:t>
      </w:r>
      <w:r>
        <w:rPr>
          <w:rFonts w:ascii="仿宋" w:hAnsi="仿宋" w:cs="仿宋" w:eastAsia="仿宋"/>
          <w:sz w:val="32"/>
          <w:szCs w:val="32"/>
        </w:rPr>
        <w:t>中国特色</w:t>
      </w:r>
      <w:r>
        <w:rPr>
          <w:rFonts w:ascii="仿宋" w:hAnsi="仿宋" w:cs="仿宋" w:eastAsia="仿宋"/>
          <w:kern w:val="0"/>
          <w:sz w:val="32"/>
          <w:szCs w:val="32"/>
        </w:rPr>
        <w:t>社会主义事业合格建设者和接班人。</w:t>
      </w:r>
    </w:p>
    <w:p>
      <w:pPr>
        <w:pStyle w:val="Normal"/>
        <w:snapToGrid w:val="false"/>
        <w:spacing w:lineRule="exact" w:line="540"/>
        <w:ind w:right="-334" w:firstLine="640"/>
        <w:rPr>
          <w:rFonts w:ascii="仿宋" w:hAnsi="仿宋" w:eastAsia="仿宋" w:cs="仿宋"/>
          <w:sz w:val="18"/>
          <w:szCs w:val="18"/>
        </w:rPr>
      </w:pPr>
      <w:r>
        <w:rPr>
          <w:rFonts w:ascii="仿宋" w:hAnsi="仿宋" w:cs="仿宋" w:eastAsia="仿宋"/>
          <w:color w:val="000000"/>
          <w:kern w:val="0"/>
          <w:sz w:val="32"/>
          <w:szCs w:val="32"/>
        </w:rPr>
        <w:t>全省各级</w:t>
      </w:r>
      <w:r>
        <w:rPr>
          <w:rFonts w:ascii="仿宋" w:hAnsi="仿宋" w:cs="仿宋" w:eastAsia="仿宋"/>
          <w:sz w:val="32"/>
          <w:szCs w:val="32"/>
        </w:rPr>
        <w:t>文明办、教育局、卫生计生委、团委</w:t>
      </w:r>
      <w:r>
        <w:rPr>
          <w:rFonts w:ascii="仿宋" w:hAnsi="仿宋" w:cs="仿宋" w:eastAsia="仿宋"/>
          <w:color w:val="000000"/>
          <w:kern w:val="0"/>
          <w:sz w:val="32"/>
          <w:szCs w:val="32"/>
        </w:rPr>
        <w:t>等部门和各级各类学校要充分认识加强新时期</w:t>
      </w:r>
      <w:r>
        <w:rPr>
          <w:rFonts w:ascii="仿宋" w:hAnsi="仿宋" w:cs="仿宋" w:eastAsia="仿宋"/>
          <w:bCs/>
          <w:kern w:val="0"/>
          <w:sz w:val="32"/>
          <w:szCs w:val="32"/>
        </w:rPr>
        <w:t>学校</w:t>
      </w:r>
      <w:r>
        <w:rPr>
          <w:rFonts w:ascii="仿宋" w:hAnsi="仿宋" w:cs="仿宋" w:eastAsia="仿宋"/>
          <w:color w:val="000000"/>
          <w:sz w:val="32"/>
          <w:szCs w:val="32"/>
        </w:rPr>
        <w:t>红十字</w:t>
      </w:r>
      <w:r>
        <w:rPr>
          <w:rFonts w:ascii="仿宋" w:hAnsi="仿宋" w:cs="仿宋" w:eastAsia="仿宋"/>
          <w:color w:val="000000"/>
          <w:kern w:val="0"/>
          <w:sz w:val="32"/>
          <w:szCs w:val="32"/>
        </w:rPr>
        <w:t>工作的重要意义，</w:t>
      </w:r>
      <w:r>
        <w:rPr>
          <w:rFonts w:ascii="仿宋" w:hAnsi="仿宋" w:cs="仿宋" w:eastAsia="仿宋"/>
          <w:sz w:val="32"/>
          <w:szCs w:val="32"/>
        </w:rPr>
        <w:t>紧紧围绕协调推进“四个全面”战略布局，坚持学校立德树人根本任务，</w:t>
      </w:r>
      <w:r>
        <w:rPr>
          <w:rFonts w:ascii="仿宋" w:hAnsi="仿宋" w:cs="仿宋" w:eastAsia="仿宋"/>
          <w:color w:val="000000"/>
          <w:kern w:val="0"/>
          <w:sz w:val="32"/>
          <w:szCs w:val="32"/>
        </w:rPr>
        <w:t>把开展学校红十字会工作作为义不容辞的责任，</w:t>
      </w:r>
      <w:r>
        <w:rPr>
          <w:rFonts w:ascii="仿宋" w:hAnsi="仿宋" w:cs="仿宋" w:eastAsia="仿宋"/>
          <w:kern w:val="0"/>
          <w:sz w:val="32"/>
          <w:szCs w:val="32"/>
        </w:rPr>
        <w:t>着力完善</w:t>
      </w:r>
      <w:r>
        <w:rPr>
          <w:rFonts w:ascii="仿宋" w:hAnsi="仿宋" w:cs="仿宋" w:eastAsia="仿宋"/>
          <w:bCs/>
          <w:kern w:val="0"/>
          <w:sz w:val="32"/>
          <w:szCs w:val="32"/>
        </w:rPr>
        <w:t>学校</w:t>
      </w:r>
      <w:r>
        <w:rPr>
          <w:rFonts w:ascii="仿宋" w:hAnsi="仿宋" w:cs="仿宋" w:eastAsia="仿宋"/>
          <w:kern w:val="0"/>
          <w:sz w:val="32"/>
          <w:szCs w:val="32"/>
        </w:rPr>
        <w:t>红十字会组织体系、业务体系、制度体系和运行机制，更好地发挥</w:t>
      </w:r>
      <w:r>
        <w:rPr>
          <w:rFonts w:ascii="仿宋" w:hAnsi="仿宋" w:cs="仿宋" w:eastAsia="仿宋"/>
          <w:bCs/>
          <w:kern w:val="0"/>
          <w:sz w:val="32"/>
          <w:szCs w:val="32"/>
        </w:rPr>
        <w:t>学校</w:t>
      </w:r>
      <w:r>
        <w:rPr>
          <w:rFonts w:ascii="仿宋" w:hAnsi="仿宋" w:cs="仿宋" w:eastAsia="仿宋"/>
          <w:kern w:val="0"/>
          <w:sz w:val="32"/>
          <w:szCs w:val="32"/>
        </w:rPr>
        <w:t>红十字会在推进</w:t>
      </w:r>
      <w:r>
        <w:rPr>
          <w:rFonts w:ascii="仿宋" w:hAnsi="仿宋" w:cs="仿宋" w:eastAsia="仿宋"/>
          <w:bCs/>
          <w:kern w:val="0"/>
          <w:sz w:val="32"/>
          <w:szCs w:val="32"/>
        </w:rPr>
        <w:t>学校</w:t>
      </w:r>
      <w:r>
        <w:rPr>
          <w:rFonts w:ascii="仿宋" w:hAnsi="仿宋" w:cs="仿宋" w:eastAsia="仿宋"/>
          <w:kern w:val="0"/>
          <w:sz w:val="32"/>
          <w:szCs w:val="32"/>
        </w:rPr>
        <w:t>社会主义精神文明建设等方面的重要作用，</w:t>
      </w:r>
      <w:r>
        <w:rPr>
          <w:rFonts w:ascii="仿宋" w:hAnsi="仿宋" w:cs="仿宋" w:eastAsia="仿宋"/>
          <w:sz w:val="32"/>
          <w:szCs w:val="32"/>
        </w:rPr>
        <w:t>为建设“强富美高”新江苏作出积极贡献。</w:t>
      </w:r>
    </w:p>
    <w:p>
      <w:pPr>
        <w:pStyle w:val="Normal"/>
        <w:snapToGrid w:val="false"/>
        <w:spacing w:lineRule="exact" w:line="540"/>
        <w:ind w:right="-334" w:firstLine="643"/>
        <w:jc w:val="left"/>
        <w:rPr>
          <w:color w:val="000000"/>
          <w:kern w:val="0"/>
          <w:sz w:val="24"/>
        </w:rPr>
      </w:pPr>
      <w:r>
        <w:rPr>
          <w:rFonts w:eastAsia="黑体;SimHei"/>
          <w:b/>
          <w:bCs/>
          <w:color w:val="000000"/>
          <w:kern w:val="0"/>
          <w:sz w:val="32"/>
          <w:szCs w:val="32"/>
        </w:rPr>
        <w:t>二、准确把握</w:t>
      </w:r>
      <w:r>
        <w:rPr>
          <w:rFonts w:eastAsia="黑体;SimHei"/>
          <w:b/>
          <w:bCs/>
          <w:kern w:val="0"/>
          <w:sz w:val="32"/>
          <w:szCs w:val="32"/>
        </w:rPr>
        <w:t>学校</w:t>
      </w:r>
      <w:r>
        <w:rPr>
          <w:rFonts w:eastAsia="黑体;SimHei"/>
          <w:b/>
          <w:color w:val="000000"/>
          <w:sz w:val="32"/>
          <w:szCs w:val="32"/>
        </w:rPr>
        <w:t>红十字会</w:t>
      </w:r>
      <w:r>
        <w:rPr>
          <w:rFonts w:eastAsia="黑体;SimHei"/>
          <w:b/>
          <w:color w:val="000000"/>
          <w:kern w:val="0"/>
          <w:sz w:val="32"/>
          <w:szCs w:val="32"/>
        </w:rPr>
        <w:t>工作</w:t>
      </w:r>
      <w:r>
        <w:rPr>
          <w:rFonts w:eastAsia="黑体;SimHei"/>
          <w:b/>
          <w:bCs/>
          <w:color w:val="000000"/>
          <w:kern w:val="0"/>
          <w:sz w:val="32"/>
          <w:szCs w:val="32"/>
        </w:rPr>
        <w:t>的总体目标和基本任务</w:t>
      </w:r>
    </w:p>
    <w:p>
      <w:pPr>
        <w:pStyle w:val="Normal"/>
        <w:snapToGrid w:val="false"/>
        <w:spacing w:lineRule="exact" w:line="540"/>
        <w:ind w:right="-334" w:firstLine="643"/>
        <w:rPr>
          <w:rFonts w:ascii="仿宋" w:hAnsi="仿宋" w:eastAsia="仿宋" w:cs="仿宋"/>
          <w:kern w:val="0"/>
          <w:sz w:val="32"/>
          <w:szCs w:val="32"/>
        </w:rPr>
      </w:pPr>
      <w:r>
        <w:rPr>
          <w:rFonts w:eastAsia="楷体"/>
          <w:b/>
          <w:sz w:val="32"/>
          <w:szCs w:val="32"/>
        </w:rPr>
        <w:t>（一）</w:t>
      </w:r>
      <w:r>
        <w:rPr>
          <w:rFonts w:eastAsia="楷体"/>
          <w:b/>
          <w:color w:val="000000"/>
          <w:kern w:val="0"/>
          <w:sz w:val="32"/>
          <w:szCs w:val="32"/>
        </w:rPr>
        <w:t>总体目标。</w:t>
      </w:r>
      <w:r>
        <w:rPr>
          <w:rFonts w:ascii="仿宋" w:hAnsi="仿宋" w:cs="仿宋" w:eastAsia="仿宋"/>
          <w:color w:val="000000"/>
          <w:kern w:val="0"/>
          <w:sz w:val="32"/>
          <w:szCs w:val="32"/>
        </w:rPr>
        <w:t>今后一个时期，要将红十字青少年工作纳入未成年人思想道德建设和大学生思想政治教育的整体规划，根据不同年龄阶段学生的特点，开展符合红十字会宗旨、</w:t>
      </w:r>
      <w:r>
        <w:rPr>
          <w:rFonts w:ascii="仿宋" w:hAnsi="仿宋" w:cs="仿宋" w:eastAsia="仿宋"/>
          <w:kern w:val="0"/>
          <w:sz w:val="32"/>
          <w:szCs w:val="32"/>
        </w:rPr>
        <w:t>学校文明创建、</w:t>
      </w:r>
      <w:r>
        <w:rPr>
          <w:rFonts w:ascii="仿宋" w:hAnsi="仿宋" w:cs="仿宋" w:eastAsia="仿宋"/>
          <w:color w:val="000000"/>
          <w:kern w:val="0"/>
          <w:sz w:val="32"/>
          <w:szCs w:val="32"/>
        </w:rPr>
        <w:t>教育教学开展、青少年身心健康和成长成才的校内外活动。积极探索建立具有江苏特点的</w:t>
      </w:r>
      <w:r>
        <w:rPr>
          <w:rFonts w:ascii="仿宋" w:hAnsi="仿宋" w:cs="仿宋" w:eastAsia="仿宋"/>
          <w:bCs/>
          <w:kern w:val="0"/>
          <w:sz w:val="32"/>
          <w:szCs w:val="32"/>
        </w:rPr>
        <w:t>学校</w:t>
      </w:r>
      <w:r>
        <w:rPr>
          <w:rFonts w:ascii="仿宋" w:hAnsi="仿宋" w:cs="仿宋" w:eastAsia="仿宋"/>
          <w:kern w:val="0"/>
          <w:sz w:val="32"/>
          <w:szCs w:val="32"/>
        </w:rPr>
        <w:t>红十字</w:t>
      </w:r>
      <w:r>
        <w:rPr>
          <w:rFonts w:ascii="仿宋" w:hAnsi="仿宋" w:cs="仿宋" w:eastAsia="仿宋"/>
          <w:color w:val="000000"/>
          <w:kern w:val="0"/>
          <w:sz w:val="32"/>
          <w:szCs w:val="32"/>
        </w:rPr>
        <w:t>工作机制，到</w:t>
      </w:r>
      <w:r>
        <w:rPr>
          <w:rFonts w:eastAsia="仿宋" w:cs="仿宋" w:ascii="仿宋" w:hAnsi="仿宋"/>
          <w:color w:val="000000"/>
          <w:kern w:val="0"/>
          <w:sz w:val="32"/>
          <w:szCs w:val="32"/>
        </w:rPr>
        <w:t>2017</w:t>
      </w:r>
      <w:r>
        <w:rPr>
          <w:rFonts w:ascii="仿宋" w:hAnsi="仿宋" w:cs="仿宋" w:eastAsia="仿宋"/>
          <w:color w:val="000000"/>
          <w:kern w:val="0"/>
          <w:sz w:val="32"/>
          <w:szCs w:val="32"/>
        </w:rPr>
        <w:t>年底，</w:t>
      </w:r>
      <w:r>
        <w:rPr>
          <w:rFonts w:ascii="仿宋" w:hAnsi="仿宋" w:cs="仿宋" w:eastAsia="仿宋"/>
          <w:kern w:val="0"/>
          <w:sz w:val="32"/>
          <w:szCs w:val="32"/>
        </w:rPr>
        <w:t>省、市、县三级</w:t>
      </w:r>
      <w:r>
        <w:rPr>
          <w:rFonts w:ascii="仿宋" w:hAnsi="仿宋" w:cs="仿宋" w:eastAsia="仿宋"/>
          <w:color w:val="000000"/>
          <w:kern w:val="0"/>
          <w:sz w:val="32"/>
          <w:szCs w:val="32"/>
        </w:rPr>
        <w:t>全部建有学校红十字工作委员会；到“十三五”</w:t>
      </w:r>
      <w:r>
        <w:rPr>
          <w:rFonts w:ascii="仿宋" w:hAnsi="仿宋" w:cs="仿宋" w:eastAsia="仿宋"/>
          <w:color w:val="000000"/>
          <w:kern w:val="0"/>
          <w:sz w:val="32"/>
          <w:szCs w:val="32"/>
        </w:rPr>
        <w:t>未</w:t>
      </w:r>
      <w:r>
        <w:rPr>
          <w:rFonts w:ascii="仿宋" w:hAnsi="仿宋" w:cs="仿宋" w:eastAsia="仿宋"/>
          <w:color w:val="000000"/>
          <w:kern w:val="0"/>
          <w:sz w:val="32"/>
          <w:szCs w:val="32"/>
        </w:rPr>
        <w:t>，高等学校</w:t>
      </w:r>
      <w:r>
        <w:rPr>
          <w:rFonts w:ascii="仿宋" w:hAnsi="仿宋" w:cs="仿宋" w:eastAsia="仿宋"/>
          <w:color w:val="000000"/>
          <w:kern w:val="0"/>
          <w:sz w:val="32"/>
          <w:szCs w:val="32"/>
        </w:rPr>
        <w:t>和有条件的中小学（含中等职业学校）</w:t>
      </w:r>
      <w:r>
        <w:rPr>
          <w:rFonts w:ascii="仿宋" w:hAnsi="仿宋" w:cs="仿宋" w:eastAsia="仿宋"/>
          <w:color w:val="000000"/>
          <w:kern w:val="0"/>
          <w:sz w:val="32"/>
          <w:szCs w:val="32"/>
        </w:rPr>
        <w:t>建有红十字会组织，切实做到“六有”：有完整的组织架构、有稳定的会员和志愿者队伍、有规范的管理制度、有固定的服务平台、有</w:t>
      </w:r>
      <w:r>
        <w:rPr>
          <w:rFonts w:ascii="仿宋" w:hAnsi="仿宋" w:cs="仿宋" w:eastAsia="仿宋"/>
          <w:kern w:val="0"/>
          <w:sz w:val="32"/>
          <w:szCs w:val="32"/>
        </w:rPr>
        <w:t>红十字特色</w:t>
      </w:r>
      <w:r>
        <w:rPr>
          <w:rFonts w:ascii="仿宋" w:hAnsi="仿宋" w:cs="仿宋" w:eastAsia="仿宋"/>
          <w:color w:val="000000"/>
          <w:kern w:val="0"/>
          <w:sz w:val="32"/>
          <w:szCs w:val="32"/>
        </w:rPr>
        <w:t>活动、有一定的经费保障。</w:t>
      </w:r>
    </w:p>
    <w:p>
      <w:pPr>
        <w:pStyle w:val="Normal"/>
        <w:snapToGrid w:val="false"/>
        <w:spacing w:lineRule="exact" w:line="540"/>
        <w:ind w:right="-334" w:firstLine="643"/>
        <w:rPr>
          <w:rFonts w:eastAsia="方正仿宋_GBK"/>
          <w:sz w:val="18"/>
          <w:szCs w:val="18"/>
        </w:rPr>
      </w:pPr>
      <w:r>
        <w:rPr>
          <w:rFonts w:eastAsia="楷体"/>
          <w:b/>
          <w:sz w:val="32"/>
          <w:szCs w:val="32"/>
        </w:rPr>
        <w:t>（二）基本任务</w:t>
      </w:r>
      <w:r>
        <w:rPr>
          <w:rFonts w:eastAsia="楷体"/>
          <w:sz w:val="32"/>
          <w:szCs w:val="32"/>
        </w:rPr>
        <w:t>。</w:t>
      </w:r>
      <w:r>
        <w:rPr>
          <w:rFonts w:ascii="仿宋" w:hAnsi="仿宋" w:cs="仿宋" w:eastAsia="仿宋"/>
          <w:sz w:val="32"/>
          <w:szCs w:val="32"/>
        </w:rPr>
        <w:t>学习宣传《中华人民共和国红十字会法》、《国际人道法》等相关法律法规和红十字运动的基本知识；宣传无偿献血、捐献造血干细胞等工作；配合学校素质教育、德育教育，培养学生的创新精神和实践能力，促进学生德、智、体、美全面发展；开展思想品德、健康知识、救护培训等相关教育；组织有关社会调查、社会实践和志愿服务等，在校内外广泛开展体现人道精神的扶危济困、助人为乐等活动；开展有益于青少年身心健康的夏（冬）令营和校内外红十字青少年友好交流活动。</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运动基本知识传播。</w:t>
      </w:r>
      <w:r>
        <w:rPr>
          <w:rFonts w:ascii="仿宋" w:hAnsi="仿宋" w:cs="仿宋" w:eastAsia="仿宋"/>
          <w:sz w:val="32"/>
          <w:szCs w:val="32"/>
        </w:rPr>
        <w:t>学校红十字会要针对青少年特点，充分发挥校园广播、宣传栏、校内报刊、网络平台等宣传阵地作用，把红十字运动基本知识融入学校社会实践活动中，积极开展具有红十字特色的演讲比赛、征文比赛、知识竞赛、夏（冬）令营等活动。</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志愿服务活动。</w:t>
      </w:r>
      <w:r>
        <w:rPr>
          <w:rFonts w:ascii="仿宋" w:hAnsi="仿宋" w:cs="仿宋" w:eastAsia="仿宋"/>
          <w:sz w:val="32"/>
          <w:szCs w:val="32"/>
        </w:rPr>
        <w:t>将红十字志愿服务工作纳入学校精神文明建设规划中，</w:t>
      </w:r>
      <w:r>
        <w:rPr>
          <w:rFonts w:ascii="仿宋" w:hAnsi="仿宋" w:cs="仿宋" w:eastAsia="仿宋"/>
          <w:kern w:val="0"/>
          <w:sz w:val="32"/>
          <w:szCs w:val="32"/>
        </w:rPr>
        <w:t>加强红十字志愿</w:t>
      </w:r>
      <w:r>
        <w:rPr>
          <w:rFonts w:ascii="仿宋" w:hAnsi="仿宋" w:cs="仿宋" w:eastAsia="仿宋"/>
          <w:sz w:val="32"/>
          <w:szCs w:val="32"/>
        </w:rPr>
        <w:t>服务制度化建设</w:t>
      </w:r>
      <w:r>
        <w:rPr>
          <w:rFonts w:ascii="仿宋" w:hAnsi="仿宋" w:cs="仿宋" w:eastAsia="仿宋"/>
          <w:kern w:val="0"/>
          <w:sz w:val="32"/>
          <w:szCs w:val="32"/>
        </w:rPr>
        <w:t>，实行数据库管理，</w:t>
      </w:r>
      <w:r>
        <w:rPr>
          <w:rFonts w:ascii="仿宋" w:hAnsi="仿宋" w:cs="仿宋" w:eastAsia="仿宋"/>
          <w:sz w:val="32"/>
          <w:szCs w:val="32"/>
        </w:rPr>
        <w:t>结合不同年龄青少年群体的特点，为青少年志愿者提供开展红十字志愿服务的社会平台。推广</w:t>
      </w:r>
      <w:r>
        <w:rPr>
          <w:rFonts w:ascii="仿宋" w:hAnsi="仿宋" w:cs="仿宋" w:eastAsia="仿宋"/>
          <w:sz w:val="32"/>
          <w:szCs w:val="32"/>
        </w:rPr>
        <w:t>“</w:t>
      </w:r>
      <w:r>
        <w:rPr>
          <w:rFonts w:ascii="仿宋" w:hAnsi="仿宋" w:cs="仿宋" w:eastAsia="仿宋"/>
          <w:sz w:val="32"/>
          <w:szCs w:val="32"/>
        </w:rPr>
        <w:t>博爱青春</w:t>
      </w:r>
      <w:r>
        <w:rPr>
          <w:rFonts w:ascii="仿宋" w:hAnsi="仿宋" w:cs="仿宋" w:eastAsia="仿宋"/>
          <w:sz w:val="32"/>
          <w:szCs w:val="32"/>
        </w:rPr>
        <w:t>”“</w:t>
      </w:r>
      <w:r>
        <w:rPr>
          <w:rFonts w:ascii="仿宋" w:hAnsi="仿宋" w:cs="仿宋" w:eastAsia="仿宋"/>
          <w:sz w:val="32"/>
          <w:szCs w:val="32"/>
        </w:rPr>
        <w:t>农民健康百村工程</w:t>
      </w:r>
      <w:r>
        <w:rPr>
          <w:rFonts w:ascii="仿宋" w:hAnsi="仿宋" w:cs="仿宋" w:eastAsia="仿宋"/>
          <w:sz w:val="32"/>
          <w:szCs w:val="32"/>
        </w:rPr>
        <w:t>”</w:t>
      </w:r>
      <w:r>
        <w:rPr>
          <w:rFonts w:ascii="仿宋" w:hAnsi="仿宋" w:cs="仿宋" w:eastAsia="仿宋"/>
          <w:sz w:val="32"/>
          <w:szCs w:val="32"/>
        </w:rPr>
        <w:t>具有全国影响的志愿服务项目，打造一批新的志愿服务品牌项目和服务团队。</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应急救护培训。</w:t>
      </w:r>
      <w:r>
        <w:rPr>
          <w:rFonts w:ascii="仿宋" w:hAnsi="仿宋" w:cs="仿宋" w:eastAsia="仿宋"/>
          <w:sz w:val="32"/>
          <w:szCs w:val="32"/>
        </w:rPr>
        <w:t>学校红十字会要针对青少年的生理、心理特点，与少先队、共青团开展的活动相结合，积极组织红十字青少年参加紧急避险、现场救护以及常见病、多发病的防治知识培训。把救护知识普及和救护员培训，办成内容丰富、青少年喜闻乐见的活动，增强学生自我保护意识，提高学生自救互救能力。</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无偿献血和捐献造血干细胞。</w:t>
      </w:r>
      <w:r>
        <w:rPr>
          <w:rFonts w:ascii="仿宋" w:hAnsi="仿宋" w:cs="仿宋" w:eastAsia="仿宋"/>
          <w:sz w:val="32"/>
          <w:szCs w:val="32"/>
        </w:rPr>
        <w:t>在中小学要侧重无偿献血和捐献造血干细胞科普知识的宣传；在高校要提高青年学生对无偿献血和捐献造血干细胞的认知程度，在倡导自愿无偿的基础上，鼓励和引导广大青年参与捐献活动，积极探索将无偿献血和捐献造血干细胞工作作为学生德育教育和素质教育的重要内容，作为红十字志愿服务的有效实现形式。</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关爱生命和青年同伴教育。</w:t>
      </w:r>
      <w:r>
        <w:rPr>
          <w:rFonts w:ascii="仿宋" w:hAnsi="仿宋" w:cs="仿宋" w:eastAsia="仿宋"/>
          <w:sz w:val="32"/>
          <w:szCs w:val="32"/>
        </w:rPr>
        <w:t>学校红十字会要结合实际采取多种形式，积极开展预防艾滋病、远离烟草、远离毒品等健康教育及同伴教育活动。</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w:t>
      </w:r>
      <w:r>
        <w:rPr>
          <w:rFonts w:eastAsia="楷体"/>
          <w:b/>
          <w:sz w:val="32"/>
          <w:szCs w:val="32"/>
        </w:rPr>
        <w:t>红十字青少年交流与合作。</w:t>
      </w:r>
      <w:r>
        <w:rPr>
          <w:rFonts w:ascii="仿宋" w:hAnsi="仿宋" w:cs="仿宋" w:eastAsia="仿宋"/>
          <w:sz w:val="32"/>
          <w:szCs w:val="32"/>
        </w:rPr>
        <w:t>学校红十字会要在当地红十字会的指导下，积极开展与境内外学校红十字会及红十字青少年间的交流与合作，增进地区间红十字青少年的友谊和了解。</w:t>
      </w:r>
    </w:p>
    <w:p>
      <w:pPr>
        <w:pStyle w:val="Normal"/>
        <w:snapToGrid w:val="false"/>
        <w:spacing w:lineRule="exact" w:line="540"/>
        <w:ind w:right="-334" w:firstLine="643"/>
        <w:rPr>
          <w:rFonts w:eastAsia="黑体;SimHei"/>
          <w:b/>
          <w:b/>
          <w:sz w:val="32"/>
          <w:szCs w:val="32"/>
        </w:rPr>
      </w:pPr>
      <w:r>
        <w:rPr>
          <w:rFonts w:eastAsia="黑体;SimHei"/>
          <w:b/>
          <w:bCs/>
          <w:color w:val="000000"/>
          <w:kern w:val="0"/>
          <w:sz w:val="32"/>
          <w:szCs w:val="32"/>
        </w:rPr>
        <w:t>三、着力</w:t>
      </w:r>
      <w:r>
        <w:rPr>
          <w:rFonts w:eastAsia="黑体;SimHei"/>
          <w:b/>
          <w:sz w:val="32"/>
          <w:szCs w:val="32"/>
        </w:rPr>
        <w:t>完善学校红十字会工作</w:t>
      </w:r>
      <w:r>
        <w:rPr>
          <w:rFonts w:eastAsia="黑体;SimHei"/>
          <w:b/>
          <w:color w:val="000000"/>
          <w:sz w:val="32"/>
          <w:szCs w:val="32"/>
        </w:rPr>
        <w:t>管理措施</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一）加快建立学校红十字会。</w:t>
      </w:r>
      <w:r>
        <w:rPr>
          <w:rFonts w:ascii="仿宋" w:hAnsi="仿宋" w:cs="仿宋" w:eastAsia="仿宋"/>
          <w:sz w:val="32"/>
          <w:szCs w:val="32"/>
        </w:rPr>
        <w:t>学校红十字会是以学生为主体，师生员工共同参加的红十字会基层组织。各级学校红十字工作委员会要加强对当地学校红十字会工作的组织领导，以创建红十字达标校和示范校为抓手，按照基层组织建设</w:t>
      </w:r>
      <w:r>
        <w:rPr>
          <w:rFonts w:ascii="仿宋" w:hAnsi="仿宋" w:cs="仿宋" w:eastAsia="仿宋"/>
          <w:sz w:val="32"/>
          <w:szCs w:val="32"/>
        </w:rPr>
        <w:t>“</w:t>
      </w:r>
      <w:r>
        <w:rPr>
          <w:rFonts w:ascii="仿宋" w:hAnsi="仿宋" w:cs="仿宋" w:eastAsia="仿宋"/>
          <w:sz w:val="32"/>
          <w:szCs w:val="32"/>
        </w:rPr>
        <w:t>六有</w:t>
      </w:r>
      <w:r>
        <w:rPr>
          <w:rFonts w:ascii="仿宋" w:hAnsi="仿宋" w:cs="仿宋" w:eastAsia="仿宋"/>
          <w:sz w:val="32"/>
          <w:szCs w:val="32"/>
        </w:rPr>
        <w:t>”</w:t>
      </w:r>
      <w:r>
        <w:rPr>
          <w:rFonts w:ascii="仿宋" w:hAnsi="仿宋" w:cs="仿宋" w:eastAsia="仿宋"/>
          <w:sz w:val="32"/>
          <w:szCs w:val="32"/>
        </w:rPr>
        <w:t>标准，扎实推进学校红十字会建设，</w:t>
      </w:r>
      <w:r>
        <w:rPr>
          <w:rFonts w:ascii="仿宋" w:hAnsi="仿宋" w:cs="仿宋" w:eastAsia="仿宋"/>
          <w:kern w:val="0"/>
          <w:sz w:val="32"/>
          <w:szCs w:val="32"/>
        </w:rPr>
        <w:t>扩大</w:t>
      </w:r>
      <w:r>
        <w:rPr>
          <w:rFonts w:ascii="仿宋" w:hAnsi="仿宋" w:cs="仿宋" w:eastAsia="仿宋"/>
          <w:sz w:val="32"/>
          <w:szCs w:val="32"/>
        </w:rPr>
        <w:t>覆盖面，规范化、制度化、常态化地开展红十字会活动，增强红十字运动在青少年中的吸引力和感召力，培养青少年的公益理念和服务社会的自觉性。</w:t>
      </w:r>
    </w:p>
    <w:p>
      <w:pPr>
        <w:pStyle w:val="Normal"/>
        <w:snapToGrid w:val="false"/>
        <w:spacing w:lineRule="exact" w:line="540"/>
        <w:ind w:right="-334" w:firstLine="643"/>
        <w:rPr/>
      </w:pPr>
      <w:r>
        <w:rPr>
          <w:rFonts w:eastAsia="楷体"/>
          <w:b/>
          <w:sz w:val="32"/>
          <w:szCs w:val="32"/>
        </w:rPr>
        <w:t>（二）健全学校红十字会理事会。</w:t>
      </w:r>
      <w:r>
        <w:rPr>
          <w:rFonts w:ascii="仿宋" w:hAnsi="仿宋" w:cs="仿宋" w:eastAsia="仿宋"/>
          <w:sz w:val="32"/>
          <w:szCs w:val="32"/>
        </w:rPr>
        <w:t>学校红十字会理事会是由会员代表大会选举产生，由学校主要领导、政教处（德育处）、教务处、学生处、团委（少先队大队）、卫生、体育等职能部门及年级负责人、青少年会员代表组成。理事会每年召开</w:t>
      </w:r>
      <w:r>
        <w:rPr>
          <w:rFonts w:eastAsia="仿宋" w:cs="仿宋" w:ascii="仿宋" w:hAnsi="仿宋"/>
          <w:sz w:val="32"/>
          <w:szCs w:val="32"/>
        </w:rPr>
        <w:t>1</w:t>
      </w:r>
      <w:r>
        <w:rPr>
          <w:rFonts w:ascii="仿宋" w:hAnsi="仿宋" w:cs="仿宋" w:eastAsia="仿宋"/>
          <w:sz w:val="32"/>
          <w:szCs w:val="32"/>
        </w:rPr>
        <w:t>次，总结安排学校红十字会工作，研究学校红十字事业发展的重大问题和表彰红十字会工作先进集体、优秀会员等事宜。理事会任期为</w:t>
      </w:r>
      <w:r>
        <w:rPr>
          <w:rFonts w:eastAsia="仿宋" w:cs="仿宋" w:ascii="仿宋" w:hAnsi="仿宋"/>
          <w:sz w:val="32"/>
          <w:szCs w:val="32"/>
        </w:rPr>
        <w:t>5</w:t>
      </w:r>
      <w:r>
        <w:rPr>
          <w:rFonts w:ascii="仿宋" w:hAnsi="仿宋" w:cs="仿宋" w:eastAsia="仿宋"/>
          <w:sz w:val="32"/>
          <w:szCs w:val="32"/>
        </w:rPr>
        <w:t>年。学校红十字会会长由校分管领导担任，秘书长可以专职也可以由学生工作处（部）或团委主要负责同志担任。</w:t>
      </w:r>
    </w:p>
    <w:p>
      <w:pPr>
        <w:pStyle w:val="Normal"/>
        <w:snapToGrid w:val="false"/>
        <w:spacing w:lineRule="exact" w:line="540"/>
        <w:ind w:right="-334" w:firstLine="643"/>
        <w:rPr/>
      </w:pPr>
      <w:r>
        <w:rPr>
          <w:rFonts w:eastAsia="楷体"/>
          <w:b/>
          <w:sz w:val="32"/>
          <w:szCs w:val="32"/>
        </w:rPr>
        <w:t>（三）完善学校红十字会工作制度。</w:t>
      </w:r>
      <w:r>
        <w:rPr>
          <w:rFonts w:ascii="仿宋" w:hAnsi="仿宋" w:cs="仿宋" w:eastAsia="仿宋"/>
          <w:sz w:val="32"/>
          <w:szCs w:val="32"/>
        </w:rPr>
        <w:t>学校红十字会要认真制定工作制度，通过制度规范红十字会工作。各级红十字会指导学校红十字会建立完善会议培训、入会登记、志愿者登记注册、档案管理、社会服务、学习宣传、活动开展、会费收缴使用管理等规章制度，促进学校红十字会各项工作制度化、规范化、经常化。</w:t>
      </w:r>
    </w:p>
    <w:p>
      <w:pPr>
        <w:pStyle w:val="Normal"/>
        <w:snapToGrid w:val="false"/>
        <w:spacing w:lineRule="exact" w:line="540"/>
        <w:ind w:right="-334" w:firstLine="643"/>
        <w:rPr>
          <w:rFonts w:eastAsia="仿宋"/>
          <w:sz w:val="32"/>
          <w:szCs w:val="32"/>
        </w:rPr>
      </w:pPr>
      <w:r>
        <w:rPr>
          <w:rFonts w:eastAsia="楷体"/>
          <w:b/>
          <w:sz w:val="32"/>
          <w:szCs w:val="32"/>
        </w:rPr>
        <w:t>（四）规范红十字会员和会费管理。</w:t>
      </w:r>
      <w:r>
        <w:rPr>
          <w:rFonts w:ascii="仿宋" w:hAnsi="仿宋" w:cs="仿宋" w:eastAsia="仿宋"/>
          <w:sz w:val="32"/>
          <w:szCs w:val="32"/>
        </w:rPr>
        <w:t>根据《中国红十字会章程》和</w:t>
      </w:r>
      <w:r>
        <w:rPr>
          <w:rFonts w:ascii="仿宋" w:hAnsi="仿宋" w:cs="仿宋" w:eastAsia="仿宋"/>
          <w:color w:val="000000"/>
          <w:sz w:val="32"/>
          <w:szCs w:val="32"/>
        </w:rPr>
        <w:t>《学校红十字会工作规则》，发展会员和</w:t>
      </w:r>
      <w:r>
        <w:rPr>
          <w:rFonts w:ascii="仿宋" w:hAnsi="仿宋" w:cs="仿宋" w:eastAsia="仿宋"/>
          <w:sz w:val="32"/>
          <w:szCs w:val="32"/>
        </w:rPr>
        <w:t>收缴会费由学校红十字会负责实施。学校红十字会要加大宣传教育工作，本着自愿原则，抓好会员入会的宣传、动员、申请登记备案工作。缴纳会费是会员应尽的义务，</w:t>
      </w:r>
      <w:r>
        <w:rPr>
          <w:rFonts w:ascii="仿宋" w:hAnsi="仿宋" w:cs="仿宋" w:eastAsia="仿宋"/>
          <w:color w:val="000000"/>
          <w:sz w:val="32"/>
          <w:szCs w:val="32"/>
        </w:rPr>
        <w:t>学校红十字会</w:t>
      </w:r>
      <w:r>
        <w:rPr>
          <w:rFonts w:ascii="仿宋" w:hAnsi="仿宋" w:cs="仿宋" w:eastAsia="仿宋"/>
          <w:sz w:val="32"/>
          <w:szCs w:val="32"/>
        </w:rPr>
        <w:t>要按照“取之于会员，用之于会员”的原则，组织收缴会费，开展符合红十字会宗旨的各项活动。会费使用情况每年度向学校红十字会理事会报告，并在全体会员中公布。</w:t>
      </w:r>
    </w:p>
    <w:p>
      <w:pPr>
        <w:pStyle w:val="Normal"/>
        <w:snapToGrid w:val="false"/>
        <w:spacing w:lineRule="exact" w:line="540"/>
        <w:ind w:right="-334" w:firstLine="643"/>
        <w:rPr>
          <w:rFonts w:ascii="仿宋" w:hAnsi="仿宋" w:eastAsia="仿宋" w:cs="仿宋"/>
          <w:sz w:val="18"/>
          <w:szCs w:val="18"/>
        </w:rPr>
      </w:pPr>
      <w:r>
        <w:rPr>
          <w:rFonts w:eastAsia="楷体"/>
          <w:b/>
          <w:sz w:val="32"/>
          <w:szCs w:val="32"/>
        </w:rPr>
        <w:t>（五）建立</w:t>
      </w:r>
      <w:r>
        <w:rPr>
          <w:rFonts w:eastAsia="楷体"/>
          <w:b/>
          <w:color w:val="000000"/>
          <w:sz w:val="32"/>
          <w:szCs w:val="32"/>
        </w:rPr>
        <w:t>学校红十字工作</w:t>
      </w:r>
      <w:r>
        <w:rPr>
          <w:rFonts w:eastAsia="楷体"/>
          <w:b/>
          <w:sz w:val="32"/>
          <w:szCs w:val="32"/>
        </w:rPr>
        <w:t>激励机制。</w:t>
      </w:r>
      <w:r>
        <w:rPr>
          <w:rFonts w:ascii="仿宋" w:hAnsi="仿宋" w:cs="仿宋" w:eastAsia="仿宋"/>
          <w:color w:val="000000"/>
          <w:kern w:val="0"/>
          <w:sz w:val="32"/>
          <w:szCs w:val="32"/>
        </w:rPr>
        <w:t>学校</w:t>
      </w:r>
      <w:r>
        <w:rPr>
          <w:rFonts w:ascii="仿宋" w:hAnsi="仿宋" w:cs="仿宋" w:eastAsia="仿宋"/>
          <w:sz w:val="32"/>
          <w:szCs w:val="32"/>
        </w:rPr>
        <w:t>要将红十字会工作纳入德育教育目标管理和素质教育重要内容，加强学校红十字会组织建设、制度建设，履行师生会员权利和义务，保障负责红十字会工作老师的工作时间和相关权利，对具体负责红十字会工作的常务副会长、秘书长折算一定的工作量，与其他工作一同纳入绩效考核，对工作突出的红十字会兼职干部在晋升晋级方面优先考虑，对参加红十字会工作的学生要进行鼓励，做出成绩的要进行表彰并与学生的整体评优机制挂钩。</w:t>
      </w:r>
    </w:p>
    <w:p>
      <w:pPr>
        <w:pStyle w:val="Normal"/>
        <w:snapToGrid w:val="false"/>
        <w:spacing w:lineRule="exact" w:line="540"/>
        <w:ind w:right="-334" w:firstLine="643"/>
        <w:rPr>
          <w:sz w:val="18"/>
          <w:szCs w:val="18"/>
        </w:rPr>
      </w:pPr>
      <w:r>
        <w:rPr>
          <w:rFonts w:eastAsia="黑体;SimHei"/>
          <w:b/>
          <w:sz w:val="32"/>
          <w:szCs w:val="32"/>
        </w:rPr>
        <w:t>四、合力推进学校红十字会</w:t>
      </w:r>
      <w:r>
        <w:rPr>
          <w:rFonts w:eastAsia="黑体;SimHei"/>
          <w:b/>
          <w:color w:val="000000"/>
          <w:sz w:val="32"/>
          <w:szCs w:val="32"/>
        </w:rPr>
        <w:t>工作再上新台阶</w:t>
      </w:r>
    </w:p>
    <w:p>
      <w:pPr>
        <w:pStyle w:val="Normal"/>
        <w:snapToGrid w:val="false"/>
        <w:spacing w:lineRule="exact" w:line="540"/>
        <w:ind w:right="-334" w:firstLine="643"/>
        <w:rPr/>
      </w:pPr>
      <w:r>
        <w:rPr>
          <w:rFonts w:eastAsia="楷体"/>
          <w:b/>
          <w:sz w:val="32"/>
          <w:szCs w:val="32"/>
        </w:rPr>
        <w:t>（一）加强组织领导。</w:t>
      </w:r>
      <w:r>
        <w:rPr>
          <w:rFonts w:ascii="仿宋" w:hAnsi="仿宋" w:cs="仿宋" w:eastAsia="仿宋"/>
          <w:sz w:val="32"/>
          <w:szCs w:val="32"/>
        </w:rPr>
        <w:t>各地文明办、教育局、卫生计生委、团委、红十字会等部门要加大宣传工作力度，加强组织领导，学校红十字工作委员会每年召开一次会议，研究协调学校红十字会工作。</w:t>
      </w:r>
      <w:r>
        <w:rPr>
          <w:rFonts w:ascii="仿宋" w:hAnsi="仿宋" w:cs="仿宋" w:eastAsia="仿宋"/>
          <w:color w:val="000000"/>
          <w:kern w:val="0"/>
          <w:sz w:val="32"/>
          <w:szCs w:val="32"/>
        </w:rPr>
        <w:t>学校</w:t>
      </w:r>
      <w:r>
        <w:rPr>
          <w:rFonts w:ascii="仿宋" w:hAnsi="仿宋" w:cs="仿宋" w:eastAsia="仿宋"/>
          <w:sz w:val="32"/>
          <w:szCs w:val="32"/>
        </w:rPr>
        <w:t>要把加强红十字会建设工作摆上重要议事日程，加大协调和推进力度，做到认识到位、措施有力、成效显著，切实帮助解决工作中的实际困难。要按照红十字会基层组织建设“六有”标准，建立健全理事会，定期召开会议研究红十字会工作，努力形成学校支持、红会指导、多方参与的良好局面。</w:t>
      </w:r>
    </w:p>
    <w:p>
      <w:pPr>
        <w:pStyle w:val="Normal"/>
        <w:snapToGrid w:val="false"/>
        <w:spacing w:lineRule="exact" w:line="540"/>
        <w:ind w:right="-334" w:firstLine="643"/>
        <w:rPr/>
      </w:pPr>
      <w:r>
        <w:rPr>
          <w:rFonts w:eastAsia="楷体"/>
          <w:b/>
          <w:color w:val="000000"/>
          <w:sz w:val="32"/>
          <w:szCs w:val="32"/>
        </w:rPr>
        <w:t>（二）加大支持力度。</w:t>
      </w:r>
      <w:r>
        <w:rPr>
          <w:rFonts w:ascii="仿宋" w:hAnsi="仿宋" w:cs="仿宋" w:eastAsia="仿宋"/>
          <w:sz w:val="32"/>
          <w:szCs w:val="32"/>
        </w:rPr>
        <w:t>要加强对学校红十字会工作的指导，成立学校红十字工作委员会，切实担负起各部门在加强和改进未成年人思想道德建设和大学生思想政治教育中所应担负的社会责任，要在人、财、物和活动时间等方面对学校红十字会工作给予支持。红十字会要主动协调开展学校红十字会工作；文明办要把学校红十字会工作纳入文明校园创建中；教育部门要把学校红十字会工作纳入学校素质教育、思想道德建设工作体系中；卫生计生部门要支持学校红十字会开展无偿献血、预防艾滋病和健康知识普及的活动；共青团组织要结合共青团、少先队的工作，帮助学校红十字会开展志愿者招募、发展红十字青少年会员等工作，共同促进学校红十字会工作全面发展。</w:t>
      </w:r>
    </w:p>
    <w:p>
      <w:pPr>
        <w:pStyle w:val="Normal"/>
        <w:snapToGrid w:val="false"/>
        <w:spacing w:lineRule="exact" w:line="540"/>
        <w:ind w:right="-334" w:firstLine="643"/>
        <w:rPr>
          <w:rFonts w:ascii="仿宋" w:hAnsi="仿宋" w:eastAsia="仿宋" w:cs="仿宋"/>
          <w:sz w:val="32"/>
          <w:szCs w:val="32"/>
        </w:rPr>
      </w:pPr>
      <w:r>
        <w:rPr>
          <w:rFonts w:eastAsia="楷体"/>
          <w:b/>
          <w:bCs/>
          <w:sz w:val="32"/>
          <w:szCs w:val="32"/>
        </w:rPr>
        <w:t>（三）</w:t>
      </w:r>
      <w:r>
        <w:rPr>
          <w:rFonts w:eastAsia="楷体"/>
          <w:b/>
          <w:color w:val="000000"/>
          <w:sz w:val="32"/>
          <w:szCs w:val="32"/>
        </w:rPr>
        <w:t>落实责任分工。</w:t>
      </w:r>
      <w:r>
        <w:rPr>
          <w:rFonts w:ascii="仿宋" w:hAnsi="仿宋" w:cs="仿宋" w:eastAsia="仿宋"/>
          <w:color w:val="000000"/>
          <w:sz w:val="32"/>
          <w:szCs w:val="32"/>
        </w:rPr>
        <w:t>各级</w:t>
      </w:r>
      <w:r>
        <w:rPr>
          <w:rFonts w:ascii="仿宋" w:hAnsi="仿宋" w:cs="仿宋" w:eastAsia="仿宋"/>
          <w:sz w:val="32"/>
          <w:szCs w:val="32"/>
        </w:rPr>
        <w:t>学校红十字工作委员会</w:t>
      </w:r>
      <w:r>
        <w:rPr>
          <w:rFonts w:ascii="仿宋" w:hAnsi="仿宋" w:cs="仿宋" w:eastAsia="仿宋"/>
          <w:color w:val="000000"/>
          <w:sz w:val="32"/>
          <w:szCs w:val="32"/>
        </w:rPr>
        <w:t>要进一步明确责任，逐级分解任务，层层抓好落实。省</w:t>
      </w:r>
      <w:r>
        <w:rPr>
          <w:rFonts w:ascii="仿宋" w:hAnsi="仿宋" w:cs="仿宋" w:eastAsia="仿宋"/>
          <w:sz w:val="32"/>
          <w:szCs w:val="32"/>
        </w:rPr>
        <w:t>学校红十字工作委员会要</w:t>
      </w:r>
      <w:r>
        <w:rPr>
          <w:rFonts w:ascii="仿宋" w:hAnsi="仿宋" w:cs="仿宋" w:eastAsia="仿宋"/>
          <w:color w:val="000000"/>
          <w:sz w:val="32"/>
          <w:szCs w:val="32"/>
        </w:rPr>
        <w:t>加强工作调研，制定有利于</w:t>
      </w:r>
      <w:r>
        <w:rPr>
          <w:rFonts w:ascii="仿宋" w:hAnsi="仿宋" w:cs="仿宋" w:eastAsia="仿宋"/>
          <w:sz w:val="32"/>
          <w:szCs w:val="32"/>
        </w:rPr>
        <w:t>学校红十字会</w:t>
      </w:r>
      <w:r>
        <w:rPr>
          <w:rFonts w:ascii="仿宋" w:hAnsi="仿宋" w:cs="仿宋" w:eastAsia="仿宋"/>
          <w:color w:val="000000"/>
          <w:sz w:val="32"/>
          <w:szCs w:val="32"/>
        </w:rPr>
        <w:t>工作的政策、措施和考评细则，巩固省红十字示范学校创建成果，加强宏观指导；市、县两级</w:t>
      </w:r>
      <w:r>
        <w:rPr>
          <w:rFonts w:ascii="仿宋" w:hAnsi="仿宋" w:cs="仿宋" w:eastAsia="仿宋"/>
          <w:sz w:val="32"/>
          <w:szCs w:val="32"/>
        </w:rPr>
        <w:t>学校红十字工作委员会</w:t>
      </w:r>
      <w:r>
        <w:rPr>
          <w:rFonts w:ascii="仿宋" w:hAnsi="仿宋" w:cs="仿宋" w:eastAsia="仿宋"/>
          <w:color w:val="000000"/>
          <w:sz w:val="32"/>
          <w:szCs w:val="32"/>
        </w:rPr>
        <w:t>要加强分类指导，制定本地区</w:t>
      </w:r>
      <w:r>
        <w:rPr>
          <w:rFonts w:ascii="仿宋" w:hAnsi="仿宋" w:cs="仿宋" w:eastAsia="仿宋"/>
          <w:sz w:val="32"/>
          <w:szCs w:val="32"/>
        </w:rPr>
        <w:t>学校红十字会</w:t>
      </w:r>
      <w:r>
        <w:rPr>
          <w:rFonts w:ascii="仿宋" w:hAnsi="仿宋" w:cs="仿宋" w:eastAsia="仿宋"/>
          <w:color w:val="000000"/>
          <w:sz w:val="32"/>
          <w:szCs w:val="32"/>
        </w:rPr>
        <w:t>发展计划，明确年度工作目标、工作重点和推进措施，加强督促检查；各</w:t>
      </w:r>
      <w:r>
        <w:rPr>
          <w:rFonts w:ascii="仿宋" w:hAnsi="仿宋" w:cs="仿宋" w:eastAsia="仿宋"/>
          <w:sz w:val="32"/>
          <w:szCs w:val="32"/>
        </w:rPr>
        <w:t>级各类学校红十字会</w:t>
      </w:r>
      <w:r>
        <w:rPr>
          <w:rFonts w:ascii="仿宋" w:hAnsi="仿宋" w:cs="仿宋" w:eastAsia="仿宋"/>
          <w:color w:val="000000"/>
          <w:sz w:val="32"/>
          <w:szCs w:val="32"/>
        </w:rPr>
        <w:t>要结合实际，主动工作</w:t>
      </w:r>
      <w:r>
        <w:rPr>
          <w:rFonts w:ascii="仿宋" w:hAnsi="仿宋" w:cs="仿宋" w:eastAsia="仿宋"/>
          <w:sz w:val="32"/>
          <w:szCs w:val="32"/>
        </w:rPr>
        <w:t>，认真实施，确保学校</w:t>
      </w:r>
      <w:r>
        <w:rPr>
          <w:rFonts w:ascii="仿宋" w:hAnsi="仿宋" w:cs="仿宋" w:eastAsia="仿宋"/>
          <w:color w:val="000000"/>
          <w:sz w:val="32"/>
          <w:szCs w:val="32"/>
        </w:rPr>
        <w:t>红十字会</w:t>
      </w:r>
      <w:r>
        <w:rPr>
          <w:rFonts w:ascii="仿宋" w:hAnsi="仿宋" w:cs="仿宋" w:eastAsia="仿宋"/>
          <w:sz w:val="32"/>
          <w:szCs w:val="32"/>
        </w:rPr>
        <w:t>各项任务落到实处。</w:t>
      </w:r>
    </w:p>
    <w:p>
      <w:pPr>
        <w:pStyle w:val="Normal"/>
        <w:snapToGrid w:val="false"/>
        <w:spacing w:lineRule="exact" w:line="540"/>
        <w:ind w:right="-334" w:firstLine="643"/>
        <w:rPr/>
      </w:pPr>
      <w:r>
        <w:rPr>
          <w:rFonts w:eastAsia="楷体"/>
          <w:b/>
          <w:bCs/>
          <w:sz w:val="32"/>
          <w:szCs w:val="32"/>
        </w:rPr>
        <w:t>（四）抓好典型示范</w:t>
      </w:r>
      <w:r>
        <w:rPr>
          <w:rFonts w:eastAsia="楷体"/>
          <w:sz w:val="32"/>
          <w:szCs w:val="32"/>
        </w:rPr>
        <w:t>。</w:t>
      </w:r>
      <w:r>
        <w:rPr>
          <w:rFonts w:ascii="仿宋" w:hAnsi="仿宋" w:cs="仿宋" w:eastAsia="仿宋"/>
          <w:sz w:val="32"/>
          <w:szCs w:val="32"/>
        </w:rPr>
        <w:t>各地红十字会要指导学校积极开展创建“市红十字达标校”和“省红十字示范校”活动。学校要以推进红十字会工作为目标，及时总结经验，积极培育典型。省红十字会将联合相关部门召开现场会，推广典型，表彰先进，促进学校红十字会工作的健康持续发展。对被评为各级优秀红十字会员或志愿者的师生员工由学校记入人事或学籍档案，享受学校相应的荣誉待遇；工作突出或做出重大贡献的会员、志愿者，可报请上级红十字会或联合相关部门授予荣誉称号。</w:t>
      </w:r>
    </w:p>
    <w:p>
      <w:pPr>
        <w:pStyle w:val="Normal"/>
        <w:snapToGrid w:val="false"/>
        <w:spacing w:lineRule="exact" w:line="540"/>
        <w:ind w:right="-334" w:firstLine="640"/>
        <w:rPr>
          <w:rFonts w:ascii="仿宋" w:hAnsi="仿宋" w:eastAsia="仿宋" w:cs="仿宋"/>
          <w:sz w:val="32"/>
          <w:szCs w:val="32"/>
        </w:rPr>
      </w:pPr>
      <w:r>
        <w:rPr>
          <w:rFonts w:ascii="仿宋" w:hAnsi="仿宋" w:cs="仿宋" w:eastAsia="仿宋"/>
          <w:sz w:val="32"/>
          <w:szCs w:val="32"/>
        </w:rPr>
        <w:t>各地文明办、教育局、卫生计生委、团委、红十字会要不断改进工作作风，深入基层一线了解基层情况，帮助基层协调解决工作中遇到的实际困难。要加大对学校红十字会的支持力度，通过项目开发、活动开展等，支持学校红十字会开展各项工作，形成学校红十字会工作生动活泼的氛围，不断开创全省学校红十字会工作新局面，充分发挥红十字会在</w:t>
      </w:r>
      <w:r>
        <w:rPr>
          <w:rFonts w:ascii="仿宋" w:hAnsi="仿宋" w:cs="仿宋" w:eastAsia="仿宋"/>
          <w:color w:val="000000"/>
          <w:sz w:val="32"/>
          <w:szCs w:val="32"/>
        </w:rPr>
        <w:t>服务</w:t>
      </w:r>
      <w:r>
        <w:rPr>
          <w:rFonts w:ascii="仿宋" w:hAnsi="仿宋" w:cs="仿宋" w:eastAsia="仿宋"/>
          <w:sz w:val="32"/>
          <w:szCs w:val="32"/>
        </w:rPr>
        <w:t>“两聚一高”新实践、</w:t>
      </w:r>
      <w:r>
        <w:rPr>
          <w:rFonts w:ascii="仿宋" w:hAnsi="仿宋" w:cs="仿宋" w:eastAsia="仿宋"/>
          <w:color w:val="000000"/>
          <w:sz w:val="32"/>
          <w:szCs w:val="32"/>
        </w:rPr>
        <w:t>建设“强富美高”新江苏</w:t>
      </w:r>
      <w:r>
        <w:rPr>
          <w:rFonts w:ascii="仿宋" w:hAnsi="仿宋" w:cs="仿宋" w:eastAsia="仿宋"/>
          <w:sz w:val="32"/>
          <w:szCs w:val="32"/>
        </w:rPr>
        <w:t xml:space="preserve">中的重要作用。 </w:t>
      </w:r>
    </w:p>
    <w:p>
      <w:pPr>
        <w:pStyle w:val="Normal"/>
        <w:widowControl/>
        <w:snapToGrid w:val="false"/>
        <w:spacing w:lineRule="exact" w:line="540"/>
        <w:jc w:val="left"/>
        <w:rPr>
          <w:rFonts w:ascii="仿宋" w:hAnsi="仿宋" w:eastAsia="方正仿宋_GBK" w:cs="仿宋"/>
          <w:sz w:val="30"/>
          <w:szCs w:val="30"/>
        </w:rPr>
      </w:pPr>
      <w:r>
        <w:rPr>
          <w:rFonts w:eastAsia="方正仿宋_GBK" w:cs="仿宋" w:ascii="仿宋" w:hAnsi="仿宋"/>
          <w:sz w:val="30"/>
          <w:szCs w:val="30"/>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napToGrid w:val="false"/>
        <w:spacing w:lineRule="exact" w:line="540"/>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Defaultfont"/>
        <w:spacing w:before="0" w:after="0"/>
        <w:jc w:val="center"/>
        <w:rPr>
          <w:rFonts w:ascii="方正小标宋_GBK" w:hAnsi="方正小标宋_GBK" w:eastAsia="方正小标宋_GBK"/>
          <w:color w:val="000000"/>
          <w:sz w:val="44"/>
          <w:szCs w:val="44"/>
        </w:rPr>
      </w:pPr>
      <w:r>
        <w:rPr>
          <w:rStyle w:val="StrongEmphasis"/>
          <w:rFonts w:ascii="方正小标宋_GBK" w:hAnsi="方正小标宋_GBK" w:eastAsia="方正小标宋_GBK"/>
          <w:color w:val="000000"/>
          <w:sz w:val="44"/>
          <w:szCs w:val="44"/>
        </w:rPr>
        <w:t>学校红十字会工作规则</w:t>
      </w:r>
    </w:p>
    <w:p>
      <w:pPr>
        <w:pStyle w:val="Defaultfont"/>
        <w:spacing w:before="0" w:after="0"/>
        <w:jc w:val="center"/>
        <w:rPr>
          <w:rFonts w:ascii="方正楷体_GBK" w:hAnsi="方正楷体_GBK" w:eastAsia="方正楷体_GBK"/>
          <w:color w:val="000000"/>
          <w:sz w:val="32"/>
          <w:szCs w:val="32"/>
        </w:rPr>
      </w:pPr>
      <w:r>
        <w:rPr>
          <w:rStyle w:val="Defaultfont1"/>
          <w:rFonts w:ascii="方正楷体_GBK" w:hAnsi="方正楷体_GBK" w:eastAsia="方正楷体_GBK"/>
          <w:color w:val="000000"/>
          <w:sz w:val="32"/>
          <w:szCs w:val="32"/>
        </w:rPr>
        <w:t>中国红十字会总会 国家教育委员会</w:t>
      </w:r>
    </w:p>
    <w:p>
      <w:pPr>
        <w:pStyle w:val="Defaultfont"/>
        <w:spacing w:before="0" w:after="0"/>
        <w:jc w:val="center"/>
        <w:rPr>
          <w:rFonts w:ascii="方正楷体_GBK" w:hAnsi="方正楷体_GBK" w:eastAsia="方正楷体_GBK"/>
          <w:color w:val="000000"/>
          <w:sz w:val="32"/>
          <w:szCs w:val="32"/>
        </w:rPr>
      </w:pPr>
      <w:r>
        <w:rPr>
          <w:rStyle w:val="Defaultfont1"/>
          <w:rFonts w:ascii="方正楷体_GBK" w:hAnsi="方正楷体_GBK" w:eastAsia="方正楷体_GBK"/>
          <w:color w:val="000000"/>
          <w:sz w:val="32"/>
          <w:szCs w:val="32"/>
        </w:rPr>
        <w:t>（</w:t>
      </w:r>
      <w:r>
        <w:rPr>
          <w:rStyle w:val="Defaultfont1"/>
          <w:rFonts w:eastAsia="方正楷体_GBK" w:ascii="方正楷体_GBK" w:hAnsi="方正楷体_GBK"/>
          <w:color w:val="000000"/>
          <w:sz w:val="32"/>
          <w:szCs w:val="32"/>
        </w:rPr>
        <w:t>2002</w:t>
      </w:r>
      <w:r>
        <w:rPr>
          <w:rStyle w:val="Defaultfont1"/>
          <w:rFonts w:ascii="方正楷体_GBK" w:hAnsi="方正楷体_GBK" w:eastAsia="方正楷体_GBK"/>
          <w:color w:val="000000"/>
          <w:sz w:val="32"/>
          <w:szCs w:val="32"/>
        </w:rPr>
        <w:t>年</w:t>
      </w:r>
      <w:r>
        <w:rPr>
          <w:rStyle w:val="Defaultfont1"/>
          <w:rFonts w:eastAsia="方正楷体_GBK" w:ascii="方正楷体_GBK" w:hAnsi="方正楷体_GBK"/>
          <w:color w:val="000000"/>
          <w:sz w:val="32"/>
          <w:szCs w:val="32"/>
        </w:rPr>
        <w:t>3</w:t>
      </w:r>
      <w:r>
        <w:rPr>
          <w:rStyle w:val="Defaultfont1"/>
          <w:rFonts w:ascii="方正楷体_GBK" w:hAnsi="方正楷体_GBK" w:eastAsia="方正楷体_GBK"/>
          <w:color w:val="000000"/>
          <w:sz w:val="32"/>
          <w:szCs w:val="32"/>
        </w:rPr>
        <w:t>月）</w:t>
      </w:r>
    </w:p>
    <w:p>
      <w:pPr>
        <w:pStyle w:val="Defaultfont"/>
        <w:spacing w:before="0" w:after="0"/>
        <w:jc w:val="center"/>
        <w:rPr>
          <w:color w:val="000000"/>
          <w:sz w:val="21"/>
          <w:szCs w:val="21"/>
        </w:rPr>
      </w:pPr>
      <w:r>
        <w:rPr>
          <w:color w:val="000000"/>
          <w:sz w:val="21"/>
          <w:szCs w:val="21"/>
        </w:rPr>
        <w:t> </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一条为加强学校社会主义精神文明建设，贯彻国家的教育方针，全面推进素质教育，根据《中华人民共和国红十字会法》、《中共中央国务院关于深化教育改革全面推进素质教育的决定》和《中国红十字会章程》，结合学校实际，制定本规则。</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二条学校红十字会是以学生为主体、师生员工共同参加的中国红十字会的基层组织。在学校领导和教育行政部门、上级红十字会指导下，开展符合红十字会宗旨的活动。</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三条学校的师生员工，凡符合《中国红十字会章程》的规定，由本人申请，校红十字会批准，均可成为红十字会个人会员。在校学生加入红十字会的为红十字青少年会员。</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入会者，登记备案，发给“会员证”和“会员证章”。</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四条会员享有和承担《中国红十字会章程》规定的权利和义务。毕业转学或参加工作（调动工作）的会员，凭原会员证到新单位红十字会报到，登记注册，不需再办理入会手续。转入单位没有建立红十字组织的，可保留会籍。</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五条学校红十字会的名称为：在“红十字会”前冠以学校名称。学校红十字会可根据学校结构和会员人数情况设不同层次和类型的分会及会员小组。</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六条学校红十字会的最高权力机构是会员代表大会。</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会员代表大会一般每</w:t>
      </w:r>
      <w:r>
        <w:rPr>
          <w:rStyle w:val="Defaultfont1"/>
          <w:rFonts w:eastAsia="方正仿宋_GBK" w:ascii="方正仿宋_GBK" w:hAnsi="方正仿宋_GBK"/>
          <w:color w:val="000000"/>
          <w:sz w:val="32"/>
          <w:szCs w:val="32"/>
        </w:rPr>
        <w:t>2</w:t>
      </w:r>
      <w:r>
        <w:rPr>
          <w:rStyle w:val="Defaultfont1"/>
          <w:rFonts w:ascii="方正仿宋_GBK" w:hAnsi="方正仿宋_GBK" w:eastAsia="方正仿宋_GBK"/>
          <w:color w:val="000000"/>
          <w:sz w:val="32"/>
          <w:szCs w:val="32"/>
        </w:rPr>
        <w:t>年召开一次，必要时可提前或延期召开。其职权是：</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一）选举学校红十字会理事会；</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二）听取和审查理事会工作报告和财务报告；</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三）决定其他重大事项。</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七条学校红十字会的领导机构是学校红十字会理事会。理事会由校级领导、学校有关部门负责人和红十字青少年会员代表组成。会长由校级领导出任，副会长由学校有关部门负责人出任。秘书长、副秘书长由会长提名，理事会决定，负责日常工作。</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八条学校红十字会的基本任务是：</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一）学习、宣传《中华人民共和国红十字会法》、《中华人民共和国红十字标志使用办法》和红十字运动基本知识；</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二）配合学校素质教育，培养学生的创新精神和实践能力，使广大红十字青少年成为受益者、服务者和参与管理者，促进学生德智体美全面发展；</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三）根据青少年的不同年龄、不同知识层次，开展思想品德、卫生与健康等相关知识教育。组织与专业有关的社会调查、社会实践和社区志愿服务活动；</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四）在校内外广泛开展体现人道精神的救死扶伤、扶危济困、敬老助残、尊师爱幼等助人为乐的活动；</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五）根据青少年的年龄特点开展形式活泼的、有益于青少年身心健康的夏（冬）令营活动；</w:t>
      </w:r>
      <w:r>
        <w:rPr>
          <w:rFonts w:eastAsia="方正仿宋_GBK" w:ascii="方正仿宋_GBK" w:hAnsi="方正仿宋_GBK"/>
          <w:color w:val="000000"/>
          <w:sz w:val="32"/>
          <w:szCs w:val="32"/>
        </w:rPr>
        <w:br/>
      </w:r>
      <w:r>
        <w:rPr>
          <w:rStyle w:val="Defaultfont1"/>
          <w:rFonts w:ascii="方正仿宋_GBK" w:hAnsi="方正仿宋_GBK" w:eastAsia="方正仿宋_GBK"/>
          <w:color w:val="000000"/>
          <w:sz w:val="32"/>
          <w:szCs w:val="32"/>
        </w:rPr>
        <w:t>　　（六）开展与各国红十字青少年之间的友好交往活动；</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七）教职员工会员除参加学校红十字会统一组织的活动外，要具体指导青少年会员的日常活动。</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九条各级教育行政部门和红十字会共同成立红十字会学校工作委员会，指导学校红十字会开展工作；学校要把红十字会工作列入学校工作议事日程。</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学校红十字会理事会要定期研究红十字青少年工作，使其活动制度化、规范化、知识化、趣味化，符合学校实际，富有教育意义，促进青少年身心健康成长。</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学校红十字会应设立红十字活动场所。学校红十字会应与共青团、少先队和学生会等群众组织密切配合，开展活动。</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十条学校红十字会的经费除来源于会费外，学校应给予补助。</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十一条会员应按《中国红十字会会费管理办法》缴纳会费。青少年会员按年度缴纳会费，数额不限，原则上不超过</w:t>
      </w:r>
      <w:r>
        <w:rPr>
          <w:rStyle w:val="Defaultfont1"/>
          <w:rFonts w:eastAsia="方正仿宋_GBK" w:ascii="方正仿宋_GBK" w:hAnsi="方正仿宋_GBK"/>
          <w:color w:val="000000"/>
          <w:sz w:val="32"/>
          <w:szCs w:val="32"/>
        </w:rPr>
        <w:t>5</w:t>
      </w:r>
      <w:r>
        <w:rPr>
          <w:rStyle w:val="Defaultfont1"/>
          <w:rFonts w:ascii="方正仿宋_GBK" w:hAnsi="方正仿宋_GBK" w:eastAsia="方正仿宋_GBK"/>
          <w:color w:val="000000"/>
          <w:sz w:val="32"/>
          <w:szCs w:val="32"/>
        </w:rPr>
        <w:t>元，其他会员年度会费不超过</w:t>
      </w:r>
      <w:r>
        <w:rPr>
          <w:rStyle w:val="Defaultfont1"/>
          <w:rFonts w:eastAsia="方正仿宋_GBK" w:ascii="方正仿宋_GBK" w:hAnsi="方正仿宋_GBK"/>
          <w:color w:val="000000"/>
          <w:sz w:val="32"/>
          <w:szCs w:val="32"/>
        </w:rPr>
        <w:t>10</w:t>
      </w:r>
      <w:r>
        <w:rPr>
          <w:rStyle w:val="Defaultfont1"/>
          <w:rFonts w:ascii="方正仿宋_GBK" w:hAnsi="方正仿宋_GBK" w:eastAsia="方正仿宋_GBK"/>
          <w:color w:val="000000"/>
          <w:sz w:val="32"/>
          <w:szCs w:val="32"/>
        </w:rPr>
        <w:t>元，会费由学校红十字会负责收缴、使用和管理，</w:t>
      </w:r>
      <w:r>
        <w:rPr>
          <w:rStyle w:val="Defaultfont1"/>
          <w:rFonts w:eastAsia="方正仿宋_GBK" w:ascii="方正仿宋_GBK" w:hAnsi="方正仿宋_GBK"/>
          <w:color w:val="000000"/>
          <w:sz w:val="32"/>
          <w:szCs w:val="32"/>
        </w:rPr>
        <w:t>80</w:t>
      </w:r>
      <w:r>
        <w:rPr>
          <w:rStyle w:val="Defaultfont1"/>
          <w:rFonts w:ascii="方正仿宋_GBK" w:hAnsi="方正仿宋_GBK" w:eastAsia="方正仿宋_GBK"/>
          <w:color w:val="000000"/>
          <w:sz w:val="32"/>
          <w:szCs w:val="32"/>
        </w:rPr>
        <w:t>％留学校红十字会，</w:t>
      </w:r>
      <w:r>
        <w:rPr>
          <w:rStyle w:val="Defaultfont1"/>
          <w:rFonts w:eastAsia="方正仿宋_GBK" w:ascii="方正仿宋_GBK" w:hAnsi="方正仿宋_GBK"/>
          <w:color w:val="000000"/>
          <w:sz w:val="32"/>
          <w:szCs w:val="32"/>
        </w:rPr>
        <w:t>20</w:t>
      </w:r>
      <w:r>
        <w:rPr>
          <w:rStyle w:val="Defaultfont1"/>
          <w:rFonts w:ascii="方正仿宋_GBK" w:hAnsi="方正仿宋_GBK" w:eastAsia="方正仿宋_GBK"/>
          <w:color w:val="000000"/>
          <w:sz w:val="32"/>
          <w:szCs w:val="32"/>
        </w:rPr>
        <w:t>％缴纳上级红十字会。会费使用情况，定期向学校红十字会理事会报告。</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十二条被评为先进会员的师生员工，应享受学校相应的荣誉待遇，由学校记入人事档案。</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会员工作突出或做出重大贡献，可报请上级红十字会授予荣誉称号。</w:t>
      </w:r>
    </w:p>
    <w:p>
      <w:pPr>
        <w:pStyle w:val="Defaultfont"/>
        <w:spacing w:lineRule="exact" w:line="540" w:before="0" w:after="0"/>
        <w:ind w:firstLine="420"/>
        <w:jc w:val="both"/>
        <w:rPr>
          <w:rFonts w:ascii="方正仿宋_GBK" w:hAnsi="方正仿宋_GBK" w:eastAsia="方正仿宋_GBK"/>
          <w:color w:val="000000"/>
          <w:sz w:val="32"/>
          <w:szCs w:val="32"/>
        </w:rPr>
      </w:pPr>
      <w:r>
        <w:rPr>
          <w:rStyle w:val="Defaultfont1"/>
          <w:rFonts w:ascii="方正仿宋_GBK" w:hAnsi="方正仿宋_GBK" w:eastAsia="方正仿宋_GBK"/>
          <w:color w:val="000000"/>
          <w:sz w:val="32"/>
          <w:szCs w:val="32"/>
        </w:rPr>
        <w:t>第十三条本规则自发布之日起施行。原中国红十字会总会、国家教育委员会</w:t>
      </w:r>
      <w:r>
        <w:rPr>
          <w:rStyle w:val="Defaultfont1"/>
          <w:rFonts w:eastAsia="方正仿宋_GBK" w:ascii="方正仿宋_GBK" w:hAnsi="方正仿宋_GBK"/>
          <w:color w:val="000000"/>
          <w:sz w:val="32"/>
          <w:szCs w:val="32"/>
        </w:rPr>
        <w:t>1988</w:t>
      </w:r>
      <w:r>
        <w:rPr>
          <w:rStyle w:val="Defaultfont1"/>
          <w:rFonts w:ascii="方正仿宋_GBK" w:hAnsi="方正仿宋_GBK" w:eastAsia="方正仿宋_GBK"/>
          <w:color w:val="000000"/>
          <w:sz w:val="32"/>
          <w:szCs w:val="32"/>
        </w:rPr>
        <w:t>年</w:t>
      </w:r>
      <w:r>
        <w:rPr>
          <w:rStyle w:val="Defaultfont1"/>
          <w:rFonts w:eastAsia="方正仿宋_GBK" w:ascii="方正仿宋_GBK" w:hAnsi="方正仿宋_GBK"/>
          <w:color w:val="000000"/>
          <w:sz w:val="32"/>
          <w:szCs w:val="32"/>
        </w:rPr>
        <w:t>6</w:t>
      </w:r>
      <w:r>
        <w:rPr>
          <w:rStyle w:val="Defaultfont1"/>
          <w:rFonts w:ascii="方正仿宋_GBK" w:hAnsi="方正仿宋_GBK" w:eastAsia="方正仿宋_GBK"/>
          <w:color w:val="000000"/>
          <w:sz w:val="32"/>
          <w:szCs w:val="32"/>
        </w:rPr>
        <w:t>月</w:t>
      </w:r>
      <w:r>
        <w:rPr>
          <w:rStyle w:val="Defaultfont1"/>
          <w:rFonts w:eastAsia="方正仿宋_GBK" w:ascii="方正仿宋_GBK" w:hAnsi="方正仿宋_GBK"/>
          <w:color w:val="000000"/>
          <w:sz w:val="32"/>
          <w:szCs w:val="32"/>
        </w:rPr>
        <w:t>21</w:t>
      </w:r>
      <w:r>
        <w:rPr>
          <w:rStyle w:val="Defaultfont1"/>
          <w:rFonts w:ascii="方正仿宋_GBK" w:hAnsi="方正仿宋_GBK" w:eastAsia="方正仿宋_GBK"/>
          <w:color w:val="000000"/>
          <w:sz w:val="32"/>
          <w:szCs w:val="32"/>
        </w:rPr>
        <w:t>日颁布的《学校红十字会工作暂行规程》同时废止。</w:t>
      </w:r>
    </w:p>
    <w:p>
      <w:pPr>
        <w:pStyle w:val="Style15"/>
        <w:shd w:fill="FFFFFF" w:val="clear"/>
        <w:spacing w:lineRule="exact" w:line="540" w:before="0" w:after="0"/>
        <w:ind w:firstLine="48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b/>
          <w:bCs/>
          <w:kern w:val="2"/>
          <w:sz w:val="44"/>
          <w:szCs w:val="44"/>
        </w:rPr>
        <w:t>中国红十字会会费管理办法</w:t>
      </w:r>
    </w:p>
    <w:p>
      <w:pPr>
        <w:pStyle w:val="Style15"/>
        <w:shd w:fill="FFFFFF" w:val="clear"/>
        <w:spacing w:lineRule="exact" w:line="540"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lineRule="exact" w:line="540" w:before="0" w:after="0"/>
        <w:ind w:firstLine="480"/>
        <w:jc w:val="center"/>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rPr>
        <w:t>第一章　　总　则</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一条</w:t>
      </w:r>
      <w:r>
        <w:rPr>
          <w:rFonts w:ascii="方正仿宋_GBK" w:hAnsi="方正仿宋_GBK" w:cs="Times New Roman" w:eastAsia="方正仿宋_GBK"/>
          <w:kern w:val="2"/>
          <w:sz w:val="32"/>
          <w:szCs w:val="32"/>
        </w:rPr>
        <w:t>　为加强中国红十字会会费的收缴、使用、管理工作，根据《中华人民共和国红十字会法》《中国红十字会章程》《中国红十字会会员管理办法》及国家有关规定，制定本办法。</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二条</w:t>
      </w:r>
      <w:r>
        <w:rPr>
          <w:rFonts w:ascii="方正仿宋_GBK" w:hAnsi="方正仿宋_GBK" w:cs="Times New Roman" w:eastAsia="方正仿宋_GBK"/>
          <w:kern w:val="2"/>
          <w:sz w:val="32"/>
          <w:szCs w:val="32"/>
        </w:rPr>
        <w:t>　按规定缴纳会费是会员应尽的义务。会费是红十字会经费的主要来源之一。</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三条</w:t>
      </w:r>
      <w:r>
        <w:rPr>
          <w:rFonts w:ascii="方正仿宋_GBK" w:hAnsi="方正仿宋_GBK" w:cs="Times New Roman" w:eastAsia="方正仿宋_GBK"/>
          <w:kern w:val="2"/>
          <w:sz w:val="32"/>
          <w:szCs w:val="32"/>
        </w:rPr>
        <w:t>　会费的收缴、使用与管理应坚持统筹安排、量入为出、公开透明、接受监督的原则。</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四条</w:t>
      </w:r>
      <w:r>
        <w:rPr>
          <w:rFonts w:ascii="方正仿宋_GBK" w:hAnsi="方正仿宋_GBK" w:cs="Times New Roman" w:eastAsia="方正仿宋_GBK"/>
          <w:kern w:val="2"/>
          <w:sz w:val="32"/>
          <w:szCs w:val="32"/>
        </w:rPr>
        <w:t>　会费分为个人会员会费和团体会员会费。</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五条</w:t>
      </w:r>
      <w:r>
        <w:rPr>
          <w:rFonts w:ascii="方正仿宋_GBK" w:hAnsi="方正仿宋_GBK" w:cs="Times New Roman" w:eastAsia="方正仿宋_GBK"/>
          <w:kern w:val="2"/>
          <w:sz w:val="32"/>
          <w:szCs w:val="32"/>
        </w:rPr>
        <w:t>　会员缴纳会费依据《中国红十字会会员管理办法》相关规定实行分级管理。</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shd w:fill="FFFFFF" w:val="clear"/>
        <w:spacing w:lineRule="exact" w:line="540" w:before="0" w:after="0"/>
        <w:ind w:firstLine="480"/>
        <w:jc w:val="center"/>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rPr>
        <w:t>第二章　　会费的收缴标准及程序</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六条</w:t>
      </w:r>
      <w:r>
        <w:rPr>
          <w:rFonts w:ascii="方正仿宋_GBK" w:hAnsi="方正仿宋_GBK" w:cs="Times New Roman" w:eastAsia="方正仿宋_GBK"/>
          <w:kern w:val="2"/>
          <w:sz w:val="32"/>
          <w:szCs w:val="32"/>
        </w:rPr>
        <w:t>　个人会员会费，由所属红十字会基层组织收缴。团体会员会费，由批准其为团体会员的红十字会收缴。</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七条　会员按年度缴纳会费，入会时间不足１年的，按１年缴纳。新入会的会员应在获得入会批准后的３０个工作日内缴纳当年会费。</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八条</w:t>
      </w:r>
      <w:r>
        <w:rPr>
          <w:rFonts w:ascii="方正仿宋_GBK" w:hAnsi="方正仿宋_GBK" w:cs="Times New Roman" w:eastAsia="方正仿宋_GBK"/>
          <w:kern w:val="2"/>
          <w:sz w:val="32"/>
          <w:szCs w:val="32"/>
        </w:rPr>
        <w:t>　个人普通会员的年度会费不低于１０元；个人特别会员需一次性缴纳或累计缴纳会费１０００元以上，并能履行会员义务；个人永久会员需一次性缴纳会费或累计缴纳１００００元以上，并能履行会员义务。</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团体普通会员年度会费不低于１０００元；团体特别会员需一次性缴纳或累计缴纳会费１００００元以上，并能履行会员义务；团体永久会员需一次性缴纳或累计缴纳会费１０００００元以上，并能履行会员义务。</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九条</w:t>
      </w:r>
      <w:r>
        <w:rPr>
          <w:rFonts w:ascii="方正仿宋_GBK" w:hAnsi="方正仿宋_GBK" w:cs="Times New Roman" w:eastAsia="方正仿宋_GBK"/>
          <w:kern w:val="2"/>
          <w:sz w:val="32"/>
          <w:szCs w:val="32"/>
        </w:rPr>
        <w:t>　对缴纳会费确有困难的个人会员，经所属红十字会基层组织研究，可以减免会费，报县级以上（含县级，下同）红十字会备案。</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条</w:t>
      </w:r>
      <w:r>
        <w:rPr>
          <w:rFonts w:ascii="方正仿宋_GBK" w:hAnsi="方正仿宋_GBK" w:cs="Times New Roman" w:eastAsia="方正仿宋_GBK"/>
          <w:kern w:val="2"/>
          <w:sz w:val="32"/>
          <w:szCs w:val="32"/>
        </w:rPr>
        <w:t>　红十字青少年会员是特殊的个人会员，可自愿缴纳会费，数额不限，由学校红十字会收缴。</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一条　</w:t>
      </w:r>
      <w:r>
        <w:rPr>
          <w:rFonts w:ascii="方正仿宋_GBK" w:hAnsi="方正仿宋_GBK" w:cs="Times New Roman" w:eastAsia="方正仿宋_GBK"/>
          <w:kern w:val="2"/>
          <w:sz w:val="32"/>
          <w:szCs w:val="32"/>
        </w:rPr>
        <w:t>红十字会收缴会费后要及时予以登记，可向会员开具合法收据。鼓励各级红十字会探索和采取科学有效方式，为会员提供便捷安全的会费收缴服务。</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shd w:fill="FFFFFF" w:val="clear"/>
        <w:spacing w:lineRule="exact" w:line="540" w:before="0" w:after="0"/>
        <w:ind w:firstLine="480"/>
        <w:jc w:val="center"/>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rPr>
        <w:t>第三章　　会费的管理与使用</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二条</w:t>
      </w:r>
      <w:r>
        <w:rPr>
          <w:rFonts w:ascii="方正仿宋_GBK" w:hAnsi="方正仿宋_GBK" w:cs="Times New Roman" w:eastAsia="方正仿宋_GBK"/>
          <w:kern w:val="2"/>
          <w:sz w:val="32"/>
          <w:szCs w:val="32"/>
        </w:rPr>
        <w:t>　会费由红十字会组织宣传部门统一管理。会费的收缴、上缴等具体管理工作由各级红十字会组织宣传部门承担组织建设职能的内设机构承办。</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三条</w:t>
      </w:r>
      <w:r>
        <w:rPr>
          <w:rFonts w:ascii="方正仿宋_GBK" w:hAnsi="方正仿宋_GBK" w:cs="Times New Roman" w:eastAsia="方正仿宋_GBK"/>
          <w:kern w:val="2"/>
          <w:sz w:val="32"/>
          <w:szCs w:val="32"/>
        </w:rPr>
        <w:t>　会费的具体财务工作由各级红十字会内设的财务机构、红十字会基层组织所在单位财务机构代办，指定专人负责，实行会计、出纳分设。会费的财务管理按照民间非营利组织财务管理相关规定执行。</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四条</w:t>
      </w:r>
      <w:r>
        <w:rPr>
          <w:rFonts w:ascii="方正仿宋_GBK" w:hAnsi="方正仿宋_GBK" w:cs="Times New Roman" w:eastAsia="方正仿宋_GBK"/>
          <w:kern w:val="2"/>
          <w:sz w:val="32"/>
          <w:szCs w:val="32"/>
        </w:rPr>
        <w:t>　会费使用须经各级红十字会及基层组织集体研究决定。会费必须应用于为会员提供服务，如慰问困难会员、组织会员参加活动、制作、发放会员证、章等以及开展与红十字会宗旨相一致的人道救助和服务活动，不得挪作他用。</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五条</w:t>
      </w:r>
      <w:r>
        <w:rPr>
          <w:rFonts w:ascii="方正仿宋_GBK" w:hAnsi="方正仿宋_GBK" w:cs="Times New Roman" w:eastAsia="方正仿宋_GBK"/>
          <w:kern w:val="2"/>
          <w:sz w:val="32"/>
          <w:szCs w:val="32"/>
        </w:rPr>
        <w:t>　县级以上红十字会和具备独立社团法人资格的红十字会基层组织收缴的会费，应单独设立银行账户，实行专户管理。县级以上红十字会对其所属的红十字会基层组织收缴托管的会费，应建立收支明细账目，在账户中实行分账核算。</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六条</w:t>
      </w:r>
      <w:r>
        <w:rPr>
          <w:rFonts w:ascii="方正仿宋_GBK" w:hAnsi="方正仿宋_GBK" w:cs="Times New Roman" w:eastAsia="方正仿宋_GBK"/>
          <w:kern w:val="2"/>
          <w:sz w:val="32"/>
          <w:szCs w:val="32"/>
        </w:rPr>
        <w:t>　红十字会基层组织应将收缴会费的２０％上缴上级红十字会，８０％用于红十字会基层组织，使用时由红十字会基层组织制定使用预算，报上级红十字会批准后实施。</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县、地（市）、省级红十字会应将收缴会费的２０％逐级上缴上一级红十字会，８０％用于本级红十字会。</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全国性行业红十字会应将收缴会费的２０％上缴总会，８０％用于本会。</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七条</w:t>
      </w:r>
      <w:r>
        <w:rPr>
          <w:rFonts w:ascii="方正仿宋_GBK" w:hAnsi="方正仿宋_GBK" w:cs="Times New Roman" w:eastAsia="方正仿宋_GBK"/>
          <w:kern w:val="2"/>
          <w:sz w:val="32"/>
          <w:szCs w:val="32"/>
        </w:rPr>
        <w:t>　红十字会基层组织应在当年６月底前向县级红十字会上缴会费，县级红十字会应在当年７月底前向地（市）级红十字会上缴会费，地（市）级红十字会应在当年８月底前向省级红十字会上缴会费，省级红十字会和全国性行业红十字会应在当年９月底前向总会上缴会费。</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八条</w:t>
      </w:r>
      <w:r>
        <w:rPr>
          <w:rFonts w:ascii="方正仿宋_GBK" w:hAnsi="方正仿宋_GBK" w:cs="Times New Roman" w:eastAsia="方正仿宋_GBK"/>
          <w:kern w:val="2"/>
          <w:sz w:val="32"/>
          <w:szCs w:val="32"/>
        </w:rPr>
        <w:t>　各级红十字会的会费收缴、使用和管理情况要向会员公开，向会员代表大会、理事会、监事会报告。</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十九条　</w:t>
      </w:r>
      <w:r>
        <w:rPr>
          <w:rFonts w:ascii="方正仿宋_GBK" w:hAnsi="方正仿宋_GBK" w:cs="Times New Roman" w:eastAsia="方正仿宋_GBK"/>
          <w:kern w:val="2"/>
          <w:sz w:val="32"/>
          <w:szCs w:val="32"/>
        </w:rPr>
        <w:t>各级红十字会每年向上级红十字会报告会费收缴、使用和管理情况。</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二十条</w:t>
      </w:r>
      <w:r>
        <w:rPr>
          <w:rFonts w:ascii="方正仿宋_GBK" w:hAnsi="方正仿宋_GBK" w:cs="Times New Roman" w:eastAsia="方正仿宋_GBK"/>
          <w:kern w:val="2"/>
          <w:sz w:val="32"/>
          <w:szCs w:val="32"/>
        </w:rPr>
        <w:t>　地方各级红十字会要接受上级红十字会对会费收缴、使用与管理工作的监督和检查。</w:t>
      </w:r>
    </w:p>
    <w:p>
      <w:pPr>
        <w:pStyle w:val="Style15"/>
        <w:shd w:fill="FFFFFF" w:val="clear"/>
        <w:spacing w:lineRule="exact" w:line="540" w:before="240" w:after="150"/>
        <w:ind w:firstLine="48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shd w:fill="FFFFFF" w:val="clear"/>
        <w:spacing w:lineRule="exact" w:line="540" w:before="0" w:after="0"/>
        <w:ind w:firstLine="480"/>
        <w:jc w:val="center"/>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rPr>
        <w:t>第四章　　附　则</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二十一条　</w:t>
      </w:r>
      <w:r>
        <w:rPr>
          <w:rFonts w:ascii="方正仿宋_GBK" w:hAnsi="方正仿宋_GBK" w:cs="Times New Roman" w:eastAsia="方正仿宋_GBK"/>
          <w:kern w:val="2"/>
          <w:sz w:val="32"/>
          <w:szCs w:val="32"/>
        </w:rPr>
        <w:t>各省、自治区、直辖市红十字会，新疆生产建设兵团红十字会，各行业红十字会可根据本规定结合本地区、本系统的实际情况，制定实施细则。</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二十二条</w:t>
      </w:r>
      <w:r>
        <w:rPr>
          <w:rFonts w:ascii="方正仿宋_GBK" w:hAnsi="方正仿宋_GBK" w:cs="Times New Roman" w:eastAsia="方正仿宋_GBK"/>
          <w:kern w:val="2"/>
          <w:sz w:val="32"/>
          <w:szCs w:val="32"/>
        </w:rPr>
        <w:t>　本办法修改、变更、解释权属于中国红十字会总会。</w:t>
      </w:r>
    </w:p>
    <w:p>
      <w:pPr>
        <w:pStyle w:val="Style15"/>
        <w:shd w:fill="FFFFFF" w:val="clear"/>
        <w:spacing w:lineRule="exact" w:line="540" w:before="0" w:after="0"/>
        <w:ind w:firstLine="480"/>
        <w:rPr/>
      </w:pPr>
      <w:r>
        <w:rPr>
          <w:rFonts w:ascii="方正仿宋_GBK" w:hAnsi="方正仿宋_GBK" w:cs="Times New Roman" w:eastAsia="方正仿宋_GBK"/>
          <w:b/>
          <w:bCs/>
          <w:kern w:val="2"/>
          <w:sz w:val="32"/>
          <w:szCs w:val="32"/>
        </w:rPr>
        <w:t>第二十三条</w:t>
      </w:r>
      <w:r>
        <w:rPr>
          <w:rFonts w:ascii="方正仿宋_GBK" w:hAnsi="方正仿宋_GBK" w:cs="Times New Roman" w:eastAsia="方正仿宋_GBK"/>
          <w:kern w:val="2"/>
          <w:sz w:val="32"/>
          <w:szCs w:val="32"/>
        </w:rPr>
        <w:t>　本办法自印发之日起施行。原《中国红十字会会费管理办法》（红总字〔２００９〕８９号）同时废止。</w:t>
      </w:r>
    </w:p>
    <w:p>
      <w:pPr>
        <w:pStyle w:val="Normal"/>
        <w:snapToGrid w:val="false"/>
        <w:spacing w:lineRule="exact" w:line="4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widowControl/>
        <w:spacing w:lineRule="atLeast" w:line="580" w:before="280" w:after="28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中国红十字会个人会员入会申请登记表</w:t>
      </w:r>
    </w:p>
    <w:tbl>
      <w:tblPr>
        <w:tblW w:w="8750" w:type="dxa"/>
        <w:jc w:val="center"/>
        <w:tblInd w:w="0" w:type="dxa"/>
        <w:tblLayout w:type="fixed"/>
        <w:tblCellMar>
          <w:top w:w="0" w:type="dxa"/>
          <w:left w:w="108" w:type="dxa"/>
          <w:bottom w:w="0" w:type="dxa"/>
          <w:right w:w="108" w:type="dxa"/>
        </w:tblCellMar>
      </w:tblPr>
      <w:tblGrid>
        <w:gridCol w:w="1440"/>
        <w:gridCol w:w="1780"/>
        <w:gridCol w:w="1460"/>
        <w:gridCol w:w="2094"/>
        <w:gridCol w:w="1976"/>
      </w:tblGrid>
      <w:tr>
        <w:trPr>
          <w:trHeight w:val="457"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姓    名</w:t>
            </w:r>
          </w:p>
        </w:tc>
        <w:tc>
          <w:tcPr>
            <w:tcW w:w="17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性</w:t>
            </w:r>
            <w:r>
              <w:rPr>
                <w:rFonts w:ascii="宋体;SimSun" w:hAnsi="宋体;SimSun"/>
                <w:color w:val="000000"/>
                <w:kern w:val="0"/>
                <w:sz w:val="28"/>
                <w:szCs w:val="28"/>
              </w:rPr>
              <w:t xml:space="preserve">    </w:t>
            </w:r>
            <w:r>
              <w:rPr>
                <w:rFonts w:ascii="宋体;SimSun" w:hAnsi="宋体;SimSun" w:cs="宋体;SimSun"/>
                <w:color w:val="000000"/>
                <w:kern w:val="0"/>
                <w:sz w:val="28"/>
                <w:szCs w:val="28"/>
              </w:rPr>
              <w:t>别</w:t>
            </w:r>
          </w:p>
        </w:tc>
        <w:tc>
          <w:tcPr>
            <w:tcW w:w="20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照片</w:t>
            </w:r>
          </w:p>
        </w:tc>
      </w:tr>
      <w:tr>
        <w:trPr>
          <w:trHeight w:val="606"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文化程度</w:t>
            </w:r>
          </w:p>
        </w:tc>
        <w:tc>
          <w:tcPr>
            <w:tcW w:w="178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出生年月</w:t>
            </w:r>
          </w:p>
        </w:tc>
        <w:tc>
          <w:tcPr>
            <w:tcW w:w="2094"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44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民    族</w:t>
            </w:r>
          </w:p>
        </w:tc>
        <w:tc>
          <w:tcPr>
            <w:tcW w:w="178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职    业</w:t>
            </w:r>
          </w:p>
        </w:tc>
        <w:tc>
          <w:tcPr>
            <w:tcW w:w="2094"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566"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身份证号</w:t>
            </w:r>
          </w:p>
        </w:tc>
        <w:tc>
          <w:tcPr>
            <w:tcW w:w="178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olor w:val="000000"/>
                <w:kern w:val="0"/>
                <w:sz w:val="28"/>
                <w:szCs w:val="28"/>
              </w:rPr>
            </w:pPr>
            <w:r>
              <w:rPr>
                <w:rFonts w:ascii="宋体;SimSun" w:hAnsi="宋体;SimSun"/>
                <w:color w:val="000000"/>
                <w:kern w:val="0"/>
                <w:sz w:val="28"/>
                <w:szCs w:val="28"/>
              </w:rPr>
            </w:r>
          </w:p>
        </w:tc>
        <w:tc>
          <w:tcPr>
            <w:tcW w:w="146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联系电话</w:t>
            </w:r>
          </w:p>
        </w:tc>
        <w:tc>
          <w:tcPr>
            <w:tcW w:w="2094" w:type="dxa"/>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c>
          <w:tcPr>
            <w:tcW w:w="197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63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工作单位</w:t>
            </w:r>
          </w:p>
        </w:tc>
        <w:tc>
          <w:tcPr>
            <w:tcW w:w="7310"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54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olor w:val="000000"/>
                <w:kern w:val="0"/>
                <w:sz w:val="28"/>
                <w:szCs w:val="28"/>
              </w:rPr>
            </w:pPr>
            <w:r>
              <w:rPr>
                <w:rFonts w:ascii="宋体;SimSun" w:hAnsi="宋体;SimSun" w:cs="宋体;SimSun"/>
                <w:color w:val="000000"/>
                <w:kern w:val="0"/>
                <w:sz w:val="28"/>
                <w:szCs w:val="28"/>
              </w:rPr>
              <w:t>地    址</w:t>
            </w:r>
          </w:p>
        </w:tc>
        <w:tc>
          <w:tcPr>
            <w:tcW w:w="7310"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3897"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会员</w:t>
            </w:r>
          </w:p>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申请</w:t>
            </w:r>
          </w:p>
        </w:tc>
        <w:tc>
          <w:tcPr>
            <w:tcW w:w="7310" w:type="dxa"/>
            <w:gridSpan w:val="4"/>
            <w:tcBorders>
              <w:bottom w:val="single" w:sz="8" w:space="0" w:color="000000"/>
              <w:right w:val="single" w:sz="8" w:space="0" w:color="000000"/>
            </w:tcBorders>
            <w:shd w:fill="FFFFFF" w:val="clear"/>
            <w:vAlign w:val="center"/>
          </w:tcPr>
          <w:p>
            <w:pPr>
              <w:pStyle w:val="Normal"/>
              <w:widowControl/>
              <w:spacing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自愿加入中国红十字会，遵守《中华人民共和国红十字会法》，承认《中国红十字会章程》，按时交纳会费，积极参加红十字会活动，维护红十字会合法权益，发扬“人道、博爱、奉献”的红十字精神，为发展红十字事业做贡献。</w:t>
            </w:r>
          </w:p>
          <w:p>
            <w:pPr>
              <w:pStyle w:val="Normal"/>
              <w:widowControl/>
              <w:spacing w:before="280" w:after="280"/>
              <w:ind w:right="840" w:hanging="0"/>
              <w:jc w:val="center"/>
              <w:rPr>
                <w:rFonts w:ascii="宋体;SimSun" w:hAnsi="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人签名</w:t>
            </w:r>
            <w:r>
              <w:rPr>
                <w:rFonts w:cs="宋体;SimSun" w:ascii="宋体;SimSun" w:hAnsi="宋体;SimSun"/>
                <w:color w:val="000000"/>
                <w:kern w:val="0"/>
                <w:sz w:val="28"/>
                <w:szCs w:val="28"/>
              </w:rPr>
              <w:t>:</w:t>
            </w:r>
          </w:p>
          <w:p>
            <w:pPr>
              <w:pStyle w:val="Normal"/>
              <w:widowControl/>
              <w:spacing w:before="0" w:after="0"/>
              <w:ind w:right="840" w:firstLine="4480"/>
              <w:rPr>
                <w:rFonts w:ascii="宋体;SimSun" w:hAnsi="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874"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批准</w:t>
            </w:r>
          </w:p>
          <w:p>
            <w:pPr>
              <w:pStyle w:val="Normal"/>
              <w:widowControl/>
              <w:spacing w:before="280" w:after="280"/>
              <w:jc w:val="center"/>
              <w:rPr>
                <w:rFonts w:ascii="宋体;SimSun" w:hAnsi="宋体;SimSun"/>
                <w:kern w:val="0"/>
                <w:sz w:val="28"/>
                <w:szCs w:val="28"/>
              </w:rPr>
            </w:pPr>
            <w:r>
              <w:rPr>
                <w:rFonts w:ascii="宋体;SimSun" w:hAnsi="宋体;SimSun" w:cs="宋体;SimSun"/>
                <w:color w:val="000000"/>
                <w:kern w:val="0"/>
                <w:sz w:val="28"/>
                <w:szCs w:val="28"/>
              </w:rPr>
              <w:t>单位</w:t>
            </w:r>
          </w:p>
          <w:p>
            <w:pPr>
              <w:pStyle w:val="Normal"/>
              <w:widowControl/>
              <w:spacing w:before="0" w:after="0"/>
              <w:jc w:val="center"/>
              <w:rPr>
                <w:rFonts w:ascii="宋体;SimSun" w:hAnsi="宋体;SimSun"/>
                <w:kern w:val="0"/>
                <w:sz w:val="28"/>
                <w:szCs w:val="28"/>
              </w:rPr>
            </w:pPr>
            <w:r>
              <w:rPr>
                <w:rFonts w:ascii="宋体;SimSun" w:hAnsi="宋体;SimSun" w:cs="宋体;SimSun"/>
                <w:color w:val="000000"/>
                <w:kern w:val="0"/>
                <w:sz w:val="28"/>
                <w:szCs w:val="28"/>
              </w:rPr>
              <w:t>意见</w:t>
            </w:r>
          </w:p>
        </w:tc>
        <w:tc>
          <w:tcPr>
            <w:tcW w:w="7310"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SimSun" w:hAnsi="宋体;SimSun"/>
                <w:kern w:val="0"/>
                <w:sz w:val="28"/>
                <w:szCs w:val="28"/>
              </w:rPr>
            </w:pPr>
            <w:r>
              <w:rPr>
                <w:rFonts w:ascii="宋体;SimSun" w:hAnsi="宋体;SimSun"/>
                <w:kern w:val="0"/>
                <w:sz w:val="28"/>
                <w:szCs w:val="28"/>
              </w:rPr>
            </w:r>
          </w:p>
          <w:p>
            <w:pPr>
              <w:pStyle w:val="Normal"/>
              <w:widowControl/>
              <w:spacing w:before="280" w:after="280"/>
              <w:jc w:val="left"/>
              <w:rPr>
                <w:rFonts w:ascii="宋体;SimSun" w:hAnsi="宋体;SimSun"/>
                <w:kern w:val="0"/>
                <w:sz w:val="28"/>
                <w:szCs w:val="28"/>
              </w:rPr>
            </w:pPr>
            <w:r>
              <w:rPr>
                <w:rFonts w:ascii="宋体;SimSun" w:hAnsi="宋体;SimSun"/>
                <w:kern w:val="0"/>
                <w:sz w:val="28"/>
                <w:szCs w:val="28"/>
              </w:rPr>
            </w:r>
          </w:p>
          <w:p>
            <w:pPr>
              <w:pStyle w:val="Normal"/>
              <w:widowControl/>
              <w:spacing w:before="240" w:after="280"/>
              <w:ind w:firstLine="3480"/>
              <w:jc w:val="left"/>
              <w:rPr>
                <w:rFonts w:ascii="宋体;SimSun" w:hAnsi="宋体;SimSun"/>
                <w:kern w:val="0"/>
                <w:sz w:val="28"/>
                <w:szCs w:val="28"/>
              </w:rPr>
            </w:pPr>
            <w:r>
              <w:rPr>
                <w:rFonts w:ascii="宋体;SimSun" w:hAnsi="宋体;SimSun" w:cs="宋体;SimSun"/>
                <w:color w:val="000000"/>
                <w:kern w:val="0"/>
                <w:sz w:val="28"/>
                <w:szCs w:val="28"/>
              </w:rPr>
              <w:t>（盖章）：</w:t>
            </w:r>
          </w:p>
          <w:p>
            <w:pPr>
              <w:pStyle w:val="Normal"/>
              <w:widowControl/>
              <w:spacing w:before="0" w:after="0"/>
              <w:ind w:right="840" w:hanging="0"/>
              <w:jc w:val="center"/>
              <w:rPr>
                <w:rFonts w:ascii="宋体;SimSun" w:hAnsi="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华文中宋" w:hAnsi="华文中宋" w:eastAsia="华文中宋" w:cs="宋体;SimSun"/>
          <w:b/>
          <w:b/>
          <w:bCs/>
          <w:color w:val="FF0000"/>
          <w:sz w:val="36"/>
          <w:szCs w:val="36"/>
        </w:rPr>
      </w:pPr>
      <w:r>
        <w:rPr>
          <w:rFonts w:eastAsia="华文中宋" w:cs="宋体;SimSun" w:ascii="华文中宋" w:hAnsi="华文中宋"/>
          <w:b/>
          <w:bCs/>
          <w:color w:val="FF0000"/>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中国红十字会会员</w:t>
      </w:r>
      <w:r>
        <w:rPr>
          <w:rFonts w:ascii="华文中宋" w:hAnsi="华文中宋" w:cs="华文中宋" w:eastAsia="华文中宋"/>
          <w:b/>
          <w:color w:val="000000"/>
          <w:sz w:val="36"/>
          <w:szCs w:val="36"/>
        </w:rPr>
        <w:t>登记表</w:t>
      </w:r>
    </w:p>
    <w:p>
      <w:pPr>
        <w:pStyle w:val="Normal"/>
        <w:rPr/>
      </w:pPr>
      <w:r>
        <w:rPr>
          <w:sz w:val="28"/>
          <w:szCs w:val="28"/>
        </w:rPr>
        <w:t>填报单位：</w:t>
      </w:r>
      <w:r>
        <w:rPr>
          <w:rFonts w:eastAsia="Times New Roman"/>
          <w:sz w:val="28"/>
          <w:szCs w:val="28"/>
          <w:u w:val="single"/>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60" w:type="dxa"/>
        <w:jc w:val="center"/>
        <w:tblInd w:w="0" w:type="dxa"/>
        <w:tblLayout w:type="fixed"/>
        <w:tblCellMar>
          <w:top w:w="0" w:type="dxa"/>
          <w:left w:w="108" w:type="dxa"/>
          <w:bottom w:w="0" w:type="dxa"/>
          <w:right w:w="108" w:type="dxa"/>
        </w:tblCellMar>
      </w:tblPr>
      <w:tblGrid>
        <w:gridCol w:w="1692"/>
        <w:gridCol w:w="936"/>
        <w:gridCol w:w="3150"/>
        <w:gridCol w:w="2127"/>
        <w:gridCol w:w="1984"/>
        <w:gridCol w:w="2126"/>
        <w:gridCol w:w="1845"/>
      </w:tblGrid>
      <w:tr>
        <w:trPr>
          <w:trHeight w:val="7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会员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红十字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28"/>
              </w:rPr>
            </w:pPr>
            <w:r>
              <w:rPr>
                <w:sz w:val="28"/>
                <w:szCs w:val="28"/>
              </w:rPr>
              <w:t>单</w:t>
            </w:r>
            <w:r>
              <w:rPr>
                <w:rFonts w:eastAsia="Times New Roman"/>
                <w:sz w:val="28"/>
                <w:szCs w:val="28"/>
              </w:rPr>
              <w:t xml:space="preserve">    </w:t>
            </w:r>
            <w:r>
              <w:rPr>
                <w:sz w:val="28"/>
                <w:szCs w:val="28"/>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exact" w:line="560"/>
        <w:ind w:firstLine="4696"/>
        <w:rPr/>
      </w:pPr>
      <w:r>
        <w:rPr>
          <w:rFonts w:ascii="华文中宋" w:hAnsi="华文中宋" w:cs="宋体;SimSun" w:eastAsia="华文中宋"/>
          <w:b/>
          <w:bCs/>
          <w:color w:val="000000"/>
          <w:sz w:val="36"/>
          <w:szCs w:val="36"/>
        </w:rPr>
        <w:t>中国</w:t>
      </w:r>
      <w:r>
        <w:rPr>
          <w:rFonts w:ascii="华文中宋" w:hAnsi="华文中宋" w:cs="华文中宋" w:eastAsia="华文中宋"/>
          <w:b/>
          <w:color w:val="000000"/>
          <w:sz w:val="36"/>
          <w:szCs w:val="36"/>
        </w:rPr>
        <w:t>红十字会</w:t>
      </w:r>
      <w:r>
        <w:rPr>
          <w:rFonts w:ascii="华文中宋" w:hAnsi="华文中宋" w:cs="宋体;SimSun" w:eastAsia="华文中宋"/>
          <w:b/>
          <w:bCs/>
          <w:color w:val="000000"/>
          <w:sz w:val="36"/>
          <w:szCs w:val="36"/>
        </w:rPr>
        <w:t>会费收缴登记表</w:t>
      </w:r>
    </w:p>
    <w:p>
      <w:pPr>
        <w:pStyle w:val="Normal"/>
        <w:ind w:firstLine="280"/>
        <w:rPr/>
      </w:pPr>
      <w:r>
        <w:rPr>
          <w:sz w:val="28"/>
          <w:szCs w:val="28"/>
        </w:rPr>
        <w:t>填报单位：</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788" w:type="dxa"/>
        <w:jc w:val="center"/>
        <w:tblInd w:w="0" w:type="dxa"/>
        <w:tblLayout w:type="fixed"/>
        <w:tblCellMar>
          <w:top w:w="0" w:type="dxa"/>
          <w:left w:w="108" w:type="dxa"/>
          <w:bottom w:w="0" w:type="dxa"/>
          <w:right w:w="108" w:type="dxa"/>
        </w:tblCellMar>
      </w:tblPr>
      <w:tblGrid>
        <w:gridCol w:w="1728"/>
        <w:gridCol w:w="900"/>
        <w:gridCol w:w="1980"/>
        <w:gridCol w:w="2160"/>
        <w:gridCol w:w="2556"/>
        <w:gridCol w:w="2304"/>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会员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红十字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会费（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pPr>
      <w:r>
        <w:rPr>
          <w:rFonts w:ascii="方正小标宋简体" w:hAnsi="方正小标宋简体" w:eastAsia="方正小标宋简体"/>
          <w:color w:val="000000"/>
          <w:spacing w:val="20"/>
          <w:sz w:val="32"/>
          <w:szCs w:val="32"/>
        </w:rPr>
        <w:t>江苏省红十字志愿者注册登记表</w:t>
      </w:r>
    </w:p>
    <w:p>
      <w:pPr>
        <w:pStyle w:val="Normal"/>
        <w:spacing w:before="0" w:after="312"/>
        <w:jc w:val="center"/>
        <w:rPr>
          <w:rFonts w:ascii="华文中宋" w:hAnsi="华文中宋" w:eastAsia="华文中宋" w:cs="华文中宋"/>
          <w:sz w:val="24"/>
        </w:rPr>
      </w:pPr>
      <w:r>
        <w:rPr>
          <w:rFonts w:eastAsia="华文中宋" w:cs="华文中宋" w:ascii="华文中宋" w:hAnsi="华文中宋"/>
          <w:b/>
          <w:sz w:val="24"/>
        </w:rPr>
        <w:t>Jiangsu Registered Red Cross Volunteer Application</w:t>
      </w:r>
    </w:p>
    <w:p>
      <w:pPr>
        <w:pStyle w:val="Normal"/>
        <w:rPr/>
      </w:pPr>
      <w:r>
        <w:rPr>
          <w:sz w:val="24"/>
        </w:rPr>
        <w:t>注册机构</w:t>
      </w:r>
      <w:r>
        <w:rPr>
          <w:sz w:val="24"/>
        </w:rPr>
        <w:t>/Registry Organization:</w:t>
      </w:r>
    </w:p>
    <w:p>
      <w:pPr>
        <w:pStyle w:val="Normal"/>
        <w:rPr/>
      </w:pPr>
      <w:r>
        <w:rPr>
          <w:sz w:val="24"/>
        </w:rPr>
        <w:t>注册日期</w:t>
      </w:r>
      <w:r>
        <w:rPr>
          <w:sz w:val="24"/>
        </w:rPr>
        <w:t>/Date of Registration:</w:t>
      </w:r>
    </w:p>
    <w:p>
      <w:pPr>
        <w:pStyle w:val="Normal"/>
        <w:ind w:right="-563" w:hanging="0"/>
        <w:rPr>
          <w:spacing w:val="-16"/>
          <w:sz w:val="24"/>
        </w:rPr>
      </w:pPr>
      <w:r>
        <w:rPr>
          <w:spacing w:val="-16"/>
          <w:sz w:val="24"/>
        </w:rPr>
        <w:t>志愿者注册号（注册机构填写）</w:t>
      </w:r>
      <w:r>
        <w:rPr>
          <w:spacing w:val="-40"/>
          <w:sz w:val="24"/>
        </w:rPr>
        <w:t xml:space="preserve">/ </w:t>
      </w:r>
      <w:r>
        <w:rPr>
          <w:spacing w:val="-30"/>
          <w:sz w:val="24"/>
        </w:rPr>
        <w:t>Reg.No.( filled in by Local RC Branch )</w:t>
      </w:r>
      <w:r>
        <w:rPr>
          <w:spacing w:val="-16"/>
          <w:sz w:val="24"/>
        </w:rPr>
        <w:t>:[ ]</w:t>
      </w:r>
    </w:p>
    <w:p>
      <w:pPr>
        <w:pStyle w:val="Normal"/>
        <w:rPr/>
      </w:pPr>
      <w:r>
        <w:rPr>
          <w:sz w:val="24"/>
        </w:rPr>
        <w:t>填表日期</w:t>
      </w:r>
      <w:r>
        <w:rPr>
          <w:sz w:val="24"/>
        </w:rPr>
        <w:t xml:space="preserve">( </w:t>
      </w:r>
      <w:r>
        <w:rPr>
          <w:sz w:val="24"/>
        </w:rPr>
        <w:t>年</w:t>
      </w:r>
      <w:r>
        <w:rPr>
          <w:sz w:val="24"/>
        </w:rPr>
        <w:t xml:space="preserve">- </w:t>
      </w:r>
      <w:r>
        <w:rPr>
          <w:sz w:val="24"/>
        </w:rPr>
        <w:t>月</w:t>
      </w:r>
      <w:r>
        <w:rPr>
          <w:sz w:val="24"/>
        </w:rPr>
        <w:t xml:space="preserve">- </w:t>
      </w:r>
      <w:r>
        <w:rPr>
          <w:sz w:val="24"/>
        </w:rPr>
        <w:t>日</w:t>
      </w:r>
      <w:r>
        <w:rPr>
          <w:sz w:val="24"/>
        </w:rPr>
        <w:t>)/Date of Filing</w:t>
      </w:r>
      <w:r>
        <w:rPr>
          <w:i/>
          <w:sz w:val="24"/>
        </w:rPr>
        <w:t>（</w:t>
      </w:r>
      <w:r>
        <w:rPr>
          <w:i/>
          <w:sz w:val="24"/>
        </w:rPr>
        <w:t>yyyy-mmm-dd</w:t>
      </w:r>
      <w:r>
        <w:rPr>
          <w:i/>
          <w:sz w:val="24"/>
        </w:rPr>
        <w:t>）</w:t>
      </w:r>
      <w:r>
        <w:rPr/>
        <w:t>：</w:t>
      </w:r>
    </w:p>
    <w:tbl>
      <w:tblPr>
        <w:tblW w:w="9975" w:type="dxa"/>
        <w:jc w:val="left"/>
        <w:tblInd w:w="-417" w:type="dxa"/>
        <w:tblLayout w:type="fixed"/>
        <w:tblCellMar>
          <w:top w:w="0" w:type="dxa"/>
          <w:left w:w="108" w:type="dxa"/>
          <w:bottom w:w="0" w:type="dxa"/>
          <w:right w:w="108" w:type="dxa"/>
        </w:tblCellMar>
      </w:tblPr>
      <w:tblGrid>
        <w:gridCol w:w="2205"/>
        <w:gridCol w:w="120"/>
        <w:gridCol w:w="720"/>
        <w:gridCol w:w="420"/>
        <w:gridCol w:w="120"/>
        <w:gridCol w:w="180"/>
        <w:gridCol w:w="720"/>
        <w:gridCol w:w="765"/>
        <w:gridCol w:w="105"/>
        <w:gridCol w:w="630"/>
        <w:gridCol w:w="735"/>
        <w:gridCol w:w="255"/>
        <w:gridCol w:w="480"/>
        <w:gridCol w:w="210"/>
        <w:gridCol w:w="420"/>
        <w:gridCol w:w="105"/>
        <w:gridCol w:w="420"/>
        <w:gridCol w:w="210"/>
        <w:gridCol w:w="1155"/>
      </w:tblGrid>
      <w:tr>
        <w:trPr>
          <w:trHeight w:val="5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名</w:t>
            </w:r>
          </w:p>
          <w:p>
            <w:pPr>
              <w:pStyle w:val="Normal"/>
              <w:jc w:val="center"/>
              <w:rPr>
                <w:rFonts w:cs="Calibri"/>
                <w:sz w:val="24"/>
              </w:rPr>
            </w:pPr>
            <w:r>
              <w:rPr>
                <w:rFonts w:cs="Calibri"/>
                <w:sz w:val="24"/>
              </w:rPr>
              <w:t>Nam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性别</w:t>
            </w:r>
          </w:p>
          <w:p>
            <w:pPr>
              <w:pStyle w:val="Normal"/>
              <w:jc w:val="center"/>
              <w:rPr>
                <w:rFonts w:cs="Calibri"/>
                <w:sz w:val="24"/>
              </w:rPr>
            </w:pPr>
            <w:r>
              <w:rPr>
                <w:rFonts w:cs="Calibri"/>
                <w:sz w:val="24"/>
              </w:rPr>
              <w:t>Se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国籍</w:t>
            </w:r>
          </w:p>
          <w:p>
            <w:pPr>
              <w:pStyle w:val="Normal"/>
              <w:jc w:val="center"/>
              <w:rPr>
                <w:rFonts w:cs="Calibri"/>
                <w:sz w:val="24"/>
              </w:rPr>
            </w:pPr>
            <w:r>
              <w:rPr>
                <w:rFonts w:cs="Calibri"/>
                <w:sz w:val="24"/>
              </w:rPr>
              <w:t>Nationality</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照片</w:t>
            </w:r>
          </w:p>
          <w:p>
            <w:pPr>
              <w:pStyle w:val="Normal"/>
              <w:jc w:val="center"/>
              <w:rPr>
                <w:rFonts w:cs="Calibri"/>
                <w:sz w:val="24"/>
              </w:rPr>
            </w:pPr>
            <w:r>
              <w:rPr>
                <w:rFonts w:cs="Calibri"/>
                <w:sz w:val="24"/>
              </w:rPr>
              <w:t>Photo</w:t>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出生年月</w:t>
            </w:r>
          </w:p>
          <w:p>
            <w:pPr>
              <w:pStyle w:val="Normal"/>
              <w:jc w:val="center"/>
              <w:rPr>
                <w:rFonts w:cs="Calibri"/>
                <w:sz w:val="24"/>
              </w:rPr>
            </w:pPr>
            <w:r>
              <w:rPr>
                <w:rFonts w:cs="Calibri"/>
                <w:sz w:val="24"/>
              </w:rPr>
              <w:t>Date of Birt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业</w:t>
            </w:r>
          </w:p>
          <w:p>
            <w:pPr>
              <w:pStyle w:val="Normal"/>
              <w:jc w:val="center"/>
              <w:rPr>
                <w:rFonts w:cs="Calibri"/>
                <w:sz w:val="24"/>
              </w:rPr>
            </w:pPr>
            <w:r>
              <w:rPr>
                <w:rFonts w:cs="Calibri"/>
                <w:sz w:val="24"/>
              </w:rPr>
              <w:t>Occup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健康状况</w:t>
            </w:r>
          </w:p>
          <w:p>
            <w:pPr>
              <w:pStyle w:val="Normal"/>
              <w:jc w:val="center"/>
              <w:rPr>
                <w:rFonts w:cs="Calibri"/>
                <w:sz w:val="24"/>
              </w:rPr>
            </w:pPr>
            <w:r>
              <w:rPr>
                <w:rFonts w:cs="Calibri"/>
                <w:sz w:val="24"/>
              </w:rPr>
              <w:t>Health Condition</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rPr>
            </w:pPr>
            <w:r>
              <w:rPr>
                <w:rFonts w:cs="Calibri"/>
                <w:sz w:val="24"/>
              </w:rPr>
              <w:t>工作单位</w:t>
            </w:r>
          </w:p>
          <w:p>
            <w:pPr>
              <w:pStyle w:val="Normal"/>
              <w:rPr>
                <w:rFonts w:cs="Calibri"/>
                <w:sz w:val="24"/>
              </w:rPr>
            </w:pPr>
            <w:r>
              <w:rPr>
                <w:rFonts w:cs="Calibri"/>
                <w:sz w:val="24"/>
              </w:rPr>
              <w:t>Employer/School</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地址</w:t>
            </w:r>
          </w:p>
          <w:p>
            <w:pPr>
              <w:pStyle w:val="Normal"/>
              <w:jc w:val="center"/>
              <w:rPr>
                <w:rFonts w:cs="Calibri"/>
                <w:sz w:val="24"/>
              </w:rPr>
            </w:pPr>
            <w:r>
              <w:rPr>
                <w:rFonts w:cs="Calibri"/>
                <w:sz w:val="24"/>
              </w:rPr>
              <w:t>Addres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r>
      <w:tr>
        <w:trPr>
          <w:trHeight w:val="5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身份证号码</w:t>
            </w:r>
          </w:p>
          <w:p>
            <w:pPr>
              <w:pStyle w:val="Normal"/>
              <w:jc w:val="center"/>
              <w:rPr>
                <w:rFonts w:cs="Calibri"/>
                <w:sz w:val="24"/>
              </w:rPr>
            </w:pPr>
            <w:r>
              <w:rPr>
                <w:rFonts w:cs="Calibri"/>
                <w:sz w:val="24"/>
              </w:rPr>
              <w:t>ID No</w:t>
            </w:r>
            <w:r>
              <w:rPr>
                <w:rFonts w:cs="Calibri"/>
                <w:spacing w:val="-30"/>
                <w:sz w:val="24"/>
              </w:rPr>
              <w:t>.</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特长</w:t>
            </w:r>
          </w:p>
          <w:p>
            <w:pPr>
              <w:pStyle w:val="Normal"/>
              <w:jc w:val="center"/>
              <w:rPr>
                <w:rFonts w:cs="Calibri"/>
                <w:sz w:val="24"/>
              </w:rPr>
            </w:pPr>
            <w:r>
              <w:rPr>
                <w:rFonts w:cs="Calibri"/>
                <w:sz w:val="24"/>
              </w:rPr>
              <w:t>Skill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tc>
      </w:tr>
      <w:tr>
        <w:trPr>
          <w:trHeight w:val="6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教育程度</w:t>
            </w:r>
          </w:p>
          <w:p>
            <w:pPr>
              <w:pStyle w:val="Normal"/>
              <w:jc w:val="center"/>
              <w:rPr>
                <w:rFonts w:cs="Calibri"/>
                <w:sz w:val="24"/>
              </w:rPr>
            </w:pPr>
            <w:r>
              <w:rPr>
                <w:rFonts w:cs="Calibri"/>
                <w:sz w:val="24"/>
              </w:rPr>
              <w:t>Education</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毕业学校</w:t>
            </w:r>
          </w:p>
          <w:p>
            <w:pPr>
              <w:pStyle w:val="Normal"/>
              <w:jc w:val="center"/>
              <w:rPr>
                <w:rFonts w:cs="Calibri"/>
                <w:sz w:val="24"/>
              </w:rPr>
            </w:pPr>
            <w:r>
              <w:rPr>
                <w:rFonts w:cs="Calibri"/>
                <w:sz w:val="24"/>
              </w:rPr>
              <w:t>Finish School</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住宅电话</w:t>
            </w:r>
          </w:p>
          <w:p>
            <w:pPr>
              <w:pStyle w:val="Normal"/>
              <w:jc w:val="center"/>
              <w:rPr>
                <w:rFonts w:cs="Calibri"/>
                <w:sz w:val="24"/>
              </w:rPr>
            </w:pPr>
            <w:r>
              <w:rPr>
                <w:rFonts w:cs="Calibri"/>
                <w:sz w:val="24"/>
              </w:rPr>
              <w:t>Home Phone</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办公电话</w:t>
            </w:r>
          </w:p>
          <w:p>
            <w:pPr>
              <w:pStyle w:val="Normal"/>
              <w:jc w:val="center"/>
              <w:rPr>
                <w:rFonts w:cs="Calibri"/>
                <w:sz w:val="24"/>
              </w:rPr>
            </w:pPr>
            <w:r>
              <w:rPr>
                <w:rFonts w:cs="Calibri"/>
                <w:sz w:val="24"/>
              </w:rPr>
              <w:t>Business Pho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移动电话</w:t>
            </w:r>
          </w:p>
          <w:p>
            <w:pPr>
              <w:pStyle w:val="Normal"/>
              <w:jc w:val="center"/>
              <w:rPr/>
            </w:pPr>
            <w:r>
              <w:rPr>
                <w:rFonts w:cs="Calibri"/>
                <w:sz w:val="24"/>
              </w:rPr>
              <w:t>C</w:t>
            </w:r>
            <w:r>
              <w:rPr>
                <w:rFonts w:cs="Calibri"/>
                <w:sz w:val="24"/>
              </w:rPr>
              <w:t>ell phone</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电子邮件</w:t>
            </w:r>
          </w:p>
          <w:p>
            <w:pPr>
              <w:pStyle w:val="Normal"/>
              <w:jc w:val="center"/>
              <w:rPr>
                <w:rFonts w:cs="Calibri"/>
                <w:sz w:val="24"/>
              </w:rPr>
            </w:pPr>
            <w:r>
              <w:rPr>
                <w:rFonts w:cs="Calibri"/>
                <w:sz w:val="24"/>
              </w:rPr>
              <w:t>E-mail</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联系地址</w:t>
            </w:r>
          </w:p>
          <w:p>
            <w:pPr>
              <w:pStyle w:val="Normal"/>
              <w:jc w:val="center"/>
              <w:rPr>
                <w:rFonts w:cs="Calibri"/>
                <w:sz w:val="24"/>
              </w:rPr>
            </w:pPr>
            <w:r>
              <w:rPr>
                <w:rFonts w:cs="Calibri"/>
                <w:sz w:val="24"/>
              </w:rPr>
              <w:t>Address</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rPr>
            </w:pPr>
            <w:r>
              <w:rPr>
                <w:rFonts w:cs="Calibri"/>
                <w:sz w:val="24"/>
              </w:rPr>
            </w:r>
          </w:p>
        </w:tc>
      </w:tr>
      <w:tr>
        <w:trPr>
          <w:trHeight w:val="10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志愿服务经验</w:t>
            </w:r>
          </w:p>
          <w:p>
            <w:pPr>
              <w:pStyle w:val="Normal"/>
              <w:jc w:val="center"/>
              <w:rPr/>
            </w:pPr>
            <w:r>
              <w:rPr>
                <w:rFonts w:cs="Calibri"/>
                <w:sz w:val="24"/>
              </w:rPr>
              <w:t>VS</w:t>
            </w:r>
            <w:r>
              <w:rPr>
                <w:rFonts w:cs="Calibri"/>
                <w:sz w:val="24"/>
              </w:rPr>
              <w:t>（</w:t>
            </w:r>
            <w:r>
              <w:rPr>
                <w:rFonts w:cs="Calibri"/>
                <w:sz w:val="24"/>
              </w:rPr>
              <w:t>V</w:t>
            </w:r>
            <w:r>
              <w:rPr>
                <w:rFonts w:cs="Calibri"/>
                <w:sz w:val="24"/>
              </w:rPr>
              <w:t>oluntary service</w:t>
            </w:r>
            <w:r>
              <w:rPr>
                <w:rFonts w:cs="Calibri"/>
                <w:sz w:val="24"/>
              </w:rPr>
              <w:t>）</w:t>
            </w:r>
            <w:r>
              <w:rPr>
                <w:rFonts w:cs="Calibri"/>
                <w:sz w:val="24"/>
              </w:rPr>
              <w:t>experience</w:t>
            </w:r>
          </w:p>
        </w:tc>
        <w:tc>
          <w:tcPr>
            <w:tcW w:w="777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5" w:hanging="79"/>
              <w:rPr>
                <w:rFonts w:cs="Calibri"/>
                <w:sz w:val="24"/>
              </w:rPr>
            </w:pPr>
            <w:r>
              <w:rPr>
                <w:rFonts w:cs="Calibri"/>
                <w:sz w:val="24"/>
              </w:rPr>
              <w:t>无</w:t>
            </w:r>
            <w:r>
              <w:rPr>
                <w:rFonts w:cs="Calibri"/>
                <w:sz w:val="24"/>
              </w:rPr>
              <w:t>/no</w:t>
            </w:r>
          </w:p>
          <w:p>
            <w:pPr>
              <w:pStyle w:val="Normal"/>
              <w:rPr>
                <w:rFonts w:cs="Calibri"/>
                <w:sz w:val="24"/>
              </w:rPr>
            </w:pPr>
            <w:r>
              <w:rPr>
                <w:rFonts w:cs="Calibri"/>
                <w:sz w:val="24"/>
              </w:rPr>
            </w:r>
          </w:p>
          <w:p>
            <w:pPr>
              <w:pStyle w:val="Normal"/>
              <w:rPr>
                <w:rFonts w:cs="Calibri"/>
                <w:sz w:val="24"/>
              </w:rPr>
            </w:pPr>
            <w:r>
              <w:rPr>
                <w:rFonts w:cs="Calibri"/>
                <w:sz w:val="24"/>
              </w:rPr>
              <w:t>有</w:t>
            </w:r>
            <w:r>
              <w:rPr>
                <w:rFonts w:cs="Calibri"/>
                <w:sz w:val="24"/>
              </w:rPr>
              <w:t>/Yes</w:t>
            </w:r>
            <w:r>
              <w:rPr>
                <w:rFonts w:cs="Calibri"/>
                <w:sz w:val="24"/>
              </w:rPr>
              <w:t>请注明</w:t>
            </w:r>
            <w:r>
              <w:rPr>
                <w:rFonts w:cs="Calibri"/>
                <w:sz w:val="24"/>
              </w:rPr>
              <w:t>/name it</w:t>
            </w:r>
            <w:r>
              <w:rPr>
                <w:rFonts w:cs="Calibri"/>
                <w:sz w:val="24"/>
              </w:rPr>
              <w:t>：</w:t>
            </w:r>
          </w:p>
        </w:tc>
      </w:tr>
      <w:tr>
        <w:trPr>
          <w:trHeight w:val="49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志愿服务项目</w:t>
            </w:r>
            <w:r>
              <w:rPr>
                <w:rFonts w:cs="Calibri"/>
                <w:sz w:val="24"/>
              </w:rPr>
              <w:t>voluntary service programs</w:t>
            </w:r>
          </w:p>
        </w:tc>
        <w:tc>
          <w:tcPr>
            <w:tcW w:w="7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Calibri"/>
                <w:sz w:val="24"/>
              </w:rPr>
            </w:pPr>
            <w:r>
              <w:rPr>
                <w:rFonts w:cs="Calibri"/>
                <w:b/>
                <w:sz w:val="24"/>
              </w:rPr>
              <w:t>a</w:t>
            </w:r>
            <w:r>
              <w:rPr>
                <w:rFonts w:cs="Calibri"/>
                <w:sz w:val="24"/>
              </w:rPr>
              <w:t>备灾救灾</w:t>
            </w:r>
            <w:r>
              <w:rPr>
                <w:rFonts w:cs="Calibri"/>
                <w:sz w:val="24"/>
              </w:rPr>
              <w:t xml:space="preserve">/Disaster Response           </w:t>
            </w:r>
            <w:r>
              <w:rPr>
                <w:rFonts w:cs="Calibri"/>
                <w:b/>
                <w:sz w:val="24"/>
              </w:rPr>
              <w:t>k</w:t>
            </w:r>
            <w:r>
              <w:rPr>
                <w:rFonts w:cs="Calibri"/>
                <w:sz w:val="24"/>
              </w:rPr>
              <w:t>医疗服务</w:t>
            </w:r>
            <w:r>
              <w:rPr>
                <w:rFonts w:cs="Calibri"/>
                <w:spacing w:val="-8"/>
                <w:sz w:val="24"/>
              </w:rPr>
              <w:t>Medical Service</w:t>
            </w:r>
          </w:p>
          <w:p>
            <w:pPr>
              <w:pStyle w:val="Normal"/>
              <w:spacing w:lineRule="exact" w:line="420"/>
              <w:rPr/>
            </w:pPr>
            <w:r>
              <w:rPr>
                <w:rFonts w:cs="Calibri"/>
                <w:b/>
                <w:sz w:val="24"/>
              </w:rPr>
              <w:t>b</w:t>
            </w:r>
            <w:r>
              <w:rPr>
                <w:rFonts w:cs="Calibri"/>
                <w:sz w:val="24"/>
              </w:rPr>
              <w:t>社区服务</w:t>
            </w:r>
            <w:r>
              <w:rPr>
                <w:rFonts w:cs="Calibri"/>
                <w:sz w:val="24"/>
              </w:rPr>
              <w:t>communit</w:t>
            </w:r>
            <w:r>
              <w:rPr>
                <w:rFonts w:cs="Calibri"/>
                <w:spacing w:val="-8"/>
                <w:sz w:val="24"/>
              </w:rPr>
              <w:t>y service</w:t>
            </w:r>
            <w:r>
              <w:rPr>
                <w:rFonts w:cs="Calibri"/>
                <w:sz w:val="24"/>
              </w:rPr>
              <w:t xml:space="preserve">            </w:t>
            </w:r>
            <w:r>
              <w:rPr>
                <w:rFonts w:cs="Calibri"/>
                <w:b/>
                <w:sz w:val="24"/>
              </w:rPr>
              <w:t>l</w:t>
            </w:r>
            <w:r>
              <w:rPr>
                <w:rFonts w:cs="Calibri"/>
                <w:sz w:val="24"/>
              </w:rPr>
              <w:t>文字翻译</w:t>
            </w:r>
            <w:r>
              <w:rPr>
                <w:rFonts w:cs="Calibri"/>
                <w:spacing w:val="-8"/>
                <w:sz w:val="24"/>
              </w:rPr>
              <w:t>translation</w:t>
            </w:r>
          </w:p>
          <w:p>
            <w:pPr>
              <w:pStyle w:val="Normal"/>
              <w:tabs>
                <w:tab w:val="clear" w:pos="420"/>
                <w:tab w:val="left" w:pos="4512" w:leader="none"/>
              </w:tabs>
              <w:spacing w:lineRule="exact" w:line="420"/>
              <w:rPr>
                <w:rFonts w:cs="Calibri"/>
                <w:sz w:val="24"/>
              </w:rPr>
            </w:pPr>
            <w:r>
              <w:rPr>
                <w:rFonts w:cs="Calibri"/>
                <w:b/>
                <w:sz w:val="24"/>
              </w:rPr>
              <w:t>c</w:t>
            </w:r>
            <w:r>
              <w:rPr>
                <w:rFonts w:cs="Calibri"/>
                <w:sz w:val="24"/>
              </w:rPr>
              <w:t>应急救护</w:t>
            </w:r>
            <w:r>
              <w:rPr>
                <w:rFonts w:cs="Calibri"/>
                <w:sz w:val="24"/>
              </w:rPr>
              <w:t>first aid</w:t>
            </w:r>
            <w:r>
              <w:rPr>
                <w:rFonts w:cs="Calibri"/>
                <w:spacing w:val="-8"/>
                <w:sz w:val="24"/>
              </w:rPr>
              <w:t xml:space="preserve"> </w:t>
            </w:r>
            <w:r>
              <w:rPr>
                <w:rFonts w:cs="Calibri"/>
                <w:sz w:val="24"/>
              </w:rPr>
              <w:t>tra</w:t>
            </w:r>
            <w:r>
              <w:rPr>
                <w:rFonts w:cs="Calibri"/>
                <w:spacing w:val="-8"/>
                <w:sz w:val="24"/>
              </w:rPr>
              <w:t>ining</w:t>
            </w:r>
            <w:r>
              <w:rPr>
                <w:rFonts w:cs="Calibri"/>
                <w:sz w:val="24"/>
              </w:rPr>
              <w:t xml:space="preserve">           </w:t>
            </w:r>
            <w:r>
              <w:rPr>
                <w:rFonts w:cs="Calibri"/>
                <w:b/>
                <w:sz w:val="24"/>
              </w:rPr>
              <w:t>m</w:t>
            </w:r>
            <w:r>
              <w:rPr>
                <w:rFonts w:cs="Calibri"/>
                <w:sz w:val="24"/>
              </w:rPr>
              <w:t>老年护理</w:t>
            </w:r>
            <w:r>
              <w:rPr>
                <w:rFonts w:cs="Calibri"/>
                <w:spacing w:val="-8"/>
                <w:sz w:val="24"/>
              </w:rPr>
              <w:t>elderly nursing</w:t>
            </w:r>
          </w:p>
          <w:p>
            <w:pPr>
              <w:pStyle w:val="Normal"/>
              <w:spacing w:lineRule="exact" w:line="420"/>
              <w:rPr>
                <w:rFonts w:cs="Calibri"/>
                <w:spacing w:val="-8"/>
                <w:sz w:val="24"/>
              </w:rPr>
            </w:pPr>
            <w:r>
              <w:rPr>
                <w:rFonts w:cs="Calibri"/>
                <w:b/>
                <w:sz w:val="24"/>
              </w:rPr>
              <w:t>d</w:t>
            </w:r>
            <w:r>
              <w:rPr>
                <w:rFonts w:cs="Calibri"/>
                <w:sz w:val="24"/>
              </w:rPr>
              <w:t>募捐筹资</w:t>
            </w:r>
            <w:r>
              <w:rPr>
                <w:rFonts w:cs="Calibri"/>
                <w:sz w:val="24"/>
              </w:rPr>
              <w:t xml:space="preserve">fundraising                  </w:t>
            </w:r>
            <w:r>
              <w:rPr>
                <w:rFonts w:cs="Calibri"/>
                <w:b/>
                <w:sz w:val="24"/>
              </w:rPr>
              <w:t>n</w:t>
            </w:r>
            <w:r>
              <w:rPr>
                <w:rFonts w:cs="Calibri"/>
                <w:sz w:val="24"/>
              </w:rPr>
              <w:t>社区服务</w:t>
            </w:r>
            <w:r>
              <w:rPr>
                <w:rFonts w:cs="Calibri"/>
                <w:spacing w:val="-16"/>
                <w:sz w:val="24"/>
              </w:rPr>
              <w:t>community service</w:t>
            </w:r>
          </w:p>
          <w:p>
            <w:pPr>
              <w:pStyle w:val="Normal"/>
              <w:spacing w:lineRule="exact" w:line="420"/>
              <w:rPr>
                <w:rFonts w:cs="Calibri"/>
                <w:sz w:val="24"/>
              </w:rPr>
            </w:pPr>
            <w:r>
              <w:rPr>
                <w:rFonts w:cs="Calibri"/>
                <w:b/>
                <w:sz w:val="24"/>
              </w:rPr>
              <w:t>e</w:t>
            </w:r>
            <w:r>
              <w:rPr>
                <w:rFonts w:cs="Calibri"/>
                <w:sz w:val="24"/>
              </w:rPr>
              <w:t>宣传策划</w:t>
            </w:r>
            <w:r>
              <w:rPr>
                <w:rFonts w:cs="Calibri"/>
                <w:spacing w:val="-8"/>
                <w:sz w:val="24"/>
              </w:rPr>
              <w:t>publicity and program</w:t>
            </w:r>
            <w:r>
              <w:rPr>
                <w:rFonts w:cs="Calibri"/>
                <w:spacing w:val="-6"/>
                <w:sz w:val="24"/>
              </w:rPr>
              <w:t xml:space="preserve"> </w:t>
            </w:r>
            <w:r>
              <w:rPr>
                <w:rFonts w:cs="Calibri"/>
                <w:spacing w:val="-8"/>
                <w:sz w:val="24"/>
              </w:rPr>
              <w:t>design</w:t>
            </w:r>
            <w:r>
              <w:rPr>
                <w:rFonts w:cs="Calibri"/>
                <w:sz w:val="24"/>
              </w:rPr>
              <w:t xml:space="preserve">    </w:t>
            </w:r>
            <w:r>
              <w:rPr>
                <w:rFonts w:cs="Calibri"/>
                <w:b/>
                <w:sz w:val="24"/>
              </w:rPr>
              <w:t>o</w:t>
            </w:r>
            <w:r>
              <w:rPr>
                <w:rFonts w:cs="Calibri"/>
                <w:sz w:val="24"/>
              </w:rPr>
              <w:t>其他</w:t>
            </w:r>
            <w:r>
              <w:rPr>
                <w:rFonts w:cs="Calibri"/>
                <w:spacing w:val="-8"/>
                <w:sz w:val="24"/>
              </w:rPr>
              <w:t>others</w:t>
            </w:r>
            <w:r>
              <w:rPr>
                <w:rFonts w:cs="Calibri"/>
                <w:spacing w:val="-6"/>
                <w:sz w:val="24"/>
              </w:rPr>
              <w:t>（请注明</w:t>
            </w:r>
            <w:r>
              <w:rPr>
                <w:rFonts w:cs="Calibri"/>
                <w:spacing w:val="-16"/>
                <w:sz w:val="24"/>
              </w:rPr>
              <w:t>name it</w:t>
            </w:r>
            <w:r>
              <w:rPr>
                <w:rFonts w:cs="Calibri"/>
                <w:spacing w:val="-6"/>
                <w:sz w:val="24"/>
              </w:rPr>
              <w:t>）</w:t>
            </w:r>
          </w:p>
          <w:p>
            <w:pPr>
              <w:pStyle w:val="Normal"/>
              <w:spacing w:lineRule="exact" w:line="420"/>
              <w:rPr>
                <w:rFonts w:cs="Calibri"/>
                <w:sz w:val="24"/>
              </w:rPr>
            </w:pPr>
            <w:r>
              <w:rPr>
                <w:rFonts w:cs="Calibri"/>
                <w:b/>
                <w:sz w:val="24"/>
              </w:rPr>
              <w:t>f</w:t>
            </w:r>
            <w:r>
              <w:rPr>
                <w:rFonts w:cs="Calibri"/>
                <w:sz w:val="24"/>
              </w:rPr>
              <w:t>艾滋病预防宣传</w:t>
            </w:r>
            <w:r>
              <w:rPr>
                <w:rFonts w:cs="Calibri"/>
                <w:spacing w:val="-8"/>
                <w:sz w:val="24"/>
              </w:rPr>
              <w:t>HIV/AIDS prevention</w:t>
            </w:r>
          </w:p>
          <w:p>
            <w:pPr>
              <w:pStyle w:val="Normal"/>
              <w:spacing w:lineRule="exact" w:line="420"/>
              <w:rPr>
                <w:rFonts w:cs="Calibri"/>
                <w:sz w:val="24"/>
              </w:rPr>
            </w:pPr>
            <w:r>
              <w:rPr>
                <w:rFonts w:cs="Calibri"/>
                <w:b/>
                <w:sz w:val="24"/>
              </w:rPr>
              <w:t>g</w:t>
            </w:r>
            <w:r>
              <w:rPr>
                <w:rFonts w:cs="Calibri"/>
                <w:sz w:val="24"/>
              </w:rPr>
              <w:t>心理咨询</w:t>
            </w:r>
            <w:r>
              <w:rPr>
                <w:rFonts w:cs="Calibri"/>
                <w:spacing w:val="-8"/>
                <w:sz w:val="24"/>
              </w:rPr>
              <w:t>psychological service</w:t>
            </w:r>
          </w:p>
          <w:p>
            <w:pPr>
              <w:pStyle w:val="Normal"/>
              <w:spacing w:lineRule="exact" w:line="420"/>
              <w:rPr>
                <w:rFonts w:cs="Calibri"/>
                <w:sz w:val="24"/>
              </w:rPr>
            </w:pPr>
            <w:r>
              <w:rPr>
                <w:rFonts w:cs="Calibri"/>
                <w:b/>
                <w:sz w:val="24"/>
              </w:rPr>
              <w:t>h</w:t>
            </w:r>
            <w:r>
              <w:rPr>
                <w:rFonts w:cs="Calibri"/>
                <w:sz w:val="24"/>
              </w:rPr>
              <w:t>捐献造血干细胞服务</w:t>
            </w:r>
            <w:r>
              <w:rPr>
                <w:rFonts w:cs="Calibri"/>
                <w:spacing w:val="-8"/>
                <w:sz w:val="24"/>
              </w:rPr>
              <w:t>service for HSC donation</w:t>
            </w:r>
          </w:p>
          <w:p>
            <w:pPr>
              <w:pStyle w:val="Normal"/>
              <w:spacing w:lineRule="exact" w:line="420"/>
              <w:rPr>
                <w:rFonts w:cs="Calibri"/>
                <w:sz w:val="24"/>
              </w:rPr>
            </w:pPr>
            <w:r>
              <w:rPr>
                <w:rFonts w:cs="Calibri"/>
                <w:b/>
                <w:sz w:val="24"/>
              </w:rPr>
              <w:t>i</w:t>
            </w:r>
            <w:r>
              <w:rPr>
                <w:rFonts w:cs="Calibri"/>
                <w:sz w:val="24"/>
              </w:rPr>
              <w:t>无偿献血宣传</w:t>
            </w:r>
            <w:r>
              <w:rPr>
                <w:rFonts w:cs="Calibri"/>
                <w:spacing w:val="-8"/>
                <w:sz w:val="24"/>
              </w:rPr>
              <w:t>promotion of Voluntary Blood Donation</w:t>
            </w:r>
          </w:p>
          <w:p>
            <w:pPr>
              <w:pStyle w:val="Normal"/>
              <w:spacing w:lineRule="exact" w:line="420"/>
              <w:rPr>
                <w:rFonts w:cs="Calibri"/>
                <w:szCs w:val="21"/>
              </w:rPr>
            </w:pPr>
            <w:r>
              <w:rPr>
                <w:rFonts w:cs="Calibri"/>
                <w:b/>
                <w:sz w:val="24"/>
              </w:rPr>
              <w:t>j</w:t>
            </w:r>
            <w:r>
              <w:rPr>
                <w:rFonts w:cs="Calibri"/>
                <w:sz w:val="24"/>
              </w:rPr>
              <w:t>红十字运动基本知识传播</w:t>
            </w:r>
            <w:r>
              <w:rPr>
                <w:rFonts w:cs="Calibri"/>
                <w:spacing w:val="-8"/>
                <w:sz w:val="24"/>
              </w:rPr>
              <w:t>disseminating RC Movement Knowledge</w:t>
            </w:r>
          </w:p>
        </w:tc>
      </w:tr>
      <w:tr>
        <w:trPr>
          <w:trHeight w:val="75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可提供服务的时间</w:t>
            </w:r>
          </w:p>
          <w:p>
            <w:pPr>
              <w:pStyle w:val="Normal"/>
              <w:jc w:val="center"/>
              <w:rPr>
                <w:rFonts w:cs="Calibri"/>
                <w:sz w:val="24"/>
              </w:rPr>
            </w:pPr>
            <w:r>
              <w:rPr>
                <w:rFonts w:cs="Calibri"/>
                <w:sz w:val="24"/>
              </w:rPr>
              <w:t>VS Time Availabl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一</w:t>
            </w:r>
          </w:p>
          <w:p>
            <w:pPr>
              <w:pStyle w:val="Normal"/>
              <w:ind w:right="-92" w:hanging="0"/>
              <w:jc w:val="center"/>
              <w:rPr>
                <w:rFonts w:cs="Calibri"/>
                <w:sz w:val="24"/>
              </w:rPr>
            </w:pPr>
            <w:r>
              <w:rPr>
                <w:rFonts w:cs="Calibri"/>
                <w:sz w:val="24"/>
              </w:rPr>
              <w:t>M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二</w:t>
            </w:r>
          </w:p>
          <w:p>
            <w:pPr>
              <w:pStyle w:val="Normal"/>
              <w:ind w:right="-92" w:hanging="0"/>
              <w:jc w:val="center"/>
              <w:rPr>
                <w:rFonts w:cs="Calibri"/>
                <w:sz w:val="24"/>
              </w:rPr>
            </w:pPr>
            <w:r>
              <w:rPr>
                <w:rFonts w:cs="Calibri"/>
                <w:sz w:val="24"/>
              </w:rPr>
              <w:t>Tu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三</w:t>
            </w:r>
          </w:p>
          <w:p>
            <w:pPr>
              <w:pStyle w:val="Normal"/>
              <w:ind w:right="-92" w:hanging="0"/>
              <w:jc w:val="center"/>
              <w:rPr>
                <w:rFonts w:cs="Calibri"/>
                <w:sz w:val="24"/>
              </w:rPr>
            </w:pPr>
            <w:r>
              <w:rPr>
                <w:rFonts w:cs="Calibri"/>
                <w:sz w:val="24"/>
              </w:rPr>
              <w:t>Wed</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四</w:t>
            </w:r>
          </w:p>
          <w:p>
            <w:pPr>
              <w:pStyle w:val="Normal"/>
              <w:ind w:right="-92" w:hanging="0"/>
              <w:jc w:val="center"/>
              <w:rPr>
                <w:rFonts w:cs="Calibri"/>
                <w:sz w:val="24"/>
              </w:rPr>
            </w:pPr>
            <w:r>
              <w:rPr>
                <w:rFonts w:cs="Calibri"/>
                <w:sz w:val="24"/>
              </w:rPr>
              <w:t>Th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五</w:t>
            </w:r>
          </w:p>
          <w:p>
            <w:pPr>
              <w:pStyle w:val="Normal"/>
              <w:ind w:right="-92" w:hanging="0"/>
              <w:jc w:val="center"/>
              <w:rPr>
                <w:rFonts w:cs="Calibri"/>
                <w:sz w:val="24"/>
              </w:rPr>
            </w:pPr>
            <w:r>
              <w:rPr>
                <w:rFonts w:cs="Calibri"/>
                <w:sz w:val="24"/>
              </w:rPr>
              <w:t>Fr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六</w:t>
            </w:r>
          </w:p>
          <w:p>
            <w:pPr>
              <w:pStyle w:val="Normal"/>
              <w:ind w:right="-92" w:hanging="0"/>
              <w:jc w:val="center"/>
              <w:rPr>
                <w:rFonts w:cs="Calibri"/>
                <w:sz w:val="24"/>
              </w:rPr>
            </w:pPr>
            <w:r>
              <w:rPr>
                <w:rFonts w:cs="Calibri"/>
                <w:sz w:val="24"/>
              </w:rPr>
              <w:t>Sa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Calibri"/>
                <w:sz w:val="24"/>
              </w:rPr>
            </w:pPr>
            <w:r>
              <w:rPr>
                <w:rFonts w:cs="Calibri"/>
                <w:sz w:val="24"/>
              </w:rPr>
              <w:t>周日</w:t>
            </w:r>
          </w:p>
          <w:p>
            <w:pPr>
              <w:pStyle w:val="Normal"/>
              <w:ind w:right="-92" w:hanging="0"/>
              <w:jc w:val="center"/>
              <w:rPr>
                <w:rFonts w:cs="Calibri"/>
                <w:sz w:val="24"/>
              </w:rPr>
            </w:pPr>
            <w:r>
              <w:rPr>
                <w:rFonts w:cs="Calibri"/>
                <w:sz w:val="24"/>
              </w:rPr>
              <w:t>Sun</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sz w:val="24"/>
              </w:rPr>
              <w:t>节</w:t>
            </w:r>
            <w:r>
              <w:rPr>
                <w:rFonts w:cs="Times New Roman" w:eastAsia="Times New Roman"/>
                <w:sz w:val="24"/>
              </w:rPr>
              <w:t xml:space="preserve"> </w:t>
            </w:r>
            <w:r>
              <w:rPr>
                <w:rFonts w:cs="Calibri"/>
                <w:sz w:val="24"/>
              </w:rPr>
              <w:t>假</w:t>
            </w:r>
            <w:r>
              <w:rPr>
                <w:rFonts w:cs="Times New Roman" w:eastAsia="Times New Roman"/>
                <w:sz w:val="24"/>
              </w:rPr>
              <w:t xml:space="preserve"> </w:t>
            </w:r>
            <w:r>
              <w:rPr>
                <w:rFonts w:cs="Calibri"/>
                <w:sz w:val="24"/>
              </w:rPr>
              <w:t>日</w:t>
            </w:r>
          </w:p>
          <w:p>
            <w:pPr>
              <w:pStyle w:val="Normal"/>
              <w:jc w:val="center"/>
              <w:rPr>
                <w:rFonts w:cs="Calibri"/>
                <w:sz w:val="24"/>
              </w:rPr>
            </w:pPr>
            <w:r>
              <w:rPr>
                <w:rFonts w:cs="Calibri"/>
                <w:sz w:val="24"/>
              </w:rPr>
              <w:t>PublicHoliday</w:t>
            </w:r>
          </w:p>
        </w:tc>
      </w:tr>
      <w:tr>
        <w:trPr>
          <w:trHeight w:val="73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上午</w:t>
            </w:r>
          </w:p>
          <w:p>
            <w:pPr>
              <w:pStyle w:val="Normal"/>
              <w:jc w:val="center"/>
              <w:rPr>
                <w:rFonts w:cs="Calibri"/>
                <w:sz w:val="24"/>
              </w:rPr>
            </w:pPr>
            <w:r>
              <w:rPr>
                <w:rFonts w:cs="Calibri"/>
                <w:sz w:val="24"/>
              </w:rPr>
              <w:t>a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105" w:hanging="0"/>
              <w:rPr>
                <w:rFonts w:cs="Calibri"/>
                <w:sz w:val="24"/>
              </w:rPr>
            </w:pPr>
            <w:r>
              <w:rPr>
                <w:rFonts w:cs="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r>
      <w:tr>
        <w:trPr>
          <w:trHeight w:val="71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下午</w:t>
            </w:r>
          </w:p>
          <w:p>
            <w:pPr>
              <w:pStyle w:val="Normal"/>
              <w:jc w:val="center"/>
              <w:rPr>
                <w:rFonts w:cs="Calibri"/>
                <w:sz w:val="24"/>
              </w:rPr>
            </w:pPr>
            <w:r>
              <w:rPr>
                <w:rFonts w:cs="Calibri"/>
                <w:sz w:val="24"/>
              </w:rPr>
              <w:t>p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r>
      <w:tr>
        <w:trPr>
          <w:trHeight w:val="104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晚上</w:t>
            </w:r>
          </w:p>
          <w:p>
            <w:pPr>
              <w:pStyle w:val="Normal"/>
              <w:jc w:val="center"/>
              <w:rPr>
                <w:rFonts w:cs="Calibri"/>
                <w:sz w:val="24"/>
              </w:rPr>
            </w:pPr>
            <w:r>
              <w:rPr>
                <w:rFonts w:cs="Calibri"/>
                <w:sz w:val="24"/>
              </w:rPr>
              <w:t>nigh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92" w:hanging="0"/>
              <w:rPr>
                <w:rFonts w:cs="Calibri"/>
                <w:sz w:val="24"/>
              </w:rPr>
            </w:pPr>
            <w:r>
              <w:rPr>
                <w:rFonts w:cs="Calibri"/>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Calibri"/>
                <w:sz w:val="24"/>
              </w:rPr>
            </w:pPr>
            <w:r>
              <w:rPr>
                <w:rFonts w:cs="Calibri"/>
                <w:sz w:val="24"/>
              </w:rPr>
            </w:r>
          </w:p>
        </w:tc>
      </w:tr>
      <w:tr>
        <w:trPr>
          <w:trHeight w:val="3538" w:hRule="atLeast"/>
        </w:trPr>
        <w:tc>
          <w:tcPr>
            <w:tcW w:w="9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Calibri"/>
                <w:sz w:val="24"/>
              </w:rPr>
            </w:pPr>
            <w:r>
              <w:rPr>
                <w:rFonts w:cs="Calibri"/>
                <w:sz w:val="24"/>
              </w:rPr>
            </w:r>
          </w:p>
          <w:p>
            <w:pPr>
              <w:pStyle w:val="Normal"/>
              <w:ind w:firstLine="360"/>
              <w:rPr>
                <w:rFonts w:cs="Calibri"/>
                <w:sz w:val="24"/>
              </w:rPr>
            </w:pPr>
            <w:r>
              <w:rPr>
                <w:rFonts w:cs="Calibri"/>
                <w:sz w:val="24"/>
              </w:rPr>
              <w:t>我志愿成为一名红十字志愿者。我承诺：尽己所能，不计报酬，帮助他人，服务社会，弘扬“人道、博爱、奉献”红十字精神，为建设互助友爱、和谐美好的社会贡献力量！</w:t>
            </w:r>
          </w:p>
          <w:p>
            <w:pPr>
              <w:pStyle w:val="Normal"/>
              <w:rPr>
                <w:rFonts w:cs="Calibri"/>
                <w:sz w:val="24"/>
              </w:rPr>
            </w:pPr>
            <w:r>
              <w:rPr>
                <w:rFonts w:cs="Calibri"/>
                <w:sz w:val="24"/>
              </w:rPr>
            </w:r>
          </w:p>
          <w:p>
            <w:pPr>
              <w:pStyle w:val="Normal"/>
              <w:ind w:firstLine="360"/>
              <w:rPr/>
            </w:pPr>
            <w:r>
              <w:rPr>
                <w:rFonts w:cs="Calibri"/>
                <w:sz w:val="24"/>
              </w:rPr>
              <w:t>I volunteer to be a Red Cross volunteer. I promise: I will extend my abilities,</w:t>
            </w:r>
            <w:r>
              <w:rPr>
                <w:rFonts w:cs="Calibri"/>
                <w:sz w:val="24"/>
              </w:rPr>
              <w:t>N</w:t>
            </w:r>
            <w:r>
              <w:rPr>
                <w:rFonts w:cs="Calibri"/>
                <w:sz w:val="24"/>
              </w:rPr>
              <w:t>ot for seeking personal gains,</w:t>
            </w:r>
            <w:r>
              <w:rPr>
                <w:rFonts w:cs="Calibri"/>
                <w:sz w:val="24"/>
              </w:rPr>
              <w:t>T</w:t>
            </w:r>
            <w:r>
              <w:rPr>
                <w:rFonts w:cs="Calibri"/>
                <w:sz w:val="24"/>
              </w:rPr>
              <w:t>o help others,serve the community,</w:t>
            </w:r>
            <w:r>
              <w:rPr>
                <w:rFonts w:cs="Calibri"/>
                <w:sz w:val="24"/>
              </w:rPr>
              <w:t>D</w:t>
            </w:r>
            <w:r>
              <w:rPr>
                <w:rFonts w:cs="Calibri"/>
                <w:sz w:val="24"/>
              </w:rPr>
              <w:t>isseminate humanitarian values and contribute to a friendly society of care and harmony!</w:t>
            </w:r>
          </w:p>
          <w:p>
            <w:pPr>
              <w:pStyle w:val="Normal"/>
              <w:ind w:firstLine="5760"/>
              <w:rPr>
                <w:rFonts w:cs="Calibri"/>
                <w:sz w:val="24"/>
              </w:rPr>
            </w:pPr>
            <w:r>
              <w:rPr>
                <w:rFonts w:cs="Calibri"/>
                <w:sz w:val="24"/>
              </w:rPr>
            </w:r>
          </w:p>
          <w:p>
            <w:pPr>
              <w:pStyle w:val="Normal"/>
              <w:ind w:firstLine="240"/>
              <w:rPr/>
            </w:pPr>
            <w:r>
              <w:rPr>
                <w:rFonts w:cs="Calibri"/>
                <w:sz w:val="24"/>
              </w:rPr>
              <w:t>申请人签字</w:t>
            </w:r>
            <w:r>
              <w:rPr>
                <w:rFonts w:cs="Calibri"/>
                <w:sz w:val="24"/>
              </w:rPr>
              <w:t xml:space="preserve">/signature of applicant:                 </w:t>
            </w:r>
            <w:r>
              <w:rPr>
                <w:rFonts w:cs="Calibri"/>
                <w:sz w:val="24"/>
              </w:rPr>
              <w:t>日期</w:t>
            </w:r>
            <w:r>
              <w:rPr>
                <w:rFonts w:cs="Calibri"/>
                <w:sz w:val="24"/>
              </w:rPr>
              <w:t>/Date</w:t>
            </w:r>
            <w:r>
              <w:rPr>
                <w:rFonts w:cs="Calibri"/>
                <w:i/>
                <w:sz w:val="24"/>
              </w:rPr>
              <w:t>(yyyy-mmm-dd)</w:t>
            </w:r>
            <w:r>
              <w:rPr>
                <w:rFonts w:cs="Calibri"/>
                <w:sz w:val="24"/>
              </w:rPr>
              <w:t>:</w:t>
            </w:r>
          </w:p>
        </w:tc>
      </w:tr>
      <w:tr>
        <w:trPr>
          <w:trHeight w:val="279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基层红十字服务</w:t>
            </w:r>
          </w:p>
          <w:p>
            <w:pPr>
              <w:pStyle w:val="Normal"/>
              <w:jc w:val="center"/>
              <w:rPr/>
            </w:pPr>
            <w:r>
              <w:rPr>
                <w:rFonts w:cs="Calibri"/>
                <w:sz w:val="24"/>
              </w:rPr>
              <w:t>组织审核意见</w:t>
            </w:r>
            <w:r>
              <w:rPr>
                <w:rFonts w:cs="Calibri"/>
                <w:spacing w:val="-20"/>
                <w:sz w:val="24"/>
              </w:rPr>
              <w:t>V</w:t>
            </w:r>
            <w:r>
              <w:rPr>
                <w:rFonts w:cs="Calibri"/>
                <w:spacing w:val="-20"/>
                <w:sz w:val="24"/>
              </w:rPr>
              <w:t>erification opinion</w:t>
            </w:r>
          </w:p>
          <w:p>
            <w:pPr>
              <w:pStyle w:val="Normal"/>
              <w:jc w:val="center"/>
              <w:rPr>
                <w:spacing w:val="-20"/>
                <w:sz w:val="24"/>
              </w:rPr>
            </w:pPr>
            <w:r>
              <w:rPr>
                <w:rFonts w:eastAsia="Times New Roman" w:cs="Times New Roman"/>
                <w:spacing w:val="-20"/>
                <w:sz w:val="24"/>
              </w:rPr>
              <w:t xml:space="preserve"> </w:t>
            </w:r>
            <w:r>
              <w:rPr>
                <w:rFonts w:cs="Calibri"/>
                <w:spacing w:val="-20"/>
                <w:sz w:val="24"/>
              </w:rPr>
              <w:t xml:space="preserve">by Grass-root Red </w:t>
            </w:r>
          </w:p>
          <w:p>
            <w:pPr>
              <w:pStyle w:val="Normal"/>
              <w:jc w:val="center"/>
              <w:rPr>
                <w:rFonts w:cs="Calibri"/>
                <w:spacing w:val="-20"/>
                <w:sz w:val="24"/>
              </w:rPr>
            </w:pPr>
            <w:r>
              <w:rPr>
                <w:rFonts w:cs="Calibri"/>
                <w:spacing w:val="-20"/>
                <w:sz w:val="24"/>
              </w:rPr>
              <w:t xml:space="preserve">Cross VS </w:t>
            </w:r>
          </w:p>
          <w:p>
            <w:pPr>
              <w:pStyle w:val="Normal"/>
              <w:jc w:val="center"/>
              <w:rPr>
                <w:rFonts w:cs="Calibri"/>
                <w:sz w:val="24"/>
              </w:rPr>
            </w:pPr>
            <w:r>
              <w:rPr>
                <w:rFonts w:cs="Calibri"/>
                <w:spacing w:val="-20"/>
                <w:sz w:val="24"/>
              </w:rPr>
              <w:t>Organization</w:t>
            </w:r>
          </w:p>
          <w:p>
            <w:pPr>
              <w:pStyle w:val="Normal"/>
              <w:jc w:val="center"/>
              <w:rPr>
                <w:rFonts w:cs="Calibri"/>
                <w:sz w:val="24"/>
              </w:rPr>
            </w:pPr>
            <w:r>
              <w:rPr>
                <w:rFonts w:cs="Calibri"/>
                <w:sz w:val="24"/>
              </w:rPr>
            </w:r>
          </w:p>
        </w:tc>
        <w:tc>
          <w:tcPr>
            <w:tcW w:w="76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cs="Calibri"/>
                <w:sz w:val="24"/>
              </w:rPr>
            </w:pPr>
            <w:r>
              <w:rPr>
                <w:rFonts w:cs="Calibri"/>
                <w:sz w:val="24"/>
              </w:rPr>
              <w:t>负责人签字</w:t>
            </w:r>
            <w:r>
              <w:rPr>
                <w:rFonts w:cs="Calibri"/>
                <w:sz w:val="24"/>
              </w:rPr>
              <w:t>/signature of assessor:</w:t>
            </w:r>
          </w:p>
          <w:p>
            <w:pPr>
              <w:pStyle w:val="Normal"/>
              <w:ind w:right="420" w:hanging="0"/>
              <w:jc w:val="left"/>
              <w:rPr/>
            </w:pPr>
            <w:r>
              <w:rPr>
                <w:rFonts w:cs="Calibri"/>
                <w:sz w:val="24"/>
              </w:rPr>
              <w:t>日期</w:t>
            </w:r>
            <w:r>
              <w:rPr>
                <w:rFonts w:cs="Calibri"/>
                <w:sz w:val="24"/>
              </w:rPr>
              <w:t>/Date</w:t>
            </w:r>
            <w:r>
              <w:rPr>
                <w:rFonts w:cs="Calibri"/>
                <w:i/>
                <w:sz w:val="24"/>
              </w:rPr>
              <w:t>(yyyy-mmm-dd)</w:t>
            </w:r>
            <w:r>
              <w:rPr>
                <w:rFonts w:cs="Calibri"/>
                <w:sz w:val="24"/>
              </w:rPr>
              <w:t>：</w:t>
            </w:r>
          </w:p>
          <w:p>
            <w:pPr>
              <w:pStyle w:val="Normal"/>
              <w:ind w:right="420" w:hanging="0"/>
              <w:jc w:val="left"/>
              <w:rPr>
                <w:rFonts w:cs="Calibri"/>
                <w:sz w:val="24"/>
              </w:rPr>
            </w:pPr>
            <w:r>
              <w:rPr>
                <w:rFonts w:cs="Calibri"/>
                <w:sz w:val="24"/>
              </w:rPr>
            </w:r>
          </w:p>
        </w:tc>
      </w:tr>
      <w:tr>
        <w:trPr>
          <w:trHeight w:val="259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注册审批机构</w:t>
            </w:r>
          </w:p>
          <w:p>
            <w:pPr>
              <w:pStyle w:val="Normal"/>
              <w:jc w:val="center"/>
              <w:rPr>
                <w:rFonts w:cs="Calibri"/>
                <w:sz w:val="24"/>
              </w:rPr>
            </w:pPr>
            <w:r>
              <w:rPr>
                <w:rFonts w:cs="Calibri"/>
                <w:sz w:val="24"/>
              </w:rPr>
              <w:t>审核意见</w:t>
            </w:r>
          </w:p>
          <w:p>
            <w:pPr>
              <w:pStyle w:val="Normal"/>
              <w:jc w:val="center"/>
              <w:rPr/>
            </w:pPr>
            <w:r>
              <w:rPr>
                <w:rFonts w:cs="Calibri"/>
                <w:spacing w:val="-20"/>
                <w:sz w:val="24"/>
              </w:rPr>
              <w:t>V</w:t>
            </w:r>
            <w:r>
              <w:rPr>
                <w:rFonts w:cs="Calibri"/>
                <w:spacing w:val="-20"/>
                <w:sz w:val="24"/>
              </w:rPr>
              <w:t>erification opinion</w:t>
            </w:r>
          </w:p>
          <w:p>
            <w:pPr>
              <w:pStyle w:val="Normal"/>
              <w:jc w:val="center"/>
              <w:rPr>
                <w:spacing w:val="-20"/>
                <w:sz w:val="24"/>
              </w:rPr>
            </w:pPr>
            <w:r>
              <w:rPr>
                <w:rFonts w:eastAsia="Times New Roman" w:cs="Times New Roman"/>
                <w:spacing w:val="-20"/>
                <w:sz w:val="24"/>
              </w:rPr>
              <w:t xml:space="preserve"> </w:t>
            </w:r>
            <w:r>
              <w:rPr>
                <w:rFonts w:cs="Calibri"/>
                <w:spacing w:val="-20"/>
                <w:sz w:val="24"/>
              </w:rPr>
              <w:t xml:space="preserve">by local Red Cross </w:t>
            </w:r>
          </w:p>
          <w:p>
            <w:pPr>
              <w:pStyle w:val="Normal"/>
              <w:jc w:val="center"/>
              <w:rPr>
                <w:rFonts w:cs="Calibri"/>
                <w:sz w:val="24"/>
              </w:rPr>
            </w:pPr>
            <w:r>
              <w:rPr>
                <w:rFonts w:cs="Calibri"/>
                <w:spacing w:val="-20"/>
                <w:sz w:val="24"/>
              </w:rPr>
              <w:t>Branch</w:t>
            </w:r>
          </w:p>
          <w:p>
            <w:pPr>
              <w:pStyle w:val="Normal"/>
              <w:jc w:val="center"/>
              <w:rPr>
                <w:rFonts w:cs="Calibri"/>
                <w:sz w:val="24"/>
              </w:rPr>
            </w:pPr>
            <w:r>
              <w:rPr>
                <w:rFonts w:cs="Calibri"/>
                <w:sz w:val="24"/>
              </w:rPr>
            </w:r>
          </w:p>
        </w:tc>
        <w:tc>
          <w:tcPr>
            <w:tcW w:w="765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4"/>
              </w:rPr>
              <w:t>单位盖章</w:t>
            </w:r>
            <w:r>
              <w:rPr>
                <w:rFonts w:cs="Calibri"/>
                <w:sz w:val="24"/>
              </w:rPr>
              <w:t>/</w:t>
            </w:r>
            <w:r>
              <w:rPr>
                <w:rFonts w:cs="Calibri"/>
                <w:sz w:val="24"/>
              </w:rPr>
              <w:t>S</w:t>
            </w:r>
            <w:r>
              <w:rPr>
                <w:rFonts w:cs="Calibri"/>
                <w:sz w:val="24"/>
              </w:rPr>
              <w:t>ealed by Local Red Cross Branch:</w:t>
            </w:r>
          </w:p>
          <w:p>
            <w:pPr>
              <w:pStyle w:val="Normal"/>
              <w:rPr/>
            </w:pPr>
            <w:r>
              <w:rPr>
                <w:rFonts w:cs="Calibri"/>
                <w:sz w:val="24"/>
              </w:rPr>
              <w:t>日期</w:t>
            </w:r>
            <w:r>
              <w:rPr>
                <w:rFonts w:cs="Calibri"/>
                <w:sz w:val="24"/>
              </w:rPr>
              <w:t>/Date</w:t>
            </w:r>
            <w:r>
              <w:rPr>
                <w:rFonts w:cs="Calibri"/>
                <w:i/>
                <w:sz w:val="24"/>
              </w:rPr>
              <w:t>(yyyy-mmm-dd)</w:t>
            </w:r>
            <w:r>
              <w:rPr>
                <w:rFonts w:cs="Calibri"/>
                <w:sz w:val="24"/>
              </w:rPr>
              <w:t>：</w:t>
            </w:r>
          </w:p>
          <w:p>
            <w:pPr>
              <w:pStyle w:val="Normal"/>
              <w:rPr>
                <w:rFonts w:cs="Calibri"/>
                <w:sz w:val="24"/>
              </w:rPr>
            </w:pPr>
            <w:r>
              <w:rPr>
                <w:rFonts w:cs="Calibri"/>
                <w:sz w:val="24"/>
              </w:rPr>
            </w:r>
          </w:p>
        </w:tc>
      </w:tr>
    </w:tbl>
    <w:p>
      <w:pPr>
        <w:pStyle w:val="Normal"/>
        <w:ind w:right="-416" w:hanging="0"/>
        <w:jc w:val="right"/>
        <w:rPr>
          <w:sz w:val="24"/>
        </w:rPr>
      </w:pPr>
      <w:r>
        <w:rPr>
          <w:sz w:val="24"/>
        </w:rPr>
        <w:t>江苏省志愿者协会监制</w:t>
      </w:r>
    </w:p>
    <w:p>
      <w:pPr>
        <w:pStyle w:val="Normal"/>
        <w:ind w:right="-416" w:hanging="0"/>
        <w:jc w:val="right"/>
        <w:rPr>
          <w:sz w:val="24"/>
        </w:rPr>
      </w:pPr>
      <w:r>
        <w:rPr>
          <w:sz w:val="24"/>
        </w:rPr>
        <w:t>Supervised by Jiangsu Provincial Association of Volunteers</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江苏省红十字志愿者服务卡</w:t>
      </w:r>
    </w:p>
    <w:p>
      <w:pPr>
        <w:pStyle w:val="Normal"/>
        <w:jc w:val="center"/>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lang w:val="en-US" w:eastAsia="en-US"/>
        </w:rPr>
        <w:drawing>
          <wp:inline distT="0" distB="0" distL="0" distR="0">
            <wp:extent cx="1811655" cy="1800225"/>
            <wp:effectExtent l="0" t="0" r="0" b="0"/>
            <wp:docPr id="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descr=""/>
                    <pic:cNvPicPr>
                      <a:picLocks noChangeAspect="1" noChangeArrowheads="1"/>
                    </pic:cNvPicPr>
                  </pic:nvPicPr>
                  <pic:blipFill>
                    <a:blip r:embed="rId13"/>
                    <a:srcRect l="-8" t="-8" r="-8" b="-8"/>
                    <a:stretch>
                      <a:fillRect/>
                    </a:stretch>
                  </pic:blipFill>
                  <pic:spPr bwMode="auto">
                    <a:xfrm>
                      <a:off x="0" y="0"/>
                      <a:ext cx="1811655" cy="1800225"/>
                    </a:xfrm>
                    <a:prstGeom prst="rect">
                      <a:avLst/>
                    </a:prstGeom>
                  </pic:spPr>
                </pic:pic>
              </a:graphicData>
            </a:graphic>
          </wp:inline>
        </w:drawing>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红十字志愿者</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服务卡</w:t>
      </w:r>
    </w:p>
    <w:p>
      <w:pPr>
        <w:pStyle w:val="Normal"/>
        <w:jc w:val="center"/>
        <w:rPr>
          <w:rFonts w:ascii="方正小标宋简体" w:hAnsi="方正小标宋简体" w:eastAsia="方正小标宋简体"/>
          <w:color w:val="000000"/>
          <w:sz w:val="36"/>
          <w:szCs w:val="36"/>
          <w:lang w:val="en-US" w:eastAsia="en-US"/>
        </w:rPr>
      </w:pPr>
      <w:r>
        <w:rPr>
          <w:rFonts w:eastAsia="方正小标宋简体" w:ascii="方正小标宋简体" w:hAnsi="方正小标宋简体"/>
          <w:color w:val="000000"/>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232410</wp:posOffset>
                </wp:positionV>
                <wp:extent cx="1038225" cy="1445895"/>
                <wp:effectExtent l="0" t="0" r="0" b="0"/>
                <wp:wrapNone/>
                <wp:docPr id="86" name="Frame35"/>
                <a:graphic xmlns:a="http://schemas.openxmlformats.org/drawingml/2006/main">
                  <a:graphicData uri="http://schemas.microsoft.com/office/word/2010/wordprocessingShape">
                    <wps:wsp>
                      <wps:cNvSpPr txBox="1"/>
                      <wps:spPr>
                        <a:xfrm>
                          <a:off x="0" y="0"/>
                          <a:ext cx="1038225" cy="1445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13.85pt;mso-wrap-distance-left:9.05pt;mso-wrap-distance-right:9.05pt;mso-wrap-distance-top:0pt;mso-wrap-distance-bottom:0pt;margin-top:18.3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p>
      <w:pPr>
        <w:pStyle w:val="Normal"/>
        <w:jc w:val="center"/>
        <w:rPr>
          <w:u w:val="single"/>
        </w:rPr>
      </w:pPr>
      <w:r>
        <w:rPr>
          <w:rFonts w:eastAsia="Times New Roman"/>
        </w:rPr>
        <w:t xml:space="preserve">   </w:t>
      </w: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jc w:val="center"/>
        <w:rPr>
          <w:rFonts w:ascii="方正小标宋简体" w:hAnsi="方正小标宋简体" w:eastAsia="方正小标宋简体"/>
          <w:color w:val="000000"/>
          <w:sz w:val="10"/>
          <w:szCs w:val="10"/>
          <w:u w:val="single"/>
        </w:rPr>
      </w:pPr>
      <w:r>
        <w:rPr>
          <w:rFonts w:eastAsia="方正小标宋简体" w:ascii="方正小标宋简体" w:hAnsi="方正小标宋简体"/>
          <w:color w:val="000000"/>
          <w:sz w:val="10"/>
          <w:szCs w:val="10"/>
          <w:u w:val="single"/>
        </w:rPr>
      </w:r>
    </w:p>
    <w:p>
      <w:pPr>
        <w:pStyle w:val="Normal"/>
        <w:jc w:val="center"/>
        <w:rPr/>
      </w:pPr>
      <w:r>
        <w:rPr>
          <w:rFonts w:eastAsia="方正小标宋简体" w:ascii="方正小标宋简体" w:hAnsi="方正小标宋简体"/>
          <w:color w:val="000000"/>
          <w:sz w:val="36"/>
          <w:szCs w:val="36"/>
        </w:rPr>
        <w:tab/>
      </w:r>
      <w:r>
        <w:rPr/>
        <w:t>服务基地</w:t>
      </w:r>
      <w:r>
        <w:rPr/>
        <w:t>/</w:t>
      </w:r>
      <w:r>
        <w:rPr/>
        <w:t>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pPr>
      <w:r>
        <w:rPr>
          <w:rFonts w:eastAsia="Times New Roman"/>
        </w:rPr>
        <w:t xml:space="preserve">        </w:t>
      </w:r>
      <w:r>
        <w:rPr>
          <w:rFonts w:eastAsia="Times New Roman"/>
          <w:u w:val="single"/>
        </w:rPr>
        <w:t xml:space="preserve">               </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正面）</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红十字志愿服务活动记录卡</w:t>
      </w:r>
    </w:p>
    <w:p>
      <w:pPr>
        <w:pStyle w:val="Normal"/>
        <w:jc w:val="center"/>
        <w:rPr>
          <w:sz w:val="30"/>
          <w:szCs w:val="30"/>
        </w:rPr>
      </w:pPr>
      <w:r>
        <w:rPr>
          <w:sz w:val="30"/>
          <w:szCs w:val="30"/>
        </w:rPr>
        <w:t>Record Card of Red Cross Voluntary Service</w:t>
      </w:r>
    </w:p>
    <w:p>
      <w:pPr>
        <w:pStyle w:val="Normal"/>
        <w:spacing w:lineRule="exact" w:line="240"/>
        <w:jc w:val="center"/>
        <w:rPr>
          <w:sz w:val="30"/>
          <w:szCs w:val="30"/>
        </w:rPr>
      </w:pPr>
      <w:r>
        <w:rPr>
          <w:sz w:val="30"/>
          <w:szCs w:val="30"/>
        </w:rPr>
      </w:r>
    </w:p>
    <w:tbl>
      <w:tblPr>
        <w:tblW w:w="10074" w:type="dxa"/>
        <w:jc w:val="center"/>
        <w:tblInd w:w="0" w:type="dxa"/>
        <w:tblLayout w:type="fixed"/>
        <w:tblCellMar>
          <w:top w:w="0" w:type="dxa"/>
          <w:left w:w="108" w:type="dxa"/>
          <w:bottom w:w="0" w:type="dxa"/>
          <w:right w:w="108" w:type="dxa"/>
        </w:tblCellMar>
      </w:tblPr>
      <w:tblGrid>
        <w:gridCol w:w="1013"/>
        <w:gridCol w:w="1701"/>
        <w:gridCol w:w="1701"/>
        <w:gridCol w:w="2126"/>
        <w:gridCol w:w="2268"/>
        <w:gridCol w:w="1265"/>
      </w:tblGrid>
      <w:tr>
        <w:trPr>
          <w:trHeight w:val="776"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ascii="新宋体" w:hAnsi="新宋体" w:cs="新宋体" w:eastAsia="新宋体"/>
                <w:kern w:val="0"/>
                <w:szCs w:val="21"/>
              </w:rPr>
              <w:t>红十字注册志愿者编号</w:t>
            </w:r>
            <w:r>
              <w:rPr>
                <w:kern w:val="0"/>
                <w:sz w:val="24"/>
              </w:rPr>
              <w:t>32</w:t>
            </w:r>
            <w:r>
              <w:rPr>
                <w:rFonts w:cs="宋体;SimSun" w:ascii="宋体;SimSun" w:hAnsi="宋体;SimSun"/>
                <w:kern w:val="0"/>
                <w:szCs w:val="21"/>
              </w:rPr>
              <w:t>□□□□—□□□□—□□□□—□—</w:t>
            </w:r>
            <w:r>
              <w:rPr>
                <w:kern w:val="0"/>
                <w:sz w:val="24"/>
              </w:rPr>
              <w:t>00</w:t>
            </w:r>
            <w:r>
              <w:rPr>
                <w:rFonts w:cs="宋体;SimSun" w:ascii="宋体;SimSun" w:hAnsi="宋体;SimSun"/>
                <w:kern w:val="0"/>
                <w:szCs w:val="21"/>
              </w:rPr>
              <w:t>—□□□□□</w:t>
            </w:r>
          </w:p>
          <w:p>
            <w:pPr>
              <w:pStyle w:val="Normal"/>
              <w:ind w:firstLine="900"/>
              <w:rPr>
                <w:kern w:val="0"/>
                <w:sz w:val="24"/>
              </w:rPr>
            </w:pPr>
            <w:r>
              <w:rPr>
                <w:rFonts w:cs="宋体;SimSun" w:ascii="宋体;SimSun" w:hAnsi="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县（区、市） （登记年份） （出生年份）</w:t>
            </w:r>
          </w:p>
        </w:tc>
      </w:tr>
      <w:tr>
        <w:trPr>
          <w:trHeight w:val="62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联系电话</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30"/>
                <w:szCs w:val="30"/>
              </w:rPr>
            </w:pPr>
            <w:r>
              <w:rPr>
                <w:rFonts w:eastAsia="新宋体" w:cs="新宋体" w:ascii="新宋体" w:hAnsi="新宋体"/>
                <w:kern w:val="0"/>
                <w:sz w:val="30"/>
                <w:szCs w:val="30"/>
              </w:rPr>
            </w:r>
          </w:p>
        </w:tc>
      </w:tr>
      <w:tr>
        <w:trPr>
          <w:trHeight w:val="7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时间</w:t>
            </w:r>
          </w:p>
          <w:p>
            <w:pPr>
              <w:pStyle w:val="Normal"/>
              <w:jc w:val="center"/>
              <w:rPr>
                <w:rFonts w:ascii="新宋体" w:hAnsi="新宋体" w:eastAsia="新宋体" w:cs="新宋体"/>
                <w:kern w:val="0"/>
                <w:sz w:val="18"/>
                <w:szCs w:val="18"/>
              </w:rPr>
            </w:pPr>
            <w:r>
              <w:rPr>
                <w:rFonts w:eastAsia="新宋体" w:cs="新宋体" w:ascii="新宋体" w:hAnsi="新宋体"/>
                <w:kern w:val="0"/>
                <w:sz w:val="18"/>
                <w:szCs w:val="18"/>
              </w:rPr>
              <w:t>(</w:t>
            </w:r>
            <w:r>
              <w:rPr>
                <w:rFonts w:ascii="新宋体" w:hAnsi="新宋体" w:cs="新宋体" w:eastAsia="新宋体"/>
                <w:kern w:val="0"/>
                <w:sz w:val="18"/>
                <w:szCs w:val="18"/>
              </w:rPr>
              <w:t>起止时间</w:t>
            </w:r>
            <w:r>
              <w:rPr>
                <w:rFonts w:eastAsia="新宋体" w:cs="新宋体" w:ascii="新宋体" w:hAnsi="新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地点</w:t>
            </w:r>
            <w:r>
              <w:rPr>
                <w:rFonts w:eastAsia="新宋体" w:cs="新宋体" w:ascii="新宋体" w:hAnsi="新宋体"/>
                <w:kern w:val="0"/>
                <w:sz w:val="18"/>
                <w:szCs w:val="18"/>
              </w:rPr>
              <w:t>/</w:t>
            </w:r>
            <w:r>
              <w:rPr>
                <w:rFonts w:ascii="新宋体" w:hAnsi="新宋体" w:cs="新宋体" w:eastAsia="新宋体"/>
                <w:kern w:val="0"/>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服务对象签字</w:t>
            </w:r>
            <w:r>
              <w:rPr>
                <w:rFonts w:eastAsia="新宋体" w:cs="新宋体" w:ascii="新宋体" w:hAnsi="新宋体"/>
                <w:kern w:val="0"/>
                <w:sz w:val="18"/>
                <w:szCs w:val="18"/>
              </w:rPr>
              <w:t>/</w:t>
            </w:r>
            <w:r>
              <w:rPr>
                <w:rFonts w:ascii="新宋体" w:hAnsi="新宋体" w:cs="新宋体" w:eastAsia="新宋体"/>
                <w:kern w:val="0"/>
                <w:sz w:val="18"/>
                <w:szCs w:val="18"/>
              </w:rPr>
              <w:t>联系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红十字会</w:t>
            </w:r>
          </w:p>
          <w:p>
            <w:pPr>
              <w:pStyle w:val="Normal"/>
              <w:jc w:val="center"/>
              <w:rPr>
                <w:rFonts w:ascii="新宋体" w:hAnsi="新宋体" w:eastAsia="新宋体" w:cs="新宋体"/>
                <w:kern w:val="0"/>
                <w:sz w:val="18"/>
                <w:szCs w:val="18"/>
              </w:rPr>
            </w:pPr>
            <w:r>
              <w:rPr>
                <w:rFonts w:ascii="新宋体" w:hAnsi="新宋体" w:cs="新宋体" w:eastAsia="新宋体"/>
                <w:kern w:val="0"/>
                <w:sz w:val="18"/>
                <w:szCs w:val="18"/>
              </w:rPr>
              <w:t>负责人签字</w:t>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30"/>
                <w:szCs w:val="30"/>
              </w:rPr>
            </w:pPr>
            <w:r>
              <w:rPr>
                <w:rFonts w:eastAsia="新宋体" w:cs="新宋体" w:ascii="新宋体" w:hAnsi="新宋体"/>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tc>
      </w:tr>
      <w:tr>
        <w:trPr>
          <w:trHeight w:val="113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本服务时间记录卡的每一条记录应真实反映志愿者服务时间，须服务对象和红十字会志愿服务负责人同时签字方可生效，每年</w:t>
            </w:r>
            <w:r>
              <w:rPr>
                <w:rFonts w:cs="宋体;SimSun" w:ascii="宋体;SimSun" w:hAnsi="宋体;SimSun"/>
                <w:kern w:val="0"/>
                <w:sz w:val="18"/>
                <w:szCs w:val="18"/>
              </w:rPr>
              <w:t>4</w:t>
            </w:r>
            <w:r>
              <w:rPr>
                <w:rFonts w:ascii="宋体;SimSun" w:hAnsi="宋体;SimSun" w:cs="宋体;SimSun"/>
                <w:kern w:val="0"/>
                <w:sz w:val="18"/>
                <w:szCs w:val="18"/>
              </w:rPr>
              <w:t>月份由红十字会统一审核盖章，作为志愿服务证明。</w:t>
            </w:r>
          </w:p>
        </w:tc>
      </w:tr>
    </w:tbl>
    <w:p>
      <w:pPr>
        <w:pStyle w:val="Normal"/>
        <w:jc w:val="center"/>
        <w:rPr>
          <w:color w:val="000000"/>
        </w:rPr>
      </w:pPr>
      <w:r>
        <w:rPr>
          <w:color w:val="000000"/>
        </w:rPr>
      </w:r>
    </w:p>
    <w:p>
      <w:pPr>
        <w:pStyle w:val="Normal"/>
        <w:jc w:val="center"/>
        <w:rPr>
          <w:color w:val="000000"/>
        </w:rPr>
      </w:pPr>
      <w:r>
        <w:rPr>
          <w:color w:val="000000"/>
        </w:rPr>
        <w:t>（背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80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红十字志愿服务活动</w:t>
      </w:r>
      <w:r>
        <w:rPr>
          <w:rFonts w:ascii="华文中宋" w:hAnsi="华文中宋" w:cs="宋体;SimSun" w:eastAsia="华文中宋"/>
          <w:b/>
          <w:bCs/>
          <w:color w:val="000000"/>
          <w:kern w:val="0"/>
          <w:sz w:val="36"/>
          <w:szCs w:val="36"/>
        </w:rPr>
        <w:t>统计表</w:t>
      </w:r>
    </w:p>
    <w:p>
      <w:pPr>
        <w:pStyle w:val="Normal"/>
        <w:spacing w:lineRule="exact" w:line="56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kern w:val="0"/>
          <w:sz w:val="24"/>
        </w:rPr>
      </w:pPr>
      <w:r>
        <w:rPr>
          <w:kern w:val="0"/>
          <w:sz w:val="24"/>
        </w:rPr>
        <w:t>一、</w:t>
      </w:r>
      <w:r>
        <w:rPr>
          <w:kern w:val="0"/>
          <w:sz w:val="24"/>
        </w:rPr>
        <w:t>活动名称：</w:t>
      </w:r>
      <w:r>
        <w:rPr>
          <w:rFonts w:eastAsia="Times New Roman"/>
          <w:kern w:val="0"/>
          <w:sz w:val="24"/>
          <w:u w:val="single"/>
        </w:rPr>
        <w:t xml:space="preserve">                                                        </w:t>
      </w:r>
      <w:r>
        <w:rPr>
          <w:rFonts w:eastAsia="Times New Roman"/>
          <w:kern w:val="0"/>
          <w:sz w:val="24"/>
        </w:rPr>
        <w:t xml:space="preserve">  </w:t>
      </w:r>
    </w:p>
    <w:p>
      <w:pPr>
        <w:pStyle w:val="Normal"/>
        <w:rPr>
          <w:kern w:val="0"/>
          <w:sz w:val="24"/>
        </w:rPr>
      </w:pPr>
      <w:r>
        <w:rPr>
          <w:kern w:val="0"/>
          <w:sz w:val="24"/>
        </w:rPr>
        <w:t>二、</w:t>
      </w:r>
      <w:r>
        <w:rPr>
          <w:kern w:val="0"/>
          <w:sz w:val="24"/>
        </w:rPr>
        <w:t>主要内容：</w:t>
      </w:r>
      <w:r>
        <w:rPr>
          <w:rFonts w:eastAsia="Times New Roman"/>
          <w:kern w:val="0"/>
          <w:sz w:val="24"/>
          <w:u w:val="single"/>
        </w:rPr>
        <w:t xml:space="preserve">                                                          </w:t>
      </w:r>
    </w:p>
    <w:p>
      <w:pPr>
        <w:pStyle w:val="Normal"/>
        <w:rPr>
          <w:kern w:val="0"/>
          <w:sz w:val="24"/>
        </w:rPr>
      </w:pPr>
      <w:r>
        <w:rPr>
          <w:kern w:val="0"/>
          <w:sz w:val="24"/>
        </w:rPr>
        <w:t>三、</w:t>
      </w:r>
      <w:r>
        <w:rPr>
          <w:kern w:val="0"/>
          <w:sz w:val="24"/>
        </w:rPr>
        <w:t>主办机构：</w:t>
      </w:r>
      <w:r>
        <w:rPr>
          <w:rFonts w:eastAsia="Times New Roman"/>
          <w:kern w:val="0"/>
          <w:sz w:val="24"/>
          <w:u w:val="single"/>
        </w:rPr>
        <w:t xml:space="preserve">                                                          </w:t>
      </w:r>
    </w:p>
    <w:p>
      <w:pPr>
        <w:pStyle w:val="Normal"/>
        <w:rPr>
          <w:kern w:val="0"/>
          <w:sz w:val="24"/>
        </w:rPr>
      </w:pPr>
      <w:r>
        <w:rPr>
          <w:kern w:val="0"/>
          <w:sz w:val="24"/>
        </w:rPr>
        <w:t>四、</w:t>
      </w:r>
      <w:r>
        <w:rPr>
          <w:kern w:val="0"/>
          <w:sz w:val="24"/>
        </w:rPr>
        <w:t>活动日期：</w:t>
      </w:r>
      <w:r>
        <w:rPr>
          <w:rFonts w:eastAsia="Times New Roman"/>
          <w:kern w:val="0"/>
          <w:sz w:val="24"/>
          <w:u w:val="single"/>
        </w:rPr>
        <w:t xml:space="preserve">                                                          </w:t>
      </w:r>
    </w:p>
    <w:p>
      <w:pPr>
        <w:pStyle w:val="Normal"/>
        <w:rPr>
          <w:kern w:val="0"/>
          <w:sz w:val="24"/>
        </w:rPr>
      </w:pPr>
      <w:r>
        <w:rPr>
          <w:kern w:val="0"/>
          <w:sz w:val="24"/>
        </w:rPr>
        <w:t>五、</w:t>
      </w:r>
      <w:r>
        <w:rPr>
          <w:kern w:val="0"/>
          <w:sz w:val="24"/>
        </w:rPr>
        <w:t>服务时数：</w:t>
      </w:r>
      <w:r>
        <w:rPr>
          <w:rFonts w:eastAsia="Times New Roman"/>
          <w:kern w:val="0"/>
          <w:sz w:val="24"/>
          <w:u w:val="single"/>
        </w:rPr>
        <w:t xml:space="preserve">                                                          </w:t>
      </w:r>
    </w:p>
    <w:p>
      <w:pPr>
        <w:pStyle w:val="Normal"/>
        <w:rPr/>
      </w:pPr>
      <w:r>
        <w:rPr>
          <w:kern w:val="0"/>
          <w:sz w:val="24"/>
        </w:rPr>
        <w:t>六、</w:t>
      </w:r>
      <w:r>
        <w:rPr>
          <w:kern w:val="0"/>
          <w:sz w:val="24"/>
        </w:rPr>
        <w:t>服务人数：</w:t>
      </w:r>
      <w:r>
        <w:rPr>
          <w:rFonts w:eastAsia="Times New Roman"/>
          <w:kern w:val="0"/>
          <w:sz w:val="24"/>
          <w:u w:val="single"/>
        </w:rPr>
        <w:t xml:space="preserve">                                                          </w:t>
      </w:r>
    </w:p>
    <w:p>
      <w:pPr>
        <w:pStyle w:val="Normal"/>
        <w:rPr>
          <w:kern w:val="0"/>
          <w:sz w:val="24"/>
          <w:u w:val="single"/>
        </w:rPr>
      </w:pPr>
      <w:r>
        <w:rPr>
          <w:kern w:val="0"/>
          <w:sz w:val="24"/>
          <w:u w:val="single"/>
        </w:rPr>
      </w:r>
    </w:p>
    <w:tbl>
      <w:tblPr>
        <w:tblW w:w="8342" w:type="dxa"/>
        <w:jc w:val="left"/>
        <w:tblInd w:w="-15" w:type="dxa"/>
        <w:tblLayout w:type="fixed"/>
        <w:tblCellMar>
          <w:top w:w="0" w:type="dxa"/>
          <w:left w:w="0" w:type="dxa"/>
          <w:bottom w:w="0" w:type="dxa"/>
          <w:right w:w="0" w:type="dxa"/>
        </w:tblCellMar>
      </w:tblPr>
      <w:tblGrid>
        <w:gridCol w:w="737"/>
        <w:gridCol w:w="1130"/>
        <w:gridCol w:w="737"/>
        <w:gridCol w:w="722"/>
        <w:gridCol w:w="2639"/>
        <w:gridCol w:w="1174"/>
        <w:gridCol w:w="1203"/>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姓名</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性别</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年龄</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学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系电话</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服务时数</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填表人：</w:t>
      </w:r>
      <w:r>
        <w:rPr>
          <w:rFonts w:eastAsia="Times New Roman"/>
          <w:sz w:val="24"/>
          <w:u w:val="single"/>
        </w:rPr>
        <w:t xml:space="preserve">                </w:t>
      </w:r>
      <w:r>
        <w:rPr>
          <w:rFonts w:eastAsia="Times New Roman"/>
          <w:sz w:val="24"/>
        </w:rPr>
        <w:t xml:space="preserve">                 </w:t>
      </w:r>
      <w:r>
        <w:rPr>
          <w:sz w:val="24"/>
        </w:rPr>
        <w:t>填表机构：</w:t>
      </w:r>
      <w:r>
        <w:rPr>
          <w:rFonts w:eastAsia="Times New Roman"/>
          <w:sz w:val="24"/>
          <w:u w:val="single"/>
        </w:rPr>
        <w:t xml:space="preserve">                </w:t>
      </w:r>
    </w:p>
    <w:p>
      <w:pPr>
        <w:pStyle w:val="Normal"/>
        <w:rPr>
          <w:sz w:val="24"/>
        </w:rPr>
      </w:pPr>
      <w:r>
        <w:rPr>
          <w:sz w:val="24"/>
        </w:rPr>
      </w:r>
    </w:p>
    <w:p>
      <w:pPr>
        <w:pStyle w:val="Normal"/>
        <w:ind w:right="8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u w:val="single"/>
        </w:rPr>
        <w:t xml:space="preserve">        </w:t>
      </w:r>
      <w:r>
        <w:rPr>
          <w:rFonts w:ascii="华文中宋" w:hAnsi="华文中宋" w:cs="华文中宋" w:eastAsia="华文中宋"/>
          <w:b/>
          <w:color w:val="000000"/>
          <w:sz w:val="36"/>
          <w:szCs w:val="36"/>
        </w:rPr>
        <w:t>年度志愿者名单汇总表</w:t>
      </w:r>
    </w:p>
    <w:p>
      <w:pPr>
        <w:pStyle w:val="Normal"/>
        <w:rPr/>
      </w:pPr>
      <w:r>
        <w:rPr>
          <w:sz w:val="28"/>
          <w:szCs w:val="28"/>
        </w:rPr>
        <w:t>填报单位：</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8529320" cy="2364740"/>
                <wp:effectExtent l="0" t="0" r="0" b="0"/>
                <wp:wrapSquare wrapText="bothSides"/>
                <wp:docPr id="88" name="Frame36"/>
                <a:graphic xmlns:a="http://schemas.openxmlformats.org/drawingml/2006/main">
                  <a:graphicData uri="http://schemas.microsoft.com/office/word/2010/wordprocessingShape">
                    <wps:wsp>
                      <wps:cNvSpPr txBox="1"/>
                      <wps:spPr>
                        <a:xfrm>
                          <a:off x="0" y="0"/>
                          <a:ext cx="8529320" cy="2364740"/>
                        </a:xfrm>
                        <a:prstGeom prst="rect"/>
                        <a:solidFill>
                          <a:srgbClr val="FFFFFF">
                            <a:alpha val="0"/>
                          </a:srgbClr>
                        </a:solidFill>
                      </wps:spPr>
                      <wps:txbx>
                        <w:txbxContent>
                          <w:tbl>
                            <w:tblPr>
                              <w:tblW w:w="13432" w:type="dxa"/>
                              <w:jc w:val="left"/>
                              <w:tblInd w:w="108" w:type="dxa"/>
                              <w:tblLayout w:type="fixed"/>
                              <w:tblCellMar>
                                <w:top w:w="0" w:type="dxa"/>
                                <w:left w:w="108" w:type="dxa"/>
                                <w:bottom w:w="0" w:type="dxa"/>
                                <w:right w:w="108" w:type="dxa"/>
                              </w:tblCellMar>
                            </w:tblPr>
                            <w:tblGrid>
                              <w:gridCol w:w="817"/>
                              <w:gridCol w:w="1418"/>
                              <w:gridCol w:w="850"/>
                              <w:gridCol w:w="1843"/>
                              <w:gridCol w:w="2410"/>
                              <w:gridCol w:w="2126"/>
                              <w:gridCol w:w="1984"/>
                              <w:gridCol w:w="1984"/>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黑体_GBK" w:hAnsi="方正黑体_GBK" w:eastAsia="方正黑体_GBK"/>
                                      <w:sz w:val="28"/>
                                      <w:szCs w:val="28"/>
                                    </w:rPr>
                                  </w:pPr>
                                  <w:r>
                                    <w:rPr>
                                      <w:rFonts w:ascii="方正黑体_GBK" w:hAnsi="方正黑体_GBK" w:eastAsia="方正黑体_GBK"/>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sz w:val="28"/>
                                      <w:szCs w:val="28"/>
                                    </w:rPr>
                                    <w:t>服务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志愿者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71.6pt;height:186.2pt;mso-wrap-distance-left:9pt;mso-wrap-distance-right:9pt;mso-wrap-distance-top:0pt;mso-wrap-distance-bottom:0pt;margin-top:9.25pt;mso-position-vertical-relative:text;margin-left:13.15pt;mso-position-horizontal:center;mso-position-horizontal-relative:margin">
                <v:fill opacity="0f"/>
                <v:textbox inset="0in,0in,0in,0in">
                  <w:txbxContent>
                    <w:tbl>
                      <w:tblPr>
                        <w:tblW w:w="13432" w:type="dxa"/>
                        <w:jc w:val="left"/>
                        <w:tblInd w:w="108" w:type="dxa"/>
                        <w:tblLayout w:type="fixed"/>
                        <w:tblCellMar>
                          <w:top w:w="0" w:type="dxa"/>
                          <w:left w:w="108" w:type="dxa"/>
                          <w:bottom w:w="0" w:type="dxa"/>
                          <w:right w:w="108" w:type="dxa"/>
                        </w:tblCellMar>
                      </w:tblPr>
                      <w:tblGrid>
                        <w:gridCol w:w="817"/>
                        <w:gridCol w:w="1418"/>
                        <w:gridCol w:w="850"/>
                        <w:gridCol w:w="1843"/>
                        <w:gridCol w:w="2410"/>
                        <w:gridCol w:w="2126"/>
                        <w:gridCol w:w="1984"/>
                        <w:gridCol w:w="1984"/>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黑体_GBK" w:hAnsi="方正黑体_GBK" w:eastAsia="方正黑体_GBK"/>
                                <w:sz w:val="28"/>
                                <w:szCs w:val="28"/>
                              </w:rPr>
                            </w:pPr>
                            <w:r>
                              <w:rPr>
                                <w:rFonts w:ascii="方正黑体_GBK" w:hAnsi="方正黑体_GBK" w:eastAsia="方正黑体_GBK"/>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sz w:val="28"/>
                                <w:szCs w:val="28"/>
                              </w:rPr>
                              <w:t>服务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志愿者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风雅宋简体">
    <w:altName w:val="Arial Unicode MS"/>
    <w:charset w:val="86"/>
    <w:family w:val="auto"/>
    <w:pitch w:val="default"/>
  </w:font>
  <w:font w:name="华文中宋">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楷体">
    <w:charset w:val="86"/>
    <w:family w:val="modern"/>
    <w:pitch w:val="default"/>
  </w:font>
  <w:font w:name="PMingLiU">
    <w:altName w:val="新細明體"/>
    <w:charset w:val="88"/>
    <w:family w:val="roman"/>
    <w:pitch w:val="variable"/>
  </w:font>
  <w:font w:name="仿宋_GB2312">
    <w:charset w:val="86"/>
    <w:family w:val="modern"/>
    <w:pitch w:val="default"/>
  </w:font>
  <w:font w:name="方正楷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16205" cy="127635"/>
              <wp:effectExtent l="0" t="0" r="0" b="0"/>
              <wp:wrapNone/>
              <wp:docPr id="8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2"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27635"/>
              <wp:effectExtent l="0" t="0" r="0" b="0"/>
              <wp:wrapNone/>
              <wp:docPr id="8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27635"/>
              <wp:effectExtent l="0" t="0" r="0" b="0"/>
              <wp:wrapNone/>
              <wp:docPr id="8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6205" cy="127635"/>
              <wp:effectExtent l="0" t="0" r="0" b="0"/>
              <wp:wrapNone/>
              <wp:docPr id="8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b/>
        <w:rFonts w:cs="华文中宋"/>
      </w:rPr>
    </w:lvl>
  </w:abstractNum>
  <w:abstractNum w:abstractNumId="3">
    <w:lvl w:ilvl="0">
      <w:start w:val="1"/>
      <w:numFmt w:val="decimal"/>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华文中宋"/>
      <w:b/>
    </w:rPr>
  </w:style>
  <w:style w:type="character" w:styleId="WW8Num4z0">
    <w:name w:val="WW8Num4z0"/>
    <w:qFormat/>
    <w:rPr/>
  </w:style>
  <w:style w:type="character" w:styleId="Style13">
    <w:name w:val="默认段落字体"/>
    <w:qFormat/>
    <w:rPr/>
  </w:style>
  <w:style w:type="character" w:styleId="Msglink2">
    <w:name w:val="msglink2"/>
    <w:qFormat/>
    <w:rPr>
      <w:strike w:val="false"/>
      <w:dstrike w:val="false"/>
      <w:u w:val="none"/>
    </w:rPr>
  </w:style>
  <w:style w:type="character" w:styleId="Emphasis">
    <w:name w:val="Emphasis"/>
    <w:qFormat/>
    <w:rPr>
      <w:i w:val="false"/>
      <w:iCs w:val="false"/>
      <w:color w:val="CC0000"/>
    </w:rPr>
  </w:style>
  <w:style w:type="character" w:styleId="PageNumber">
    <w:name w:val="Page Number"/>
    <w:basedOn w:val="Style13"/>
    <w:rPr/>
  </w:style>
  <w:style w:type="character" w:styleId="G1">
    <w:name w:val="g1"/>
    <w:qFormat/>
    <w:rPr>
      <w:color w:val="008000"/>
    </w:rPr>
  </w:style>
  <w:style w:type="character" w:styleId="Char">
    <w:name w:val="页脚 Char"/>
    <w:qFormat/>
    <w:rPr>
      <w:kern w:val="2"/>
      <w:sz w:val="18"/>
      <w:szCs w:val="18"/>
    </w:rPr>
  </w:style>
  <w:style w:type="character" w:styleId="1">
    <w:name w:val="页码1"/>
    <w:qFormat/>
    <w:rPr>
      <w:rFonts w:cs="Times New Roman"/>
    </w:rPr>
  </w:style>
  <w:style w:type="character" w:styleId="InternetLink">
    <w:name w:val="Hyperlink"/>
    <w:rPr>
      <w:color w:val="0000FF"/>
      <w:u w:val="single"/>
    </w:rPr>
  </w:style>
  <w:style w:type="character" w:styleId="Char1">
    <w:name w:val="页眉 Char"/>
    <w:qFormat/>
    <w:rPr>
      <w:kern w:val="2"/>
      <w:sz w:val="18"/>
      <w:szCs w:val="18"/>
    </w:rPr>
  </w:style>
  <w:style w:type="character" w:styleId="StrongEmphasis">
    <w:name w:val="Strong"/>
    <w:qFormat/>
    <w:rPr>
      <w:b/>
      <w:bCs/>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7:00Z</dcterms:created>
  <dc:creator>zhangy</dc:creator>
  <dc:description/>
  <dc:language>en-US</dc:language>
  <cp:lastModifiedBy>dfh</cp:lastModifiedBy>
  <cp:lastPrinted>2020-06-05T10:20:00Z</cp:lastPrinted>
  <dcterms:modified xsi:type="dcterms:W3CDTF">2020-06-05T02:20:00Z</dcterms:modified>
  <cp:revision>237</cp:revision>
  <dc:subject/>
  <dc:title>上海市学校红十字会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